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риказу Минфина России</w:t>
      </w:r>
    </w:p>
    <w:p>
      <w:pPr>
        <w:pStyle w:val="Normal"/>
        <w:rPr/>
      </w:pPr>
      <w:r>
        <w:rPr/>
        <w:t>от 10.03.2016 N 22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  <w:t>ПРОВЕДЕНИЯ ТАМОЖЕННЫМИ ОРГАНАМИ ИДЕНТИФИКАЦИИ ИНОСТРАННЫХ</w:t>
      </w:r>
    </w:p>
    <w:p>
      <w:pPr>
        <w:pStyle w:val="Normal"/>
        <w:rPr/>
      </w:pPr>
      <w:r>
        <w:rPr/>
        <w:t>ТОВАРОВ, ПОМЕЩАЕМЫХ (ПОМЕЩЕННЫХ) ПОД ТАМОЖЕННУЮ ПРОЦЕДУРУ</w:t>
      </w:r>
    </w:p>
    <w:p>
      <w:pPr>
        <w:pStyle w:val="Normal"/>
        <w:rPr/>
      </w:pPr>
      <w:r>
        <w:rPr/>
        <w:t>СВОБОДНОЙ ТАМОЖЕННОЙ ЗОНЫ, В ТОВАРАХ, ИЗГОТОВЛЕННЫХ</w:t>
      </w:r>
    </w:p>
    <w:p>
      <w:pPr>
        <w:pStyle w:val="Normal"/>
        <w:rPr/>
      </w:pPr>
      <w:r>
        <w:rPr/>
        <w:t>(ПОЛУЧЕННЫХ) С ИСПОЛЬЗОВАНИЕМ ИНОСТРАННЫХ ТОВАРОВ,</w:t>
      </w:r>
    </w:p>
    <w:p>
      <w:pPr>
        <w:pStyle w:val="Normal"/>
        <w:rPr/>
      </w:pPr>
      <w:r>
        <w:rPr/>
        <w:t>ПОМЕЩЕННЫХ ПОД ТАМОЖЕННУЮ ПРОЦЕДУРУ СВОБОДНОЙ</w:t>
      </w:r>
    </w:p>
    <w:p>
      <w:pPr>
        <w:pStyle w:val="Normal"/>
        <w:rPr/>
      </w:pPr>
      <w:r>
        <w:rPr/>
        <w:t>ТАМОЖЕННОЙ ЗОН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орядок проведения таможенными органами идентификации иностранных товаров, помещаемых (помещенных) под таможенную процедуру свободной таможенной зоны (далее - СТЗ), в товарах, изготовленных (полученных) с использованием иностранных товаров, помещенных под таможенную процедуру СТЗ (далее - Порядок), определяет порядок совершения таможенных операций при осуществлении идентификации товаров, помещаемых (помещенных) под таможенную процедуру СТЗ, в товарах, изготовленных (полученных) с использованием иностранных товаров, помещенных под таможенную процедуру СТЗ (далее - готовая продукция), для целей реализации пункта 9 статьи 17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. (далее - Соглашение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. Порядок совершения таможенных операций</w:t>
      </w:r>
    </w:p>
    <w:p>
      <w:pPr>
        <w:pStyle w:val="Normal"/>
        <w:rPr/>
      </w:pPr>
      <w:r>
        <w:rPr/>
        <w:t>при осуществлении идентификации иностранных товаров,</w:t>
      </w:r>
    </w:p>
    <w:p>
      <w:pPr>
        <w:pStyle w:val="Normal"/>
        <w:rPr/>
      </w:pPr>
      <w:r>
        <w:rPr/>
        <w:t>помещаемых (помещенных) под таможенную процедуру СТЗ,</w:t>
      </w:r>
    </w:p>
    <w:p>
      <w:pPr>
        <w:pStyle w:val="Normal"/>
        <w:rPr/>
      </w:pPr>
      <w:r>
        <w:rPr/>
        <w:t>в готовой продук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Идентификация иностранных товаров, помещаемых (помещенных) под таможенную процедуру СТЗ, в готовой продукции осуществляется таможенным органом, обладающим компетенцией по совершению таможенных операций, связанных с помещением товаров под таможенную процедуру СТЗ и завершением ее действия, в регионе деятельности которого находится особая экономическая зона, созданная в соответствии с Федеральным законом от 10 января 2006 г. N 16-ФЗ "Об Особой экономической зоне в Калининградской области и о внесении изменений в некоторые законодательные акты Российской Федерации" или Федеральным законом от 31 мая 1999 г. N 104-ФЗ "Об Особой экономической зоне в Магаданской области", или Федеральным законом от 22 июля 2005 г. N 116-ФЗ "Об особых экономических зонах в Российской Федерации", свободная экономическая зона, созданная в соответствии с Федеральным законом от 29 ноября 2014 г. N 377-ФЗ "О развитии Крымского федерального округа и свободной экономической зоне на территориях Республики Крым и города федерального значения Севастополя", территория опережающего социально-экономического развития, созданная в соответствии с Федеральным законом от 29 декабря 2014 г. N 473-ФЗ "О территориях опережающего социально-экономического развития в Российской Федерации", территория свободного порта Владивосток, созданная в соответствии с Федеральным законом от 13 июля 2015 г. N 212-ФЗ "О свободном порте Владивосток" (далее - уполномоченный таможенный орган).</w:t>
      </w:r>
    </w:p>
    <w:p>
      <w:pPr>
        <w:pStyle w:val="Normal"/>
        <w:rPr/>
      </w:pPr>
      <w:r>
        <w:rPr/>
        <w:t>3. Идентификация товаров, указанных в пункте 2 Порядка, осуществляется уполномоченным таможенным органом по заявлению декларанта или лица, которое в соответствии с федеральными законами, указанными в пункте 2 Порядка, может выступать декларантом готовой продукции (далее - заявитель).</w:t>
      </w:r>
    </w:p>
    <w:p>
      <w:pPr>
        <w:pStyle w:val="Normal"/>
        <w:rPr/>
      </w:pPr>
      <w:r>
        <w:rPr/>
        <w:t>4. В целях идентификации иностранных товаров, помещаемых (помещенных) под таможенную процедуру СТЗ, в готовой продукции применяются способы, установленные статьей 20 Соглашения.</w:t>
      </w:r>
    </w:p>
    <w:p>
      <w:pPr>
        <w:pStyle w:val="Normal"/>
        <w:rPr/>
      </w:pPr>
      <w:r>
        <w:rPr/>
        <w:t>5. Если декларантом готовой продукции, помещаемой под таможенную процедуру выпуска для внутреннего потребления, и декларантом товаров, помещенных под таможенную процедуру СТЗ и использованных при изготовлении декларируемых товаров в соответствии с таможенной процедурой выпуска для внутреннего потребления, является одно и то же лицо, то в качестве заявления, указанного в пункте 3 Порядка, используется декларация на товары, поданная уполномоченному таможенному органу для помещения готовой продукции под таможенную процедуру выпуска для внутреннего потребления.</w:t>
      </w:r>
    </w:p>
    <w:p>
      <w:pPr>
        <w:pStyle w:val="Normal"/>
        <w:rPr/>
      </w:pPr>
      <w:r>
        <w:rPr/>
        <w:t>При этом для подтверждения сведений, заявленных в декларации на товары, поданной на помещение готовой продукции под таможенную процедуру выпуска для внутреннего потребления, декларантом должны быть представлены в уполномоченный таможенный орган копии документов, содержащие сведения об операциях, указанных в подпункте 5 пункта 1 статьи 13 Соглашения и совершаемых в отношении иностранных товаров, помещенных под таможенную процедуру СТЗ, в конкретном производственном, технологическом или ином процессе, который использовался при изготовлении декларируемой готовой продукции, заверенные в установленном порядке.</w:t>
      </w:r>
    </w:p>
    <w:p>
      <w:pPr>
        <w:pStyle w:val="Normal"/>
        <w:rPr/>
      </w:pPr>
      <w:r>
        <w:rPr/>
        <w:t>В качестве таких документов могут представляться, в том числе государственные стандарты, технические условия, технологические инструкции, карты, спецификации, экспертные заключения.</w:t>
      </w:r>
    </w:p>
    <w:p>
      <w:pPr>
        <w:pStyle w:val="Normal"/>
        <w:rPr/>
      </w:pPr>
      <w:r>
        <w:rPr/>
        <w:t>6. Если декларантом готовой продукции, помещаемой под таможенную процедуру выпуска для внутреннего потребления на территории Особой экономической зоны, созданной в Калининградской области в соответствии с Федеральным законом от 10 января 2006 г. N 16-ФЗ "Об Особой экономической зоне, созданной в Калининградской области, и о внесении изменений в некоторые законодательные акты Российской Федерации", получено заключение об идентификации иностранных товаров, помещенных под таможенную процедуру свободной таможенной зоны, в товарах, изготовленных (полученных) на территории Калининградской области с использованием иностранных товаров, помещенных под таможенную процедуру свободной таможенной зоны, выданное Калининградской Торгово-промышленной палатой (далее - Заключение Калининградской ТПП), то в качестве заявления на идентификацию, указанного в пункте 3 Порядка, используется декларация на товары, поданная уполномоченному таможенному органу, для помещения готовой продукции под таможенную процедуру выпуска для внутреннего потребления.</w:t>
      </w:r>
    </w:p>
    <w:p>
      <w:pPr>
        <w:pStyle w:val="Normal"/>
        <w:rPr/>
      </w:pPr>
      <w:r>
        <w:rPr/>
        <w:t>В качестве документа, подтверждающего идентификацию иностранных товаров, помещенных под таможенную процедуру СТЗ, в товарах, изготовленных (полученных) на территории Калининградской области с использованием иностранных товаров принимается Заключение Калининградской ТПП.</w:t>
      </w:r>
    </w:p>
    <w:p>
      <w:pPr>
        <w:pStyle w:val="Normal"/>
        <w:rPr/>
      </w:pPr>
      <w:r>
        <w:rPr/>
        <w:t xml:space="preserve">7. В случае, установленном в пункте 5 Порядка, уполномоченный таможенный орган осуществляет идентификацию иностранных товаров, помещаемых (помещенных) под таможенную процедуру СТЗ, в готовой продукции на основании сведений, указанных в декларации на товары, поданной на готовую продукцию и заполненной в соответствии с разделом V Инструкции о порядке заполнения декларации на товары, утвержденной Решением Комиссии Таможенного союза (далее - КТС) от 20 мая 2010 г. N 257 "Об Инструкциях по заполнению таможенных деклараций и формах таможенных деклараций" (официально опубликовано на сайте КТС </w:t>
      </w:r>
      <w:hyperlink r:id="rId2" w:tgtFrame="_blank">
        <w:r>
          <w:rPr>
            <w:rStyle w:val="InternetLink"/>
          </w:rPr>
          <w:t>http://www.tsouz.ru</w:t>
        </w:r>
      </w:hyperlink>
      <w:r>
        <w:rPr/>
        <w:t xml:space="preserve"> 2 июня 2010 г.) с изменениями, внесенными решениями КТС от 20 сентября 2010 г. N 379 (официально опубликовано на сайте КТС </w:t>
      </w:r>
      <w:hyperlink r:id="rId3" w:tgtFrame="_blank">
        <w:r>
          <w:rPr>
            <w:rStyle w:val="InternetLink"/>
          </w:rPr>
          <w:t>http://www.tsouz.ru</w:t>
        </w:r>
      </w:hyperlink>
      <w:r>
        <w:rPr/>
        <w:t xml:space="preserve"> 21 сентября 2010 г.), от 7 апреля 2011 г. N 617 (официально опубликовано на сайте КТС </w:t>
      </w:r>
      <w:hyperlink r:id="rId4" w:tgtFrame="_blank">
        <w:r>
          <w:rPr>
            <w:rStyle w:val="InternetLink"/>
          </w:rPr>
          <w:t>http://www.tsouz.ru</w:t>
        </w:r>
      </w:hyperlink>
      <w:r>
        <w:rPr/>
        <w:t xml:space="preserve"> 26 апреля 2011 г.), от 9 декабря 2011 г. N 859 (официально опубликовано на сайте КТС </w:t>
      </w:r>
      <w:hyperlink r:id="rId5" w:tgtFrame="_blank">
        <w:r>
          <w:rPr>
            <w:rStyle w:val="InternetLink"/>
          </w:rPr>
          <w:t>http://www.tsouz.ru</w:t>
        </w:r>
      </w:hyperlink>
      <w:r>
        <w:rPr/>
        <w:t xml:space="preserve"> 12 декабря 2011 г.), решениями Коллегии Евразийской экономической комиссии (далее - ЕЭК) от 26 апреля 2012 г. N 39 (официально опубликовано на сайте КТС </w:t>
      </w:r>
      <w:hyperlink r:id="rId6" w:tgtFrame="_blank">
        <w:r>
          <w:rPr>
            <w:rStyle w:val="InternetLink"/>
          </w:rPr>
          <w:t>http://www.tsouz.ru</w:t>
        </w:r>
      </w:hyperlink>
      <w:r>
        <w:rPr/>
        <w:t xml:space="preserve"> 12 мая 2012 г.), от 13 ноября 2012 г. N 213 (официально опубликовано на сайте ЕЭК </w:t>
      </w:r>
      <w:hyperlink r:id="rId7" w:tgtFrame="_blank">
        <w:r>
          <w:rPr>
            <w:rStyle w:val="InternetLink"/>
          </w:rPr>
          <w:t>http://www.tsouz.ru</w:t>
        </w:r>
      </w:hyperlink>
      <w:r>
        <w:rPr/>
        <w:t xml:space="preserve"> 14 ноября 2012 г.), от 31 января 2013 г. N 8 (официально опубликовано на сайте ЕЭК </w:t>
      </w:r>
      <w:hyperlink r:id="rId8" w:tgtFrame="_blank">
        <w:r>
          <w:rPr>
            <w:rStyle w:val="InternetLink"/>
          </w:rPr>
          <w:t>http://www.tsouz.ru</w:t>
        </w:r>
      </w:hyperlink>
      <w:r>
        <w:rPr/>
        <w:t xml:space="preserve"> 1 февраля 2013 г.), от 25 июня 2013 г. N 137 (официально опубликовано на сайте ЕЭК </w:t>
      </w:r>
      <w:hyperlink r:id="rId9" w:tgtFrame="_blank">
        <w:r>
          <w:rPr>
            <w:rStyle w:val="InternetLink"/>
          </w:rPr>
          <w:t>http://www.eurasiancommission.org</w:t>
        </w:r>
      </w:hyperlink>
      <w:r>
        <w:rPr/>
        <w:t xml:space="preserve"> 26 июня 2013 г.), от 25 июня 2013 г. N 140 (официально опубликовано на сайте ЕЭК </w:t>
      </w:r>
      <w:hyperlink r:id="rId10" w:tgtFrame="_blank">
        <w:r>
          <w:rPr>
            <w:rStyle w:val="InternetLink"/>
          </w:rPr>
          <w:t>http://www.eurasiancommission.org</w:t>
        </w:r>
      </w:hyperlink>
      <w:r>
        <w:rPr/>
        <w:t xml:space="preserve"> 26 июня 2013 г.), от 3 июля 2013 г. N 148 (официально опубликовано на сайте ЕЭК </w:t>
      </w:r>
      <w:hyperlink r:id="rId11" w:tgtFrame="_blank">
        <w:r>
          <w:rPr>
            <w:rStyle w:val="InternetLink"/>
          </w:rPr>
          <w:t>http://www.eurasiancommission.org</w:t>
        </w:r>
      </w:hyperlink>
      <w:r>
        <w:rPr/>
        <w:t xml:space="preserve"> 4 июля 2013 г.), от 1 октября 2013 г. N 212 (официально опубликовано на сайте ЕЭК </w:t>
      </w:r>
      <w:hyperlink r:id="rId12" w:tgtFrame="_blank">
        <w:r>
          <w:rPr>
            <w:rStyle w:val="InternetLink"/>
          </w:rPr>
          <w:t>http://www.eurasiancommission.org</w:t>
        </w:r>
      </w:hyperlink>
      <w:r>
        <w:rPr/>
        <w:t xml:space="preserve"> 2 октября 2013 г.), от 10 декабря 2013 г. N 289 (официально опубликовано на сайте ЕЭК </w:t>
      </w:r>
      <w:hyperlink r:id="rId13" w:tgtFrame="_blank">
        <w:r>
          <w:rPr>
            <w:rStyle w:val="InternetLink"/>
          </w:rPr>
          <w:t>http://www.eurasiancommission.org</w:t>
        </w:r>
      </w:hyperlink>
      <w:r>
        <w:rPr/>
        <w:t xml:space="preserve"> 11 декабря 2013 г.), от 7 июля 2014 г. N 105 (официально опубликовано на сайте ЕЭК </w:t>
      </w:r>
      <w:hyperlink r:id="rId14" w:tgtFrame="_blank">
        <w:r>
          <w:rPr>
            <w:rStyle w:val="InternetLink"/>
          </w:rPr>
          <w:t>http://www.eurasiancommission.org</w:t>
        </w:r>
      </w:hyperlink>
      <w:r>
        <w:rPr/>
        <w:t xml:space="preserve"> 8 июля 2014 г.), от 18 июля 2014 г. N 127 (официально опубликовано на сайте ЕЭК </w:t>
      </w:r>
      <w:hyperlink r:id="rId15" w:tgtFrame="_blank">
        <w:r>
          <w:rPr>
            <w:rStyle w:val="InternetLink"/>
          </w:rPr>
          <w:t>http://www.eurasiancommission.org</w:t>
        </w:r>
      </w:hyperlink>
      <w:r>
        <w:rPr/>
        <w:t xml:space="preserve"> 18 июля 2014 г.), от 19 августа 2014 г. N 133 (официально опубликовано на сайте ЕЭК </w:t>
      </w:r>
      <w:hyperlink r:id="rId16" w:tgtFrame="_blank">
        <w:r>
          <w:rPr>
            <w:rStyle w:val="InternetLink"/>
          </w:rPr>
          <w:t>http://www.eurasiancommission.org</w:t>
        </w:r>
      </w:hyperlink>
      <w:r>
        <w:rPr/>
        <w:t xml:space="preserve"> 20 августа 2014 г.), от 2 декабря 2014 г. N 214 (официально опубликовано на сайте ЕЭК </w:t>
      </w:r>
      <w:hyperlink r:id="rId17" w:tgtFrame="_blank">
        <w:r>
          <w:rPr>
            <w:rStyle w:val="InternetLink"/>
          </w:rPr>
          <w:t>http://www.eurasiancommission.org</w:t>
        </w:r>
      </w:hyperlink>
      <w:r>
        <w:rPr/>
        <w:t xml:space="preserve"> 3 декабря 2014 г.), от 2 декабря 2014 г. N 215 (официально опубликовано на сайте ЕЭК </w:t>
      </w:r>
      <w:hyperlink r:id="rId18" w:tgtFrame="_blank">
        <w:r>
          <w:rPr>
            <w:rStyle w:val="InternetLink"/>
          </w:rPr>
          <w:t>http://www.eurasiancommission.org</w:t>
        </w:r>
      </w:hyperlink>
      <w:r>
        <w:rPr/>
        <w:t xml:space="preserve"> 3 декабря 2014 г.), от 18 декабря 2014 г. N 237 (официально опубликовано на сайте ЕЭК </w:t>
      </w:r>
      <w:hyperlink r:id="rId19" w:tgtFrame="_blank">
        <w:r>
          <w:rPr>
            <w:rStyle w:val="InternetLink"/>
          </w:rPr>
          <w:t>http://www.eurasiancommission.org</w:t>
        </w:r>
      </w:hyperlink>
      <w:r>
        <w:rPr/>
        <w:t xml:space="preserve"> 19 декабря 2014 г.), от 27 апреля 2015 г. N 38 (официально опубликовано на сайте ЕЭК </w:t>
      </w:r>
      <w:hyperlink r:id="rId20" w:tgtFrame="_blank">
        <w:r>
          <w:rPr>
            <w:rStyle w:val="InternetLink"/>
          </w:rPr>
          <w:t>http://www.eaeunion.org</w:t>
        </w:r>
      </w:hyperlink>
      <w:r>
        <w:rPr/>
        <w:t xml:space="preserve"> 28 апреля 2015 г.), от 5 мая 2015 г. N 62 (официально опубликовано на сайте ЕЭК </w:t>
      </w:r>
      <w:hyperlink r:id="rId21" w:tgtFrame="_blank">
        <w:r>
          <w:rPr>
            <w:rStyle w:val="InternetLink"/>
          </w:rPr>
          <w:t>http://www.eaeunion.org</w:t>
        </w:r>
      </w:hyperlink>
      <w:r>
        <w:rPr/>
        <w:t xml:space="preserve"> 3 июня 2015 г.), от 12 мая 2015 г. N 50 (официально опубликовано на сайте ЕЭК </w:t>
      </w:r>
      <w:hyperlink r:id="rId22" w:tgtFrame="_blank">
        <w:r>
          <w:rPr>
            <w:rStyle w:val="InternetLink"/>
          </w:rPr>
          <w:t>http://www.eaeunion.org</w:t>
        </w:r>
      </w:hyperlink>
      <w:r>
        <w:rPr/>
        <w:t xml:space="preserve"> 13 мая 2015 г.), от 1 сентября 2015 г. N 109 (официально опубликовано на сайте ЕЭК </w:t>
      </w:r>
      <w:hyperlink r:id="rId23" w:tgtFrame="_blank">
        <w:r>
          <w:rPr>
            <w:rStyle w:val="InternetLink"/>
          </w:rPr>
          <w:t>http://www.eaeunion.org</w:t>
        </w:r>
      </w:hyperlink>
      <w:r>
        <w:rPr/>
        <w:t xml:space="preserve"> 2 сентября 2015 г.), от 6 октября 2015 г. N 129 (официально опубликовано на сайте ЕЭК </w:t>
      </w:r>
      <w:hyperlink r:id="rId24" w:tgtFrame="_blank">
        <w:r>
          <w:rPr>
            <w:rStyle w:val="InternetLink"/>
          </w:rPr>
          <w:t>http://www.eaeunion.org</w:t>
        </w:r>
      </w:hyperlink>
      <w:r>
        <w:rPr/>
        <w:t xml:space="preserve"> 7 октября 2015 г.), (далее - Инструкция), и сведений, содержащихся в информационно-программных средствах Единой автоматизированной информационной системы таможенных органов, о товарах, помещенных под таможенную процедуру СТЗ.</w:t>
      </w:r>
    </w:p>
    <w:p>
      <w:pPr>
        <w:pStyle w:val="Normal"/>
        <w:rPr/>
      </w:pPr>
      <w:r>
        <w:rPr/>
        <w:t>8. Уполномоченный таможенный орган осуществляет идентификацию в случаях, установленных в пунктах 5 и 6 Порядка, при совершении таможенных операций по таможенному декларированию и выпуску товаров в соответствии с таможенной процедурой выпуска для внутреннего потребления в сроки, не превышающие сроки выпуска товаров, установленные статьей 196 Таможенного кодекса Таможенного союза (Федеральный закон от 2 июня 2010 г. N 114-ФЗ "О ратификации Договора о Таможенном кодексе Таможенного союза" (Собрание законодательства Российской Федерации, 2010, N 23, ст. 2796), Федеральный закон от 22 декабря 2014 г. N 420-ФЗ "О ратификации Договора о присоединении Республики Армения к Договору о Евразийском экономическом союзе от 29 мая 2014 года" (Собрание законодательства Российской Федерации, 2014, N 52, ст. 7531), Федеральный закон от 13 июля 2015 г. N 219-ФЗ "О ратификации Договора о присоединении Кыргызской Республики к Договору о Евразийском экономическом союзе от 29 мая 2014 года, Протокола о внесении изменений в Договор о Евразийском экономическом союзе от 29 мая 2014 года и отдельные международные договоры, входящие в право Евразийского экономического союза, в связи с присоединением Кыргызской Республики к Договору о Евразийском экономическом союзе от 29 мая 2014 года, Протокола об условиях и переходных положениях по применению Кыргызской Республикой Договора о Евразийском экономическом союзе от 29 мая 2014 года, отдельных международных договоров, входящих в право Евразийского экономического союза, и актов органов Евразийского экономического союза в связи с присоединением Кыргызской Республики к Договору о Евразийском экономическом союзе от 29 мая 2014 года и Протокола о присоединении Республики Армения к подписанному 23 декабря 2014 года Договору о присоединении Кыргызской Республики к Договору о Евразийском экономическом союзе от 29 мая 2014 года" (Собрание законодательства Российской Федерации, 2015, N 29, ст. 4345).</w:t>
      </w:r>
    </w:p>
    <w:p>
      <w:pPr>
        <w:pStyle w:val="Normal"/>
        <w:rPr/>
      </w:pPr>
      <w:r>
        <w:rPr/>
        <w:t>9. Если декларантом готовой продукции, помещаемой под таможенную процедуру выпуска для внутреннего потребления, и декларантом товаров, помещенных под таможенную процедуру СТЗ и использованных при изготовлении декларируемых товаров в соответствии с таможенной процедурой выпуска для внутреннего потребления, являются разные лица, то в уполномоченный таможенный орган заявителем или лицом, действующим по его поручению и от его имени (далее - лицо, подающее Заявление), подается заявление об идентификации иностранных товаров, помещаемых (помещенных) под таможенную процедуру СТЗ, в готовой продукции (далее - Заявление) на бумажном носителе или в электронном виде.</w:t>
      </w:r>
    </w:p>
    <w:p>
      <w:pPr>
        <w:pStyle w:val="Normal"/>
        <w:rPr/>
      </w:pPr>
      <w:r>
        <w:rPr/>
        <w:t>Декларант готовой продукции, помещаемой под таможенную процедуру выпуска для внутреннего потребления, вправе представить в качестве документа, подтверждающего идентификацию иностранных товаров, помещенных под таможенную процедуру СТЗ, в товарах, изготовленных (полученных) на территории Калининградской области с использованием иностранных товаров, Заключение Калининградской ТПП для идентификации иностранных товаров в соответствии с пунктом 6 настоящего Порядка.</w:t>
      </w:r>
    </w:p>
    <w:p>
      <w:pPr>
        <w:pStyle w:val="Normal"/>
        <w:rPr/>
      </w:pPr>
      <w:r>
        <w:rPr/>
        <w:t>10. При подаче Заявления на бумажном носителе в уполномоченный таможенный орган также представляется его электронная копия на электронном носителе либо по электронной почте, которая после внедрения в таможенных органах программных средств, автоматизирующих действия уполномоченного должностного лица в соответствии с Порядком, представляется в формате, установленном Альбомом форматов электронных форм документов, предназначенных для организации взаимодействия между информационными системами таможенных органов и информационными системами, предназначенными для представления участниками внешнеэкономической деятельности сведений таможенным органам в электронной форме, разработанным в соответствии с порядком, утвержденным приказом ФТС России от 24 января 2008 г. N 52 "О внедрении информационной технологии представления таможенным органам сведений в электронной форме для целей таможенного оформления товаров, в том числе с использованием международной ассоциации сетей "Интернет" (зарегистрирован Минюстом России 21.02.2008, регистрационный N 11201) (далее - Альбом форматов электронных форм документов).</w:t>
      </w:r>
    </w:p>
    <w:p>
      <w:pPr>
        <w:pStyle w:val="Normal"/>
        <w:rPr/>
      </w:pPr>
      <w:r>
        <w:rPr/>
        <w:t>При подаче Заявления в электронном виде Заявление формируется и направляется в уполномоченный таможенный орган в электронном виде посредством использования международной ассоциации сетей "Интернет", в формате, установленном Альбомом форматов электронных форм документов, заверенное электронной подписью лица, подающего Заявление.</w:t>
      </w:r>
    </w:p>
    <w:p>
      <w:pPr>
        <w:pStyle w:val="Normal"/>
        <w:rPr/>
      </w:pPr>
      <w:r>
        <w:rPr/>
        <w:t>11. В Заявлении указываются следующие сведения:</w:t>
      </w:r>
    </w:p>
    <w:p>
      <w:pPr>
        <w:pStyle w:val="Normal"/>
        <w:rPr/>
      </w:pPr>
      <w:r>
        <w:rPr/>
        <w:t>1) о заявителе с указанием:</w:t>
      </w:r>
    </w:p>
    <w:p>
      <w:pPr>
        <w:pStyle w:val="Normal"/>
        <w:rPr/>
      </w:pPr>
      <w:r>
        <w:rPr/>
        <w:t>для юридического лица:</w:t>
      </w:r>
    </w:p>
    <w:p>
      <w:pPr>
        <w:pStyle w:val="Normal"/>
        <w:rPr/>
      </w:pPr>
      <w:r>
        <w:rPr/>
        <w:t>наименования организации, содержащего ссылку на организационно-правовую форму (сокращенное наименование, если такое сокращенное наименование предусмотрено учредительным документом такого лица), ОГРН, ИНН и КПП, присвоенных юридическому лицу в соответствии с законодательством Российской Федерации, и местонахождения (адреса) (включая почтовый адрес), а также номера свидетельства, удостоверяющего регистрацию лица в качестве резидента (участника) особой экономической зоны (свободной экономической зоны, территории опережающего социально-экономического развития), резидента свободного порта Владивосток, если заявитель обладает таким статусом;</w:t>
      </w:r>
    </w:p>
    <w:p>
      <w:pPr>
        <w:pStyle w:val="Normal"/>
        <w:rPr/>
      </w:pPr>
      <w:r>
        <w:rPr/>
        <w:t>для физического лица:</w:t>
      </w:r>
    </w:p>
    <w:p>
      <w:pPr>
        <w:pStyle w:val="Normal"/>
        <w:rPr/>
      </w:pPr>
      <w:r>
        <w:rPr/>
        <w:t>фамилии, имени, отчества (при наличии), адреса, по которому постоянно проживает или зарегистрировано физическое лицо, ИНН, ОГРНИП, если физическое лицо зарегистрировано в качестве индивидуального предпринимателя, и сведений о документе, удостоверяющем личность физического лица, а также номера свидетельства, удостоверяющего регистрацию лица в качестве резидента (участника) особой экономической зоны (свободной экономической зоны, территории опережающего социально-экономического развития), резидента свободного порта Владивосток, если заявитель обладает таким статусом;</w:t>
      </w:r>
    </w:p>
    <w:p>
      <w:pPr>
        <w:pStyle w:val="Normal"/>
        <w:rPr/>
      </w:pPr>
      <w:r>
        <w:rPr/>
        <w:t>2) о лице, подающем Заявление, если такое лицо не является заявителем в соответствии с пунктом 3 Порядка, с указанием:</w:t>
      </w:r>
    </w:p>
    <w:p>
      <w:pPr>
        <w:pStyle w:val="Normal"/>
        <w:rPr/>
      </w:pPr>
      <w:r>
        <w:rPr/>
        <w:t>для юридического лица:</w:t>
      </w:r>
    </w:p>
    <w:p>
      <w:pPr>
        <w:pStyle w:val="Normal"/>
        <w:rPr/>
      </w:pPr>
      <w:r>
        <w:rPr/>
        <w:t>наименования организации, содержащего ссылку на организационно-правовую форму (сокращенное наименование, если такое сокращенное наименование предусмотрено учредительным документом такого лица), ОГРН, ИНН и КПП, присвоенных юридическому лицу в соответствии с законодательством Российской Федерации, и местонахождения (адреса) (включая почтовый адрес);</w:t>
      </w:r>
    </w:p>
    <w:p>
      <w:pPr>
        <w:pStyle w:val="Normal"/>
        <w:rPr/>
      </w:pPr>
      <w:r>
        <w:rPr/>
        <w:t>для физического лица:</w:t>
      </w:r>
    </w:p>
    <w:p>
      <w:pPr>
        <w:pStyle w:val="Normal"/>
        <w:rPr/>
      </w:pPr>
      <w:r>
        <w:rPr/>
        <w:t>фамилии, имени, отчества (при наличии), адреса, по которому постоянно проживает или зарегистрировано физическое лицо, ИНН, ОГРНИП, если физическое лицо зарегистрировано в качестве индивидуального предпринимателя, и сведений о документе, удостоверяющем личность физического лица;</w:t>
      </w:r>
    </w:p>
    <w:p>
      <w:pPr>
        <w:pStyle w:val="Normal"/>
        <w:rPr/>
      </w:pPr>
      <w:r>
        <w:rPr/>
        <w:t>3) о документе(ах), подтверждающем(их) полномочия лица, если Заявление и документы представляются в уполномоченный таможенный орган лицом, действующим по поручению и от имени декларанта;</w:t>
      </w:r>
    </w:p>
    <w:p>
      <w:pPr>
        <w:pStyle w:val="Normal"/>
        <w:rPr/>
      </w:pPr>
      <w:r>
        <w:rPr/>
        <w:t>4) о способе (способах) идентификации иностранных товаров, помещаемых (помещенных) под таможенную процедуру СТЗ, в готовой продукции;</w:t>
      </w:r>
    </w:p>
    <w:p>
      <w:pPr>
        <w:pStyle w:val="Normal"/>
        <w:rPr/>
      </w:pPr>
      <w:r>
        <w:rPr/>
        <w:t>5) о регистрационном(ых) номере(ах) декларации(ий) на товары и порядковом(ых) номере(ах) товара(ов) из первого подраздела графы 32 декларации(ий) на товары, в соответствии с которой(ыми) товар(ы) был(и) помещен(ы) под таможенную процедуру СТЗ и использован(ы) при изготовлении готовой продукции, с указанием их наименования (торговое, коммерческое или иное традиционное наименование), товарных знаках, марках, моделях, артикулах, сортах, стандартах и иных технических и коммерческих характеристиках, а также о характеристиках и параметрах товаров в единицах измерения, отличных от основной или дополнительной единицы измерения (количество и единицы измерения), позволяющих идентифицировать такие товары в готовой продукции;</w:t>
      </w:r>
    </w:p>
    <w:p>
      <w:pPr>
        <w:pStyle w:val="Normal"/>
        <w:rPr/>
      </w:pPr>
      <w:r>
        <w:rPr/>
        <w:t>6) о лице(ах), непосредственно совершающем (совершающих) операции, указанные в подпункте 5 пункта 1 статьи 13 Соглашения, если заявитель не является лицом, совершающим (совершившим) такие операции;</w:t>
      </w:r>
    </w:p>
    <w:p>
      <w:pPr>
        <w:pStyle w:val="Normal"/>
        <w:rPr/>
      </w:pPr>
      <w:r>
        <w:rPr/>
        <w:t>7) о договоре(ах), в соответствии с которым(и) предусматривается проведение операций, указанных в подпункте 5 пункта 1 статьи 13 Соглашения, заключенном(ых) с лицом(ами), непосредственно совершающим(ими) операции, указанные в подпункте 5 пункта 1 статьи 13 Соглашения;</w:t>
      </w:r>
    </w:p>
    <w:p>
      <w:pPr>
        <w:pStyle w:val="Normal"/>
        <w:rPr/>
      </w:pPr>
      <w:r>
        <w:rPr/>
        <w:t>8) об операциях, указанных в подпункте 5 пункта 1 статьи 13 Соглашения и совершаемых в отношении иностранных товаров, помещаемых (помещенных) под таможенную процедуру СТЗ, в конкретном производственном, технологическом или ином процессе, который будет использоваться при изготовлении готовой продукции, согласно, в том числе технологическим инструкциям, картам, спецификациям, экспертным заключениям;</w:t>
      </w:r>
    </w:p>
    <w:p>
      <w:pPr>
        <w:pStyle w:val="Normal"/>
        <w:rPr/>
      </w:pPr>
      <w:r>
        <w:rPr/>
        <w:t>9) о готовой продукции с указанием ее наименования (торговое, коммерческое или иное традиционное наименование), товарных знаках, марках, моделях, артикулах, сортах, стандартах и иных технических и коммерческих характеристиках, а также о характеристиках и параметрах товаров в единицах измерения, отличных от основной или дополнительной единицы измерения (количество и единицы измерения), кода товара по Товарной номенклатуре внешнеэкономической деятельности Евразийского экономического союза (далее - ТН ВЭД ЕАЭС) на уровне 10 знаков, позволяющих идентифицировать такие товары, а также сведения об упаковке (упаковочных материалах), использованных для упаковки таких товаров, если готовая продукция имеет упаковку;</w:t>
      </w:r>
    </w:p>
    <w:p>
      <w:pPr>
        <w:pStyle w:val="Normal"/>
        <w:rPr/>
      </w:pPr>
      <w:r>
        <w:rPr/>
        <w:t>10) о документах, подтверждающих совершение сделки, предполагающей передачу заявителю или иным лицам прав владения, пользования и (или) распоряжения товаром(ами), который(е) был(и) помещен(ы) под таможенную процедуру СТЗ, и использован(ы) при изготовлении готовой продукции, или готовой продукцией;</w:t>
      </w:r>
    </w:p>
    <w:p>
      <w:pPr>
        <w:pStyle w:val="Normal"/>
        <w:rPr/>
      </w:pPr>
      <w:r>
        <w:rPr/>
        <w:t>11) о товарах Евразийского экономического союза (далее - товар Союза), если такие товары были использованы при изготовлении готовой продукции, с указанием их наименования (торговое, коммерческое или иное традиционное наименование), товарных знаках, марках, моделях, артикулах, сортах, стандартах и иных технических и коммерческих характеристиках, а также о характеристиках и параметрах товаров в единицах измерения, отличных от основной или дополнительной единицы измерения (количество и единицы измерения), позволяющих идентифицировать такие товары, а также о документах, подтверждающих статус таких товаров.</w:t>
      </w:r>
    </w:p>
    <w:p>
      <w:pPr>
        <w:pStyle w:val="Normal"/>
        <w:rPr/>
      </w:pPr>
      <w:r>
        <w:rPr/>
        <w:t>12) иные сведения, которые заявитель сочтет необходимым представить в таможенный орган для целей идентификации иностранных товаров, помещенных под таможенную процедуру СТЗ, в готовой продукции.</w:t>
      </w:r>
    </w:p>
    <w:p>
      <w:pPr>
        <w:pStyle w:val="Normal"/>
        <w:rPr/>
      </w:pPr>
      <w:r>
        <w:rPr/>
        <w:t>Форма Заявления об идентификации иностранных товаров, помещаемых (помещенных) под таможенную процедуру СТЗ, в готовой продукции, приведена в приложении N 1 к Порядку.</w:t>
      </w:r>
    </w:p>
    <w:p>
      <w:pPr>
        <w:pStyle w:val="Normal"/>
        <w:rPr/>
      </w:pPr>
      <w:r>
        <w:rPr/>
        <w:t>12. Если Заявление подается в уполномоченный таможенный орган до помещения иностранных товаров под таможенную процедуру СТЗ, которые предполагается использовать при изготовлении готовой продукции, то в Заявлении вместо сведений о регистрационном(ых) номере(ах) декларации(ий) на товары в соответствии с таможенной процедурой СТЗ указываются сведения о товаре(ах), который(е) будет(ут) помещен(ы) под таможенную процедуру СТЗ и использован(ы) при изготовлении готовой продукции, с указанием их наименования (торговое, коммерческое или иное традиционное наименование), товарных знаках, марках, моделях, артикулах, сортах, стандартах и иных технических и коммерческих характеристиках, а также о характеристиках и параметрах товаров в единицах измерения, отличных от основной или дополнительной единицы измерения (количество и единицы измерения), классификационного кода товара по ТН ВЭД ЕАЭС на уровне 10 знаков, позволяющих осуществить идентификацию данных товаров в готовой продукции.</w:t>
      </w:r>
    </w:p>
    <w:p>
      <w:pPr>
        <w:pStyle w:val="Normal"/>
        <w:rPr/>
      </w:pPr>
      <w:r>
        <w:rPr/>
        <w:t>13. Заявление, составленное на бумажном носителе, подписывается лицом, подающим Заявление, с указанием фамилии, имени, отчества, занимаемой должности и заверяется оттиском печати, если в соответствии с законодательством Российской Федерации такое лицо должно иметь печать.</w:t>
      </w:r>
    </w:p>
    <w:p>
      <w:pPr>
        <w:pStyle w:val="Normal"/>
        <w:rPr/>
      </w:pPr>
      <w:r>
        <w:rPr/>
        <w:t>Если Заявление на бумажном носителе составлено на нескольких листах, то при представлении его в уполномоченный таможенный орган каждый лист должен быть пронумерован и заверен подписью лица, подавшего Заявление.</w:t>
      </w:r>
    </w:p>
    <w:p>
      <w:pPr>
        <w:pStyle w:val="Normal"/>
        <w:rPr/>
      </w:pPr>
      <w:r>
        <w:rPr/>
        <w:t>14. К Заявлению прилагаются документы, подтверждающие указанные в Заявлении сведения, или их копии, заверенные в установленном порядке.</w:t>
      </w:r>
    </w:p>
    <w:p>
      <w:pPr>
        <w:pStyle w:val="Normal"/>
        <w:rPr/>
      </w:pPr>
      <w:r>
        <w:rPr/>
        <w:t>Для подтверждения сведений, указанных в подпункте 11 пункта 11 Порядка, могут представляться:</w:t>
      </w:r>
    </w:p>
    <w:p>
      <w:pPr>
        <w:pStyle w:val="Normal"/>
        <w:rPr/>
      </w:pPr>
      <w:r>
        <w:rPr/>
        <w:t>таможенная декларация, на основании которой товары были выпущены в государствах - членах Евразийского экономического союза в соответствии с таможенными процедурами выпуска для внутреннего потребления, реимпорта;</w:t>
      </w:r>
    </w:p>
    <w:p>
      <w:pPr>
        <w:pStyle w:val="Normal"/>
        <w:rPr/>
      </w:pPr>
      <w:r>
        <w:rPr/>
        <w:t>таможенная декларация, на основании которой товары Союза были выпущены в соответствии с таможенной процедурой СТЗ;</w:t>
      </w:r>
    </w:p>
    <w:p>
      <w:pPr>
        <w:pStyle w:val="Normal"/>
        <w:rPr/>
      </w:pPr>
      <w:r>
        <w:rPr/>
        <w:t>транзитная декларация, подтверждающая ввоз товаров Союза на территорию Калининградской области с остальной части таможенной территории Евразийского экономического союза в соответствии с таможенной процедурой таможенного транзита;</w:t>
      </w:r>
    </w:p>
    <w:p>
      <w:pPr>
        <w:pStyle w:val="Normal"/>
        <w:rPr/>
      </w:pPr>
      <w:r>
        <w:rPr/>
        <w:t>документы, подтверждающие приобретение товаров Союза в государствах - членах Евразийского экономического союза.</w:t>
      </w:r>
    </w:p>
    <w:p>
      <w:pPr>
        <w:pStyle w:val="Normal"/>
        <w:rPr/>
      </w:pPr>
      <w:r>
        <w:rPr/>
        <w:t>Если лицом, подавшим Заявление, по собственной инициативе не представлен документ, подтверждающий факт внесения записи о нем в Единый государственный реестр юридических лиц, уполномоченный таможенный орган запрашивает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, сведения о заявителе, содержащиеся в Едином государственном реестре юридических лиц.</w:t>
      </w:r>
    </w:p>
    <w:p>
      <w:pPr>
        <w:pStyle w:val="Normal"/>
        <w:rPr/>
      </w:pPr>
      <w:r>
        <w:rPr/>
        <w:t>Если лицом, подавшим Заявление, по собственной инициативе не представлен документ, подтверждающий факт его постановки на учет в налоговом органе, уполномоченный таможенный орган запрашивает с использованием единой системы межведомственного электронного взаимодействия в федеральном органе исполнительной власти, осуществляющем функции по контролю и надзору за соблюдением законодательства о налогах и сборах, сведения, подтверждающие факт постановки заявителя на учет в налоговом органе.</w:t>
      </w:r>
    </w:p>
    <w:p>
      <w:pPr>
        <w:pStyle w:val="Normal"/>
        <w:rPr/>
      </w:pPr>
      <w:r>
        <w:rPr/>
        <w:t>Представление документов в уполномоченный таможенный орган сопровождается описью документов.</w:t>
      </w:r>
    </w:p>
    <w:p>
      <w:pPr>
        <w:pStyle w:val="Normal"/>
        <w:rPr/>
      </w:pPr>
      <w:r>
        <w:rPr/>
        <w:t>Если Заявление подается в электронном виде, то прилагаемые документы размещаются в электронном архиве декларанта с присвоением идентификатора электронного архива декларанта и уникального идентификатора документа каждому документу.</w:t>
      </w:r>
    </w:p>
    <w:p>
      <w:pPr>
        <w:pStyle w:val="Normal"/>
        <w:rPr/>
      </w:pPr>
      <w:r>
        <w:rPr/>
        <w:t>Если Заявление подается на бумажном носителе, то опись документов представляется вместе с ним на бумажном носителе. При подаче электронной копии Заявления вместе с ним также представляется электронная копия описи.</w:t>
      </w:r>
    </w:p>
    <w:p>
      <w:pPr>
        <w:pStyle w:val="Normal"/>
        <w:rPr/>
      </w:pPr>
      <w:r>
        <w:rPr/>
        <w:t>Если представленные документы размещены в электронном архиве декларанта, то в описи указывается уникальный идентификатор каждого документа и идентификатор электронного архива декларанта.</w:t>
      </w:r>
    </w:p>
    <w:p>
      <w:pPr>
        <w:pStyle w:val="Normal"/>
        <w:rPr/>
      </w:pPr>
      <w:r>
        <w:rPr/>
        <w:t>15. Информационной системой уполномоченного таможенного органа автоматически проводится форматный контроль Заявления, поданного в электронном виде, проверяется подлинность электронной подписи лица, подавшего Заявление.</w:t>
      </w:r>
    </w:p>
    <w:p>
      <w:pPr>
        <w:pStyle w:val="Normal"/>
        <w:rPr/>
      </w:pPr>
      <w:r>
        <w:rPr/>
        <w:t>Уполномоченное должностное лицо уполномоченного таможенного органа регистрирует Заявление с использованием программных средств не позднее двух часов с момента поступления Заявления в информационную систему таможенных органов.</w:t>
      </w:r>
    </w:p>
    <w:p>
      <w:pPr>
        <w:pStyle w:val="Normal"/>
        <w:rPr/>
      </w:pPr>
      <w:r>
        <w:rPr/>
        <w:t>После регистрации лицу, подавшему Заявление, автоматически направляется авторизованное сообщение, содержащее регистрационный номер Заявления.</w:t>
      </w:r>
    </w:p>
    <w:p>
      <w:pPr>
        <w:pStyle w:val="Normal"/>
        <w:rPr/>
      </w:pPr>
      <w:r>
        <w:rPr/>
        <w:t>Уполномоченным должностным лицом уполномоченного таможенного органа Заявлению присваивается регистрационный номер по форме:</w:t>
      </w:r>
    </w:p>
    <w:p>
      <w:pPr>
        <w:pStyle w:val="Normal"/>
        <w:rPr/>
      </w:pPr>
      <w:r>
        <w:rPr/>
        <w:t>11111111/222222/3333333333/ЗИД, где:</w:t>
      </w:r>
    </w:p>
    <w:p>
      <w:pPr>
        <w:pStyle w:val="Normal"/>
        <w:rPr/>
      </w:pPr>
      <w:r>
        <w:rPr/>
        <w:t>11111111 - код таможенного органа, зарегистрировавшего Заявление;</w:t>
      </w:r>
    </w:p>
    <w:p>
      <w:pPr>
        <w:pStyle w:val="Normal"/>
        <w:rPr/>
      </w:pPr>
      <w:r>
        <w:rPr/>
        <w:t>222222 - день, месяц, последние две цифры года;</w:t>
      </w:r>
    </w:p>
    <w:p>
      <w:pPr>
        <w:pStyle w:val="Normal"/>
        <w:rPr/>
      </w:pPr>
      <w:r>
        <w:rPr/>
        <w:t>3333333333 - порядковый номер Заявления (нарастающим итогом в текущем году, в начале следующего года нумерация начинается с единицы);</w:t>
      </w:r>
    </w:p>
    <w:p>
      <w:pPr>
        <w:pStyle w:val="Normal"/>
        <w:rPr/>
      </w:pPr>
      <w:r>
        <w:rPr/>
        <w:t>ЗИД - сокращенная аббревиатура Заявления.</w:t>
      </w:r>
    </w:p>
    <w:p>
      <w:pPr>
        <w:pStyle w:val="Normal"/>
        <w:rPr/>
      </w:pPr>
      <w:r>
        <w:rPr/>
        <w:t>До внедрения в таможенных органах программных средств, автоматизирующих действия уполномоченного должностного лица в соответствии с Порядком, Заявление и опись к нему подаются на бумажном носителе с предоставлением их электронных копий. Заявление, поданное на бумажном носителе, регистрируется таможенным органом в соответствии с правилами делопроизводства в таможенном органе.</w:t>
      </w:r>
    </w:p>
    <w:p>
      <w:pPr>
        <w:pStyle w:val="Normal"/>
        <w:rPr/>
      </w:pPr>
      <w:r>
        <w:rPr/>
        <w:t>16. Уполномоченный таможенный орган рассматривает Заявление с приложенными к нему документами и информирует лицо, подавшее Заявление, о принятом решении, в соответствии с пунктами 18 или 23 Порядка (далее - рассмотрение Заявления и принятие решения), в течение 15 рабочих дней со дня, следующего за днем регистрации Заявления, с учетом положений настоящего пункта.</w:t>
      </w:r>
    </w:p>
    <w:p>
      <w:pPr>
        <w:pStyle w:val="Normal"/>
        <w:rPr/>
      </w:pPr>
      <w:r>
        <w:rPr/>
        <w:t>При необходимости получения дополнительной информации уполномоченный таможенный орган запрашивает у третьих лиц, а также у государственных органов документы, подтверждающие сведения, указанные в Заявлении. При этом срок рассмотрения Заявления и принятия решения продлевается таможенным органом, о чем заявитель должен быть проинформирован в срок, не превышающий 5 рабочих дней со дня, следующего за днем регистрации Заявления.</w:t>
      </w:r>
    </w:p>
    <w:p>
      <w:pPr>
        <w:pStyle w:val="Normal"/>
        <w:rPr/>
      </w:pPr>
      <w:r>
        <w:rPr/>
        <w:t>Информация о продлении срока рассмотрения Заявления и принятия решения направляется лицу, подающему Заявление на бумажном носителе, по почте или по обращению лица вручается лично, или, если Заявление было представлено в электронной форме, то в виде авторизованного сообщения.</w:t>
      </w:r>
    </w:p>
    <w:p>
      <w:pPr>
        <w:pStyle w:val="Normal"/>
        <w:rPr/>
      </w:pPr>
      <w:r>
        <w:rPr/>
        <w:t>Общий срок рассмотрения Заявления и принятия решения уполномоченным таможенным органом с учетом срока продления рассмотрения Заявления и принятия решения не может превышать 30 рабочих дней.</w:t>
      </w:r>
    </w:p>
    <w:p>
      <w:pPr>
        <w:pStyle w:val="Normal"/>
        <w:rPr/>
      </w:pPr>
      <w:r>
        <w:rPr/>
        <w:t>17. При рассмотрении Заявления уполномоченный таможенный орган на основании представленных документов определяет возможность осуществления идентификации помещаемых (помещенных) иностранных товаров в готовой продукции в соответствии с заявленным способом идентификации, с учетом характерных признаков товаров и совершаемых в отношении их операций.</w:t>
      </w:r>
    </w:p>
    <w:p>
      <w:pPr>
        <w:pStyle w:val="Normal"/>
        <w:rPr/>
      </w:pPr>
      <w:r>
        <w:rPr/>
        <w:t>18. По результатам рассмотрения Заявления и документов к нему уполномоченный таможенный орган принимает решение о возможности идентификации иностранных товаров, помещаемых (помещенных) под таможенную процедуру СТЗ, в готовой продукции или о невозможности идентификации иностранных товаров, помещаемых (помещенных) под таможенную процедуру СТЗ, в готовой продукции, и направляет лицу, подавшему Заявление, заключение о возможности (невозможности) идентификации (далее - Заключение).</w:t>
      </w:r>
    </w:p>
    <w:p>
      <w:pPr>
        <w:pStyle w:val="Normal"/>
        <w:rPr/>
      </w:pPr>
      <w:r>
        <w:rPr/>
        <w:t>Соответствующее Заключение направляется лицу, подавшему Заявление, сопроводительным письмом уполномоченного таможенного органа или путем формирования авторизованного сообщения, заверенного электронной подписью уполномоченного должностного лица уполномоченного таможенного органа в случае подачи Заявления в электронном виде, в сроки, установленные пунктом 16 Порядка. Если Заявление подано в таможенный орган на бумажном носителе, то оригиналы документов, приложенных к Заявлению, возвращаются лицу, подавшему Заявление, одновременно с сопроводительным письмом.</w:t>
      </w:r>
    </w:p>
    <w:p>
      <w:pPr>
        <w:pStyle w:val="Normal"/>
        <w:rPr/>
      </w:pPr>
      <w:r>
        <w:rPr/>
        <w:t>19. Заключению присваивается регистрационный номер, который соответствует регистрационному номеру Заявления, поданному для идентификации иностранных товаров, помещаемых (помещенных) под таможенную процедуру СТЗ, в готовой продукции.</w:t>
      </w:r>
    </w:p>
    <w:p>
      <w:pPr>
        <w:pStyle w:val="Normal"/>
        <w:rPr/>
      </w:pPr>
      <w:r>
        <w:rPr/>
        <w:t>20. Если по результатам рассмотрения Заявления и документов уполномоченный таможенный орган принимает решение о возможности идентификации, то в Заключении о возможности идентификации иностранных товаров, помещаемых (помещенных) под таможенную процедуру СТЗ, в готовой продукции, должны быть указаны сведения о возможности идентификации иностранных товаров, помещаемых (помещенных) под таможенную процедуру СТЗ, в готовой продукции при помещении под таможенную процедуру выпуска для внутреннего потребления с указанием:</w:t>
      </w:r>
    </w:p>
    <w:p>
      <w:pPr>
        <w:pStyle w:val="Normal"/>
        <w:rPr/>
      </w:pPr>
      <w:r>
        <w:rPr/>
        <w:t>1) наименования (торговое, коммерческое или иное традиционное наименование), товарных знаках, марках, моделях, артикулах, сортах, стандартах и иных технических и коммерческих характеристиках, а также о характеристиках и параметрах товаров в единицах измерения, отличных от основной или дополнительной единицы измерения (количество и единицы измерения), классификационного кода по ТН ВЭД ЕАЭС на уровне 10 знаков, готовой продукции;</w:t>
      </w:r>
    </w:p>
    <w:p>
      <w:pPr>
        <w:pStyle w:val="Normal"/>
        <w:rPr/>
      </w:pPr>
      <w:r>
        <w:rPr/>
        <w:t>2) регистрационного(ых) номера(ов) декларации(ий) на товары и порядкового(ых) номера(ов) товара(ов) из первого подраздела графы 32 декларации(ий) на товары, в соответствии с которой(ыми) товар(ы) был(и) помещен(ы) под таможенную процедуру СТЗ, и использован(ы) при изготовлении готовой продукции, с указанием их наименования (торговое, коммерческое или иное традиционное наименование), товарных знаков, марок, моделей, артикулов, сортов, стандартов и иных технических и коммерческих характеристик, а также характеристик и параметров товаров в единицах измерения, отличных от основной или дополнительной единицы измерения (количество и единицы измерения);</w:t>
      </w:r>
    </w:p>
    <w:p>
      <w:pPr>
        <w:pStyle w:val="Normal"/>
        <w:rPr/>
      </w:pPr>
      <w:r>
        <w:rPr/>
        <w:t>3) о способе (способах) идентификации иностранных товаров, помещаемых (помещенных) под таможенную процедуру СТЗ, в готовой продукции.</w:t>
      </w:r>
    </w:p>
    <w:p>
      <w:pPr>
        <w:pStyle w:val="Normal"/>
        <w:rPr/>
      </w:pPr>
      <w:r>
        <w:rPr/>
        <w:t>Форма заключения о возможности идентификации иностранных товаров, помещаемых (помещенных) под таможенную процедуру СТЗ, в готовой продукции приведена в приложении N 2 к Порядку.</w:t>
      </w:r>
    </w:p>
    <w:p>
      <w:pPr>
        <w:pStyle w:val="Normal"/>
        <w:rPr/>
      </w:pPr>
      <w:r>
        <w:rPr/>
        <w:t>21. Уполномоченный таможенный орган вправе самостоятельно определить способ идентификации, если предложенный Заявителем способ идентификации иностранных товаров, помещаемых (помещенных) под таможенную процедуру свободной таможенной зоны, в готовой продукции сочтет не приемлемым.</w:t>
      </w:r>
    </w:p>
    <w:p>
      <w:pPr>
        <w:pStyle w:val="Normal"/>
        <w:rPr/>
      </w:pPr>
      <w:r>
        <w:rPr/>
        <w:t>Способ идентификации, самостоятельно определенный уполномоченным таможенным органом, указывается в Заключении.</w:t>
      </w:r>
    </w:p>
    <w:p>
      <w:pPr>
        <w:pStyle w:val="Normal"/>
        <w:rPr/>
      </w:pPr>
      <w:r>
        <w:rPr/>
        <w:t>Положения настоящего пункта не применяются на территориях опережающего социально-экономического развития, на которых применяется таможенная процедура СТЗ, в соответствии с Федеральным законом от 29 декабря 2014 г. N 473-ФЗ "О территориях опережающего социально-экономического развития в Российской Федерации".</w:t>
      </w:r>
    </w:p>
    <w:p>
      <w:pPr>
        <w:pStyle w:val="Normal"/>
        <w:rPr/>
      </w:pPr>
      <w:r>
        <w:rPr/>
        <w:t>22. По результатам рассмотрения Заявления и документов уполномоченный таможенный орган принимает решение о невозможности идентификации в случаях если:</w:t>
      </w:r>
    </w:p>
    <w:p>
      <w:pPr>
        <w:pStyle w:val="Normal"/>
        <w:rPr/>
      </w:pPr>
      <w:r>
        <w:rPr/>
        <w:t>в Заявлении указаны сведения и (или) представлены документы, не позволяющие идентифицировать иностранные товары, помещенные под таможенную процедуру СТЗ;</w:t>
      </w:r>
    </w:p>
    <w:p>
      <w:pPr>
        <w:pStyle w:val="Normal"/>
        <w:rPr/>
      </w:pPr>
      <w:r>
        <w:rPr/>
        <w:t>по результатам таможенного контроля, в том числе с использованием информационно-программного средства Единой автоматизированной информационной системы таможенных органов, не подтверждены сведения о наименовании и (или) количестве использованных при изготовлении готовой продукции иностранных товаров, помещенных под таможенную процедуру СТЗ, и (или) товаров Союза, и (или) упаковки (упаковочных материалов);</w:t>
      </w:r>
    </w:p>
    <w:p>
      <w:pPr>
        <w:pStyle w:val="Normal"/>
        <w:rPr/>
      </w:pPr>
      <w:r>
        <w:rPr/>
        <w:t>по результатам проведения таможенного контроля, в том числе по результатам таможенной экспертизы, установлено, что готовая продукция не соответствует производственному (технологическому) процессу, заявленному заявителем.</w:t>
      </w:r>
    </w:p>
    <w:p>
      <w:pPr>
        <w:pStyle w:val="Normal"/>
        <w:rPr/>
      </w:pPr>
      <w:r>
        <w:rPr/>
        <w:t>В случае принятия уполномоченным таможенным органом решения о невозможности идентификации уполномоченным таможенным органом оформляется Заключение о невозможности идентификации иностранных товаров, помещаемых (помещенных) под таможенную процедуру СТЗ, в готовой продукции, в котором указываются причины невозможности идентификации иностранных товаров, помещаемых (помещенных) под таможенную процедуру СТЗ, в готовой продукции при помещении ее под таможенную процедуру выпуска для внутреннего потребления.</w:t>
      </w:r>
    </w:p>
    <w:p>
      <w:pPr>
        <w:pStyle w:val="Normal"/>
        <w:rPr/>
      </w:pPr>
      <w:r>
        <w:rPr/>
        <w:t>Форма Заключения о невозможности идентификации иностранных товаров, помещаемых (помещенных) под таможенную процедуру СТЗ, в готовой продукции приведена в приложении N 3 к Порядку.</w:t>
      </w:r>
    </w:p>
    <w:p>
      <w:pPr>
        <w:pStyle w:val="Normal"/>
        <w:rPr/>
      </w:pPr>
      <w:r>
        <w:rPr/>
        <w:t>23. Уполномоченный таможенный орган принимает решение об отказе в выдаче Заключения в случаях, если:</w:t>
      </w:r>
    </w:p>
    <w:p>
      <w:pPr>
        <w:pStyle w:val="Normal"/>
        <w:rPr/>
      </w:pPr>
      <w:r>
        <w:rPr/>
        <w:t>- в Заявлении отсутствуют сведения, указанные в пункте 11 Порядка;</w:t>
      </w:r>
    </w:p>
    <w:p>
      <w:pPr>
        <w:pStyle w:val="Normal"/>
        <w:rPr/>
      </w:pPr>
      <w:r>
        <w:rPr/>
        <w:t>- в Заявлении указаны недостоверные сведения;</w:t>
      </w:r>
    </w:p>
    <w:p>
      <w:pPr>
        <w:pStyle w:val="Normal"/>
        <w:rPr/>
      </w:pPr>
      <w:r>
        <w:rPr/>
        <w:t>- отсутствуют документы, подтверждающие сведения, указанные в Заявлении.</w:t>
      </w:r>
    </w:p>
    <w:p>
      <w:pPr>
        <w:pStyle w:val="Normal"/>
        <w:rPr/>
      </w:pPr>
      <w:r>
        <w:rPr/>
        <w:t>Решение об отказе в выдаче Заключения оформляется в виде письма уполномоченного таможенного органа с мотивированным обоснованием принятия такого решения в сроки, установленные пунктом 16 Порядка, с одновременным направлением лицу, подавшему Заявление, оригиналов документов, приложенных к Заявлению, если Заявление было подано в таможенный орган на бумажном носителе.</w:t>
      </w:r>
    </w:p>
    <w:p>
      <w:pPr>
        <w:pStyle w:val="Normal"/>
        <w:rPr/>
      </w:pPr>
      <w:r>
        <w:rPr/>
        <w:t>Если Заявление было представлено в уполномоченный таможенный орган в электронной форме, то решение об отказе в выдаче Заключения оформляется в виде авторизованного сообщения с мотивированным обоснованием принятия такого решения, заверенного электронной подписью уполномоченного должностного лица уполномоченного таможенного органа.</w:t>
      </w:r>
    </w:p>
    <w:p>
      <w:pPr>
        <w:pStyle w:val="Normal"/>
        <w:rPr/>
      </w:pPr>
      <w:r>
        <w:rPr/>
        <w:t>24. Копия соответствующего Заключения и копии документов, на основании которых уполномоченным таможенным органом принято решение о возможности или невозможности проведения идентификации, остаются в делах уполномоченного таможенного орга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сультантПлюс: примечание.</w:t>
      </w:r>
    </w:p>
    <w:p>
      <w:pPr>
        <w:pStyle w:val="Normal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Normal"/>
        <w:rPr/>
      </w:pPr>
      <w:r>
        <w:rPr/>
        <w:t>IV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. Уполномоченный таможенный орган ведет учет выданных Заключений, а также товаров, помещенных под таможенную процедуру СТЗ, и готовой продукции, помещенной под таможенную процедуру выпуска для внутреннего потребления, в целях контроля за завершением действия таможенной процедуры СТЗ, в том числе с использованием информационно-программного средства Единой автоматизированной информационной системы таможенных органов на основании сведений, указанных в декларациях на товары, в соответствии с которыми иностранные товары были помещены под таможенную процедуру СТЗ, и (или) готовая продукция была помещена под таможенные процедуры, предусмотренные частью 9 статьи 17 Соглаш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Порядку проведения таможенными</w:t>
      </w:r>
    </w:p>
    <w:p>
      <w:pPr>
        <w:pStyle w:val="Normal"/>
        <w:rPr/>
      </w:pPr>
      <w:r>
        <w:rPr/>
        <w:t>органами идентификации иностранных</w:t>
      </w:r>
    </w:p>
    <w:p>
      <w:pPr>
        <w:pStyle w:val="Normal"/>
        <w:rPr/>
      </w:pPr>
      <w:r>
        <w:rPr/>
        <w:t>товаров, помещаемых (помещенных)</w:t>
      </w:r>
    </w:p>
    <w:p>
      <w:pPr>
        <w:pStyle w:val="Normal"/>
        <w:rPr/>
      </w:pPr>
      <w:r>
        <w:rPr/>
        <w:t>под таможенную процедуру свободной</w:t>
      </w:r>
    </w:p>
    <w:p>
      <w:pPr>
        <w:pStyle w:val="Normal"/>
        <w:rPr/>
      </w:pPr>
      <w:r>
        <w:rPr/>
        <w:t>таможенной зоны, в товарах,</w:t>
      </w:r>
    </w:p>
    <w:p>
      <w:pPr>
        <w:pStyle w:val="Normal"/>
        <w:rPr/>
      </w:pPr>
      <w:r>
        <w:rPr/>
        <w:t>изготовленных (полученных)</w:t>
      </w:r>
    </w:p>
    <w:p>
      <w:pPr>
        <w:pStyle w:val="Normal"/>
        <w:rPr/>
      </w:pPr>
      <w:r>
        <w:rPr/>
        <w:t>с использованием иностранных товаров,</w:t>
      </w:r>
    </w:p>
    <w:p>
      <w:pPr>
        <w:pStyle w:val="Normal"/>
        <w:rPr/>
      </w:pPr>
      <w:r>
        <w:rPr/>
        <w:t>помещенных под таможенную процедуру</w:t>
      </w:r>
    </w:p>
    <w:p>
      <w:pPr>
        <w:pStyle w:val="Normal"/>
        <w:rPr/>
      </w:pPr>
      <w:r>
        <w:rPr/>
        <w:t>свободной таможенной зон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Заявление об идентификации иностранных товаров,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омещаемых (помещенных) под таможенную процедуру свободной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таможенной зоны, в готовой продук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 _________________________________         _______________ 20__ г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регистрационный номер заявления)         (дата подачи заявлен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 _________________________________         От 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наименование таможенного органа)                (заявителя &lt;1&gt;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рошу  Вас  выдать  заключение  о возможности идентификации иностранных</w:t>
      </w:r>
    </w:p>
    <w:p>
      <w:pPr>
        <w:pStyle w:val="Normal"/>
        <w:rPr/>
      </w:pPr>
      <w:r>
        <w:rPr/>
        <w:t>товаров,   помещаемых   (помещенных)   под  таможенную  процедуру свободной</w:t>
      </w:r>
    </w:p>
    <w:p>
      <w:pPr>
        <w:pStyle w:val="Normal"/>
        <w:rPr/>
      </w:pPr>
      <w:r>
        <w:rPr/>
        <w:t>таможенной зоны, в готовой продукции. Сообщаю следующие сведения &lt;2&gt;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готовая продукция:</w:t>
      </w:r>
    </w:p>
    <w:p>
      <w:pPr>
        <w:pStyle w:val="Normal"/>
        <w:rPr/>
      </w:pPr>
      <w:r>
        <w:rPr/>
        <w:t> </w:t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673"/>
        <w:gridCol w:w="2022"/>
        <w:gridCol w:w="1663"/>
        <w:gridCol w:w="1431"/>
        <w:gridCol w:w="1431"/>
        <w:gridCol w:w="1047"/>
      </w:tblGrid>
      <w:tr>
        <w:trPr/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дения о товарах</w:t>
            </w:r>
          </w:p>
        </w:tc>
        <w:tc>
          <w:tcPr>
            <w:tcW w:w="39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ания владения, пользования и (или) распоряжения готовой продукцией &lt;3&gt;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товара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товара по ТН ВЭД ЕАЭС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дентификационные признаки товар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товара/единицы измерения (основная и дополнительная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лиц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документ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)  товары,  помещаемые (помещенные)  под  таможенную  процедуру  свободной</w:t>
      </w:r>
    </w:p>
    <w:p>
      <w:pPr>
        <w:pStyle w:val="Normal"/>
        <w:rPr/>
      </w:pPr>
      <w:r>
        <w:rPr/>
        <w:t>таможенной зоны:</w:t>
      </w:r>
    </w:p>
    <w:p>
      <w:pPr>
        <w:pStyle w:val="Normal"/>
        <w:rPr/>
      </w:pPr>
      <w:r>
        <w:rPr/>
        <w:t> </w:t>
      </w:r>
    </w:p>
    <w:tbl>
      <w:tblPr>
        <w:tblW w:w="11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673"/>
        <w:gridCol w:w="2022"/>
        <w:gridCol w:w="1814"/>
        <w:gridCol w:w="1663"/>
        <w:gridCol w:w="1426"/>
        <w:gridCol w:w="1431"/>
        <w:gridCol w:w="1047"/>
      </w:tblGrid>
      <w:tr>
        <w:trPr/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дения о товарах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ние, пользование и (или) распоряжение товарами, помещаемыми (помещенными) под таможенную процедуру свободной таможенной зоны, использованными при изготовлении готовой продукции &lt;4&gt;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товара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товар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дентификационные признаки товар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страционный номер ДТ/ порядковый номер(а) товара (регистрационный номер иного документа, подтверждающего статус товара) &lt;5&gt;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товара/единицы измерения (основная и дополнительная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я лиц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документа &lt;6&gt;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визиты документа &lt;7&gt;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)  лицо(а),  которое(ые)   непосредственно   совершало(ли)  или  будет(ут)</w:t>
      </w:r>
    </w:p>
    <w:p>
      <w:pPr>
        <w:pStyle w:val="Normal"/>
        <w:rPr/>
      </w:pPr>
      <w:r>
        <w:rPr/>
        <w:t>совершать операции в отношении иностранных товаров, помещаемых (помещенных)</w:t>
      </w:r>
    </w:p>
    <w:p>
      <w:pPr>
        <w:pStyle w:val="Normal"/>
        <w:rPr/>
      </w:pPr>
      <w:r>
        <w:rPr/>
        <w:t>под  таможенную  процедуру  свободной  таможенной  зоны,  в  соответствии с</w:t>
      </w:r>
    </w:p>
    <w:p>
      <w:pPr>
        <w:pStyle w:val="Normal"/>
        <w:rPr/>
      </w:pPr>
      <w:r>
        <w:rPr/>
        <w:t>производственным(и) процессом(ами) по изготовлению готовой продукции &lt;8&gt;;</w:t>
      </w:r>
    </w:p>
    <w:p>
      <w:pPr>
        <w:pStyle w:val="Normal"/>
        <w:rPr/>
      </w:pPr>
      <w:r>
        <w:rPr/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3060"/>
        <w:gridCol w:w="2551"/>
        <w:gridCol w:w="1642"/>
      </w:tblGrid>
      <w:tr>
        <w:trPr/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лиц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докумен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визиты документ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ция(и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3060"/>
        <w:gridCol w:w="2551"/>
        <w:gridCol w:w="1642"/>
      </w:tblGrid>
      <w:tr>
        <w:trPr/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лиц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докумен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визиты документ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ция(ии)</w:t>
            </w:r>
          </w:p>
        </w:tc>
      </w:tr>
      <w:tr>
        <w:trPr/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)  операции,  совершаемые  в  отношении  иностранных  товаров,  помещаемых</w:t>
      </w:r>
    </w:p>
    <w:p>
      <w:pPr>
        <w:pStyle w:val="Normal"/>
        <w:rPr/>
      </w:pPr>
      <w:r>
        <w:rPr/>
        <w:t>(помещенных)  под  таможенную  процедуру  свободной  таможенной  зоны,  при</w:t>
      </w:r>
    </w:p>
    <w:p>
      <w:pPr>
        <w:pStyle w:val="Normal"/>
        <w:rPr/>
      </w:pPr>
      <w:r>
        <w:rPr/>
        <w:t>изготовлении готовой продукции &lt;9&gt;:</w:t>
      </w:r>
    </w:p>
    <w:p>
      <w:pPr>
        <w:pStyle w:val="Normal"/>
        <w:rPr/>
      </w:pPr>
      <w:r>
        <w:rPr/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) способ(ы) идентификации &lt;10&gt;:</w:t>
      </w:r>
    </w:p>
    <w:p>
      <w:pPr>
        <w:pStyle w:val="Normal"/>
        <w:rPr/>
      </w:pPr>
      <w:r>
        <w:rPr/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) иные сведения, которые заявитель сочтет необходимым указать &lt;11&gt;:</w:t>
      </w:r>
    </w:p>
    <w:p>
      <w:pPr>
        <w:pStyle w:val="Normal"/>
        <w:rPr/>
      </w:pPr>
      <w:r>
        <w:rPr/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) опись документов, прилагаемых к заявлению &lt;12&gt;:</w:t>
      </w:r>
    </w:p>
    <w:p>
      <w:pPr>
        <w:pStyle w:val="Normal"/>
        <w:rPr/>
      </w:pPr>
      <w:r>
        <w:rPr/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            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.И.О. уполномоченного лица заявителя                Подпис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     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Ф.И.О. лица, действующего по поручению            Подпись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заявителя и от его имени &lt;13&gt;, и реквизиты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документа, подтверждающего полномочия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такого лиц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Указываются сведения о лице, которое является заявителем:</w:t>
      </w:r>
    </w:p>
    <w:p>
      <w:pPr>
        <w:pStyle w:val="Normal"/>
        <w:rPr/>
      </w:pPr>
      <w:r>
        <w:rPr/>
        <w:t>для юридического лица:</w:t>
      </w:r>
    </w:p>
    <w:p>
      <w:pPr>
        <w:pStyle w:val="Normal"/>
        <w:rPr/>
      </w:pPr>
      <w:r>
        <w:rPr/>
        <w:t>наименование организации, содержащее ссылку на организационно-правовую форму (сокращенное наименование, если такое сокращенное наименование предусмотрено учредительным документом такого лица), ОГРН, ИНН и КПП, присвоенных юридическому лицу в соответствии с законодательством Российской Федерации, и местонахождение (адрес) (включая почтовый адрес), а также номера свидетельства, удостоверяющего регистрацию лица в качестве резидента (участника) особой экономической зоны (свободной экономической зоны, территории опережающего социально-экономического развития), резидента свободного порта Владивосток, если заявитель обладает таким статусом;</w:t>
      </w:r>
    </w:p>
    <w:p>
      <w:pPr>
        <w:pStyle w:val="Normal"/>
        <w:rPr/>
      </w:pPr>
      <w:r>
        <w:rPr/>
        <w:t>для физического лица:</w:t>
      </w:r>
    </w:p>
    <w:p>
      <w:pPr>
        <w:pStyle w:val="Normal"/>
        <w:rPr/>
      </w:pPr>
      <w:r>
        <w:rPr/>
        <w:t>фамилия, имя, отчество (при наличии), адрес, по которому постоянно проживает или зарегистрировано физическое лицо, ИНН, ОГРНИП, если физическое лицо зарегистрировано в качестве индивидуального предпринимателя, и сведения о документе, удостоверяющем личность физического лица, а также номер свидетельства, удостоверяющего регистрацию лица в качестве резидента (участника) особой экономической зоны (свободной экономической зоны, территории опережающего социально-экономического развития), резидента свободного порта Владивосток, если заявитель обладает таким статусом.</w:t>
      </w:r>
    </w:p>
    <w:p>
      <w:pPr>
        <w:pStyle w:val="Normal"/>
        <w:rPr/>
      </w:pPr>
      <w:r>
        <w:rPr/>
        <w:t>&lt;2&gt; Сведения, предусмотренные пунктами 1 - 6, указываются относительно готовой продукции одного наименования, изготовленной (полученной) с использованием иностранных товаров, помещенных под таможенную процедуру свободной таможенной зоны, в соответствии с определенным производственным (технологическим) процессом, относящейся к одному типу, марке, модели, артикулу, фасону и так далее.</w:t>
      </w:r>
    </w:p>
    <w:p>
      <w:pPr>
        <w:pStyle w:val="Normal"/>
        <w:rPr/>
      </w:pPr>
      <w:r>
        <w:rPr/>
        <w:t>&lt;3&gt; Указываются сведения о лицах, непосредственно совершающих (совершавших) операции, указанные в подпункте 5 пункта 1 статьи 13 Соглашения, если такие операции не совершаются заявителем, а также о лицах, имевших права владения, пользования и (или) распоряжения товарами - готовой продукции, если готовая продукция приобреталась заявителем у иных лиц на территории Особой экономической зоны в Калининградской области (с указанием наименования лица, ИНН, КПП, ОГРН, местонахождения (адрес), включая почтовый адрес).</w:t>
      </w:r>
    </w:p>
    <w:p>
      <w:pPr>
        <w:pStyle w:val="Normal"/>
        <w:rPr/>
      </w:pPr>
      <w:r>
        <w:rPr/>
        <w:t>&lt;4&gt; Указываются сведения о лицах, которые имели права владения, пользования и (или) распоряжения товарами, помещенными под таможенную процедуру свободной таможенной зоны, включая декларанта таможенной процедуры свободной таможенной зоны и заявителя с указанием наименования лица, ИНН, КПП, ОГРН, местонахождения (адрес), включая почтовый адрес.</w:t>
      </w:r>
    </w:p>
    <w:p>
      <w:pPr>
        <w:pStyle w:val="Normal"/>
        <w:rPr/>
      </w:pPr>
      <w:r>
        <w:rPr/>
        <w:t>Если заявление на идентификацию подается до помещения товаров под таможенную процедуру свободной таможенной зоны, в графе указываются сведения о лице, которое вправе выступить декларантом товаров в соответствии с таможенной процедурой свободной таможенной зоны.</w:t>
      </w:r>
    </w:p>
    <w:p>
      <w:pPr>
        <w:pStyle w:val="Normal"/>
        <w:rPr/>
      </w:pPr>
      <w:r>
        <w:rPr/>
        <w:t>&lt;5&gt; Графа не заполняется, если заявление подается предварительно до помещения иностранных товаров под таможенную процедуру свободной таможенной зоны.</w:t>
      </w:r>
    </w:p>
    <w:p>
      <w:pPr>
        <w:pStyle w:val="Normal"/>
        <w:rPr/>
      </w:pPr>
      <w:r>
        <w:rPr/>
        <w:t>&lt;6&gt; Графа не заполняется, если на момент подачи заявления лицо не располагает сведениями о документах, подтверждающих право владения, пользования и (или) распоряжения товарами.</w:t>
      </w:r>
    </w:p>
    <w:p>
      <w:pPr>
        <w:pStyle w:val="Normal"/>
        <w:rPr/>
      </w:pPr>
      <w:r>
        <w:rPr/>
        <w:t>&lt;7&gt; Графа не заполняется, если на момент подачи заявления лицо не располагает сведениями о документах, подтверждающих право владения, пользования и (или) распоряжения товарами.</w:t>
      </w:r>
    </w:p>
    <w:p>
      <w:pPr>
        <w:pStyle w:val="Normal"/>
        <w:rPr/>
      </w:pPr>
      <w:r>
        <w:rPr/>
        <w:t>&lt;8&gt; Указываются сведения о лице с указанием наименования лица, ИНН, КПП, ОГРН, местонахождения (адрес), включая почтовый адрес.</w:t>
      </w:r>
    </w:p>
    <w:p>
      <w:pPr>
        <w:pStyle w:val="Normal"/>
        <w:rPr/>
      </w:pPr>
      <w:r>
        <w:rPr/>
        <w:t>&lt;9&gt; Указываются сведения об операциях, указанных в подпункте 5 пункта 1 статьи 13 Соглашения, по изготовлению (получению) товаров - готовой продукции, с описанием производственного, технологического процесса.</w:t>
      </w:r>
    </w:p>
    <w:p>
      <w:pPr>
        <w:pStyle w:val="Normal"/>
        <w:rPr/>
      </w:pPr>
      <w:r>
        <w:rPr/>
        <w:t>&lt;10&gt; Указывается способ идентификации, который предлагает заявитель.</w:t>
      </w:r>
    </w:p>
    <w:p>
      <w:pPr>
        <w:pStyle w:val="Normal"/>
        <w:rPr/>
      </w:pPr>
      <w:r>
        <w:rPr/>
        <w:t>&lt;11&gt; Указываются иные сведения, которые заявитель сочтет необходимым указать для целей идентификации. Если заявителем указываются сведения о товарах Союза, которые использовались при изготовлении готовой продукции, и (или) упаковке (упаковочных) материалах, если готовая продукция имеет упаковку, то сведения о таких товарах Союза и (или) упаковке (упаковочных материалах) указываются по форме, приведенной в подпункте 2 Заявления об идентификации иностранных товаров, помещаемых (помещенных) под таможенную процедуру свободной таможенной зоны, в готовой продукции.</w:t>
      </w:r>
    </w:p>
    <w:p>
      <w:pPr>
        <w:pStyle w:val="Normal"/>
        <w:rPr/>
      </w:pPr>
      <w:r>
        <w:rPr/>
        <w:t>&lt;12&gt; Указываются сведения о документах (наименование, реквизиты), прилагаемых к Заявлению, и общее количество листов таких документов.</w:t>
      </w:r>
    </w:p>
    <w:p>
      <w:pPr>
        <w:pStyle w:val="Normal"/>
        <w:rPr/>
      </w:pPr>
      <w:r>
        <w:rPr/>
        <w:t>&lt;13&gt; Указываются сведения о лице, действующем по поручению заявителя и от его имени:</w:t>
      </w:r>
    </w:p>
    <w:p>
      <w:pPr>
        <w:pStyle w:val="Normal"/>
        <w:rPr/>
      </w:pPr>
      <w:r>
        <w:rPr/>
        <w:t>для юридического лица:</w:t>
      </w:r>
    </w:p>
    <w:p>
      <w:pPr>
        <w:pStyle w:val="Normal"/>
        <w:rPr/>
      </w:pPr>
      <w:r>
        <w:rPr/>
        <w:t>наименование лица, ИНН, КПП, ОГРН, местонахождение (адрес), включая почтовый адрес;</w:t>
      </w:r>
    </w:p>
    <w:p>
      <w:pPr>
        <w:pStyle w:val="Normal"/>
        <w:rPr/>
      </w:pPr>
      <w:r>
        <w:rPr/>
        <w:t>для физического лица:</w:t>
      </w:r>
    </w:p>
    <w:p>
      <w:pPr>
        <w:pStyle w:val="Normal"/>
        <w:rPr/>
      </w:pPr>
      <w:r>
        <w:rPr/>
        <w:t>фамилия, имя, отчество (при наличии), адрес, по которому постоянно проживает или зарегистрировано физическое лицо, ИНН, ОГРНИП, если физическое лицо зарегистрировано в качестве индивидуального предпринимателя, и сведений о документе, удостоверяющем личность физического лиц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Порядку проведения таможенными</w:t>
      </w:r>
    </w:p>
    <w:p>
      <w:pPr>
        <w:pStyle w:val="Normal"/>
        <w:rPr/>
      </w:pPr>
      <w:r>
        <w:rPr/>
        <w:t>органами идентификации иностранных</w:t>
      </w:r>
    </w:p>
    <w:p>
      <w:pPr>
        <w:pStyle w:val="Normal"/>
        <w:rPr/>
      </w:pPr>
      <w:r>
        <w:rPr/>
        <w:t>товаров, помещаемых (помещенных)</w:t>
      </w:r>
    </w:p>
    <w:p>
      <w:pPr>
        <w:pStyle w:val="Normal"/>
        <w:rPr/>
      </w:pPr>
      <w:r>
        <w:rPr/>
        <w:t>под таможенную процедуру свободной</w:t>
      </w:r>
    </w:p>
    <w:p>
      <w:pPr>
        <w:pStyle w:val="Normal"/>
        <w:rPr/>
      </w:pPr>
      <w:r>
        <w:rPr/>
        <w:t>таможенной зоны, в товарах,</w:t>
      </w:r>
    </w:p>
    <w:p>
      <w:pPr>
        <w:pStyle w:val="Normal"/>
        <w:rPr/>
      </w:pPr>
      <w:r>
        <w:rPr/>
        <w:t>изготовленных (полученных)</w:t>
      </w:r>
    </w:p>
    <w:p>
      <w:pPr>
        <w:pStyle w:val="Normal"/>
        <w:rPr/>
      </w:pPr>
      <w:r>
        <w:rPr/>
        <w:t>с использованием иностранных товаров,</w:t>
      </w:r>
    </w:p>
    <w:p>
      <w:pPr>
        <w:pStyle w:val="Normal"/>
        <w:rPr/>
      </w:pPr>
      <w:r>
        <w:rPr/>
        <w:t>помещенных под таможенную процедуру</w:t>
      </w:r>
    </w:p>
    <w:p>
      <w:pPr>
        <w:pStyle w:val="Normal"/>
        <w:rPr/>
      </w:pPr>
      <w:r>
        <w:rPr/>
        <w:t>свободной таможенной зоны</w:t>
      </w:r>
    </w:p>
    <w:p>
      <w:pPr>
        <w:pStyle w:val="Normal"/>
        <w:rPr/>
      </w:pPr>
      <w:r>
        <w:rPr/>
        <w:t> </w:t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86"/>
        <w:gridCol w:w="90"/>
        <w:gridCol w:w="6474"/>
      </w:tblGrid>
      <w:tr>
        <w:trPr/>
        <w:tc>
          <w:tcPr>
            <w:tcW w:w="314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заявителя или лица, действующего по его поручению и от его имени</w:t>
            </w:r>
          </w:p>
        </w:tc>
      </w:tr>
      <w:tr>
        <w:trPr/>
        <w:tc>
          <w:tcPr>
            <w:tcW w:w="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таможенного органа</w:t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ЗАКЛЮЧЕНИЕ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о возможности идентификации иностранных товаров,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омещаемых (помещенных) под таможенную процедуру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свободной таможенной зоны, в готовой продук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от _____________ N 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Рассмотрев  Заявление  об идентификации иностранных товаров, помещаемых</w:t>
      </w:r>
    </w:p>
    <w:p>
      <w:pPr>
        <w:pStyle w:val="Normal"/>
        <w:rPr/>
      </w:pPr>
      <w:r>
        <w:rPr/>
        <w:t>(помещенных)  под таможенную процедуру свободной таможенной зоны, в готовой</w:t>
      </w:r>
    </w:p>
    <w:p>
      <w:pPr>
        <w:pStyle w:val="Normal"/>
        <w:rPr/>
      </w:pPr>
      <w:r>
        <w:rPr/>
        <w:t>продукции N __________________________ сообщаем о возможности идентификации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(регистрационный номер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Заявления)</w:t>
      </w:r>
    </w:p>
    <w:p>
      <w:pPr>
        <w:pStyle w:val="Normal"/>
        <w:rPr/>
      </w:pPr>
      <w:r>
        <w:rPr/>
        <w:t>иностранных  товаров  (таблица  N  1)  в  готовой продукции (таблица N 2) с</w:t>
      </w:r>
    </w:p>
    <w:p>
      <w:pPr>
        <w:pStyle w:val="Normal"/>
        <w:rPr/>
      </w:pPr>
      <w:r>
        <w:rPr/>
        <w:t>применением следующего(их) способа(ов) идентификации &lt;*&gt;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аблица N 1.</w:t>
      </w:r>
    </w:p>
    <w:p>
      <w:pPr>
        <w:pStyle w:val="Normal"/>
        <w:rPr/>
      </w:pPr>
      <w:r>
        <w:rPr/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746"/>
        <w:gridCol w:w="2324"/>
        <w:gridCol w:w="2420"/>
        <w:gridCol w:w="2592"/>
      </w:tblGrid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дения о товарах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товар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товар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дентификационные признаки товар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страционный номер ДТ/порядковый номер(а) товар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товара/единицы измерения (основная и дополнительная)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аблица N 2.</w:t>
      </w:r>
    </w:p>
    <w:p>
      <w:pPr>
        <w:pStyle w:val="Normal"/>
        <w:rPr/>
      </w:pPr>
      <w:r>
        <w:rPr/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476"/>
        <w:gridCol w:w="2700"/>
        <w:gridCol w:w="3747"/>
      </w:tblGrid>
      <w:tr>
        <w:trPr/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дения о готовой продукции</w:t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товар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товара по ТН ВЭД ЕАЭ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дентификационные признаки товара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товара/единицы измерения (основная и дополнительная)</w:t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  ___________  (─ ─ ─)</w:t>
      </w:r>
    </w:p>
    <w:p>
      <w:pPr>
        <w:pStyle w:val="Normal"/>
        <w:rPr/>
      </w:pPr>
      <w:r>
        <w:rPr/>
        <w:t>(Должность, инициалы и фамилия уполномоченного    (подпись)   ( ЛНП 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лжностного лица таможенного органа)                    (─ ─ ─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Указывается способ (способы) идентификации, предложенный Заявителем, или способ идентификации, предложенный таможенным органом, в случаях, установленных Порядк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  <w:t>к Порядку проведения таможенными</w:t>
      </w:r>
    </w:p>
    <w:p>
      <w:pPr>
        <w:pStyle w:val="Normal"/>
        <w:rPr/>
      </w:pPr>
      <w:r>
        <w:rPr/>
        <w:t>органами идентификации иностранных</w:t>
      </w:r>
    </w:p>
    <w:p>
      <w:pPr>
        <w:pStyle w:val="Normal"/>
        <w:rPr/>
      </w:pPr>
      <w:r>
        <w:rPr/>
        <w:t>товаров, помещаемых (помещенных)</w:t>
      </w:r>
    </w:p>
    <w:p>
      <w:pPr>
        <w:pStyle w:val="Normal"/>
        <w:rPr/>
      </w:pPr>
      <w:r>
        <w:rPr/>
        <w:t>под таможенную процедуру свободной</w:t>
      </w:r>
    </w:p>
    <w:p>
      <w:pPr>
        <w:pStyle w:val="Normal"/>
        <w:rPr/>
      </w:pPr>
      <w:r>
        <w:rPr/>
        <w:t>таможенной зоны, в товарах,</w:t>
      </w:r>
    </w:p>
    <w:p>
      <w:pPr>
        <w:pStyle w:val="Normal"/>
        <w:rPr/>
      </w:pPr>
      <w:r>
        <w:rPr/>
        <w:t>изготовленных (полученных)</w:t>
      </w:r>
    </w:p>
    <w:p>
      <w:pPr>
        <w:pStyle w:val="Normal"/>
        <w:rPr/>
      </w:pPr>
      <w:r>
        <w:rPr/>
        <w:t>с использованием иностранных товаров,</w:t>
      </w:r>
    </w:p>
    <w:p>
      <w:pPr>
        <w:pStyle w:val="Normal"/>
        <w:rPr/>
      </w:pPr>
      <w:r>
        <w:rPr/>
        <w:t>помещенных под таможенную процедуру</w:t>
      </w:r>
    </w:p>
    <w:p>
      <w:pPr>
        <w:pStyle w:val="Normal"/>
        <w:rPr/>
      </w:pPr>
      <w:r>
        <w:rPr/>
        <w:t>свободной таможенной зоны</w:t>
      </w:r>
    </w:p>
    <w:p>
      <w:pPr>
        <w:pStyle w:val="Normal"/>
        <w:rPr/>
      </w:pPr>
      <w:r>
        <w:rPr/>
        <w:t> </w:t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86"/>
        <w:gridCol w:w="90"/>
        <w:gridCol w:w="6474"/>
      </w:tblGrid>
      <w:tr>
        <w:trPr/>
        <w:tc>
          <w:tcPr>
            <w:tcW w:w="314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заявителя или лица, действующего по его поручению и от его имени</w:t>
            </w:r>
          </w:p>
        </w:tc>
      </w:tr>
      <w:tr>
        <w:trPr/>
        <w:tc>
          <w:tcPr>
            <w:tcW w:w="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таможенного органа</w:t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ЗАКЛЮЧЕНИЕ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о невозможности идентификации иностранных товаров,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омещаемых (помещенных) под таможенную процедуру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свободной таможенной зоны, в готовой продук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от ____________ N 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Рассмотрев  Заявление  об идентификации иностранных товаров, помещаемых</w:t>
      </w:r>
    </w:p>
    <w:p>
      <w:pPr>
        <w:pStyle w:val="Normal"/>
        <w:rPr/>
      </w:pPr>
      <w:r>
        <w:rPr/>
        <w:t>(помещенных)  под таможенную процедуру свободной таможенной зоны, в готовой</w:t>
      </w:r>
    </w:p>
    <w:p>
      <w:pPr>
        <w:pStyle w:val="Normal"/>
        <w:rPr/>
      </w:pPr>
      <w:r>
        <w:rPr/>
        <w:t>продукции N ___________________________________ сообщаем, что идентификация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регистрационный номер Заявления)</w:t>
      </w:r>
    </w:p>
    <w:p>
      <w:pPr>
        <w:pStyle w:val="Normal"/>
        <w:rPr/>
      </w:pPr>
      <w:r>
        <w:rPr/>
        <w:t>иностранных    товаров   в   готовой  продукции,  согласно  Заявлению,   не</w:t>
      </w:r>
    </w:p>
    <w:p>
      <w:pPr>
        <w:pStyle w:val="Normal"/>
        <w:rPr/>
      </w:pPr>
      <w:r>
        <w:rPr/>
        <w:t>возможна в связи со следующим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 ___________  (─ ─ ─)</w:t>
      </w:r>
    </w:p>
    <w:p>
      <w:pPr>
        <w:pStyle w:val="Normal"/>
        <w:rPr/>
      </w:pPr>
      <w:r>
        <w:rPr/>
        <w:t>(инициалы и фамилия уполномоченного должностного  (подпись)   ( ЛНП 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лица таможенного органа)                         (─ ─ ─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9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" TargetMode="External"/><Relationship Id="rId3" Type="http://schemas.openxmlformats.org/officeDocument/2006/relationships/hyperlink" Target="http://www.tsouz.ru/" TargetMode="External"/><Relationship Id="rId4" Type="http://schemas.openxmlformats.org/officeDocument/2006/relationships/hyperlink" Target="http://www.tsouz.ru/" TargetMode="External"/><Relationship Id="rId5" Type="http://schemas.openxmlformats.org/officeDocument/2006/relationships/hyperlink" Target="http://www.tsouz.ru/" TargetMode="External"/><Relationship Id="rId6" Type="http://schemas.openxmlformats.org/officeDocument/2006/relationships/hyperlink" Target="http://www.tsouz.ru/" TargetMode="External"/><Relationship Id="rId7" Type="http://schemas.openxmlformats.org/officeDocument/2006/relationships/hyperlink" Target="http://www.tsouz.ru/" TargetMode="External"/><Relationship Id="rId8" Type="http://schemas.openxmlformats.org/officeDocument/2006/relationships/hyperlink" Target="http://www.tsouz.ru/" TargetMode="External"/><Relationship Id="rId9" Type="http://schemas.openxmlformats.org/officeDocument/2006/relationships/hyperlink" Target="http://www.eurasiancommission.org/" TargetMode="External"/><Relationship Id="rId10" Type="http://schemas.openxmlformats.org/officeDocument/2006/relationships/hyperlink" Target="http://www.eurasiancommission.org/" TargetMode="External"/><Relationship Id="rId11" Type="http://schemas.openxmlformats.org/officeDocument/2006/relationships/hyperlink" Target="http://www.eurasiancommission.org/" TargetMode="External"/><Relationship Id="rId12" Type="http://schemas.openxmlformats.org/officeDocument/2006/relationships/hyperlink" Target="http://www.eurasiancommission.org/" TargetMode="External"/><Relationship Id="rId13" Type="http://schemas.openxmlformats.org/officeDocument/2006/relationships/hyperlink" Target="http://www.eurasiancommission.org/" TargetMode="External"/><Relationship Id="rId14" Type="http://schemas.openxmlformats.org/officeDocument/2006/relationships/hyperlink" Target="http://www.eurasiancommission.org/" TargetMode="External"/><Relationship Id="rId15" Type="http://schemas.openxmlformats.org/officeDocument/2006/relationships/hyperlink" Target="http://www.eurasiancommission.org/" TargetMode="External"/><Relationship Id="rId16" Type="http://schemas.openxmlformats.org/officeDocument/2006/relationships/hyperlink" Target="http://www.eurasiancommission.org/" TargetMode="External"/><Relationship Id="rId17" Type="http://schemas.openxmlformats.org/officeDocument/2006/relationships/hyperlink" Target="http://www.eurasiancommission.org/" TargetMode="External"/><Relationship Id="rId18" Type="http://schemas.openxmlformats.org/officeDocument/2006/relationships/hyperlink" Target="http://www.eurasiancommission.org/" TargetMode="External"/><Relationship Id="rId19" Type="http://schemas.openxmlformats.org/officeDocument/2006/relationships/hyperlink" Target="http://www.eurasiancommission.org/" TargetMode="External"/><Relationship Id="rId20" Type="http://schemas.openxmlformats.org/officeDocument/2006/relationships/hyperlink" Target="http://www.eaeunion.org/" TargetMode="External"/><Relationship Id="rId21" Type="http://schemas.openxmlformats.org/officeDocument/2006/relationships/hyperlink" Target="http://www.eaeunion.org/" TargetMode="External"/><Relationship Id="rId22" Type="http://schemas.openxmlformats.org/officeDocument/2006/relationships/hyperlink" Target="http://www.eaeunion.org/" TargetMode="External"/><Relationship Id="rId23" Type="http://schemas.openxmlformats.org/officeDocument/2006/relationships/hyperlink" Target="http://www.eaeunion.org/" TargetMode="External"/><Relationship Id="rId24" Type="http://schemas.openxmlformats.org/officeDocument/2006/relationships/hyperlink" Target="http://www.eaeunion.org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0:00Z</dcterms:created>
  <dc:creator>Смирнов Александр</dc:creator>
  <dc:description/>
  <dc:language>en-US</dc:language>
  <cp:lastModifiedBy>Смирнов Александр</cp:lastModifiedBy>
  <dcterms:modified xsi:type="dcterms:W3CDTF">2016-03-30T06:40:00Z</dcterms:modified>
  <cp:revision>1</cp:revision>
  <dc:subject/>
  <dc:title/>
</cp:coreProperties>
</file>