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36" w:before="0" w:after="1441"/>
        <w:ind w:right="20" w:hanging="0"/>
        <w:rPr/>
      </w:pPr>
      <w:r>
        <w:rPr/>
        <w:t>УТВЕРЖДЕНЫ постановлением Правительства Российской Федерации от 15 августа 2016 г. № 79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0pt;mso-wrap-distance-right:0pt;mso-wrap-distance-top:0pt;mso-wrap-distance-bottom:0pt;margin-top:0.05pt;mso-position-vertical-relative:text;margin-left:23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125"/>
        <w:rPr/>
      </w:pPr>
      <w:r>
        <w:rPr>
          <w:rStyle w:val="33pt"/>
          <w:b w:val="false"/>
          <w:bCs w:val="false"/>
        </w:rPr>
        <w:t>ИЗМЕНЕНИЯ,</w:t>
      </w:r>
    </w:p>
    <w:p>
      <w:pPr>
        <w:pStyle w:val="31"/>
        <w:shd w:fill="auto" w:val="clear"/>
        <w:spacing w:before="0" w:after="693"/>
        <w:rPr/>
      </w:pPr>
      <w:r>
        <w:rPr/>
        <w:t>которые вносятся в ставки вывозных таможенных пошлин на товары, вывозимые из Российской Федерации за пределы государств - участников соглашений о Таможенном союз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shd w:fill="auto" w:val="clear"/>
            <w:tabs>
              <w:tab w:val="clear" w:pos="708"/>
              <w:tab w:val="center" w:pos="1035" w:leader="none"/>
              <w:tab w:val="right" w:pos="1698" w:leader="none"/>
              <w:tab w:val="right" w:pos="2048" w:leader="none"/>
              <w:tab w:val="right" w:pos="2331" w:leader="none"/>
              <w:tab w:val="center" w:pos="2715" w:leader="none"/>
              <w:tab w:val="right" w:pos="3522" w:leader="none"/>
              <w:tab w:val="right" w:pos="4155" w:leader="none"/>
              <w:tab w:val="left" w:pos="4355" w:leader="none"/>
              <w:tab w:val="left" w:pos="4610" w:leader="none"/>
              <w:tab w:val="right" w:pos="6886" w:leader="none"/>
              <w:tab w:val="right" w:pos="7587" w:leader="none"/>
              <w:tab w:val="right" w:pos="8077" w:leader="none"/>
              <w:tab w:val="left" w:pos="8277" w:leader="none"/>
              <w:tab w:val="right" w:pos="8975" w:leader="none"/>
            </w:tabs>
            <w:spacing w:before="0" w:after="0"/>
            <w:ind w:left="20" w:right="20" w:firstLine="72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t>Позиции, классифицируемые кодами ТН ВЭД ЕАЭС 0303 11 ООО 0 - из 0306 29 890 0, 1201 10 000 0, 1201 90 000 0, 2519 90 300 0, 2613</w:t>
            <w:tab/>
            <w:t>10</w:t>
            <w:tab/>
            <w:t>000</w:t>
            <w:tab/>
            <w:t>0</w:t>
            <w:tab/>
            <w:t>-</w:t>
            <w:tab/>
            <w:t>2706</w:t>
            <w:tab/>
            <w:t>00</w:t>
            <w:tab/>
            <w:t>000</w:t>
            <w:tab/>
            <w:t>0,</w:t>
            <w:tab/>
            <w:t>2707 40</w:t>
            <w:tab/>
            <w:t>000 0 -</w:t>
            <w:tab/>
            <w:t>2708</w:t>
            <w:tab/>
            <w:t>20</w:t>
            <w:tab/>
            <w:t>000</w:t>
            <w:tab/>
            <w:t>9,</w:t>
          </w:r>
        </w:p>
        <w:p>
          <w:pPr>
            <w:pStyle w:val="Style21"/>
            <w:shd w:fill="auto" w:val="clear"/>
            <w:tabs>
              <w:tab w:val="clear" w:pos="708"/>
              <w:tab w:val="center" w:pos="1035" w:leader="none"/>
              <w:tab w:val="right" w:pos="1698" w:leader="none"/>
              <w:tab w:val="right" w:pos="2048" w:leader="none"/>
              <w:tab w:val="right" w:pos="2331" w:leader="none"/>
              <w:tab w:val="center" w:pos="2715" w:leader="none"/>
              <w:tab w:val="right" w:pos="3522" w:leader="none"/>
              <w:tab w:val="right" w:pos="4155" w:leader="none"/>
              <w:tab w:val="left" w:pos="4351" w:leader="none"/>
              <w:tab w:val="left" w:pos="4691" w:leader="none"/>
              <w:tab w:val="right" w:pos="6886" w:leader="none"/>
              <w:tab w:val="right" w:pos="7587" w:leader="none"/>
              <w:tab w:val="right" w:pos="8077" w:leader="none"/>
              <w:tab w:val="left" w:pos="8272" w:leader="none"/>
              <w:tab w:val="right" w:pos="8975" w:leader="none"/>
            </w:tabs>
            <w:spacing w:before="0" w:after="0"/>
            <w:ind w:left="20" w:hanging="0"/>
            <w:rPr/>
          </w:pPr>
          <w:r>
            <w:rPr/>
            <w:t>2711</w:t>
            <w:tab/>
            <w:t>29</w:t>
            <w:tab/>
            <w:t>000</w:t>
            <w:tab/>
            <w:t>0</w:t>
            <w:tab/>
            <w:t>-</w:t>
            <w:tab/>
            <w:t>2843</w:t>
            <w:tab/>
            <w:t>90</w:t>
            <w:tab/>
            <w:t>900</w:t>
            <w:tab/>
            <w:t>0,</w:t>
            <w:tab/>
            <w:t>4401 21</w:t>
            <w:tab/>
            <w:t>000 0,</w:t>
            <w:tab/>
            <w:t>4401</w:t>
            <w:tab/>
            <w:t>22</w:t>
            <w:tab/>
            <w:t>000</w:t>
            <w:tab/>
            <w:t>0,</w:t>
          </w:r>
        </w:p>
        <w:p>
          <w:pPr>
            <w:pStyle w:val="Style21"/>
            <w:shd w:fill="auto" w:val="clear"/>
            <w:tabs>
              <w:tab w:val="clear" w:pos="708"/>
              <w:tab w:val="center" w:pos="1035" w:leader="none"/>
              <w:tab w:val="right" w:pos="1698" w:leader="none"/>
              <w:tab w:val="right" w:pos="2048" w:leader="none"/>
              <w:tab w:val="right" w:pos="2331" w:leader="none"/>
              <w:tab w:val="center" w:pos="2715" w:leader="none"/>
              <w:tab w:val="right" w:pos="3522" w:leader="none"/>
              <w:tab w:val="right" w:pos="4155" w:leader="none"/>
              <w:tab w:val="left" w:pos="4355" w:leader="none"/>
              <w:tab w:val="left" w:pos="4696" w:leader="none"/>
              <w:tab w:val="right" w:pos="6886" w:leader="none"/>
              <w:tab w:val="right" w:pos="7587" w:leader="none"/>
              <w:tab w:val="right" w:pos="8077" w:leader="none"/>
              <w:tab w:val="left" w:pos="8277" w:leader="none"/>
              <w:tab w:val="right" w:pos="8975" w:leader="none"/>
            </w:tabs>
            <w:spacing w:before="0" w:after="0"/>
            <w:ind w:left="20" w:hanging="0"/>
            <w:rPr/>
          </w:pPr>
          <w:r>
            <w:rPr/>
            <w:t>4407</w:t>
            <w:tab/>
            <w:t>91</w:t>
            <w:tab/>
            <w:t>150</w:t>
            <w:tab/>
            <w:t>0</w:t>
            <w:tab/>
            <w:t>-</w:t>
            <w:tab/>
            <w:t>4407</w:t>
            <w:tab/>
            <w:t>91</w:t>
            <w:tab/>
            <w:t>900</w:t>
            <w:tab/>
            <w:t>0,</w:t>
            <w:tab/>
            <w:t>4407 93</w:t>
            <w:tab/>
            <w:t>990 0,</w:t>
            <w:tab/>
            <w:t>4407</w:t>
            <w:tab/>
            <w:t>94</w:t>
            <w:tab/>
            <w:t>990</w:t>
            <w:tab/>
            <w:t>0,</w:t>
          </w:r>
        </w:p>
        <w:p>
          <w:pPr>
            <w:pStyle w:val="Style21"/>
            <w:shd w:fill="auto" w:val="clear"/>
            <w:tabs>
              <w:tab w:val="clear" w:pos="708"/>
              <w:tab w:val="center" w:pos="1035" w:leader="none"/>
              <w:tab w:val="right" w:pos="1698" w:leader="none"/>
              <w:tab w:val="right" w:pos="2048" w:leader="none"/>
              <w:tab w:val="right" w:pos="2331" w:leader="none"/>
              <w:tab w:val="center" w:pos="2715" w:leader="none"/>
              <w:tab w:val="right" w:pos="3522" w:leader="none"/>
              <w:tab w:val="right" w:pos="4155" w:leader="none"/>
              <w:tab w:val="left" w:pos="4351" w:leader="none"/>
              <w:tab w:val="left" w:pos="4605" w:leader="none"/>
              <w:tab w:val="right" w:pos="6886" w:leader="none"/>
              <w:tab w:val="right" w:pos="7587" w:leader="none"/>
              <w:tab w:val="right" w:pos="8077" w:leader="none"/>
              <w:tab w:val="left" w:pos="8272" w:leader="none"/>
              <w:tab w:val="right" w:pos="8975" w:leader="none"/>
            </w:tabs>
            <w:spacing w:before="0" w:after="0"/>
            <w:ind w:left="20" w:hanging="0"/>
            <w:rPr/>
          </w:pPr>
          <w:r>
            <w:rPr/>
            <w:t>7102</w:t>
            <w:tab/>
            <w:t>10</w:t>
            <w:tab/>
            <w:t>000</w:t>
            <w:tab/>
            <w:t>0</w:t>
            <w:tab/>
            <w:t>-</w:t>
            <w:tab/>
            <w:t>7115</w:t>
            <w:tab/>
            <w:t>90</w:t>
            <w:tab/>
            <w:t>000</w:t>
            <w:tab/>
            <w:t>0,</w:t>
            <w:tab/>
            <w:t>7401 00</w:t>
            <w:tab/>
            <w:t>000 0 -</w:t>
            <w:tab/>
            <w:t>7403</w:t>
            <w:tab/>
            <w:t>29</w:t>
            <w:tab/>
            <w:t>000</w:t>
            <w:tab/>
            <w:t>0,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center" w:pos="1035" w:leader="none"/>
          <w:tab w:val="right" w:pos="1698" w:leader="none"/>
          <w:tab w:val="right" w:pos="2048" w:leader="none"/>
          <w:tab w:val="right" w:pos="2331" w:leader="none"/>
          <w:tab w:val="center" w:pos="2715" w:leader="none"/>
          <w:tab w:val="right" w:pos="3522" w:leader="none"/>
          <w:tab w:val="right" w:pos="4155" w:leader="none"/>
          <w:tab w:val="left" w:pos="4351" w:leader="none"/>
          <w:tab w:val="left" w:pos="4605" w:leader="none"/>
          <w:tab w:val="right" w:pos="6886" w:leader="none"/>
          <w:tab w:val="right" w:pos="7587" w:leader="none"/>
          <w:tab w:val="right" w:pos="8077" w:leader="none"/>
          <w:tab w:val="left" w:pos="8272" w:leader="none"/>
          <w:tab w:val="right" w:pos="8975" w:leader="none"/>
        </w:tabs>
        <w:spacing w:lineRule="exact" w:line="355" w:before="0" w:after="0"/>
        <w:ind w:left="20" w:right="20" w:hanging="0"/>
        <w:jc w:val="both"/>
        <w:rPr/>
      </w:pPr>
      <w:r>
        <w:rPr/>
        <w:t>7405 00 000 0 - 7501 20 000 0, 7601 20 910 0, 7601 20 990 0, 8002 00 000 0 - 8103 30 000 0, 8107 30 000 0 - 8108 20 000 9, 8109 30 000 0 - 8112 92 210 9, исключить.</w:t>
      </w:r>
    </w:p>
    <w:p>
      <w:pPr>
        <w:pStyle w:val="11"/>
        <w:numPr>
          <w:ilvl w:val="0"/>
          <w:numId w:val="4"/>
        </w:numPr>
        <w:shd w:fill="auto" w:val="clear"/>
        <w:spacing w:lineRule="exact" w:line="355" w:before="0" w:after="323"/>
        <w:ind w:left="20" w:right="20" w:firstLine="720"/>
        <w:jc w:val="both"/>
        <w:rPr/>
      </w:pPr>
      <w:r>
        <w:rPr/>
        <w:t xml:space="preserve"> </w:t>
      </w:r>
      <w:r>
        <w:rPr/>
        <w:t>Позиции, классифицируемые кодами ТН ВЭД ЕАЭС 1206 00 100 0 - 1206 00 990 0, изложить в следующей редакц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0180</wp:posOffset>
                </wp:positionH>
                <wp:positionV relativeFrom="paragraph">
                  <wp:posOffset>662305</wp:posOffset>
                </wp:positionV>
                <wp:extent cx="1874520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"1206 00 100 0 для по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2.25pt;mso-wrap-distance-left:0pt;mso-wrap-distance-right:0pt;mso-wrap-distance-top:0pt;mso-wrap-distance-bottom:0pt;margin-top:52.15pt;mso-position-vertical-relative:text;margin-left:13.4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"1206 00 100 0 для пос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47" w:leader="none"/>
        </w:tabs>
        <w:spacing w:lineRule="exact" w:line="326" w:before="0" w:after="0"/>
        <w:ind w:left="3260" w:hanging="0"/>
        <w:jc w:val="both"/>
        <w:rPr/>
      </w:pPr>
      <w:r>
        <w:rPr/>
        <w:t>но не менее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09" w:leader="none"/>
        </w:tabs>
        <w:spacing w:lineRule="exact" w:line="326" w:before="0" w:after="0"/>
        <w:ind w:left="7440" w:right="440" w:hanging="0"/>
        <w:jc w:val="left"/>
        <w:rPr/>
      </w:pPr>
      <w:r>
        <w:rPr/>
        <w:t>евро за 1000 кг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8130</wp:posOffset>
                </wp:positionH>
                <wp:positionV relativeFrom="paragraph">
                  <wp:posOffset>610235</wp:posOffset>
                </wp:positionV>
                <wp:extent cx="858520" cy="30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1206 00 91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4pt;mso-wrap-distance-left:0pt;mso-wrap-distance-right:0pt;mso-wrap-distance-top:0pt;mso-wrap-distance-bottom:0pt;margin-top:48.0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1206 00 910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72305</wp:posOffset>
                </wp:positionH>
                <wp:positionV relativeFrom="paragraph">
                  <wp:posOffset>578485</wp:posOffset>
                </wp:positionV>
                <wp:extent cx="1176655" cy="615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6,5, но не менее 9,75 евро за 1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8.45pt;mso-wrap-distance-left:0pt;mso-wrap-distance-right:0pt;mso-wrap-distance-top:0pt;mso-wrap-distance-bottom:0pt;margin-top:45.55pt;mso-position-vertical-relative:text;margin-left:352.1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6,5, но не менее 9,75 евро за 1000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67180</wp:posOffset>
                </wp:positionH>
                <wp:positionV relativeFrom="paragraph">
                  <wp:posOffset>574675</wp:posOffset>
                </wp:positionV>
                <wp:extent cx="2289175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лущеные; в лузге серого цвета и с белыми поло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.2pt;mso-wrap-distance-left:0pt;mso-wrap-distance-right:0pt;mso-wrap-distance-top:0pt;mso-wrap-distance-bottom:0pt;margin-top:45.2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лущеные; в лузге серого цвета и с белыми поло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8130</wp:posOffset>
                </wp:positionH>
                <wp:positionV relativeFrom="paragraph">
                  <wp:posOffset>1433195</wp:posOffset>
                </wp:positionV>
                <wp:extent cx="858520" cy="30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1206 00 990 0 про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4pt;mso-wrap-distance-left:0pt;mso-wrap-distance-right:0pt;mso-wrap-distance-top:0pt;mso-wrap-distance-bottom:0pt;margin-top:112.8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1206 00 990 0 проч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69130</wp:posOffset>
                </wp:positionH>
                <wp:positionV relativeFrom="paragraph">
                  <wp:posOffset>1401445</wp:posOffset>
                </wp:positionV>
                <wp:extent cx="1179830" cy="6153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но не менее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322" w:before="0" w:after="0"/>
                              <w:ind w:left="440" w:right="240" w:hanging="20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евро за 1000 кг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8.45pt;mso-wrap-distance-left:0pt;mso-wrap-distance-right:0pt;mso-wrap-distance-top:0pt;mso-wrap-distance-bottom:0pt;margin-top:110.35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5" w:leader="none"/>
                        </w:tabs>
                        <w:spacing w:lineRule="exact" w:line="32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но не менее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lineRule="exact" w:line="322" w:before="0" w:after="0"/>
                        <w:ind w:left="440" w:right="240" w:hanging="20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евро за 1000 кг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7809" w:leader="none"/>
        </w:tabs>
        <w:spacing w:lineRule="exact" w:line="326" w:before="0" w:after="0"/>
        <w:ind w:left="7440" w:right="440" w:hanging="0"/>
        <w:jc w:val="left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spacing w:lineRule="exact" w:line="355" w:before="0" w:after="327"/>
        <w:ind w:left="0" w:right="260" w:firstLine="700"/>
        <w:jc w:val="left"/>
        <w:rPr/>
      </w:pPr>
      <w:r>
        <w:rPr/>
        <w:t xml:space="preserve"> </w:t>
      </w:r>
      <w:r>
        <w:rPr/>
        <w:t>Позиции, классифицируемые кодами ТН ВЭД ЕАЭС 7802 00 ООО 0 и 7902 00 000 0,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2294" w:leader="none"/>
          <w:tab w:val="left" w:pos="6869" w:leader="none"/>
          <w:tab w:val="right" w:pos="7622" w:leader="none"/>
          <w:tab w:val="right" w:pos="7963" w:leader="none"/>
          <w:tab w:val="left" w:pos="8182" w:leader="none"/>
        </w:tabs>
        <w:spacing w:lineRule="exact" w:line="322" w:before="0" w:after="0"/>
        <w:ind w:left="240" w:hanging="0"/>
        <w:jc w:val="both"/>
        <w:rPr/>
      </w:pPr>
      <w:r>
        <w:rPr/>
        <w:t>"7802 00 000 0</w:t>
        <w:tab/>
        <w:t>отходы и лом свинцовые</w:t>
        <w:tab/>
        <w:t>14,</w:t>
        <w:tab/>
        <w:t>но</w:t>
        <w:tab/>
        <w:t>не</w:t>
        <w:tab/>
        <w:t>менее</w:t>
      </w:r>
    </w:p>
    <w:p>
      <w:pPr>
        <w:pStyle w:val="11"/>
        <w:shd w:fill="auto" w:val="clear"/>
        <w:spacing w:lineRule="exact" w:line="322" w:before="0" w:after="296"/>
        <w:ind w:right="780" w:hanging="0"/>
        <w:rPr/>
      </w:pPr>
      <w:r>
        <w:rPr/>
        <w:t>49 евро за 1000 кг</w:t>
      </w:r>
    </w:p>
    <w:p>
      <w:pPr>
        <w:pStyle w:val="11"/>
        <w:shd w:fill="auto" w:val="clear"/>
        <w:tabs>
          <w:tab w:val="clear" w:pos="708"/>
          <w:tab w:val="left" w:pos="2294" w:leader="none"/>
          <w:tab w:val="left" w:pos="6869" w:leader="none"/>
          <w:tab w:val="right" w:pos="7934" w:leader="none"/>
          <w:tab w:val="left" w:pos="8016" w:leader="none"/>
          <w:tab w:val="left" w:pos="8139" w:leader="none"/>
        </w:tabs>
        <w:spacing w:lineRule="exact" w:line="326" w:before="0" w:after="0"/>
        <w:ind w:left="240" w:hanging="0"/>
        <w:jc w:val="both"/>
        <w:rPr/>
      </w:pPr>
      <w:r>
        <w:rPr/>
        <w:t>7902 00 000 0</w:t>
        <w:tab/>
        <w:t>отходы и лом цинковые</w:t>
        <w:tab/>
        <w:t>14,</w:t>
        <w:tab/>
        <w:t>но</w:t>
        <w:tab/>
        <w:t>не</w:t>
        <w:tab/>
        <w:t>менее</w:t>
      </w:r>
    </w:p>
    <w:p>
      <w:pPr>
        <w:pStyle w:val="11"/>
        <w:shd w:fill="auto" w:val="clear"/>
        <w:spacing w:lineRule="exact" w:line="326" w:before="0" w:after="273"/>
        <w:ind w:right="780" w:hanging="0"/>
        <w:rPr/>
      </w:pPr>
      <w:r>
        <w:rPr/>
        <w:t>84 евро за 1000 кг".</w:t>
      </w:r>
    </w:p>
    <w:p>
      <w:pPr>
        <w:pStyle w:val="11"/>
        <w:numPr>
          <w:ilvl w:val="0"/>
          <w:numId w:val="4"/>
        </w:numPr>
        <w:shd w:fill="auto" w:val="clear"/>
        <w:spacing w:lineRule="exact" w:line="360" w:before="0" w:after="331"/>
        <w:ind w:left="0" w:right="260" w:firstLine="700"/>
        <w:jc w:val="left"/>
        <w:rPr/>
      </w:pPr>
      <w:r>
        <w:rPr/>
        <w:t xml:space="preserve"> </w:t>
      </w:r>
      <w:r>
        <w:rPr/>
        <w:t>Позицию, классифицируемую кодом ТН ВЭД ЕАЭС 8105 30 000 0,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2294" w:leader="none"/>
          <w:tab w:val="left" w:pos="6869" w:leader="none"/>
          <w:tab w:val="right" w:pos="7622" w:leader="none"/>
          <w:tab w:val="right" w:pos="7963" w:leader="none"/>
          <w:tab w:val="left" w:pos="8182" w:leader="none"/>
        </w:tabs>
        <w:spacing w:lineRule="exact" w:line="322" w:before="0" w:after="0"/>
        <w:ind w:left="240" w:hanging="0"/>
        <w:jc w:val="both"/>
        <w:rPr/>
      </w:pPr>
      <w:r>
        <w:rPr/>
        <w:t>"8105 30 000 0</w:t>
        <w:tab/>
        <w:t>отходы и лом</w:t>
        <w:tab/>
        <w:t>14,</w:t>
        <w:tab/>
        <w:t>но</w:t>
        <w:tab/>
        <w:t>не</w:t>
        <w:tab/>
        <w:t>менее</w:t>
      </w:r>
    </w:p>
    <w:p>
      <w:pPr>
        <w:pStyle w:val="11"/>
        <w:shd w:fill="auto" w:val="clear"/>
        <w:spacing w:lineRule="exact" w:line="322" w:before="0" w:after="0"/>
        <w:ind w:right="780" w:hanging="0"/>
        <w:rPr/>
      </w:pPr>
      <w:r>
        <w:rPr/>
        <w:t>560 евро за 1000 кг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49" w:right="1325" w:gutter="0" w:header="0" w:top="1240" w:footer="3" w:bottom="23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44880</wp:posOffset>
              </wp:positionH>
              <wp:positionV relativeFrom="page">
                <wp:posOffset>10279380</wp:posOffset>
              </wp:positionV>
              <wp:extent cx="496570" cy="1104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3041293.doc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8.7pt;mso-wrap-distance-left:5pt;mso-wrap-distance-right:5pt;mso-wrap-distance-top:0pt;mso-wrap-distance-bottom:0pt;margin-top:809.4pt;mso-position-vertical-relative:page;margin-left: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3041293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995535</wp:posOffset>
              </wp:positionV>
              <wp:extent cx="511810" cy="698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3041293.doc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5.5pt;mso-wrap-distance-left:5pt;mso-wrap-distance-right:5pt;mso-wrap-distance-top:0pt;mso-wrap-distance-bottom:0pt;margin-top:787.05pt;mso-position-vertical-relative:page;margin-left: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3041293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37260</wp:posOffset>
              </wp:positionH>
              <wp:positionV relativeFrom="page">
                <wp:posOffset>10264140</wp:posOffset>
              </wp:positionV>
              <wp:extent cx="335280" cy="1104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val="ru-RU" w:eastAsia="ru-RU" w:bidi="ru-RU"/>
                            </w:rPr>
                            <w:t>304129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8.7pt;mso-wrap-distance-left:5pt;mso-wrap-distance-right:5pt;mso-wrap-distance-top:0pt;mso-wrap-distance-bottom:0pt;margin-top:808.2pt;mso-position-vertical-relative:page;margin-left: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val="ru-RU" w:eastAsia="ru-RU" w:bidi="ru-RU"/>
                      </w:rPr>
                      <w:t>30412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358140</wp:posOffset>
              </wp:positionV>
              <wp:extent cx="76200" cy="121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val="ru-RU" w:eastAsia="ru-RU" w:bidi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6pt;mso-wrap-distance-left:5pt;mso-wrap-distance-right:5pt;mso-wrap-distance-top:0pt;mso-wrap-distance-bottom:0pt;margin-top:28.2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val="ru-RU" w:eastAsia="ru-RU" w:bidi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,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6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5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5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58" w:before="360" w:after="0"/>
      <w:ind w:hanging="2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55" w:before="7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5:00Z</dcterms:created>
  <dc:creator>Mari</dc:creator>
  <dc:description/>
  <dc:language>en-US</dc:language>
  <cp:lastModifiedBy>Mar To</cp:lastModifiedBy>
  <dcterms:modified xsi:type="dcterms:W3CDTF">2016-08-19T14:09:00Z</dcterms:modified>
  <cp:revision>1</cp:revision>
  <dc:subject/>
  <dc:title/>
</cp:coreProperties>
</file>