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</w:t>
      </w:r>
      <w:r>
        <w:rPr/>
        <w:t>(наименование таможенного орган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0" w:name="Par9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о предоставлении отсрочки или рассрочки уплат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" w:name="Par13"/>
      <w:bookmarkEnd w:id="1"/>
      <w:r>
        <w:rPr/>
        <w:t>__ ________________________ 20__ г.                  N 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дата направления заявления)                          (исходящий номер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" w:name="Par16"/>
      <w:bookmarkEnd w:id="2"/>
      <w:r>
        <w:rPr/>
        <w:t>1.  Наименование и организационно-правовая форма юридического лица/фамил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мя, отчество (при наличии) индивидуального предпринимателя или физиче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лица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" w:name="Par21"/>
      <w:bookmarkEnd w:id="3"/>
      <w:r>
        <w:rPr/>
        <w:t>2. Местонахождение юридического лица и его почтовый адрес (для юридиче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лица)/почтовый  адрес  (для индивидуального предпринимателя или физиче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лица)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4" w:name="Par27"/>
      <w:bookmarkEnd w:id="4"/>
      <w:r>
        <w:rPr/>
        <w:t>3.  ИНН,  код  причины постановки на учет (КПП) (для юридического лица)/ИН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ля индивидуального предпринимателя или физического лица)/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осит предоставить ______ уплаты 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(отсрочку/рассрочку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по виду таможенного платежа: </w:t>
      </w:r>
      <w:r>
        <w:rPr/>
        <w:drawing>
          <wp:inline distT="0" distB="0" distL="0" distR="0">
            <wp:extent cx="17589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зная таможенная пошлин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кциз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лог на добавленную стоимо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5" w:name="Par36"/>
      <w:bookmarkEnd w:id="5"/>
      <w:r>
        <w:rPr/>
        <w:t>4. На сумму: _______________________________________________________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6" w:name="Par37"/>
      <w:bookmarkEnd w:id="6"/>
      <w:r>
        <w:rPr/>
        <w:t>5. На срок: _______________________________________________________ месяце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  дня,  следующего за днем выпуска в соответствии с таможенной процедур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пуска   для  внутреннего  потребления  товаров,  на  основании  следующи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окументов,   подтверждающих   совершение   внешнеэкономической   сделки  с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оварам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    классифицируемых   кодом   (кодами)   единой   Товарной   номенклатур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внешнеэкономической деятельности Евразийского экономического союза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%D0%9E%20%D1%82%D0%B0%D0%BC%D0%BE%D0%B6%D0%B5%D0%BD%D0%BD%D0%BE%D0%BC%20%D1%80%D0%B5%D0%B3%D1%83%D0%BB%D0%B8%D1%80%D0%BE%D0%B2%D0%B0%D0%BD%D0%B8%D0%B8%20%D0%B2%20%D0%A0%D0%BE%D1%81%D1%81%D0%B8%D0%B9%D1%81%D0%BA%D0%BE%D0%B9%20%D0%A4%D0%B5%D0%B4%D0%B5%D1%80%D0%B0%D1%86%D0%B8%D0%B8%20%D0%B8%20%D0%BE%20%D0%B2%D0%BD%D0%B5%D1%81%D0%B5%D0%BD%D0%B8%D0%B8%20%D0%B8%D0%B7%D0%BC%D0%B5%D0%BD%D0%B5%D0%BD%D0%B8%D0%B9%20%D0%B2%20%D0%BE%D1%82%D0%B4%D0%B5%D0%BB%D1%8C%D0%BD%D1%8B%D0%B5%20%D0%B7%D0%B0%D0%BA%D0%BE%D0%BD%D0%BE%D0%B4%D0%B0%D1%82%D0%B5%D0%BB%D1%8C%D0%BD%D1%8B%D0%B5%20%D0%B0%D0%BA%D1%82%D1%8B%20%D0%A0%D0%BE%D1%81%D1%81%D0%B8%D0%B9%D1%81%D0%BA%D0%BE%D0%B9%20%D0%A4%D0%B5%D0%B4%D0%B5%D1%80%D0%B0%D1%86%D0%B8%D0%B8" \l "Par10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&lt;1&gt;</w:t>
      </w:r>
      <w:r>
        <w:rPr>
          <w:rStyle w:val="InternetLink"/>
          <w:color w:val="0000FF"/>
        </w:rPr>
        <w:fldChar w:fldCharType="end"/>
      </w:r>
      <w:r>
        <w:rPr/>
        <w:t xml:space="preserve"> 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при наличии следующего основания (следующих оснований) </w:t>
      </w:r>
      <w:hyperlink w:anchor="Par106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ичинение  организации  ущерба  в  результате  стихийного бедств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ехнологической катастрофы или иных обстоятельств непреодолимой силы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держка организации финансирования из  федерального  бюджета или оплат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полненного организацией государственного заказ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существление  поставок  в  рамках международных  договоров,  одной  из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торон которых является Российская Федерация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воз  на  таможенную   территорию   Евразийского   экономического  союз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осадочного    или    посевного   материала,   средств   защиты   растени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ельскохозяйственной техники, объектов племенного животноводства (племен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ельскохозяйственных  животных,  птицы,  рыбы  и других объектов племенн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животноводства),  племенной  продукции (материала), продуктов, используем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ля   кормления   животных,   при  условии,  что  организация  осуществляе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ельскохозяйственную   деятельность,   либо   поставка  таких  товаров  дл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рганизаций, осуществляющих сельскохозяйственную деятельность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ввоз  товаров,  включенных  в  перечень   типов   ввозимых  иностран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оздушных  судов  и  комплектующих  к  ним,  в отношении которых может бы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едоставлена отсрочка или рассрочка уплаты налогов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воз  товаров  для использования в промышленной переработке, в том числ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ырья,  материалов, технологического оборудования, комплектующих и запас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астей к нем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</w:t>
      </w:r>
      <w:r>
        <w:rPr/>
        <w:t>и заявляет следующие сведения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7" w:name="Par74"/>
      <w:bookmarkEnd w:id="7"/>
      <w:r>
        <w:rPr/>
        <w:t xml:space="preserve">6 </w:t>
      </w:r>
      <w:hyperlink w:anchor="Par107">
        <w:r>
          <w:rPr>
            <w:rStyle w:val="InternetLink"/>
            <w:color w:val="0000FF"/>
          </w:rPr>
          <w:t>&lt;3&gt;</w:t>
        </w:r>
      </w:hyperlink>
      <w:r>
        <w:rPr/>
        <w:t>.  Исполнение обязанности по уплате ввозных таможенных пошлин,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беспечено на сумму _________________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то подтверждается таможенной распиской (таможенными распискам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 на сумму ____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 на сумму ____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 на сумму __________________________________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8" w:name="Par80"/>
      <w:bookmarkEnd w:id="8"/>
      <w:r>
        <w:rPr/>
        <w:t xml:space="preserve">7.  Декларирование  товаров  на основании документов, указанных в </w:t>
      </w:r>
      <w:hyperlink w:anchor="Par37">
        <w:r>
          <w:rPr>
            <w:rStyle w:val="InternetLink"/>
            <w:color w:val="0000FF"/>
          </w:rPr>
          <w:t>разделе 5</w:t>
        </w:r>
      </w:hyperlink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стоящего заявления, с предоставлением отсрочки (рассрочки) уплаты ввоз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ых  пошлин  и  (или)  налогов,  будет  осуществляться  в  следующ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следующих) таможенном органе (таможенных органах)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9" w:name="Par86"/>
      <w:bookmarkEnd w:id="9"/>
      <w:r>
        <w:rPr/>
        <w:t>8. Перечень прилагаемых документов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0" w:name="Par89"/>
      <w:bookmarkEnd w:id="10"/>
      <w:r>
        <w:rPr/>
        <w:drawing>
          <wp:inline distT="0" distB="0" distL="0" distR="0">
            <wp:extent cx="17589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График  поэтапной  уплаты  сумм  ввозных  таможенных  пошлин   и  (ил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логов при рассрочке уплаты сумм 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прилагается </w:t>
      </w:r>
      <w:hyperlink w:anchor="Par108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 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подпись руководителя юридического лица либо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уполномоченного им лица, индивидуального     (при наличии) руководител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предпринимателя или физического лица)        юридического лица либ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</w:t>
      </w:r>
      <w:r>
        <w:rPr/>
        <w:t>уполномоченного им лиц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индивидуальн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предпринимателя ил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физического лиц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М.П. </w:t>
      </w:r>
      <w:hyperlink w:anchor="Par1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1" w:name="Par105"/>
      <w:bookmarkEnd w:id="11"/>
      <w:r>
        <w:rPr/>
        <w:t xml:space="preserve">&lt;1&gt; </w:t>
      </w:r>
      <w:hyperlink w:anchor="Par37">
        <w:r>
          <w:rPr>
            <w:rStyle w:val="InternetLink"/>
            <w:color w:val="0000FF"/>
          </w:rPr>
          <w:t>Раздел</w:t>
        </w:r>
      </w:hyperlink>
      <w:r>
        <w:rPr/>
        <w:t xml:space="preserve"> заполняется при подаче заявления в соответствии с основаниями, установленными подпунктом 4 пункта 2 статьи 59 Таможенного кодекса Евразийского экономического союза и (или) пунктом 4 части 1 статьи 50 Федерального закона от 3 августа 2018 г. N 289-ФЗ "О таможенном регулировании в Российской Федерации и о внесении изменений в отдельные законодательные акты Российской Федерации"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2" w:name="Par106"/>
      <w:bookmarkEnd w:id="12"/>
      <w:r>
        <w:rPr/>
        <w:t xml:space="preserve">&lt;2&gt; </w:t>
      </w:r>
      <w:hyperlink w:anchor="Par37">
        <w:r>
          <w:rPr>
            <w:rStyle w:val="InternetLink"/>
            <w:color w:val="0000FF"/>
          </w:rPr>
          <w:t>Раздел</w:t>
        </w:r>
      </w:hyperlink>
      <w:r>
        <w:rPr/>
        <w:t xml:space="preserve"> не заполняется в случае подачи заявления о предоставлении отсрочки уплаты ввозных таможенных пошлин в соответствии с пунктом 1 статьи 59 Таможенного кодекса Евразийского экономического союза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3" w:name="Par107"/>
      <w:bookmarkEnd w:id="13"/>
      <w:r>
        <w:rPr/>
        <w:t xml:space="preserve">&lt;3&gt; </w:t>
      </w:r>
      <w:hyperlink w:anchor="Par74">
        <w:r>
          <w:rPr>
            <w:rStyle w:val="InternetLink"/>
            <w:color w:val="0000FF"/>
          </w:rPr>
          <w:t>Раздел</w:t>
        </w:r>
      </w:hyperlink>
      <w:r>
        <w:rPr/>
        <w:t xml:space="preserve"> не заполняется в случае подачи заявления юридическим лицом, являющимся уполномоченным экономическим оператором, имеющим свидетельство второго или третьего типа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4" w:name="Par108"/>
      <w:bookmarkEnd w:id="14"/>
      <w:r>
        <w:rPr/>
        <w:t xml:space="preserve">&lt;4&gt; </w:t>
      </w:r>
      <w:hyperlink w:anchor="Par89">
        <w:r>
          <w:rPr>
            <w:rStyle w:val="InternetLink"/>
            <w:color w:val="0000FF"/>
          </w:rPr>
          <w:t>Поле</w:t>
        </w:r>
      </w:hyperlink>
      <w:r>
        <w:rPr/>
        <w:t xml:space="preserve"> заполняется в случае подачи заявления о предоставлении рассрочки уплаты ввозных таможенных пошлин и (или) налого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5" w:name="Par109"/>
      <w:bookmarkEnd w:id="15"/>
      <w:r>
        <w:rPr/>
        <w:t>&lt;5&gt; Если в соответствии с законодательством Российской Федерации лицо, подавшее заявление, имеет печать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Начальник (заместител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начальника) таможенного орга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__________ 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</w:t>
      </w:r>
      <w:r>
        <w:rPr/>
        <w:t>(подпись)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"__" ____________ 20__ г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6" w:name="Par129"/>
      <w:bookmarkEnd w:id="16"/>
      <w:r>
        <w:rPr/>
        <w:t xml:space="preserve">                                  </w:t>
      </w:r>
      <w:r>
        <w:rPr/>
        <w:t>График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поэтапной уплаты сумм ввозных таможенных пошли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и (или) налогов при рассрочке уплаты сумм ввоз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таможенных пошлин и (или) налогов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5"/>
        <w:gridCol w:w="402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оличество календарных дней, начиная со дня, следующего заднем выпуска товаров в соответствии с таможенной процедурой выпуска для внутреннего потребления, не позднее которых будет осуществлена уплата очередной части платежа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/Users/Press/AppData/Local/Temp/%D0%98%D1%82%D0%BE%D0%B3%D0%BE" \l "Par16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1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оля подлежащих уплате сумм ввозных таможенных пошлин и (или) налогов в процентах от общей суммы ввозных таможенных пошлин и (или) налогов, на которую предоставлена рассрочка уплаты при выпуске товаров, %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/Users/Press/AppData/Local/Temp/%D0%98%D1%82%D0%BE%D0%B3%D0%BE" \l "Par16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2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7" w:name="Par149"/>
            <w:bookmarkEnd w:id="17"/>
            <w:r>
              <w:rPr/>
              <w:t>ИТОГО: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 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подпись руководителя юридического лица либо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уполномоченного им лица, индивидуального     (при наличии) руководител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предпринимателя или физического лица)        юридического лица либ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</w:t>
      </w:r>
      <w:r>
        <w:rPr/>
        <w:t>уполномоченного им лиц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индивидуальн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предпринимателя ил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</w:t>
      </w:r>
      <w:r>
        <w:rPr/>
        <w:t>физического лица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8" w:name="Par163"/>
      <w:bookmarkEnd w:id="18"/>
      <w:r>
        <w:rPr/>
        <w:t xml:space="preserve">&lt;1&gt; Указывается количество календарных дней, не позднее которых будет осуществлена уплата очередной части суммы ввозных таможенных пошлин и (или) налогов, на которую предоставлена рассрочка уплаты, в виде количества календарных дней нарастающим итогом начиная со следующего дня после даты выпуска товаров. Общее количество календарных дней, в течение которых будет осуществляться выплата суммы ввозных таможенных пошлин и (или) налогов, на которую предоставлена рассрочка уплаты, по </w:t>
      </w:r>
      <w:hyperlink w:anchor="Par149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не должно превышать количества календарных дней, составляющих полное число месяцев, указанных в заявлении о предоставлении рассрочки уплаты ввозных таможенных пошлин и (или) налого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9" w:name="Par164"/>
      <w:bookmarkEnd w:id="19"/>
      <w:r>
        <w:rPr/>
        <w:t xml:space="preserve">&lt;2&gt; Указывается доля ввозных таможенных пошлин и (или) налогов, подлежащих уплате в каждом периоде, в виде полного числа процентов от общей суммы ввозных таможенных пошлин и (или) налогов, на которую предоставлена рассрочка уплаты при выпуске товаров. Указание десятичных знаков при заполнении данного раздела не допускается. Сумма долей ввозных таможенных пошлин и (или) налогов, указанных в графе, по </w:t>
      </w:r>
      <w:hyperlink w:anchor="Par149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должна составлять 100 (сто) процент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0" w:name="Par176"/>
      <w:bookmarkEnd w:id="20"/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о предоставлении отсрочки или рассрочки уплаты ввоз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N XXXXXXXX/YYYYYY/ZZ/Q/PNNNN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. По результатам рассмотрения заявления 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 от "__" _____________ 20__ г. N 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ято решение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едоставить _____________ уплаты 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(отсрочку/рассрочку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t>в соответствии с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нктом 1 статьи  59  Таможенного  кодекса  Евразийского  экономиче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юз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пунктом (подпунктами) ___ пункта 2 статьи  59   Таможенного   кодекс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Евразийского экономического союз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нктом 3 статьи  59  Таможенного  кодекса  Евразийского  экономиче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юз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нктом (пунктами) _______________ части 1 статьи 50 Федерального зако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т 3 августа 2018 г. N 289-ФЗ "О  таможенном  регулировании   в  Российск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Федерации  и  о  внесении  изменений  в   отдельные   законодательные  акт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оссийской Федерации"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по виду таможенного платежа: </w:t>
      </w:r>
      <w:r>
        <w:rPr/>
        <w:drawing>
          <wp:inline distT="0" distB="0" distL="0" distR="0">
            <wp:extent cx="17589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зная таможенная пошлин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кциз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лог на добавленную стоимо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. На сумму: _______________________________________________________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1" w:name="Par204"/>
      <w:bookmarkEnd w:id="21"/>
      <w:r>
        <w:rPr/>
        <w:t>3. На срок: _______________________________________________________ месяце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уплатой процентов в отношении 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</w:t>
      </w:r>
      <w:r>
        <w:rPr/>
        <w:t>(ввозной таможенной пошлины/налог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ез уплаты процентов в отношении ввозной таможенной пошлин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  дня,  следующего за днем выпуска в соответствии с таможенной процедур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пуска   для   внутреннего  потребления  товаров,  ввозимых  на  основа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ледующих  документов, подтверждающих совершение внешнеэкономической сделк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 товарам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2" w:name="Par215"/>
      <w:bookmarkEnd w:id="22"/>
      <w:r>
        <w:rPr/>
        <w:t xml:space="preserve">4 </w:t>
      </w:r>
      <w:hyperlink w:anchor="Par252">
        <w:r>
          <w:rPr>
            <w:rStyle w:val="InternetLink"/>
            <w:color w:val="0000FF"/>
          </w:rPr>
          <w:t>&lt;1&gt;</w:t>
        </w:r>
      </w:hyperlink>
      <w:r>
        <w:rPr/>
        <w:t>. Исполнение обязанности по уплате ввозных таможенных пошлин, 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беспечено на сумму _________________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то подтверждается таможенной распиской (таможенными распискам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____ на сумму 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____ на сумму ______________________________ рубл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____ на сумму ______________________________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5.  Декларирование  товаров  на основании документов, указанных в </w:t>
      </w:r>
      <w:hyperlink w:anchor="Par204">
        <w:r>
          <w:rPr>
            <w:rStyle w:val="InternetLink"/>
            <w:color w:val="0000FF"/>
          </w:rPr>
          <w:t>разделе 3</w:t>
        </w:r>
      </w:hyperlink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стоящего  решения,  с предоставлением отсрочки (рассрочки) уплаты ввоз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ых   пошлин  и  (или)  налогов  будет  осуществляться  в  следующ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следующих) таможенном органе (таможенных органах)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 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 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3) ________________________ 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код таможенного органа)       (наименование таможенного орган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3" w:name="Par229"/>
      <w:bookmarkEnd w:id="23"/>
      <w:r>
        <w:rPr/>
        <w:drawing>
          <wp:inline distT="0" distB="0" distL="0" distR="0">
            <wp:extent cx="17589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рафик поэтапной уплаты сумм ввозных таможенных пошлин  и (или) 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  рассрочке  уплаты  сумм  ввозных  таможенных  пошлин  и 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прилагается </w:t>
      </w:r>
      <w:hyperlink w:anchor="Par253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стоящее  решение  действительно для подачи декларации на товары в теч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етырех месяцев со дня его выдачи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труктурного подразде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полнитель       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(при наличии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24" w:name="Par252"/>
      <w:bookmarkEnd w:id="24"/>
      <w:r>
        <w:rPr/>
        <w:t xml:space="preserve">&lt;1&gt; </w:t>
      </w:r>
      <w:hyperlink w:anchor="Par215">
        <w:r>
          <w:rPr>
            <w:rStyle w:val="InternetLink"/>
            <w:color w:val="0000FF"/>
          </w:rPr>
          <w:t>Раздел</w:t>
        </w:r>
      </w:hyperlink>
      <w:r>
        <w:rPr/>
        <w:t xml:space="preserve"> не заполняется в случае подачи заявления юридическим лицом, являющимся уполномоченным экономическим оператором, имеющим свидетельство второго или третьего типа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25" w:name="Par253"/>
      <w:bookmarkEnd w:id="25"/>
      <w:r>
        <w:rPr/>
        <w:t xml:space="preserve">&lt;2&gt; </w:t>
      </w:r>
      <w:hyperlink w:anchor="Par229">
        <w:r>
          <w:rPr>
            <w:rStyle w:val="InternetLink"/>
            <w:color w:val="0000FF"/>
          </w:rPr>
          <w:t>Поле</w:t>
        </w:r>
      </w:hyperlink>
      <w:r>
        <w:rPr/>
        <w:t xml:space="preserve"> заполняется в случае выдачи решения о предоставлении рассрочки уплаты ввозных таможенных пошлин и (или) налог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6" w:name="Par265"/>
      <w:bookmarkEnd w:id="26"/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об отказе в предоставлении отсрочки или рассрочки уплат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N XXXXXXXX/YYYYYY/ZZ/Q/OPPPP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. По результатам рассмотрения заявления 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 от "__" ___________ 20__ г. N 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 предоставлении _________ уплаты ввозных 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(отсрочки/рассроч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по виду таможенного платежа: </w:t>
      </w:r>
      <w:r>
        <w:rPr/>
        <w:drawing>
          <wp:inline distT="0" distB="0" distL="0" distR="0">
            <wp:extent cx="17589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зная таможенная пошлин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кциз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89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лог на добавленную стоимо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. На сумму: _______________________________________________________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3. На срок: _______________________________________________________ месяце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  дня,  следующего за днем выпуска в соответствии с таможенной процедур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пуска   для   внутреннего  потребления  товаров,  ввозимых  на  основа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ледующих  документов, подтверждающих совершение внешнеэкономической сделк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 товарам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ято решение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отказать в предоставлении ____________________ уплаты ввоз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</w:t>
      </w:r>
      <w:r>
        <w:rPr/>
        <w:t>(отсрочки/рассроч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таможенных пошлин 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о следующему основанию (следующим основаниям)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(указываются причины отказа в предоставлении отсрочки или рассрочк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уплаты ввозных таможенных пошлин и (или) налог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труктурного подразде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полнитель       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7" w:name="Par326"/>
      <w:bookmarkEnd w:id="27"/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об аннулировании принятого решения о предоставле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отсрочки или рассрочки уплаты ввозных таможенных пошли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</w:t>
      </w:r>
      <w:r>
        <w:rPr/>
        <w:t>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N XXXXXXXX/YYYYYY/ZZ/Q/APPPP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 связи с выявлением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стоятельств, указанных в статье 51 Федерального закона  от  3  август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018  г.  N  289-ФЗ  "О таможенном регулировании в Российской Федерации и 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несении  изменений в отдельные законодательные акты Российской Федерации"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а именно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5895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акта  предоставления   недостоверных   сведений  при  подаче  заяв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 предоставлении отсрочки или рассрочки уплаты ввозных таможенных пошлин 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или) налогов, а именно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ято решение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аннулировать принятое решение о предоставле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____________________ уплаты ввозных таможенных пошли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отсрочки/рассроч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</w:t>
      </w:r>
      <w:r>
        <w:rPr/>
        <w:t>и (или) налог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N _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данное 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(указывается наименование и организационно-правовая форм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юридического лица/фамилия, имя, отчество 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индивидуального предпринимателя или физического лица;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идентификационный номер налогоплательщика; код причин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постановки на учет (для юридического лиц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и отменить по следующей декларации (следующи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декларациям) на товары ____________________ уплат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отсрочку/рассрочку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ввозных таможенных пошлин и (или) налогов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указываются номера деклараций на товары, по которым предоставле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отсрочка/рассрочка уплаты ввозных таможенных пошлин и (ил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налогов в соответствии с указанным решение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чальник (заместитель начальн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труктурного подразде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аможенного органа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полнитель                        ___________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подпись)    (фамилия, имя, от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при наличии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6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bookmarkStart w:id="28" w:name="Par393"/>
      <w:bookmarkEnd w:id="28"/>
      <w:r>
        <w:rPr/>
        <w:t>ПОРЯДО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ЗАПОЛНЕНИЯ ЗАЯВЛЕНИЯ О ПРЕДОСТАВЛЕНИИ ОТСРОЧК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ЛИ РАССРОЧКИ УПЛАТЫ ВВОЗНЫХ ТАМОЖЕННЫХ ПОШЛИ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(ИЛИ) НАЛОГОВ, А ТАКЖЕ ПЕРЕЧЕНЬ СВЕДЕНИЙ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ДЛЕЖАЩИХ УКАЗАНИЮ В ДАННОМ ЗАЯВЛЕН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порядок устанавливает требования к заполнению заявления о предоставлении отсрочки или рассрочки уплаты ввозных таможенных пошлин и (или) налогов (далее - заявление), а также перечень сведений, подлежащих указанию в данном заявлен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. Заявление заполняется юридическим лицом, индивидуальным предпринимателем или физическим лицом, являющимся в соответствии со статьей 50 Таможенного кодекса Евразийского экономического союза (далее - ТК ЕАЭС) плательщиком таможенных пошлин, налогов, претендующим на предоставление отсрочки или рассрочки уплаты ввозных таможенных пошлин и (или) налогов (далее - плательщик), на русском языке в письменной форме на бумажном носителе с применением технических средств либо в виде электронного документа, подписанного усиленной квалифицированной электронной подписью, направленного через личный кабинет, по форме, предусмотренной </w:t>
      </w:r>
      <w:hyperlink w:anchor="Par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Заполнение заявления от руки не допускаетс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 При подаче заявления на бумажном носителе такое заявление подписывается руководителем юридического лица либо уполномоченным им лицом, индивидуальным предпринимателем или физическим лицом и заверяется оттиском печати (при наличии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В случае подачи заявления в виде электронного документа через личный кабинет такое заявление подписывается усиленной квалифицированной электронной подписью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29" w:name="Par404"/>
      <w:bookmarkEnd w:id="29"/>
      <w:r>
        <w:rPr/>
        <w:t>4. В заявлении в обязательном порядке подлежат указанию следующие сведени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) </w:t>
      </w:r>
      <w:hyperlink w:anchor="Par13">
        <w:r>
          <w:rPr>
            <w:rStyle w:val="InternetLink"/>
            <w:color w:val="0000FF"/>
          </w:rPr>
          <w:t>дата</w:t>
        </w:r>
      </w:hyperlink>
      <w:r>
        <w:rPr/>
        <w:t xml:space="preserve"> составления (заполнения) заявления, исходящий номер заявления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) в </w:t>
      </w:r>
      <w:hyperlink w:anchor="Par16">
        <w:r>
          <w:rPr>
            <w:rStyle w:val="InternetLink"/>
            <w:color w:val="0000FF"/>
          </w:rPr>
          <w:t>разделе "1"</w:t>
        </w:r>
      </w:hyperlink>
      <w:r>
        <w:rPr/>
        <w:t xml:space="preserve"> - наименование и организационно-правовая форма юридического лица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3) в </w:t>
      </w:r>
      <w:hyperlink w:anchor="Par21">
        <w:r>
          <w:rPr>
            <w:rStyle w:val="InternetLink"/>
            <w:color w:val="0000FF"/>
          </w:rPr>
          <w:t>разделе "2"</w:t>
        </w:r>
      </w:hyperlink>
      <w:r>
        <w:rPr/>
        <w:t xml:space="preserve"> - местонахождение юридического лица и его почтовый адрес (для юридического лица) либо почтовый адрес (для индивидуального предпринимателя или физического лица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4) в </w:t>
      </w:r>
      <w:hyperlink w:anchor="Par27">
        <w:r>
          <w:rPr>
            <w:rStyle w:val="InternetLink"/>
            <w:color w:val="0000FF"/>
          </w:rPr>
          <w:t>разделе "3"</w:t>
        </w:r>
      </w:hyperlink>
      <w:r>
        <w:rPr/>
        <w:t xml:space="preserve"> - идентификационный номер налогоплательщика (ИНН) и код причины постановки на учет (КПП) (для юридического лица) либо ИНН (для индивидуального предпринимателя или физического лица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5) форма изменения срока уплаты ввозных таможенных пошлин и (или) налогов (отсрочка или рассрочка) в соответствующем поле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6) вид таможенного платежа (таможенных платежей), по которому (которым) запрашивается отсрочка или рассрочка уплаты, путем проставления отметки символом "X" в соответствующем поле (соответствующих полях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7) в </w:t>
      </w:r>
      <w:hyperlink w:anchor="Par36">
        <w:r>
          <w:rPr>
            <w:rStyle w:val="InternetLink"/>
            <w:color w:val="0000FF"/>
          </w:rPr>
          <w:t>разделе "4"</w:t>
        </w:r>
      </w:hyperlink>
      <w:r>
        <w:rPr/>
        <w:t xml:space="preserve"> - сумма ввозных таможенных пошлин и (или) налогов, в отношении которых запрашивается отсрочка или рассрочка уплаты (цифрами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8) в </w:t>
      </w:r>
      <w:hyperlink w:anchor="Par37">
        <w:r>
          <w:rPr>
            <w:rStyle w:val="InternetLink"/>
            <w:color w:val="0000FF"/>
          </w:rPr>
          <w:t>разделе "5"</w:t>
        </w:r>
      </w:hyperlink>
      <w:r>
        <w:rPr/>
        <w:t xml:space="preserve"> - срок, на который запрашивается отсрочка или рассрочка уплаты ввозных таможенных пошлин и (или) налогов, цифрами и прописью (количество полных месяцев со дня, следующего за днем выпуска товаров в соответствии с таможенной процедурой выпуска для внутреннего потребления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9) наименования и реквизиты документов, подтверждающих совершение внешнеэкономической сделки с товарам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0) в </w:t>
      </w:r>
      <w:hyperlink w:anchor="Par74">
        <w:r>
          <w:rPr>
            <w:rStyle w:val="InternetLink"/>
            <w:color w:val="0000FF"/>
          </w:rPr>
          <w:t>разделе "6"</w:t>
        </w:r>
      </w:hyperlink>
      <w:r>
        <w:rPr/>
        <w:t xml:space="preserve"> - сумма обеспечения исполнения обязанности по уплате ввозных таможенных пошлин, налогов (цифрами), предоставленного одним из способов, указанных в подпунктах 1 - 3 пункта 1 статьи 63 ТК ЕАЭС, а также реквизиты таможенной расписки (таможенных расписок), подтверждающей (подтверждающих) принятие таможенным органом обеспечения исполнения обязанности по уплате ввозных таможенных пошлин, налогов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1) в </w:t>
      </w:r>
      <w:hyperlink w:anchor="Par80">
        <w:r>
          <w:rPr>
            <w:rStyle w:val="InternetLink"/>
            <w:color w:val="0000FF"/>
          </w:rPr>
          <w:t>разделе "7"</w:t>
        </w:r>
      </w:hyperlink>
      <w:r>
        <w:rPr/>
        <w:t xml:space="preserve"> - код и наименование таможенного органа (таможенных органов), в котором (которых) будет производиться таможенное декларирование товаров при помещении под таможенную процедуру выпуска для внутреннего потребления, находящегося (находящихся) в регионе деятельности таможенного органа, в которую подаются заявления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30" w:name="Par416"/>
      <w:bookmarkEnd w:id="30"/>
      <w:r>
        <w:rPr/>
        <w:t xml:space="preserve">12) в </w:t>
      </w:r>
      <w:hyperlink w:anchor="Par86">
        <w:r>
          <w:rPr>
            <w:rStyle w:val="InternetLink"/>
            <w:color w:val="0000FF"/>
          </w:rPr>
          <w:t>разделе "8"</w:t>
        </w:r>
      </w:hyperlink>
      <w:r>
        <w:rPr/>
        <w:t xml:space="preserve"> - наименования и реквизиты документов, в обязательном порядке прилагаемых (при подаче в электронном виде прикрепленных) к заявлению и подтверждающих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а) полномочия лица, действующего от имени юридического лица, индивидуального предпринимателя или физического лица (заверенных в нотариальном порядке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б) совершение внешнеэкономической сделки с товарам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5. Дополнительно в отдельных случаях помимо сведений, приведенных в </w:t>
      </w:r>
      <w:hyperlink w:anchor="Par40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также указываются следующие сведени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) в </w:t>
      </w:r>
      <w:hyperlink w:anchor="Par37">
        <w:r>
          <w:rPr>
            <w:rStyle w:val="InternetLink"/>
            <w:color w:val="0000FF"/>
          </w:rPr>
          <w:t>разделе "5"</w:t>
        </w:r>
      </w:hyperlink>
      <w:r>
        <w:rPr/>
        <w:t xml:space="preserve"> - сведения о классификационном коде товара (классификационных кодах товаров) в соответствии с единой Товарной номенклатурой внешнеэкономической деятельности Евразийского экономического союза (заполняется при подаче заявления о предоставлении отсрочки или рассрочки уплаты ввозных таможенных пошлин и (или) налогов в соответствии с основаниями, установленными подпунктом 4 пункта 2 статьи 59 ТК ЕАЭС, подпунктом 4 части 1 статьи 50 Федерального закона от 3 августа 2018 г. N 289-ФЗ "О таможенном регулировании в Российской Федерации и о внесении изменений в отдельные законодательные акты Российской Федерации" (далее - Федеральный закон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) основание (основания) для предоставления отсрочки или рассрочки уплаты ввозных таможенных пошлин и (или) налогов путем проставления отметки (отметок) символом "X" в соответствующем поле (соответствующих полях) (заполняется при подаче заявления о предоставлении отсрочки, рассрочки уплаты ввозных таможенных пошлин и (или) налогов в соответствии с основаниями, установленными пунктами 2 - 3 статьи 59 ТК ЕАЭС и (или) частью 1 статьи 50 Федерального закона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3) сведения о прилагаемом (при подаче в электронном виде прикрепленном) к заявлению графике поэтапной уплаты сумм ввозных таможенных пошлин и (или) налогов, заполненном по форме, предусмотренной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, путем проставления отметки символом "X" в соответствующем поле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31" w:name="Par423"/>
      <w:bookmarkEnd w:id="31"/>
      <w:r>
        <w:rPr/>
        <w:t xml:space="preserve">4) в </w:t>
      </w:r>
      <w:hyperlink w:anchor="Par86">
        <w:r>
          <w:rPr>
            <w:rStyle w:val="InternetLink"/>
            <w:color w:val="0000FF"/>
          </w:rPr>
          <w:t>разделе "8"</w:t>
        </w:r>
      </w:hyperlink>
      <w:r>
        <w:rPr/>
        <w:t xml:space="preserve"> - наименования и реквизиты документов, в обязательном порядке прилагаемых (при подаче в электронном виде прикрепленных) к заявлению и подтверждающих основания для предоставления отсрочки или рассрочки уплаты ввозных таможенных пошлин, установленные пунктами 2 - 3 статьи 59 ТК ЕАЭС, и (или) налогов, установленные частью 1 статьи 50 Федерального закона, выданных федеральными органами исполнительной власти, уполномоченными на подтверждение наличия оснований для предоставления отсрочки или рассрочки уплаты ввозных таможенных пошлин и (или) налогов в соответствии с частью 4 статьи 48 и частью 3 статьи 50 Федерального закон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7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8 февраля 2019 г. N 34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АССМОТРЕНИЯ ЗАЯВЛЕНИЯ О ПРЕДОСТАВЛЕНИИ ОТСРОЧК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ЛИ РАССРОЧКИ УПЛАТЫ ВВОЗНЫХ ТАМОЖЕННЫХ ПОШЛИ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(ИЛИ) НАЛОГОВ И ПРИНЯТИЯ РЕШЕНИЯ ОБ АННУЛИРОВАН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ИНЯТОГО РЕШЕНИЯ О ПРЕДОСТАВЛЕНИИ ОТСРОЧКИ ИЛИ РАССРОЧК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УПЛАТЫ ВВОЗНЫХ ТАМОЖЕННЫХ ПОШЛИН И (ИЛИ) НАЛОГОВ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порядок определяет действия должностных лиц таможенных органов при рассмотрении заявления о предоставлении отсрочки или рассрочки уплаты ввозных таможенных пошлин и (или) налогов (далее - заявление), а также при принятии решения об аннулировании принятого решения о предоставлении отсрочки или рассрочки уплаты ввозных таможенных пошлин и (или) налогов (далее - решение об аннулировании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Рассмотрение заявления и принятие решения об аннулировании осуществляется таможенным органом, определенным федеральным органом исполнительной власти, осуществляющим функции по контролю и надзору в области таможенного дела, на основании части 1 статьи 52 Федерального закона от 3 августа 2018 г. N 289-ФЗ "О таможенном регулировании в Российской Федерации и о внесении изменений в отдельные законодательные акты Российской Федерации" (далее - уполномоченный таможенный орган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 При поступлении от юридического лица, индивидуального предпринимателя или физического лица, являющегося в соответствии со статьей 50 Таможенного кодекса Евразийского экономического союза (далее - ТК ЕАЭС) плательщиком таможенных пошлин, налогов, претендующим на предоставление отсрочки или рассрочки уплаты ввозных таможенных пошлин и (или) налогов (далее - плательщик), заявления в таможенный орган, в том числе через личный кабинет, такое заявление подлежит регистрации с присвоением регистрационного номера и даты регистрации такого заявления, являющейся для целей настоящего порядка датой подачи заявлений в таможенный орган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32" w:name="Par443"/>
      <w:bookmarkEnd w:id="32"/>
      <w:r>
        <w:rPr/>
        <w:t>4. После регистрации заявления должностное лицо подразделения таможенных платежей таможенного органа проверяет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) соблюдение </w:t>
      </w:r>
      <w:hyperlink w:anchor="Par393">
        <w:r>
          <w:rPr>
            <w:rStyle w:val="InternetLink"/>
            <w:color w:val="0000FF"/>
          </w:rPr>
          <w:t>порядка</w:t>
        </w:r>
      </w:hyperlink>
      <w:r>
        <w:rPr/>
        <w:t xml:space="preserve"> заполнения заявления о предоставлении отсрочки или рассрочки уплаты ввозных таможенных пошлин и (или) налогов, и перечня сведений, подлежащих указанию в данном заявлении, утвержденных настоящим приказом (далее - Порядок заполнения заявления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) соответствие первых пяти цифр кода таможенного органа, указанного в </w:t>
      </w:r>
      <w:hyperlink w:anchor="Par80">
        <w:r>
          <w:rPr>
            <w:rStyle w:val="InternetLink"/>
            <w:color w:val="0000FF"/>
          </w:rPr>
          <w:t>разделе 7</w:t>
        </w:r>
      </w:hyperlink>
      <w:r>
        <w:rPr/>
        <w:t xml:space="preserve"> заявления, первым пяти цифрам кода таможенного органа, осуществляющего рассмотрение заявл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5. Если по результатам осуществления проверки, предусмотренной </w:t>
      </w:r>
      <w:hyperlink w:anchor="Par44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установлено, что заявление подано в таможенный орган, не уполномоченный на рассмотрение заявлений, и (или) заявление и (или) график поэтапной уплаты сумм ввозных таможенных пошлин и (или) налогов при рассрочке уплаты сумм ввозных таможенных пошлин и (или) налогов (далее - график) поданы не по формам, предусмотренным настоящим приказом, и (или) при подаче заявления о предоставлении рассрочки уплаты ввозных таможенных пошлин и (или) налогов не приложен (при подаче в электронном виде не прикреплен) график, то таможенный орган направляет плательщику уведомление об отказе в рассмотрении заявления с указанием причин такого отказа не позднее трех рабочих дней со дня подачи заявл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6. Если по результатам осуществления проверки, предусмотренной </w:t>
      </w:r>
      <w:hyperlink w:anchor="Par44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установлено, что заявление и (или) график поданы в уполномоченный таможенный орган по формам, предусмотренным настоящим приказом, должностное лицо подразделения таможенных платежей уполномоченного таможенного органа также проверяет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) соответствие срока, указанного в </w:t>
      </w:r>
      <w:hyperlink w:anchor="Par37">
        <w:r>
          <w:rPr>
            <w:rStyle w:val="InternetLink"/>
            <w:color w:val="0000FF"/>
          </w:rPr>
          <w:t>разделе 5</w:t>
        </w:r>
      </w:hyperlink>
      <w:r>
        <w:rPr/>
        <w:t xml:space="preserve"> заявления, срокам отсрочки или рассрочки уплаты ввозных таможенных пошлин, установленным пунктами 1 - 3 статьи 59 ТК ЕАЭС, срокам отсрочки или рассрочки уплаты налогов, установленным частью 5 статьи 49 Федерального закона от 3 августа 2018 г. N 289-ФЗ "О таможенном регулировании в Российской Федерации и о внесении изменений в отдельные законодательные акты Российской Федерации" (далее - Федеральный закон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) наличие документов, перечень которых установлен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8" \l "Par4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12 пункта 4</w:t>
      </w:r>
      <w:r>
        <w:rPr>
          <w:rStyle w:val="InternetLink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8" \l "Par4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4 пункта 5</w:t>
      </w:r>
      <w:r>
        <w:rPr>
          <w:rStyle w:val="InternetLink"/>
          <w:color w:val="0000FF"/>
        </w:rPr>
        <w:fldChar w:fldCharType="end"/>
      </w:r>
      <w:r>
        <w:rPr/>
        <w:t xml:space="preserve"> Порядка заполнения заявления, и соответствие сведений, указанных в документах, сведениям, указанным в заявлениях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) отсутствие обстоятельств, исключающих предоставление отсрочки или рассрочки уплаты ввозных таможенных пошлин, налогов, установленных статьей 51 Федерального закона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7. По итогам рассмотрения заявления должностное лицо подразделения таможенных платежей уполномоченного таможенного органа в срок, не превышающий десяти рабочих дней со дня подачи заявления, подготавливает, представляет на подпись начальнику (заместителю начальника) уполномоченного таможенного органа проект решения и регистрирует подписанное решение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) о предоставлении отсрочки или рассрочки уплаты ввозных таможенных пошлин и (или) налогов по форме, установленной </w:t>
      </w:r>
      <w:hyperlink w:anchor="Par17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) об отказе в предоставлении отсрочки или рассрочки уплаты ввозных таможенных пошлин и (или) налогов (далее - решение об отказе в предоставлении отсрочки или рассрочки) по форме согласно </w:t>
      </w:r>
      <w:hyperlink w:anchor="Par26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8. Плательщик вправе повторно обратиться в уполномоченный таможенный орган с заявлением после устранения причин, явившихся основанием для принятия таможней решения об отказе в предоставлении отсрочки или рассрочки либо основанием для возврата заявления без рассмотрения. В случае если в уполномоченный таможенный орган ранее представлялись 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8" \l "Par4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е 12 пункта 4</w:t>
      </w:r>
      <w:r>
        <w:rPr>
          <w:rStyle w:val="InternetLink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8" \l "Par4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е 4 пункта 5</w:t>
      </w:r>
      <w:r>
        <w:rPr>
          <w:rStyle w:val="InternetLink"/>
          <w:color w:val="0000FF"/>
        </w:rPr>
        <w:fldChar w:fldCharType="end"/>
      </w:r>
      <w:r>
        <w:rPr/>
        <w:t xml:space="preserve"> Порядка заполнения заявления, плательщик вправе не представлять такие документы повторно, указав их реквизиты в заявлен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9. При выявлении должностными лицами таможенных органов одного или нескольких обстоятельств, исключающих предоставление отсрочки или рассрочки уплаты ввозных таможенных пошлин и (или) налогов, указанных в статье 51 Федерального закона, либо фактов предоставления при подаче заявлений недостоверных сведений должностное лицо подразделения таможенных платежей уполномоченного таможенного органа в течение трех рабочих дней со дня выявления таких обстоятельств (фактов) готовит, представляет для подписания начальнику (заместителю начальника) уполномоченного таможенного органа на бумажном носителе либо с использованием информационных программных средств таможенного органа проект решения и регистрирует подписанное решение об аннулировании по форме, утвержденной </w:t>
      </w:r>
      <w:hyperlink w:anchor="Par326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0. График утверждается начальником (заместителем) начальника уполномоченного таможенного органа при подписании решения о предоставлении рассрочки уплаты ввозных таможенных пошлин и (или) налогов и является неотъемлемой частью такого реш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1. Подписанные начальником (заместителем начальника) уполномоченного таможенного органа и зарегистрированные решение о предоставлении отсрочки или рассрочки уплаты ввозных таможенных пошлин и (или) налогов вместе с графиком (при наличии), решение об отказе в предоставлении отсрочки или рассрочки, решение об аннулировании, уведомление об отказе в рассмотрении заявлений в день их регистрации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направляются плательщику заказным письмом с уведомлением в адрес места нахождения плательщика, указанный в заявлении (при подаче заявлений на бумажном носителе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i/>
          <w:i/>
          <w:iCs/>
          <w:color w:val="0000FF"/>
        </w:rPr>
      </w:pPr>
      <w:r>
        <w:rPr/>
        <w:t>размещаются в личном кабинете с направлением плательщику информационного сообщения (при подаче заявлений в электронном виде через личный кабинет)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i/>
          <w:iCs/>
          <w:color w:val="0000FF"/>
        </w:rPr>
        <w:br/>
        <w:t>Приказ ФТС России от 28.02.2019 N 342 "Об утверждении форм документов, необходимых для изменения сроков уплаты ввозных таможенных пошлин, налогов в форме отсрочки или рассрочки, а также порядков их заполнения, рассмотрения и принятия решения по ним" (вместе с "Порядком заполнения заявления о предоставлении отсрочки или рассрочки уплаты ввозных таможенных пошлин и (или) налогов, а также перечень сведений, подлежащих указанию в данном заявлении", "Порядком рассмотрения заявления о предоставлении отсрочки или рассрочки уплаты ввозных таможенных пошлин и (или) налогов и принятия решения об аннулировании принятого решения о предоставлении отсрочки или рассрочки уплаты ввозных таможенных пошлин и (или) налогов")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/>
  <dc:description/>
  <dc:language>en-US</dc:language>
  <cp:lastModifiedBy/>
  <cp:revision>0</cp:revision>
  <dc:subject/>
  <dc:title>Приказ ФТС России от 28.02.2019 N 342"Об утверждении форм документов, необходимых для изменения сроков уплаты ввозных таможенных пошлин, налогов в форме отсрочки или рассрочки, а также порядков их заполнения, рассмотрения и принятия решения по ним"(вместе с "Порядком заполнения заявления о предоставлении отсрочки или рассрочки уплаты ввозных таможенных пошлин и (или) налогов, а также перечень сведений, подлежащих указанию в данном заявлении", "Порядком рассмотрения заявления о предоставлении отсрочки или </dc:title>
</cp:coreProperties>
</file>