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96645" cy="703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417E"/>
          <w:sz w:val="32"/>
          <w:szCs w:val="32"/>
          <w:lang w:eastAsia="ru-RU"/>
        </w:rPr>
        <w:t>ЕВРАЗИЙСКИЙ МЕЖПРАВИТЕЛЬСТВЕННЫ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417E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94741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41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0.1pt;margin-top:0.05pt;width:0pt;height:0pt" type="_x0000_t32">
                <v:stroke color="#00417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«      »                     20    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         №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right="1985" w:hanging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причинах изменения динамики взаимной торговли </w:t>
        <w:br/>
        <w:t>государств – членов Таможенного союза и Единого экономического пространства в 2010 – 2014 годах и предложениях по наращиванию объемов взаимного товарооборота государств – членов Евразийского экономического союз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ам – членам Евразийской экономического союза при проведении работы по расширению торгово-экономического сотрудничества учитывать положения доклада Евразийской экономической комиссии о результатах анализ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намики взаимной торговли государств – членов Таможенного союза и Единого экономического пространства в 2010 – 2014 года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ключая предлож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наращиванию объемов взаимного товарооборота государств – членов Евразийского экономического союза.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Члены Евразийского межправительственн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26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рм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елару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азах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т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едерации</w:t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Соседова Анастасия Андреевна</dc:creator>
  <dc:description/>
  <dc:language>en-US</dc:language>
  <cp:lastModifiedBy>Смирнов Александр</cp:lastModifiedBy>
  <cp:lastPrinted>2015-03-20T19:29:00Z</cp:lastPrinted>
  <dcterms:modified xsi:type="dcterms:W3CDTF">2015-07-16T08:50:00Z</dcterms:modified>
  <cp:revision>2</cp:revision>
  <dc:subject/>
  <dc:title/>
</cp:coreProperties>
</file>