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69" w:before="0" w:after="846"/>
        <w:ind w:right="360" w:hanging="0"/>
        <w:rPr>
          <w:spacing w:val="-10"/>
        </w:rPr>
      </w:pPr>
      <w:r>
        <w:rPr>
          <w:rStyle w:val="0pt"/>
        </w:rPr>
        <w:t>Приложение к приказу ФТС России от 30 ноября 2015 г. № 241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0pt;mso-wrap-distance-right:0pt;mso-wrap-distance-top:0pt;mso-wrap-distance-bottom:0pt;margin-top:0.05pt;mso-position-vertical-relative:text;margin-left:22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1680" cy="3508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1512"/>
                              <w:gridCol w:w="1152"/>
                              <w:gridCol w:w="2021"/>
                              <w:gridCol w:w="2914"/>
                              <w:gridCol w:w="907"/>
                            </w:tblGrid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5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атвеевски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5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таможенны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5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с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71705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5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92730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5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иморский край, Хасанский район, пос. Хасан, ул. Вокзальная площадь, д. 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5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многосторонний железнодорожный пункт пропуска Махалнно многосторонний железнодорожный пункт пропуска Хасан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9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Хасански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таможенны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с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07170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5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92715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5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иморский край, Хасанский район, пос. Краскино, ул. Ленина, д. 48В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5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Хасанский район Приморского края, за исключением морских портов Зарубино, Посьет и Славянка акватория вод территориального моря Российской Федерации, омывающего берега указанного административного образования многосторонний автомобильный пункт пропуска Краскин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05 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76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1512"/>
                        <w:gridCol w:w="1152"/>
                        <w:gridCol w:w="2021"/>
                        <w:gridCol w:w="2914"/>
                        <w:gridCol w:w="907"/>
                      </w:tblGrid>
                      <w:tr>
                        <w:trPr>
                          <w:trHeight w:val="177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атвеевски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таможенны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с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71705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5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92730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5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иморский край, Хасанский район, пос. Хасан, ул. Вокзальная площадь, д. 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5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многосторонний железнодорожный пункт пропуска Махалнно многосторонний железнодорожный пункт пропуска Хасан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9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Хасански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таможенны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с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07170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5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92715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5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иморский край, Хасанский район, пос. Краскино, ул. Ленина, д. 48В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5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Хасанский район Приморского края, за исключением морских портов Зарубино, Посьет и Славянка акватория вод территориального моря Российской Федерации, омывающего берега указанного административного образования многосторонний автомобильный пункт пропуска Краскин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05 24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5" w:right="1365" w:gutter="0" w:header="0" w:top="3874" w:footer="0" w:bottom="3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3" w:after="6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288" w:before="0" w:after="0"/>
        <w:ind w:right="100" w:hanging="0"/>
        <w:jc w:val="both"/>
        <w:rPr/>
      </w:pPr>
      <w:r>
        <w:rPr>
          <w:rStyle w:val="0pt"/>
        </w:rPr>
        <w:t>Начальник Главного организационно</w:t>
        <w:softHyphen/>
        <w:t>инспекторского управ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31770</wp:posOffset>
                </wp:positionH>
                <wp:positionV relativeFrom="page">
                  <wp:posOffset>7755890</wp:posOffset>
                </wp:positionV>
                <wp:extent cx="14605" cy="463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0pt;mso-wrap-distance-right:0pt;mso-wrap-distance-top:0pt;mso-wrap-distance-bottom:0pt;margin-top:610.7pt;mso-position-vertical-relative:page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467860</wp:posOffset>
                </wp:positionH>
                <wp:positionV relativeFrom="paragraph">
                  <wp:posOffset>149860</wp:posOffset>
                </wp:positionV>
                <wp:extent cx="1037590" cy="155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0ptExact"/>
                                <w:spacing w:val="-10"/>
                              </w:rPr>
                              <w:t>И.А. Кузьм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2.25pt;mso-wrap-distance-left:0pt;mso-wrap-distance-right:0pt;mso-wrap-distance-top:0pt;mso-wrap-distance-bottom:0pt;margin-top:11.8pt;mso-position-vertical-relative:text;margin-left:351.8pt;mso-position-horizontal-relative:margin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40" w:before="0" w:after="0"/>
                        <w:ind w:left="100" w:hanging="0"/>
                        <w:rPr/>
                      </w:pPr>
                      <w:r>
                        <w:rPr>
                          <w:rStyle w:val="0ptExact"/>
                          <w:spacing w:val="-10"/>
                        </w:rPr>
                        <w:t>И.А. Кузьми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37" w:right="6035" w:gutter="0" w:header="0" w:top="3904" w:footer="0" w:bottom="3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9pt2pt">
    <w:name w:val="Заголовок №1 + 19 pt;Курсив;Интервал -2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50pt">
    <w:name w:val="Основной текст (5) + 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18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right"/>
      <w:outlineLvl w:val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jc w:val="right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54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1:00Z</dcterms:created>
  <dc:creator>Mari</dc:creator>
  <dc:description/>
  <dc:language>en-US</dc:language>
  <cp:lastModifiedBy>Mar To</cp:lastModifiedBy>
  <dcterms:modified xsi:type="dcterms:W3CDTF">2016-03-16T11:51:00Z</dcterms:modified>
  <cp:revision>1</cp:revision>
  <dc:subject/>
  <dc:title/>
</cp:coreProperties>
</file>