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к приказу ФТС России</w:t>
      </w:r>
    </w:p>
    <w:p>
      <w:pPr>
        <w:pStyle w:val="ConsNonformat"/>
        <w:widowControl/>
        <w:ind w:right="-71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13 г. № __________</w:t>
      </w:r>
    </w:p>
    <w:p>
      <w:pPr>
        <w:pStyle w:val="ConsNonformat"/>
        <w:widowControl/>
        <w:ind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тдельных видов това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зимых на таможенную территорию Таможенного союза автомобильным транспортом и помещаемых под таможенную процедуру выпуска для внутреннего потребления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204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id="2"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Код товаров по        ТН ВЭД ТС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спользования в качестве топли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1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рочих ц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10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спользования в качестве топли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2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рочих ц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20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фтали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4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рац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99 7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99 8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 3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 30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сублимированная или осажденная; сера коллоид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2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2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л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29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3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4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5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лу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50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ний, содержащий не менее 99,99 мас.% крем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6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69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сфор желтый (бел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70 001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сфор крас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70 002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8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 9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 1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нций и бар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 19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и или сплав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5 30 100 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ы редкоземельные, скандий и иттрий в чистом вид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 30 900 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туть во флягах нетто – массой 34,5 кг (стандартная масса), ценой на условиях ФОБ за каждую флягу не более 224 евр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 4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 40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ид водорода (кислота соляна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сульфоновая кисл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 0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у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 00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; сульфоазотные кисл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ульфид углер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ьфиды фосфора, трисульфид фосфора техн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 9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миак безвод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миак в водном раство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ксид натрия (сода каустическая) в твердом вид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 11 000 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ксид натрия (сода каустическая) в водном растворе (щелок натровый или сода жидка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 1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дроксид калия (едкое кали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5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оксиды натрия или кал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 30 000 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цинка; пероксид ци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оксид хр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ксид марган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 свинцовый (красный и оранжев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24 90 100 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свинца прочие (кроме монооксида свинц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 90 900 0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азин и гидроксиламин и их неорганические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сид, гидроксид и пероксид кальция проч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 90 190 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похлорит кальция технический и гипохлориты кальция 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 9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ат нат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аты 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 19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хлор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 9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маты калия или нат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 90 4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ат кал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 2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 бария, бериллия, кадмия, кобальта, никеля, свин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 29 2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аты мед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 29 4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аты 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 29 8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сфинаты (гипофосфиты) и фосфонаты (фосфит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бонат строн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36 9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оксокарбонаты (перкарбонат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 99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аниды и цианид оксиды нат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аниды и цианид оксиды 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 19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аниды комплекс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хромат нат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 3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аты и дихроматы прочие; пероксохром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 5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анганат кал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 61 000 0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ксид водорода, отвержденный или не отвержденный мочеви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иды; нитриды определенного или неопределенного химического состава, кроме соединений, являющихся карбидами товарной позиции 28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 00 2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ыщ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 10 000 0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 (бутилен) и его изоме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1 23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-1,3-диен и изопр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1 24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гекс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терпены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2902 19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2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 3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 5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 6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м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 7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 и антрацен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2902 9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метан (метилхлорид) и хлорэтан (этилхлори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оформ (трихлормета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3 13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хлористый угле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 14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ендихлорид (ISO) (1,2-дихлорэта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 15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илхлорид (хлорэтиле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 2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хлорэтил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 2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рахлорэтилен (перхлорэтиле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 23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ендибромид (ISO) (1,2-дибромэта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 3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бензол, о-дихлорбензол и п-дихлорбенз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3 9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ксахлорбензол (ISO) и ДДТ (ISO) (клофенотан (INN), 1,1,1-трихлор-2,2-бис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хлорфенил)эта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3 9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ные, содержащие только нитро- или только нитрозогрупп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ол (спирт метилов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 11 000 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н-1-ол (спирт пропиловый) и пропан-2-ол (спирт изопропилов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 1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ан-1-ол (спирт н-бутилов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 13 000 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енгликоль (этандио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 3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ленгликоль (пропан-1,2-дио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 3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ан-1,3-ди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 39 2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ан-1,4-ди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 39 25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,7,9-тетраметилдек-5-ин-4,7-ди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 39 3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ол (гидроксибензол) и его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иленолы и их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 19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 диэтиловый прост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ы простые циклоалкановые, циклоалкеновые или циклотерпеновые и их галогенированные, сульфированные, нитрованные или нитрозированные производ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 дифениловый прост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 30 100 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 пентабромдифениловый простой; 1,2,4,5-тетрабром-3,6-бис(пентабромфенокси)бенз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 30 31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2'-оксидиэтанол (диэтиленгликоль, дигликол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 41 000 0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ы этиленгликоля или диэтиленгликоля простые монобутилов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9 43 000 0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ы этиленгликоля или диэтиленгликоля простые моноалкиловые 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 44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(2-хлорэтокси)этано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 49 11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ическ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9 49 8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якол и гваяколсульфонаты калия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2909 50 000 0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оксиды спиртов, простых эфиров и кетонов и их галогенированные, сульфированные, нитрованные или нитрозированные производ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 6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ран (этиленокси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илоксиран (пропиленокси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и и полуацетали, содержащие или не содержащие другую кислородсодержащую функциональную группу, и их галогенированные, сульфированные, нитрованные или нитрозированные производ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 00 000 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анон (метилэтилкето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 1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гексанон и метилциклогексано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 2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тилфосфаты, трифенилфосфат, тритолилфосфаты, триксилилфосфаты и трис(2-хлорэтил) фосфат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2919 9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тион (ISO) и паратионметил (ISO) (метилпаратио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ы серной и угольной кислот сложные и их соли, и их галогенированные, сульфированные, нитрованные или нитрозированные производ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 90 100 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 фосфористой кислоты диметиловый (диметилфосфи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 90 2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метилфосфит (триметоксифосфи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 90 3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этилфосфи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0 90 4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этилфосфонат (диэтилгидрофосфит) (диэтилфосфи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 90 500 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я 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 90 85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, ди- или триметиламин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2921 1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иламин и его соли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2921 19 99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амин и его соли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921 19 99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1,3,3-тетраметилбутилами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 19 4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этиламин и его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 19 5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ендиамин и его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 2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гексиламин и циклогексилдиметиламин и их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 3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лин и его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 4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ированные, сульфированные, нитрованные и нитрозированные производные и их соли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2921 4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уидины и их производные; соли этих соеди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 43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цианогуанидин (дициандиами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6 2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пропорекс (INN) и его соли; метадон (INN) – промежуточный продукт (4-циано-2-диметиламино-4,4-дифенилбута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 30 000 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фталонитри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 90 2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,N-бис(2-метоксиэтил)гидроксилами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 0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илфенилендиизоцианаты (толуолдиизоцианат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 10 000 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дном раство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 3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 30 900 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й нитрат нат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 5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 50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, включая смеси, не поименованные в предыдущих субпозици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 9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гезивы на основе полимеров товарных позиций 3901 – 3913 или каучу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 9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зрывчатые готовые, кроме порох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ы огнепроводные; шнуры детонирующ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 00 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, кроме пиротехнических изделий товарной позиции 36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жидкое или сжиженное газообразное в контейнерах емкостью не более 300 куб. см., используемое для заполнения и повторной заправки сигаретных или аналогичных зажигал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оцерий и сплавы пирофорные прочие в любых форм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 9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 живич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 1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 древес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 10 3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 сульфат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 10 9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основ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 9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и заряды для огнетушителей; гранаты для тушения пожаров, заряж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бензол линей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 00 5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ризы и жидкости антиобледенительные готов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 0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связующие вещества для производства литейных форм или литейных стерж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10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ы металлов неагломерированные, смешанные между собой или с другими металлическими связующими веществ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30 000 0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щие 2 мас.% или менее D-маннита в пересчете на содержание D-глюци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60 11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щие 2 мас.% или менее D-маннита в пересчете на содержание D-глюци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60 91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60 99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хлорфторуглеводороды (ХФУ), содержащие или не содержащие гидрохлорфторуглеводороды (ГХФУ), перфторуглеводороды (ПФУ) или гидрофторуглеводороды (ГФУ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71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бромхлордифторметан, бромтрифторметан или дибромтетрафторэта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72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гидробромфторуглеводороды (ГБФУ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73 000 0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щие гидрохлорфторуглеводороды (ГХФУ), содержащие или не содержащие перфторуглеводороды (ПФУ)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торуглеводороды (ГФУ), но не содержащие хлорфторуглеводороды (ХФУ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74 000 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тетрахлорид углер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75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щие 1,1,1-трихлорэтан (метилхлорофор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76 000 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бромметан (метилбромид) или бромхлормет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77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перфторуглеводороды (ПФУ) или гидрофторуглеводороды (ГФУ), но не содержащие хлорфторуглеводороды (ХФУ) или гидрохлорфторуглеводороды (ГХФУ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78 000 0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 оксиран (этиленоксид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81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щие трис(2,3-дибромпропил) фосф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83 0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наты нефтяные, за исключением сульфонатов щелочных металлов, аммония или этаноламинов; тиофенированные сульфокислоты масел, полученных из битуминозных пород, и их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1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15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оглотители для вакуумных прибо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2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нафтеновые, их соли, не растворимые в воде, и их сложные эфи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3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антикоррозионные, содержащие амины в качестве активных составляющ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350 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и и разбавители сложные неорганические для лаков и аналогичных продук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4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, препятствующие образованию накипи, и аналогичные продук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450 0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для гальван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5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си сложных моно-, ди- и три-эфиров жирных кислот и глицерина (эмульгаторы для жиров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55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продукты процесса производства антибиотиков, получаемые из Streptomyces tenebrarius при ферментации, высушенные или невысушенные, для использования в производстве лекарственных средств товарной позиции 3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610 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продукты производства солей моненз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620 0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продукты для литейных производств (кроме продуктов подсубпозиции 3824 10 000 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650 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огнезащитные, водозащитные и аналогичные защитные составы, применяемые в строитель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70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а ниобата лития, нелегирован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750 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аминов, полученная из димерных жирных кислот, со средней молекулярной массой 520 или более, но не более 5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800 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(1-этил-1-метилпропил) изоксазол-5-иламин, в виде раствора в толуол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85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изводства авиационных двигател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з 2852 90 000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90 970 1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 линей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 10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 10 9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 в одной из форм, упомянутых в примечании 6б к данной группе, с удельным весом 0,958 или более при температуре 23 °C, для производства сульфохлорированного полиэтиле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 20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 20 9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ы этилена с винилацетат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 3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мерный полимер, состоящий из соли тройного сополимера этилена с изобутилакрилатом и метакриловой кислотой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3901 90 3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-B-A блок-сополимер полистирола, этиленбутиленового сополимера и полистирола, содержащий 35 мас. % или менее стирола, в одной из форм, упомянутых в примечании 6 б к данной группе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3901 90 3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ропил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 1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изобутил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 2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ы пропиле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 3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-B-A блок-сополимер полистирола, этиленбутиленового сополимера и полистирола, содержащий 35 мас. % или менее стирола, в одной из форм, упомянутых в примечании 6 б к данной групп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 90 100 0</w:t>
            </w:r>
          </w:p>
        </w:tc>
      </w:tr>
      <w:tr>
        <w:trPr>
          <w:trHeight w:val="1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бут-1-ен, сополимер бут-1-ена и этилена, содержащий 10 мас. % или менее этилена, или смесь полибут-1-ена с полиэтиленом и/или полипропиленом, содержащая 10 мас .% или менее полиэтилена и/или 25 мас. % или менее полипропилена, в одной из форм, упомянутых в примечании 6 б к данной групп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 90 2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енивающий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 11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оностой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 19 000 1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 19 000 9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ы стиролакрилонитрильные (SA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 2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ы акрилонитрилбутадиенстирольные (AB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 3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только стирола и аллилового спирта, с ацетильным числом 175 или боле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 90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стирол бромированный, содержащий </w:t>
              <w:br/>
              <w:t>58 мас. % или более, но не более 71 мас. % брома, в одной из форм, упомянутых в примечании 6б к данной групп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 90 2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/>
              <w:t xml:space="preserve">Пастообразующая поливинилхлоридная эмульсионная смола (с содержанием влаги </w:t>
              <w:br/>
              <w:t>0,2 мас. %; эмульгатора (соли алифатических и карбоновых кислот) 0,1 мас. %; щелочи 0,1 мас. %; винилхлорида 0,6 мас. %) для изготовления вспененного линолеума с химическим тиснением пенистого слоя и прозрачным слоем повышенной прочности (типа марок: «Инавил ЕП-724», «Инавил ЕП-705», «Сольвик 367НЦ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10 001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ообразующие поливинилхлоридные эмульсионные, микросуспензионные и поливинилхлоридэкстендер смолы с массой сульфатной золы не более 0,2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10 009 1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10 009 9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астифициро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21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фициро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22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ы винилхлорида и винилацет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3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ы винилхлорида 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4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лимер винилиденхлорида и акрилонитрила, в виде вспенивающихся гранул диаметром 4 мкм или более, но не более 20 мк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50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трафторэтил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61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инилфторид в одной из форм, упомянутых в примечании 6 б к данной групп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 69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одных дисперс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 12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 19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одных дисперс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 21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 29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оливиниловый, содержащий или не содержащий негидролизованные ацетатные групп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 3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 91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/>
              <w:t xml:space="preserve">Поливинилформаль в одной из форм, упомянутых в </w:t>
            </w:r>
            <w:hyperlink r:id="rId2">
              <w:r>
                <w:rPr>
                  <w:rStyle w:val="InternetLink"/>
                </w:rPr>
                <w:t>примечании 6 б</w:t>
              </w:r>
            </w:hyperlink>
            <w:r>
              <w:rPr/>
              <w:t xml:space="preserve"> к  данной группе, с молекулярной массой 10 000 или более, но не более 40 000 и содержащий: 9,5 мас. % или более, но не более 13 мас. % ацетильных групп, в пересчете на винилацетат, и 5 мас. % или более, но не более 6,5 мас. % гидроксильных групп, в пересчете на виниловый спи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 99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пирролид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 99 901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тилметакрил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 1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[N-(3-гидроксиимино-1,</w:t>
              <w:br/>
              <w:t>1-диметилбутил)акриламид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 90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олимер 2-диизопропиламиноэтилметакрилата и децилметакрилата, в виде раствора в N, </w:t>
              <w:br/>
              <w:t>N- диметилацетамиде, содержащего 55 мас. % или более сополиме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 90 2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олимер акриловой кислоты и </w:t>
              <w:br/>
              <w:t>2-этилгексилакрилата, содержащий 10 мас. % или более, но не более 11 мас. % 2-этилгексилакрил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 90 3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акрилонитрила и метилакрилата, модифицированный полибутадиенакрилонитрилом (NB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 90 4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полимеризации акриловой кислоты с алкилметакрилатом и небольшими количествами прочих мономеров, для использования в качестве загустителя в производстве пастообразных печатных красок для тексти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 90 5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сополимер метилакрилата, этилена и мономера, содержащего неконцевую карбоксильную группу как группу-заместитель, содержащий 50 мас. % или более метилакрилата, смешанный или не смешанный с кремнезем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 90 6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цета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1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глик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20 11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идроксильным числом не более 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20 200 1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1-хлор-2,3-эпоксипропана и оксида этиле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20 91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ы эпоксид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3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казателем текучести расплава не менее </w:t>
              <w:br/>
              <w:t xml:space="preserve">9,0 г/10 мин., но не более 15 г/10 мин. при температуре 250 °C и нагрузке 1,2 кг или не менее 55 г/10 мин., но не более 70 г/10 мин. при температуре 300 °C и нагрузке 1,2 кг, для изготовления оптических носител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40 000 1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ы алкид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5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характеристическую вязкость 78 мл/г или выш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60 2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60 8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акти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7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91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нафталин-2,6-дикарбоксил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 99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07 99 9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-6, -11, -12, -6,6, -6,9, -6,10 или -6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 1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ы карбамидные и тиокарбамид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 1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ы меламинов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 2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, сополимер 2,2'-(трет-бутилимино) диэтанола и 4,4'-метилендициклогексилдиизоцианата, в виде раствора в N, N-диметилацетамиде с содержанием полимера 50 мас. % или боле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 50 1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ромышленной сборки моторных транспортных средств товарных позиций 8701 – 8705, их узлов и агрега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 00 000 1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ы нефтяные, кумароновые, инденовые или кумароно-инденовые и политерпе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 1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окси-1,4-фениленсульфонил-1,</w:t>
              <w:br/>
              <w:t>4-фениленокси-1,4- фениленизопропилидин-1,</w:t>
              <w:br/>
              <w:t>4-фенилен в одной из форм, упомянутых в примечании 6 б к данной групп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 90 11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о-1,4-фенил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 90 13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n-крезола и дивинилбензола, в виде раствора в N, N-диметилацетамиде с содержанием полимера 50 мас. % или более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3911 90 92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дрированные сополимеры винилтолуола и </w:t>
              <w:br/>
              <w:t>а-метилстерина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3911 90 92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альгиновая, ее соли и сложные эфи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 1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 90 000 0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ы ионообменные, полученные на основе полимеров товарных позиций 3901 – 3913, в первичных форм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 00 000 0</w:t>
            </w:r>
          </w:p>
        </w:tc>
      </w:tr>
    </w:tbl>
    <w:p>
      <w:pPr>
        <w:pStyle w:val="ConsNormal"/>
        <w:widowControl/>
        <w:ind w:left="-284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endnotePr>
        <w:numFmt w:val="chicago"/>
      </w:endnotePr>
      <w:type w:val="nextPage"/>
      <w:pgSz w:w="11906" w:h="16838"/>
      <w:pgMar w:left="1418" w:right="1418" w:gutter="0" w:header="709" w:top="992" w:footer="136" w:bottom="851"/>
      <w:pgNumType w:start="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ля целей применения данного перечня товары определяются исключительно кодами ТН ВЭД ТС; наименование товара приведено только для удобства пользования.</w:t>
      </w:r>
    </w:p>
    <w:p>
      <w:pPr>
        <w:pStyle w:val="Endnote"/>
        <w:rPr/>
      </w:pPr>
      <w:r>
        <w:rPr/>
        <w:t>** При применении данных позиций перечня руководствоваться как кодом товара, так и его наименование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FA661204ECE3C9BEC42E72C4D5DFD64624BC8F6FF40FAA468B68588322F17C888A42D2126726X1C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8:00Z</dcterms:created>
  <dc:creator>ConsultantPlus</dc:creator>
  <dc:description/>
  <cp:keywords/>
  <dc:language>en-US</dc:language>
  <cp:lastModifiedBy>Press</cp:lastModifiedBy>
  <cp:lastPrinted>2012-04-18T13:08:00Z</cp:lastPrinted>
  <dcterms:modified xsi:type="dcterms:W3CDTF">2013-01-23T10:38:00Z</dcterms:modified>
  <cp:revision>2</cp:revision>
  <dc:subject/>
  <dc:title>О местах декларирования отдельных видов товаров </dc:title>
</cp:coreProperties>
</file>