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9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left="59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ind w:left="59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                     2012 г. 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стратегически важных товаров и ресурсов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10"/>
        <w:gridCol w:w="3213"/>
      </w:tblGrid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ы товаров и ресурс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 ТН ВЭД ТС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ые биоресурсы, их части, а также продукция из них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группы 03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0511 9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е лесоматериалы ценных пород (дуб, бук, ясень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4403,4404,4407-4412, 4413 00 000 0, 441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е и обработанные лесоматериалы из видов (пород)  деревьев, заготовка древесины которых не допускаетс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4403,4404,4407-4412,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3 00 000 0, 441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агоценные металлы и драгоценные камни, вещества минеральные прочие (только уникальные янтарные образования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2530 90 000 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101 10 000 0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102 21 000 0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102 31 000 0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103 10 000 0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103 91 000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03 99 000 0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106 10 000 0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106 91 100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08 11 000 0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108 12 000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108 20 000,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10 11 000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110 19 100 0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10 21 000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10 29 000 0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110 31 000 0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10 41 000 0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106,7108,7110,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работанные драгоценные металлы, лом и отходы драгоценных металлов, руды и концентраты драгоценных металлов и сырьевые товары, содержащие драгоценные металл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03 00 000 0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04 00 000 0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07 00 000 0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8 00 000 0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9 00 000 0,  2616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, 2620 19 000 0, 2620 21 000 0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20 29 000 0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 30 000 0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20 91 000 0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20 99 100 0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20 99 400 0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20 99 950 1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20 99 950 2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20 99 950 3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20 99 950 9,  2621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12,7106 91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08 12 000 9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10 11 000 9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 21 000 9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 31 000 0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 41 000 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1 00 000 0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02 00 000 0, 7501, 7801 99 100 0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ьное сырь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иродные необработанные камни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0 90 000 0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3 10 000 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природный, транспортируемые в газообразном и сжиженном состоян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11 11 000 0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11 21 000 0   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 каменный, включая антрацит, битуминозный, кокс и полукок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2701, 2704 00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ь и продукты переработки неф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709 00,  271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ородное сырье  (бензол, толуол, нафталин, ксилол, фенолы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70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ходы и лом черных, цветных,  металлов и металлокерамики, части железнодорожных локомотивов или моторных вагонов трамвая или подвижного состава, бывшие в употреблении (оси , колеса и их части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4 , 7302 10 900 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3 30, 8101 97 000 0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3 00 400 0, 8607 19 1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иллий, хром, германий, ванадий, галлий, гафний, индий, ниобий (колумбий), рений, таллий,  и изделия из  них, включая отход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7:00Z</dcterms:created>
  <dc:creator>GEG</dc:creator>
  <dc:description/>
  <cp:keywords/>
  <dc:language>en-US</dc:language>
  <cp:lastModifiedBy>Press</cp:lastModifiedBy>
  <cp:lastPrinted>2012-02-14T15:52:00Z</cp:lastPrinted>
  <dcterms:modified xsi:type="dcterms:W3CDTF">2012-02-16T09:37:00Z</dcterms:modified>
  <cp:revision>2</cp:revision>
  <dc:subject/>
  <dc:title>УТВЕРЖДЕН</dc:title>
</cp:coreProperties>
</file>