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hd w:fill="auto" w:val="clear"/>
        <w:spacing w:lineRule="exact" w:line="446"/>
        <w:ind w:left="40" w:right="40" w:firstLine="720"/>
        <w:jc w:val="both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60" w:before="0" w:after="181"/>
        <w:ind w:right="320" w:hanging="0"/>
        <w:rPr/>
      </w:pPr>
      <w:bookmarkStart w:id="0" w:name="bookmark2"/>
      <w:r>
        <w:rPr>
          <w:rStyle w:val="31"/>
          <w:color w:val="000000"/>
        </w:rPr>
        <w:t>ПРИЛОЖЕНИЕ</w:t>
      </w:r>
      <w:bookmarkEnd w:id="0"/>
    </w:p>
    <w:p>
      <w:pPr>
        <w:pStyle w:val="33"/>
        <w:keepNext w:val="true"/>
        <w:keepLines/>
        <w:shd w:fill="auto" w:val="clear"/>
        <w:spacing w:lineRule="exact" w:line="346" w:before="0" w:after="360"/>
        <w:ind w:right="320" w:hanging="0"/>
        <w:rPr/>
      </w:pPr>
      <w:bookmarkStart w:id="1" w:name="bookmark3"/>
      <w:r>
        <w:rPr>
          <w:rStyle w:val="31"/>
          <w:color w:val="000000"/>
        </w:rPr>
        <w:t>к Решению Коллегии Евразийской экономической комиссии от 18 июля 2014 г. № 124</w:t>
      </w:r>
      <w:bookmarkEnd w:id="1"/>
    </w:p>
    <w:p>
      <w:pPr>
        <w:pStyle w:val="32"/>
        <w:shd w:fill="auto" w:val="clear"/>
        <w:spacing w:lineRule="exact" w:line="346" w:before="0" w:after="429"/>
        <w:ind w:left="120" w:hanging="0"/>
        <w:jc w:val="center"/>
        <w:rPr/>
      </w:pPr>
      <w:r>
        <w:rPr>
          <w:rStyle w:val="32pt"/>
          <w:b w:val="false"/>
          <w:bCs w:val="false"/>
          <w:color w:val="000000"/>
        </w:rPr>
        <w:t xml:space="preserve">ИЗМЕНЕНИЯ, </w:t>
      </w:r>
      <w:r>
        <w:rPr>
          <w:rStyle w:val="3"/>
          <w:b w:val="false"/>
          <w:bCs w:val="false"/>
          <w:color w:val="000000"/>
        </w:rPr>
        <w:t>вносимые в 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«О безопасности зерна» (ТР ТС 015/2011) и осуществления оценки (подтверждения) соответствия продукции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260" w:before="0" w:after="248"/>
        <w:ind w:left="960" w:hanging="0"/>
        <w:jc w:val="both"/>
        <w:rPr/>
      </w:pPr>
      <w:bookmarkStart w:id="2" w:name="bookmark4"/>
      <w:r>
        <w:rPr>
          <w:rStyle w:val="31"/>
          <w:color w:val="000000"/>
        </w:rPr>
        <w:t>Дополнить позициями 31</w:t>
      </w:r>
      <w:r>
        <w:rPr>
          <w:rStyle w:val="31"/>
          <w:color w:val="000000"/>
          <w:vertAlign w:val="superscript"/>
          <w:lang w:val="en-US" w:eastAsia="en-US"/>
        </w:rPr>
        <w:t>J</w:t>
      </w:r>
      <w:r>
        <w:rPr>
          <w:rStyle w:val="31"/>
          <w:color w:val="000000"/>
          <w:lang w:eastAsia="en-US"/>
        </w:rPr>
        <w:t xml:space="preserve"> </w:t>
      </w:r>
      <w:r>
        <w:rPr>
          <w:rStyle w:val="31"/>
          <w:color w:val="000000"/>
        </w:rPr>
        <w:t>- 31</w:t>
      </w:r>
      <w:r>
        <w:rPr>
          <w:rStyle w:val="31"/>
          <w:color w:val="000000"/>
          <w:vertAlign w:val="superscript"/>
        </w:rPr>
        <w:t>12</w:t>
      </w:r>
      <w:r>
        <w:rPr>
          <w:rStyle w:val="31"/>
          <w:color w:val="000000"/>
        </w:rPr>
        <w:t xml:space="preserve"> следующего содержания:</w:t>
      </w:r>
      <w:bookmarkEnd w:id="2"/>
    </w:p>
    <w:p>
      <w:pPr>
        <w:sectPr>
          <w:type w:val="nextPage"/>
          <w:pgSz w:w="11906" w:h="16838"/>
          <w:pgMar w:left="910" w:right="860" w:gutter="0" w:header="0" w:top="1048" w:footer="0" w:bottom="13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571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2059"/>
                              <w:gridCol w:w="2081"/>
                              <w:gridCol w:w="3377"/>
                              <w:gridCol w:w="1433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color w:val="000000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3, 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646-20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ерновые культуры. Метод определения содержания фузариозных зерен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е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653-20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рма. Метод иммуноферментного определения микотоксин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е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ГОСТ 31673-2012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870:2002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рма для животных. Определение содержания зеараленон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691-20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ерно и продукты его переработки, комбикорма. Определение содержания зеараленона методом высокоэффективной жидкостной хроматографи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2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color w:val="000000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ГОСТ 31748-2012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 xml:space="preserve">(ISO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6050:2003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Продукты пищевые. Определение афлатоксина В] и общего содержания афлатоксинов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Bi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Style w:val="Candara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Gj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Candara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 зерновых культурах, орехах и продуктах их переработки. Метод высокоэффективной жидкостной хроматографии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color w:val="000000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е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983-2012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дукты пищевые, корма, продовольственное сырье. Методы определения содержания полихлорированных бифенилов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ArialNarrow"/>
                                      <w:color w:val="000000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161-2013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Продукты пищевые. Метод определения содержания цезия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Cs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49.75pt;mso-wrap-distance-left:0pt;mso-wrap-distance-right:0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2059"/>
                        <w:gridCol w:w="2081"/>
                        <w:gridCol w:w="3377"/>
                        <w:gridCol w:w="1433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ArialNarrow"/>
                                <w:color w:val="000000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3, 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646-20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ерновые культуры. Метод определения содержания фузариозных зерен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е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653-20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рма. Метод иммуноферментного определения микотоксин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е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ГОСТ 31673-2012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6870:2002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рма для животных. Определение содержания зеараленон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691-20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ерно и продукты его переработки, комбикорма. Определение содержания зеараленона методом высокоэффективной жидкостной хроматографи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2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ArialNarrow"/>
                                <w:color w:val="000000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ГОСТ 31748-2012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16050:2003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Продукты пищевые. Определение афлатоксина В] и общего содержания афлатоксинов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Bi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Style w:val="Candara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Gj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Candara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в зерновых культурах, орехах и продуктах их переработки. Метод высокоэффективной жидкостной хроматографии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ArialNarrow"/>
                                <w:color w:val="000000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6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е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983-2012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дукты пищевые, корма, продовольственное сырье. Методы определения содержания полихлорированных бифенилов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ArialNarrow"/>
                                <w:color w:val="000000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161-2013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Продукты пищевые. Метод определения содержания цезия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010" cy="1665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2059"/>
                              <w:gridCol w:w="2081"/>
                              <w:gridCol w:w="3370"/>
                              <w:gridCol w:w="1382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|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163-20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Продукты пищевые. Метод определения содержания стронция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164-20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Продукты пищевые. Метод отбора проб для определения стронция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Sr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 xml:space="preserve">-90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и цезия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Cs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Style w:val="12pt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е 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2251-201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рма, комбикорма. Метод определения содержания афлатоксина В]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31.15pt;mso-wrap-distance-left:0pt;mso-wrap-distance-right:0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2059"/>
                        <w:gridCol w:w="2081"/>
                        <w:gridCol w:w="3370"/>
                        <w:gridCol w:w="1382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|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163-20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Продукты пищевые. Метод определения содержания стронция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164-20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Продукты пищевые. Метод отбора проб для определения стронция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Sr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 xml:space="preserve">-90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и цезия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Cs</w:t>
                            </w:r>
                            <w:r>
                              <w:rPr>
                                <w:rStyle w:val="10"/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2pt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12pt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2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е 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ОС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2251-201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рма, комбикорма. Метод определения содержания афлатоксина В]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54" w:leader="none"/>
        </w:tabs>
        <w:spacing w:lineRule="exact" w:line="260" w:before="291" w:after="308"/>
        <w:ind w:left="1060" w:hanging="0"/>
        <w:jc w:val="both"/>
        <w:rPr/>
      </w:pPr>
      <w:bookmarkStart w:id="3" w:name="bookmark5"/>
      <w:r>
        <w:rPr>
          <w:rStyle w:val="31"/>
          <w:color w:val="000000"/>
        </w:rPr>
        <w:t>Дополнить позицией 45</w:t>
      </w:r>
      <w:r>
        <w:rPr>
          <w:rStyle w:val="31"/>
          <w:color w:val="000000"/>
          <w:vertAlign w:val="superscript"/>
        </w:rPr>
        <w:t>1</w:t>
      </w:r>
      <w:r>
        <w:rPr>
          <w:rStyle w:val="31"/>
          <w:color w:val="000000"/>
        </w:rPr>
        <w:t xml:space="preserve"> следующего содержания:</w:t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900" cy="980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583"/>
                              <w:gridCol w:w="2095"/>
                              <w:gridCol w:w="1915"/>
                              <w:gridCol w:w="3499"/>
                              <w:gridCol w:w="138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ИСО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рма для животных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651-201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олуколичественно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пределение содержани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афлатоксина В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. Метод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тонкослойной хроматографи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77.2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  <w:gridCol w:w="583"/>
                        <w:gridCol w:w="2095"/>
                        <w:gridCol w:w="1915"/>
                        <w:gridCol w:w="3499"/>
                        <w:gridCol w:w="138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ИСО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рма для животных.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651-201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олуколичественно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пределение содержани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афлатоксина В </w:t>
                            </w: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. Метод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тонкослойной хроматографии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54" w:leader="none"/>
        </w:tabs>
        <w:spacing w:lineRule="exact" w:line="260" w:before="298" w:after="308"/>
        <w:ind w:left="1060" w:hanging="0"/>
        <w:jc w:val="both"/>
        <w:rPr/>
      </w:pPr>
      <w:bookmarkStart w:id="4" w:name="bookmark6"/>
      <w:r>
        <w:rPr>
          <w:rStyle w:val="31"/>
          <w:color w:val="000000"/>
        </w:rPr>
        <w:t>Дополнить позицией 46</w:t>
      </w:r>
      <w:r>
        <w:rPr>
          <w:rStyle w:val="31"/>
          <w:color w:val="000000"/>
          <w:vertAlign w:val="superscript"/>
        </w:rPr>
        <w:t>1</w:t>
      </w:r>
      <w:r>
        <w:rPr>
          <w:rStyle w:val="31"/>
          <w:color w:val="000000"/>
        </w:rPr>
        <w:t xml:space="preserve"> следующего содержания:</w:t>
      </w:r>
      <w:bookmarkEnd w:id="4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3950" cy="984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583"/>
                              <w:gridCol w:w="2102"/>
                              <w:gridCol w:w="1937"/>
                              <w:gridCol w:w="3492"/>
                              <w:gridCol w:w="139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Б ИС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ачество воды. Определе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иложения 2, 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0703-201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ъемной активност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адионуклидов. Метод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амма-спектрометрии высоког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азрешени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7.55pt;mso-wrap-distance-left:0pt;mso-wrap-distance-right:0pt;mso-wrap-distance-top:0pt;mso-wrap-distance-bottom:0pt;margin-top:0.05pt;mso-position-vertical-relative:text;margin-left: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  <w:gridCol w:w="583"/>
                        <w:gridCol w:w="2102"/>
                        <w:gridCol w:w="1937"/>
                        <w:gridCol w:w="3492"/>
                        <w:gridCol w:w="139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6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Б ИСО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ачество воды. Определе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иложения 2, 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0703-201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ъемной активности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адионуклидов. Метод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амма-спектрометрии высокого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азрешени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268" w:after="0"/>
        <w:ind w:left="3120" w:hanging="0"/>
        <w:rPr/>
      </w:pPr>
      <w:r>
        <w:rPr>
          <w:rStyle w:val="4"/>
          <w:color w:val="000000"/>
        </w:rPr>
        <w:t>1</w:t>
      </w:r>
      <w:r>
        <w:rPr>
          <w:rStyle w:val="4TimesNewRoman"/>
          <w:color w:val="000000"/>
        </w:rPr>
        <w:t xml:space="preserve"> </w:t>
      </w:r>
      <w:r>
        <w:rPr>
          <w:rStyle w:val="4"/>
          <w:color w:val="000000"/>
        </w:rPr>
        <w:t>12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62" w:leader="none"/>
        </w:tabs>
        <w:spacing w:lineRule="exact" w:line="137" w:before="0" w:after="262"/>
        <w:ind w:left="1060" w:hanging="0"/>
        <w:jc w:val="both"/>
        <w:rPr/>
      </w:pPr>
      <w:bookmarkStart w:id="5" w:name="bookmark7"/>
      <w:r>
        <w:rPr>
          <w:rStyle w:val="31"/>
          <w:color w:val="000000"/>
        </w:rPr>
        <w:t>Позицию 47 заменить позициями 47 и 47 следующего</w:t>
      </w:r>
      <w:bookmarkEnd w:id="5"/>
    </w:p>
    <w:p>
      <w:pPr>
        <w:pStyle w:val="33"/>
        <w:keepNext w:val="true"/>
        <w:keepLines/>
        <w:shd w:fill="auto" w:val="clear"/>
        <w:spacing w:lineRule="exact" w:line="260" w:before="0" w:after="428"/>
        <w:ind w:left="340" w:hanging="0"/>
        <w:jc w:val="left"/>
        <w:rPr/>
      </w:pPr>
      <w:bookmarkStart w:id="6" w:name="bookmark8"/>
      <w:r>
        <w:rPr>
          <w:rStyle w:val="31"/>
          <w:color w:val="000000"/>
        </w:rPr>
        <w:t>содержания:</w:t>
      </w:r>
      <w:bookmarkEnd w:id="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731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2066"/>
                              <w:gridCol w:w="1944"/>
                              <w:gridCol w:w="3478"/>
                              <w:gridCol w:w="1404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ИСО 15141-1-201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дукты пищевые. Определение содержания охратоксина А в зерне и зерновых продуктах. Часть 1. Метод высокоэффективной жидкостной хроматографии с очисткой силикагелем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7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4 пункт 16, 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101"/>
                                      <w:color w:val="000000"/>
                                    </w:rPr>
                                    <w:t xml:space="preserve">СТ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К ИСО 24276-2010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дукты пищевые. Методы выявления генетически модифицированных организмов и их производных. Основные требования и определ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5.05pt;mso-wrap-distance-left:0pt;mso-wrap-distance-right:0pt;mso-wrap-distance-top:0pt;mso-wrap-distance-bottom:0pt;margin-top:0.05pt;mso-position-vertical-relative:text;margin-left:1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2066"/>
                        <w:gridCol w:w="1944"/>
                        <w:gridCol w:w="3478"/>
                        <w:gridCol w:w="1404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36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ИСО 15141-1-2011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дукты пищевые. Определение содержания охратоксина А в зерне и зерновых продуктах. Часть 1. Метод высокоэффективной жидкостной хроматографии с очисткой силикагелем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7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4 пункт 16, статья 5, приложения 2, 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360" w:hanging="0"/>
                              <w:rPr/>
                            </w:pPr>
                            <w:r>
                              <w:rPr>
                                <w:rStyle w:val="101"/>
                                <w:color w:val="000000"/>
                              </w:rPr>
                              <w:t xml:space="preserve">СТ </w:t>
                            </w:r>
                            <w:r>
                              <w:rPr>
                                <w:rStyle w:val="10"/>
                                <w:color w:val="000000"/>
                              </w:rPr>
                              <w:t>РК ИСО 24276-2010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дукты пищевые. Методы выявления генетически модифицированных организмов и их производных. Основные требования и определ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447" w:leader="none"/>
        </w:tabs>
        <w:spacing w:lineRule="exact" w:line="260" w:before="298" w:after="0"/>
        <w:ind w:left="1060" w:hanging="0"/>
        <w:jc w:val="both"/>
        <w:rPr/>
      </w:pPr>
      <w:bookmarkStart w:id="7" w:name="bookmark9"/>
      <w:r>
        <w:rPr>
          <w:rStyle w:val="31"/>
          <w:color w:val="000000"/>
        </w:rPr>
        <w:t>Позиции 57, 60</w:t>
      </w:r>
      <w:r>
        <w:rPr>
          <w:rStyle w:val="31"/>
          <w:color w:val="000000"/>
          <w:vertAlign w:val="superscript"/>
        </w:rPr>
        <w:t>1</w:t>
      </w:r>
      <w:r>
        <w:rPr>
          <w:rStyle w:val="31"/>
          <w:color w:val="000000"/>
        </w:rPr>
        <w:t>, 61 и 70</w:t>
      </w:r>
      <w:r>
        <w:rPr>
          <w:rStyle w:val="31"/>
          <w:color w:val="000000"/>
          <w:vertAlign w:val="superscript"/>
        </w:rPr>
        <w:t>1</w:t>
      </w:r>
      <w:r>
        <w:rPr>
          <w:rStyle w:val="31"/>
          <w:color w:val="000000"/>
        </w:rPr>
        <w:t xml:space="preserve"> исключить.</w:t>
      </w:r>
      <w:bookmarkEnd w:id="7"/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spacing w:lineRule="exact" w:line="260" w:before="0" w:after="248"/>
        <w:ind w:left="980" w:hanging="0"/>
        <w:jc w:val="both"/>
        <w:rPr/>
      </w:pPr>
      <w:bookmarkStart w:id="8" w:name="bookmark10"/>
      <w:r>
        <w:rPr>
          <w:rStyle w:val="31"/>
          <w:color w:val="000000"/>
        </w:rPr>
        <w:t>Дополнить позициями 66</w:t>
      </w:r>
      <w:r>
        <w:rPr>
          <w:rStyle w:val="31"/>
          <w:color w:val="000000"/>
          <w:vertAlign w:val="superscript"/>
        </w:rPr>
        <w:t>1</w:t>
      </w:r>
      <w:r>
        <w:rPr>
          <w:rStyle w:val="31"/>
          <w:color w:val="000000"/>
        </w:rPr>
        <w:t xml:space="preserve"> - бб^следующего содержания:</w:t>
      </w:r>
      <w:bookmarkEnd w:id="8"/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0450" cy="67589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2117"/>
                              <w:gridCol w:w="1944"/>
                              <w:gridCol w:w="3506"/>
                              <w:gridCol w:w="1469"/>
                            </w:tblGrid>
                            <w:tr>
                              <w:trPr>
                                <w:trHeight w:val="163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1988-201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Зерно и зернопродукты. Определение дезоксиниваленола (вомитоксин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хроматографическим метод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</w:rPr>
                                    <w:t>66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2010-201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ода, почва, фураж, продукты питания растительного и животного происхождения. Определение 2,4-Д (2,4-дихлорфеноксиуксусной кислоты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хроматографически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методам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2"/>
                                      <w:color w:val="000000"/>
                                      <w:lang w:val="en-US" w:eastAsia="en-US"/>
                                    </w:rPr>
                                    <w:t>66</w:t>
                                  </w:r>
                                  <w:r>
                                    <w:rPr>
                                      <w:rStyle w:val="102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,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2040-201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вощи, корма и продукты животноводства. Определение ртутьорганических пестицидов хроматографическими методам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приложения 2, 4,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2044-201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родукты растительного и животного происхождения, корма, вода, почва. Определение фосфорорганических пестицид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хроматографическим методо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lang w:val="en-US" w:eastAsia="en-US"/>
                                    </w:rPr>
                                    <w:t>66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атья 5, статья 4 пункт 1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 РК 2.194-2010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 осударственная система обеспечения единства измерений Республики Казахстан. Семена масличных культур и продукты их переработки. Инфракрасный термогравиметрический метод определения влажности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32.2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2117"/>
                        <w:gridCol w:w="1944"/>
                        <w:gridCol w:w="3506"/>
                        <w:gridCol w:w="1469"/>
                      </w:tblGrid>
                      <w:tr>
                        <w:trPr>
                          <w:trHeight w:val="163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6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1988-201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Зерно и зернопродукты. Определение дезоксиниваленола (вомитоксин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хроматографическим метод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</w:rPr>
                              <w:t>66</w:t>
                            </w:r>
                            <w:r>
                              <w:rPr>
                                <w:rStyle w:val="102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2010-201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ода, почва, фураж, продукты питания растительного и животного происхождения. Определение 2,4-Д (2,4-дихлорфеноксиуксусной кисл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хроматографически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методам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2"/>
                                <w:color w:val="000000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rStyle w:val="102"/>
                                <w:color w:val="0000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,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2040-201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вощи, корма и продукты животноводства. Определение ртутьорганических пестицидов хроматографическими методам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6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приложения 2, 4,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2044-201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родукты растительного и животного происхождения, корма, вода, почва. Определение фосфорорганических пестицид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1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хроматографическим методо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rStyle w:val="10"/>
                                <w:color w:val="0000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атья 5, статья 4 пункт 1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 РК 2.194-2010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 осударственная система обеспечения единства измерений Республики Казахстан. Семена масличных культур и продукты их переработки. Инфракрасный термогравиметрический метод определения влажности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2002790" distR="2002790" simplePos="0" locked="0" layoutInCell="0" allowOverlap="1" relativeHeight="8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1701165" cy="13671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700530" cy="1365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7.65pt;mso-wrap-distance-left:157.7pt;mso-wrap-distance-right:157.7pt;mso-wrap-distance-top:0pt;mso-wrap-distance-bottom:0pt;margin-top:0.05pt;mso-position-vertical-relative:text;margin-left:1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700530" cy="1365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4"/>
      <w:type w:val="nextPage"/>
      <w:pgSz w:w="11906" w:h="16838"/>
      <w:pgMar w:left="910" w:right="860" w:gutter="0" w:header="0" w:top="1048" w:footer="0" w:bottom="132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78250</wp:posOffset>
              </wp:positionH>
              <wp:positionV relativeFrom="page">
                <wp:posOffset>513715</wp:posOffset>
              </wp:positionV>
              <wp:extent cx="90805" cy="2057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0.45pt;mso-position-vertical-relative:page;margin-left:2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0"/>
      <w:szCs w:val="30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10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spacing w:val="50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2pt">
    <w:name w:val="Основной текст (3) + Интервал 2 pt"/>
    <w:basedOn w:val="3"/>
    <w:qFormat/>
    <w:rPr>
      <w:spacing w:val="50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spacing w:val="30"/>
      <w:sz w:val="28"/>
      <w:szCs w:val="28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z w:val="15"/>
      <w:szCs w:val="15"/>
      <w:lang w:val="en-US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character" w:styleId="12pt1">
    <w:name w:val="Основной текст + 12 pt1"/>
    <w:basedOn w:val="Style15"/>
    <w:qFormat/>
    <w:rPr>
      <w:sz w:val="24"/>
      <w:szCs w:val="24"/>
    </w:rPr>
  </w:style>
  <w:style w:type="character" w:styleId="102">
    <w:name w:val="Основной текст + 102"/>
    <w:basedOn w:val="Style15"/>
    <w:qFormat/>
    <w:rPr>
      <w:i/>
      <w:iCs/>
      <w:spacing w:val="20"/>
      <w:sz w:val="21"/>
      <w:szCs w:val="21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Колонтитул"/>
    <w:basedOn w:val="Style17"/>
    <w:qFormat/>
    <w:rPr/>
  </w:style>
  <w:style w:type="character" w:styleId="4">
    <w:name w:val="Основной текст (4)_"/>
    <w:basedOn w:val="Style14"/>
    <w:qFormat/>
    <w:rPr>
      <w:rFonts w:ascii="CordiaUPC" w:hAnsi="CordiaUPC" w:cs="CordiaUPC"/>
      <w:spacing w:val="950"/>
      <w:sz w:val="26"/>
      <w:szCs w:val="26"/>
      <w:u w:val="none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0"/>
      <w:sz w:val="20"/>
      <w:szCs w:val="20"/>
    </w:rPr>
  </w:style>
  <w:style w:type="character" w:styleId="101">
    <w:name w:val="Основной текст + 101"/>
    <w:basedOn w:val="Style1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102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02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300"/>
      <w:jc w:val="center"/>
      <w:outlineLvl w:val="2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7" w:before="240" w:after="0"/>
    </w:pPr>
    <w:rPr>
      <w:rFonts w:ascii="CordiaUPC" w:hAnsi="CordiaUPC" w:cs="CordiaUPC"/>
      <w:color w:val="000000"/>
      <w:spacing w:val="95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8" w:leader="none"/>
        <w:tab w:val="right" w:pos="1013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11:00Z</dcterms:created>
  <dc:creator>Smirnov</dc:creator>
  <dc:description/>
  <cp:keywords/>
  <dc:language>en-US</dc:language>
  <cp:lastModifiedBy>Smirnov</cp:lastModifiedBy>
  <dcterms:modified xsi:type="dcterms:W3CDTF">2014-07-21T06:17:00Z</dcterms:modified>
  <cp:revision>1</cp:revision>
  <dc:subject/>
  <dc:title/>
</cp:coreProperties>
</file>