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ru-RU"/>
              </w:rPr>
              <w:t>РИЛОЖЕНИЕ 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3</w:t>
            </w:r>
          </w:p>
          <w:p>
            <w:pPr>
              <w:pStyle w:val="Normal"/>
              <w:ind w:firstLine="33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 техническому регламенту Таможенного союза «О безопасности оборудования, работающего под избыточным давлением»</w:t>
              <w:br/>
              <w:t xml:space="preserve"> (ТР ТС 032/2013)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1"/>
        <w:jc w:val="center"/>
        <w:rPr>
          <w:b/>
          <w:b/>
          <w:sz w:val="30"/>
          <w:szCs w:val="30"/>
          <w:lang w:val="ru-RU"/>
        </w:rPr>
      </w:pPr>
      <w:r>
        <w:rPr>
          <w:b/>
          <w:spacing w:val="40"/>
          <w:sz w:val="30"/>
          <w:szCs w:val="30"/>
          <w:lang w:val="ru-RU"/>
        </w:rPr>
        <w:t>ТРЕБОВАНИЯ</w:t>
      </w:r>
    </w:p>
    <w:p>
      <w:pPr>
        <w:pStyle w:val="Normal"/>
        <w:ind w:firstLine="561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к отличительной о</w:t>
      </w:r>
      <w:r>
        <w:rPr>
          <w:b/>
          <w:sz w:val="30"/>
          <w:szCs w:val="30"/>
        </w:rPr>
        <w:t>краск</w:t>
      </w:r>
      <w:r>
        <w:rPr>
          <w:b/>
          <w:sz w:val="30"/>
          <w:szCs w:val="30"/>
          <w:lang w:val="ru-RU"/>
        </w:rPr>
        <w:t>е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ru-RU"/>
        </w:rPr>
        <w:t>идентификационной информации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>. Балло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1"/>
        <w:gridCol w:w="2073"/>
        <w:gridCol w:w="1460"/>
        <w:gridCol w:w="1905"/>
      </w:tblGrid>
      <w:tr>
        <w:trPr>
          <w:tblHeader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аз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балло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надпис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надпи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полосы</w:t>
            </w:r>
          </w:p>
        </w:tc>
      </w:tr>
      <w:tr>
        <w:trPr>
          <w:tblHeader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blHeader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з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зот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</w:t>
            </w:r>
            <w:r>
              <w:rPr/>
              <w:t>елт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оричнев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ммиа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</w:t>
            </w:r>
            <w:r>
              <w:rPr/>
              <w:t>елт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ммиак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ргон сыр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ргон сырой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ргон техн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ер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ргон технический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ини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и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ргон чис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ер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ргон чистый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еле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елен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цети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цетилен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утиле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утилен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</w:t>
            </w:r>
            <w:r>
              <w:rPr/>
              <w:t>елт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фтег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ер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фтегаз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утан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дор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емно-зеле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одород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зду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жатый воздух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оричнев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елий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кись аз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ер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кись азота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ислор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луб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ислород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>
          <w:trHeight w:val="707" w:hRule="atLeast"/>
        </w:trPr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ислород медицинский</w:t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луб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ислород медицинский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роводор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ероводород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рнистый ангидр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ернистый ангидрид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</w:t>
            </w:r>
            <w:r>
              <w:rPr/>
              <w:t>елт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глекисл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глекислота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</w:t>
            </w:r>
            <w:r>
              <w:rPr/>
              <w:t>елт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сг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щит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еон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люминиев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</w:t>
            </w:r>
            <w:r>
              <w:rPr/>
              <w:t>реон-11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и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еон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люминиев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</w:t>
            </w:r>
            <w:r>
              <w:rPr/>
              <w:t>реон-12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еон-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люминиев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</w:t>
            </w:r>
            <w:r>
              <w:rPr/>
              <w:t>реон-13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 красные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еон-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люминиев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</w:t>
            </w:r>
            <w:r>
              <w:rPr/>
              <w:t>реон-22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 желтые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л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щит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еленый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иклопроп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ранжев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</w:t>
            </w:r>
            <w:r>
              <w:rPr/>
              <w:t>иклопропан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ти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</w:t>
            </w:r>
            <w:r>
              <w:rPr/>
              <w:t>иолетов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тилен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другие горючие га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рас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газа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се другие негорючие газы</w:t>
            </w:r>
          </w:p>
        </w:tc>
        <w:tc>
          <w:tcPr>
            <w:tcW w:w="2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рная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газа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</w:t>
            </w:r>
            <w:r>
              <w:rPr/>
              <w:t>елтый</w:t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</w:rPr>
              <w:t>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7898"/>
      </w:tblGrid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мечания: 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 Надпись наносится по окружности баллона на длину не менее </w:t>
              <w:br/>
              <w:t xml:space="preserve">1/3 окружности, а полоса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по всей окружности. При этом высота букв на баллонах вместимостью более 12 л должна быть 60 мм, а ширина полосы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25 мм. На баллонах вместимостью до 12 л размеры букв и полос должны определяться в зависимости от величины боковой поверхности баллон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 </w:t>
            </w:r>
            <w:r>
              <w:rPr/>
              <w:t>Допускается окраска в серый или желтый цвет</w:t>
            </w:r>
            <w:r>
              <w:rPr>
                <w:lang w:val="ru-RU"/>
              </w:rPr>
              <w:t xml:space="preserve"> </w:t>
            </w:r>
            <w:r>
              <w:rPr/>
              <w:t>малолитражных баллонов (до 12 л)</w:t>
            </w:r>
            <w:r>
              <w:rPr>
                <w:lang w:val="ru-RU"/>
              </w:rPr>
              <w:t xml:space="preserve"> </w:t>
            </w:r>
            <w:r>
              <w:rPr/>
              <w:t>для дыхательных</w:t>
            </w:r>
            <w:r>
              <w:rPr>
                <w:lang w:val="ru-RU"/>
              </w:rPr>
              <w:t xml:space="preserve"> </w:t>
            </w:r>
            <w:r>
              <w:rPr/>
              <w:t>аппаратов и</w:t>
            </w:r>
            <w:r>
              <w:rPr>
                <w:lang w:val="ru-RU"/>
              </w:rPr>
              <w:t xml:space="preserve"> </w:t>
            </w:r>
            <w:r>
              <w:rPr/>
              <w:t>самоспасателей</w:t>
            </w:r>
            <w:r>
              <w:rPr>
                <w:lang w:val="ru-RU"/>
              </w:rPr>
              <w:t xml:space="preserve"> </w:t>
            </w:r>
            <w:r>
              <w:rPr/>
              <w:t>со сжатым воздух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1"/>
        <w:jc w:val="center"/>
        <w:rPr/>
      </w:pP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>. А</w:t>
      </w:r>
      <w:r>
        <w:rPr>
          <w:sz w:val="30"/>
          <w:szCs w:val="30"/>
        </w:rPr>
        <w:t>втоцистер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для транспортировки сжиженных углеводородных газов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ружная поверхность автоцистерн для транспортировки сжиженных углеводородных газов окрашивается в светло-серы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цвет. На</w:t>
      </w:r>
      <w:r>
        <w:rPr>
          <w:sz w:val="30"/>
          <w:szCs w:val="30"/>
          <w:lang w:val="ru-RU"/>
        </w:rPr>
        <w:t xml:space="preserve"> обе боковые</w:t>
      </w:r>
      <w:r>
        <w:rPr>
          <w:sz w:val="30"/>
          <w:szCs w:val="30"/>
        </w:rPr>
        <w:t xml:space="preserve"> стороны </w:t>
      </w:r>
      <w:r>
        <w:rPr>
          <w:sz w:val="30"/>
          <w:szCs w:val="30"/>
          <w:lang w:val="ru-RU"/>
        </w:rPr>
        <w:t>сосуда</w:t>
      </w:r>
      <w:r>
        <w:rPr>
          <w:sz w:val="30"/>
          <w:szCs w:val="30"/>
        </w:rPr>
        <w:t xml:space="preserve"> наносится отличительная полоса красного цвета шириной не менее 200 мм с надписью черного цвета </w:t>
      </w:r>
      <w:r>
        <w:rPr>
          <w:sz w:val="30"/>
          <w:szCs w:val="30"/>
          <w:lang w:val="ru-RU"/>
        </w:rPr>
        <w:t xml:space="preserve">               </w:t>
      </w:r>
      <w:r>
        <w:rPr>
          <w:sz w:val="30"/>
          <w:szCs w:val="30"/>
        </w:rPr>
        <w:t>над ней «Пропан – огнеопасно». На задне</w:t>
      </w:r>
      <w:r>
        <w:rPr>
          <w:sz w:val="30"/>
          <w:szCs w:val="30"/>
          <w:lang w:val="ru-RU"/>
        </w:rPr>
        <w:t xml:space="preserve">е днище сосуда </w:t>
      </w:r>
      <w:r>
        <w:rPr>
          <w:sz w:val="30"/>
          <w:szCs w:val="30"/>
        </w:rPr>
        <w:t>наносится надпись черного цвета «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гнеопасно»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065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20.9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4">
    <w:name w:val=" Знак Знак4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kk-KZ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6:00Z</dcterms:created>
  <dc:creator>Головцова Антонина Игоревна</dc:creator>
  <dc:description/>
  <cp:keywords/>
  <dc:language>en-US</dc:language>
  <cp:lastModifiedBy>Press</cp:lastModifiedBy>
  <cp:lastPrinted>2013-04-25T12:31:00Z</cp:lastPrinted>
  <dcterms:modified xsi:type="dcterms:W3CDTF">2013-07-03T13:26:00Z</dcterms:modified>
  <cp:revision>2</cp:revision>
  <dc:subject/>
  <dc:title>ПРИЛОЖЕНИЕ № 3</dc:title>
</cp:coreProperties>
</file>