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 w:before="72" w:after="0"/>
        <w:ind w:left="6235" w:hanging="0"/>
        <w:rPr/>
      </w:pPr>
      <w:r>
        <w:rPr>
          <w:rStyle w:val="FontStyle37"/>
        </w:rPr>
        <w:t>Приложение № 1</w:t>
      </w:r>
    </w:p>
    <w:p>
      <w:pPr>
        <w:pStyle w:val="Style81"/>
        <w:widowControl/>
        <w:spacing w:lineRule="exact" w:line="322"/>
        <w:ind w:left="6240" w:hanging="0"/>
        <w:rPr/>
      </w:pPr>
      <w:r>
        <w:rPr>
          <w:rStyle w:val="FontStyle37"/>
        </w:rPr>
        <w:t>к приказу ФТС России</w:t>
      </w:r>
    </w:p>
    <w:p>
      <w:pPr>
        <w:pStyle w:val="Style81"/>
        <w:widowControl/>
        <w:spacing w:lineRule="exact" w:line="322"/>
        <w:ind w:left="6264" w:hanging="0"/>
        <w:jc w:val="both"/>
        <w:rPr/>
      </w:pPr>
      <w:r>
        <w:rPr>
          <w:rStyle w:val="FontStyle37"/>
        </w:rPr>
        <w:t xml:space="preserve">от 29 марта 2012 </w:t>
      </w:r>
      <w:r>
        <w:rPr>
          <w:rStyle w:val="FontStyle37"/>
          <w:spacing w:val="50"/>
        </w:rPr>
        <w:t>г.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N</w:t>
      </w:r>
      <w:r>
        <w:rPr>
          <w:rStyle w:val="FontStyle37"/>
        </w:rPr>
        <w:t xml:space="preserve"> 600</w:t>
      </w:r>
    </w:p>
    <w:p>
      <w:pPr>
        <w:pStyle w:val="Style81"/>
        <w:widowControl/>
        <w:spacing w:lineRule="exact" w:line="240"/>
        <w:jc w:val="both"/>
        <w:rPr>
          <w:rStyle w:val="FontStyle3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26" w:before="182" w:after="0"/>
        <w:jc w:val="both"/>
        <w:rPr/>
      </w:pPr>
      <w:r>
        <w:rPr>
          <w:rStyle w:val="FontStyle37"/>
        </w:rPr>
        <w:t>Перечень товаров, к описанию которых устанавливаются специальные требования</w:t>
      </w:r>
    </w:p>
    <w:p>
      <w:pPr>
        <w:pStyle w:val="Style26"/>
        <w:widowControl/>
        <w:rPr/>
      </w:pPr>
      <w:r>
        <w:rPr>
          <w:rStyle w:val="FontStyle37"/>
        </w:rPr>
        <w:t>при заявлении таможенных процедур выпуска для внутреннего потребления, переработки на таможенной территории, переработки вне таможенной территории, временного ввоза (допуска), временного вывоза, реимпорта, реэкспорта, таможенного склада, свободной таможенной зоны, свободного склада</w:t>
      </w:r>
    </w:p>
    <w:p>
      <w:pPr>
        <w:pStyle w:val="Normal"/>
        <w:widowControl/>
        <w:spacing w:lineRule="exact" w:line="1" w:before="0" w:after="312"/>
        <w:rPr>
          <w:rStyle w:val="FontStyle37"/>
          <w:sz w:val="2"/>
          <w:szCs w:val="2"/>
        </w:rPr>
      </w:pPr>
      <w:r>
        <w:rPr/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4"/>
        <w:gridCol w:w="15"/>
        <w:gridCol w:w="9"/>
        <w:gridCol w:w="15"/>
        <w:gridCol w:w="14"/>
        <w:gridCol w:w="3259"/>
        <w:gridCol w:w="10"/>
        <w:gridCol w:w="24"/>
        <w:gridCol w:w="10"/>
        <w:gridCol w:w="24"/>
        <w:gridCol w:w="14"/>
        <w:gridCol w:w="4373"/>
        <w:gridCol w:w="29"/>
        <w:gridCol w:w="10"/>
        <w:gridCol w:w="9"/>
        <w:gridCol w:w="6"/>
        <w:gridCol w:w="24"/>
        <w:gridCol w:w="25"/>
      </w:tblGrid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од ТН ВЭД ТС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49" w:hanging="0"/>
              <w:rPr/>
            </w:pPr>
            <w:r>
              <w:rPr>
                <w:rStyle w:val="FontStyle37"/>
              </w:rPr>
              <w:t>Наименование товара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403" w:firstLine="158"/>
              <w:rPr/>
            </w:pPr>
            <w:r>
              <w:rPr>
                <w:rStyle w:val="FontStyle37"/>
              </w:rPr>
              <w:t>Информация, подлежащая обязательному внесению под номером 1 в графу 31 ДТ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80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45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left="5" w:hanging="5"/>
              <w:rPr/>
            </w:pPr>
            <w:r>
              <w:rPr>
                <w:rStyle w:val="FontStyle37"/>
              </w:rPr>
              <w:t>0201 10 000 0201 20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Мясо крупного рогатого скота необваленное, свежее или охлажденно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убойного животного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значение (для промпереработки, для реализации на внутреннем рынке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201 30 000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Мясо крупного рогатого скота обваленное, свежее или охлажденно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убойного животного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оцентное соотношение содержания в продукте жира к мясу (для обваленного мяса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значение (для промпереработки, для реализации на внутреннем рынке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0202 10 000 0202 20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Мясо крупного рогатого скота необваленное, замороженно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убойного животного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значение (для промпереработки, для реализации на внутреннем рынке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202 30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>Мясо крупного рогатого скота обваленное, замороженно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убойного животного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оцентное соотношение содержания в продукте жира к мясу (для обваленного мяса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значение (для промпереработки, для реализации на внутреннем рынке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51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203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042" w:firstLine="14"/>
              <w:rPr/>
            </w:pPr>
            <w:r>
              <w:rPr>
                <w:rStyle w:val="FontStyle37"/>
              </w:rPr>
              <w:t>Свинина свежая, охлажденная или замороженная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оцентное соотношение содержания в продукте жира к мясу (для обваленного мяса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значение (для промпереработки, для реализации на внутреннем рынке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0204 23 000 0 0204 50 390 0 0204 50 79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Баранина или козлятина свежая, охлажденная или замороженная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Часть туши или вид отруба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205 0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Мясо лошадей, ослов, мулов или лошаков, свежее, охлажденное или замороженное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Часть туши или вид отруба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0206 10 980 0 0206 30 000 2 0206 30 000 4 0206 49 000 9 0206 80 910 0 0206 80 990 0 0206 90 910 0 0206 90 99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Пищевые субпродукты крупного рогатого скота, свиней, овец, коз, лошадей, ослов, мулов или лошаков, свежие, охлажденные или замороженные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91"/>
              <w:rPr/>
            </w:pPr>
            <w:r>
              <w:rPr>
                <w:rStyle w:val="FontStyle37"/>
              </w:rPr>
              <w:t>- Наименование (например, язык свиной, почки говяжьи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207 14 10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Части тушек, обваленные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- Вид разделки (например, части, фарш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207 27 10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Обваленные части тушек индеек, мороженные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- Наименование (например, филе бедра, филе грудки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0209 10 110 0 0209 10 19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дкожный свиной жир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- С какой части получен жир (хребтовый, прочий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0210 11 3100 0210 11 390 0 0210 11 900 0 0210 19 600 0 0210 19 810 0 0210 19 890 0 0210 19 900 0 0210 20 0210 92 910 0 0210 99 210 0 0210 99 290 0 0210 99 39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Мясо и пищевые мясные субпродукты, соленые, в рассоле, сушеные или копченые; пищевая мука тонкого и грубого помола из мяса или мясных субпродуктов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Часть туши или вид отруба;</w:t>
            </w:r>
          </w:p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субпродукта (например, язык свиной, почки говяжьи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42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7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left="29" w:hanging="29"/>
              <w:rPr/>
            </w:pPr>
            <w:r>
              <w:rPr>
                <w:rStyle w:val="FontStyle37"/>
              </w:rPr>
              <w:t>0210 99 490 0 0210 99 590 0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9" w:hanging="19"/>
              <w:rPr/>
            </w:pPr>
            <w:r>
              <w:rPr>
                <w:rStyle w:val="FontStyle37"/>
              </w:rPr>
              <w:t>0302 11 0302 13 000 0 0302 14 000 0</w:t>
            </w:r>
          </w:p>
          <w:p>
            <w:pPr>
              <w:pStyle w:val="Style23"/>
              <w:widowControl/>
              <w:tabs>
                <w:tab w:val="clear" w:pos="720"/>
                <w:tab w:val="left" w:pos="802" w:leader="none"/>
              </w:tabs>
              <w:spacing w:lineRule="exact" w:line="326"/>
              <w:rPr/>
            </w:pPr>
            <w:r>
              <w:rPr>
                <w:rStyle w:val="FontStyle37"/>
              </w:rPr>
              <w:t>0302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19 000 0</w:t>
            </w:r>
          </w:p>
          <w:p>
            <w:pPr>
              <w:pStyle w:val="Style23"/>
              <w:widowControl/>
              <w:tabs>
                <w:tab w:val="clear" w:pos="720"/>
                <w:tab w:val="left" w:pos="802" w:leader="none"/>
              </w:tabs>
              <w:spacing w:lineRule="exact" w:line="326"/>
              <w:ind w:left="5" w:hanging="5"/>
              <w:rPr/>
            </w:pPr>
            <w:r>
              <w:rPr>
                <w:rStyle w:val="FontStyle37"/>
              </w:rPr>
              <w:t>0303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11 000О</w:t>
              <w:br/>
              <w:t>0303 12 000 0</w:t>
              <w:br/>
              <w:t>0303 13 000 0</w:t>
              <w:br/>
              <w:t>0303 14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Лососевые свежие, охлажденные или мороженые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разделки (например, неразделанная, потрошеная, обезглавленная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вежая, охлажденная, мороженая)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а рыбы (кг/шт)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рт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754" w:leader="none"/>
              </w:tabs>
              <w:spacing w:lineRule="auto" w:line="240"/>
              <w:rPr/>
            </w:pPr>
            <w:r>
              <w:rPr>
                <w:rStyle w:val="FontStyle37"/>
              </w:rPr>
              <w:t>0302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21-0302 89</w:t>
            </w:r>
          </w:p>
          <w:p>
            <w:pPr>
              <w:pStyle w:val="Style23"/>
              <w:widowControl/>
              <w:tabs>
                <w:tab w:val="clear" w:pos="720"/>
                <w:tab w:val="left" w:pos="754" w:leader="none"/>
              </w:tabs>
              <w:spacing w:lineRule="auto" w:line="240"/>
              <w:rPr/>
            </w:pPr>
            <w:r>
              <w:rPr>
                <w:rStyle w:val="FontStyle37"/>
              </w:rPr>
              <w:t>0303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31-0303 89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Рыба свежая, охлажденная или мороженая, за исключением печени, икры и молок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разделки (например, неразделанная, потрошеная, обезглавленна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вежая, охлажденная, мороженая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758" w:leader="none"/>
              </w:tabs>
              <w:spacing w:lineRule="exact" w:line="322"/>
              <w:rPr/>
            </w:pPr>
            <w:r>
              <w:rPr>
                <w:rStyle w:val="FontStyle37"/>
              </w:rPr>
              <w:t>0302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90 000 0</w:t>
            </w:r>
          </w:p>
          <w:p>
            <w:pPr>
              <w:pStyle w:val="Style23"/>
              <w:widowControl/>
              <w:tabs>
                <w:tab w:val="clear" w:pos="720"/>
                <w:tab w:val="left" w:pos="758" w:leader="none"/>
              </w:tabs>
              <w:spacing w:lineRule="exact" w:line="322"/>
              <w:ind w:firstLine="19"/>
              <w:rPr/>
            </w:pPr>
            <w:r>
              <w:rPr>
                <w:rStyle w:val="FontStyle37"/>
              </w:rPr>
              <w:t>0303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90</w:t>
              <w:br/>
              <w:t>0305 20 000 0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кра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икры (например, ястычная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вежая, охлажденная, мороженая, соленая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304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0"/>
              <w:rPr/>
            </w:pPr>
            <w:r>
              <w:rPr>
                <w:rStyle w:val="FontStyle37"/>
              </w:rPr>
              <w:t>Филе рыбное и прочее мясо рыбы (включая фарш), свежие, охлажденные или мороженые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разделки (например, филе, ломтики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7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вежее, охлажденное, мороженое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9"/>
              <w:rPr/>
            </w:pPr>
            <w:r>
              <w:rPr>
                <w:rStyle w:val="FontStyle37"/>
              </w:rPr>
              <w:t>0305 (кроме 0305 20 000 0)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Рыба сушеная, соленая или в рассоле; рыба горячего или холодного копчения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разделки (например, неразделанная, потрошеная, обезглавленная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ушеная, соленая, в рассоле, горячего копчения, холодного копчения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306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Ракообразные, в панцире или без панциря, живые, свежие, охлажденные, мороженые, сушеные, соленые или в рассоле; ракообразные в панцире, сваренные на пару или в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живые или обработанные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 панцире или без панцир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вежие, охлажденные, мороженые, сушеные, соленые или в рассоле, сваренные на пару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2366" w:leader="hyphen"/>
              </w:tabs>
              <w:rPr/>
            </w:pPr>
            <w:r>
              <w:rPr>
                <w:rStyle w:val="FontStyle42"/>
                <w:lang w:val="en-US" w:eastAsia="en-US"/>
              </w:rPr>
              <w:t>rr—</w:t>
              <w:tab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30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кипящей воде, охлажденные или неохлажденные, мороженые, сушеные, соленые или в рассоле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в кипящей воде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307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Моллюски, в раковине или без раковины, живые, свежие, охлажденные, мороженые, сушеные, соленые или в рассоле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живые или обработанные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вежие, охлажденные, мороженые, сушеные, соленые или в рассоле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308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Водные беспозвоночные, отличные от ракообразных и моллюсков, живые, свежие, охлажденные, мороженые, сушеные, соленые или в рассоле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живые или обработанные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вежие, охлажденные, мороженые, сушеные, соленые или в рассоле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405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Сливочное масло и прочие жиры и масла, изготовленные из молока; молочные пасты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молочного жира (мас.%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влаги (мас.%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504 00 00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Кишки, пузыри и желудки животных (кроме рыбьих), целые и в кусках, свежие, охлажденные, замороженные, соленые, в рассоле, сушеные или копченые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животного, от которого получены кишки или пузыри (например, говяжья черева, свиная черева, говяжья синюга, говяжья круга, баранья черева, баранья синюга, пузыри свиные, раннер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ухой посол, в рассоле, замороженные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алибр (диаметр, длина, в мм) и категория (сорт) (для кишок и пузырей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603 11 000О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Срезанные цветы и бутоны, пригодные для составления букетов или для декоративных целей, свежие, розы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стебля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и сорт розы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0713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Овощи бобовые сушеные, лущеные, очищенные от семенной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7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2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45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кожуры или неочищенные, колотые или неколоты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201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37"/>
              </w:rPr>
              <w:t>Соевые бобы, дробленые или недроблены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205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firstLine="14"/>
              <w:rPr/>
            </w:pPr>
            <w:r>
              <w:rPr>
                <w:rStyle w:val="FontStyle37"/>
              </w:rPr>
              <w:t>Семена рапса, или кользы, дробленые или недроблены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206 0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Семена подсолнечника, дробленые или недроблены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1207 10 000 0 1207 30 000 0 1207 60 000О 1207 70 000 0 1207 99 960 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Семена и плоды прочих масличных культур, дробленые или недроблены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auto" w:line="240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чищенные (неочищенны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208 10 000 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Мука тонкого и грубого помола из соевых бобов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помола (тонкий, грубы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209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8"/>
              <w:rPr/>
            </w:pPr>
            <w:r>
              <w:rPr>
                <w:rStyle w:val="FontStyle37"/>
              </w:rPr>
              <w:t>Семена, плоды и споры для посева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301 90 000О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Шеллак природный неочищенный; природные камеди, смолы, гуммисмолы и живица (например, бальзамы)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- Вид (ксантановая камедь, конжаковая камедь, гуаровая камедь и др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1601 00 910 0 1601 00 990 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37"/>
              </w:rPr>
              <w:t>Колбасы и аналогичные продукты из мяса, мясных субпродуктов или крови; готовые пищевые продукты, изготовленные на их основ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1118" w:firstLine="101"/>
              <w:rPr/>
            </w:pPr>
            <w:r>
              <w:rPr>
                <w:rStyle w:val="FontStyle37"/>
              </w:rPr>
              <w:t>- Способ приготовления (например, сырокопченые, фаршированны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right="1243" w:hanging="10"/>
              <w:rPr/>
            </w:pPr>
            <w:r>
              <w:rPr>
                <w:rStyle w:val="FontStyle37"/>
              </w:rPr>
              <w:t>1602 41 1602 42 1602 49 1602 5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Готовые или консервированные продукты из мяса, мясных субпродуктов или крови прочи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Часть туши или вид отруба;</w:t>
            </w:r>
          </w:p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101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консервирования или обработки (приготовле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604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Готовая или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(латинское наименование)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80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консервированная рыба; икра осетровых и ее заменители, изготовленные из икринок рыбы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- для товара, расфасованного в потребительскую тару для розничной продажи: нетто-масса товара (г или кг) без учета первичной упаковки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605 40 000 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Готовые или консервированные ракообразные, моллюски и прочие водные беспозвоночные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1701 12 1701 13 1701 14 1701 99 10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Сахар тростниковый или свекловичный в твердом состоянии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9"/>
              <w:rPr/>
            </w:pPr>
            <w:r>
              <w:rPr>
                <w:rStyle w:val="FontStyle37"/>
              </w:rPr>
              <w:t>- Содержание сахарозы в сухом состоянии (мае. %) при определении поляриметрическим методом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806 1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8"/>
              <w:rPr/>
            </w:pPr>
            <w:r>
              <w:rPr>
                <w:rStyle w:val="FontStyle37"/>
              </w:rPr>
              <w:t>Какао-порошок с добавлением сахара или других подслащивающих веществ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- Для товара, расфасованного в потребительскую тару для розничной продажи: нетто-масса товара (г или кг) без учета первичной упаковки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002 9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оматы прочие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с нетто единицы изделия без первичной упаковки (тар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тары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103 30 900 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Горчица готовая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- Вес нетто единицы изделия без первичной упаковки (тары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103 90 900 1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оус майонез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9"/>
              <w:rPr/>
            </w:pPr>
            <w:r>
              <w:rPr>
                <w:rStyle w:val="FontStyle37"/>
              </w:rPr>
              <w:t>- Вес нетто единицы изделия без первичной упаковки (тары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104 10 000 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Супы и бульоны готовые и заготовки для их приготовления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мпоненты, входящие в состав продукта, с указанием массовой доли каждого из них (масс. %);</w:t>
            </w:r>
          </w:p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9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я товара, расфасованного в потребительскую тару для розничной продажи: нетто- масса товара (г или кг) без учета первичной упаковки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106 90 980 3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9" w:hanging="19"/>
              <w:rPr/>
            </w:pPr>
            <w:r>
              <w:rPr>
                <w:rStyle w:val="FontStyle37"/>
              </w:rPr>
              <w:t>Смеси витаминов и минеральных веществ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0"/>
              <w:rPr/>
            </w:pPr>
            <w:r>
              <w:rPr>
                <w:rStyle w:val="FontStyle37"/>
              </w:rPr>
              <w:t>- Форма выпуска (например, таблетки, капсулы, пастилки, сиропы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/>
              <w:tabs>
                <w:tab w:val="clear" w:pos="720"/>
                <w:tab w:val="left" w:pos="2414" w:leader="hyphen"/>
              </w:tabs>
              <w:rPr/>
            </w:pPr>
            <w:r>
              <w:rPr>
                <w:rStyle w:val="FontStyle41"/>
              </w:rPr>
              <w:t>•</w:t>
            </w:r>
            <w:r>
              <w:rPr>
                <w:rStyle w:val="FontStyle41"/>
              </w:rPr>
              <w:tab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106 90 980 4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3"/>
              <w:rPr/>
            </w:pPr>
            <w:r>
              <w:rPr>
                <w:rStyle w:val="FontStyle37"/>
              </w:rPr>
              <w:t>Пригодные для употребления в пишу смеси или готовые продукты из животных или растительных жиров или масел или их фракций, содержащие более 15 мае. % молочных жиров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общего жира (мас.%) и влаги (мас.%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я товара, расфасованного в потребительскую тару для розничной продажи: нетто-масса содержимого товара (г или кг) без учета первичной упаковк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right="1133" w:firstLine="19"/>
              <w:rPr/>
            </w:pPr>
            <w:r>
              <w:rPr>
                <w:rStyle w:val="FontStyle37"/>
              </w:rPr>
              <w:t>2204 10, 2204 21, 2204 29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Вина виноградные натуральные, включая крепленые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оцентное содержание этилового спирта по объему (об.%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сахара (г/л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вина: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высококачественное или ординарное, с указанием категории (АОС, </w:t>
            </w:r>
            <w:r>
              <w:rPr>
                <w:rStyle w:val="FontStyle37"/>
                <w:lang w:val="en-US"/>
              </w:rPr>
              <w:t>DOC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7"/>
                <w:lang w:val="en-US"/>
              </w:rPr>
              <w:t>VDOS</w:t>
            </w:r>
            <w:r>
              <w:rPr>
                <w:rStyle w:val="FontStyle37"/>
              </w:rPr>
              <w:t xml:space="preserve"> и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р-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туральное или крепленое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белое, розовое или красное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ухое, полусухое, полусладкое, сладкое, десертное или крепкое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гристое, шипучее, газированное или тихо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204 3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right="1478" w:hanging="10"/>
              <w:rPr/>
            </w:pPr>
            <w:r>
              <w:rPr>
                <w:rStyle w:val="FontStyle37"/>
              </w:rPr>
              <w:t>Прочие сусла виноградные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пособ приостановления брожени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оцентное содержание этилового спирта по объему (об.%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сахара (г/л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лотность (г/см</w:t>
            </w:r>
            <w:r>
              <w:rPr>
                <w:rStyle w:val="FontStyle37"/>
                <w:vertAlign w:val="superscript"/>
              </w:rPr>
              <w:t>3</w:t>
            </w:r>
            <w:r>
              <w:rPr>
                <w:rStyle w:val="FontStyle37"/>
              </w:rPr>
              <w:t xml:space="preserve"> при 20 °С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205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Вермуты и виноградные натуральные вина прочие с добавлением растительных и ароматических веществ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напитка (например, вермут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вина (белое, розовое или красное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актическое содержание этилового спирта по объему (об.%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сахара (г/л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402 10 0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Сигары, сигары с обрезанными концами и сигариллы, содержащие табак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 сигар (длина и диаметр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етод скрутки сигар (ручной или машинный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етто-масса (г) одного изделия без учета первичной упаковки,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7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8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992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6"/>
              <w:ind w:left="10" w:hanging="10"/>
              <w:rPr/>
            </w:pPr>
            <w:r>
              <w:rPr>
                <w:rStyle w:val="FontStyle37"/>
              </w:rPr>
              <w:t>фильтра и/или мундштука (при наличии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710 12 31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ензины авиационные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ктановое число (бедная смесь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ртность (богатая смесь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начала кристаллизации (°С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механических примесей и воды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авление насыщенных паров (кПа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(°С), при которой перегоняется 10 % нефтепродукта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(°С), при которой перегоняется 50 % нефтепродукта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(°С), при которой перегоняется 90 % нефтепродукта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статок от разгонки (%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тери от разгонки (%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фактических смол (мг/100см</w:t>
            </w:r>
            <w:r>
              <w:rPr>
                <w:rStyle w:val="FontStyle37"/>
                <w:vertAlign w:val="superscript"/>
              </w:rPr>
              <w:t>3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общей серы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цвет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02"/>
              <w:ind w:firstLine="5"/>
              <w:rPr/>
            </w:pPr>
            <w:r>
              <w:rPr>
                <w:rStyle w:val="FontStyle37"/>
              </w:rPr>
              <w:t xml:space="preserve">2710 12 410 </w:t>
            </w:r>
            <w:r>
              <w:rPr>
                <w:rStyle w:val="FontStyle37"/>
                <w:spacing w:val="50"/>
              </w:rPr>
              <w:t>0-</w:t>
            </w:r>
            <w:r>
              <w:rPr>
                <w:rStyle w:val="FontStyle37"/>
              </w:rPr>
              <w:t>2710 12 490 0 2710 20 9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ензин автомобильный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серы (мг/кг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бензол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нцентрация железа (мг/дм 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нцентрация марганца (мг/дм</w:t>
            </w:r>
            <w:r>
              <w:rPr>
                <w:rStyle w:val="FontStyle37"/>
                <w:vertAlign w:val="superscript"/>
              </w:rPr>
              <w:t>3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нцентрация свинца (мг/дм</w:t>
            </w:r>
            <w:r>
              <w:rPr>
                <w:rStyle w:val="FontStyle37"/>
                <w:vertAlign w:val="superscript"/>
              </w:rPr>
              <w:t>3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кислород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ароматических углеводородов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олефиновых углеводородов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авление паров (кПа) в летний период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авление паров (кПа) в зимний период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метанол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этанол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изопропанол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третбутанол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изобутанол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эфиров, содержащих 5 или более атомов углерода в молекуле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других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259" w:leader="hyphen"/>
              </w:tabs>
              <w:rPr/>
            </w:pPr>
            <w:r>
              <w:rPr>
                <w:rStyle w:val="FontStyle42"/>
                <w:spacing w:val="-10"/>
              </w:rPr>
              <w:t>"1</w:t>
            </w:r>
            <w:r>
              <w:rPr>
                <w:rStyle w:val="FontStyle42"/>
              </w:rPr>
              <w:tab/>
              <w:t>————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37"/>
              </w:rPr>
              <w:t>оксигенатов (с температурой конца кипения не выше 210 °С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процентов монометиланилина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710 19 210 0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rPr/>
            </w:pPr>
            <w:r>
              <w:rPr>
                <w:rStyle w:val="FontStyle37"/>
              </w:rPr>
              <w:t>Топливо для реактивных двигателей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инематическая вязкость пр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3"/>
                <w:lang w:val="en-US" w:eastAsia="en-US"/>
              </w:rPr>
              <w:t>ft</w:t>
            </w:r>
            <w:r>
              <w:rPr>
                <w:rStyle w:val="FontStyle43"/>
                <w:lang w:eastAsia="en-US"/>
              </w:rPr>
              <w:t xml:space="preserve">               9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температуре минус 20 С (мм /с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начала кристаллизации (°С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механических примесей и воды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(°С), при которой перегоняется 10 % нефтепродукта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(°С), при которой перегоняется 90 % нефтепродукта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статок от разгонки (%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тери от разгонки (%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ысота некоптящего пламени (мм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вспышки в закрытом тигле (°С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ная доля ароматических углеводородов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фактических смол (мг/100см</w:t>
            </w:r>
            <w:r>
              <w:rPr>
                <w:rStyle w:val="FontStyle37"/>
                <w:vertAlign w:val="superscript"/>
              </w:rPr>
              <w:t>3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общей серы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меркаптановой серы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ерепад давления на фильтре (мм рт.ст.) при температуре 260 °С и/или 275 °С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цвет отложений на трубке, баллы по цветовой шкале (при отсутствии нехарактерных отложений) при температуре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260 °С и/или 275 °С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удельная электрическая проводимость без антистатической присадки (пСм/м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удельная электрическая проводимость с антистатической присадкой (пСм/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4"/>
              <w:rPr/>
            </w:pPr>
            <w:r>
              <w:rPr>
                <w:rStyle w:val="FontStyle37"/>
              </w:rPr>
              <w:t>2710 19 420 0 2710 19 460 0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изельное топливо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серы (мг/кг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вспышки в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6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8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0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left="10" w:hanging="10"/>
              <w:rPr>
                <w:rStyle w:val="FontStyle37"/>
              </w:rPr>
            </w:pPr>
            <w:r>
              <w:rPr>
                <w:rStyle w:val="FontStyle37"/>
              </w:rPr>
              <w:t>2710 20 110 0 2710 20 150 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закрытом тигле (</w:t>
            </w:r>
            <w:r>
              <w:rPr>
                <w:rStyle w:val="FontStyle37"/>
                <w:vertAlign w:val="superscript"/>
              </w:rPr>
              <w:t>и</w:t>
            </w:r>
            <w:r>
              <w:rPr>
                <w:rStyle w:val="FontStyle37"/>
              </w:rPr>
              <w:t>С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(°С), при которой перегоняется 95 об.% нефтепродукта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326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полициклических ароматических углеводородов;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цетановое число;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едельная температура фильтруемости (°С)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326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мазывающая способность (мкм);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2710 19 420 0 2710 19 460 0 2710 19 480 0 2710 19 620-2710 19 680 2710 20 110 0 2710 20 150 0 2710 20 190 0 2710 20 310-2710 20 39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удовое топливо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серы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right="1176"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вспышки в закрытом тигле (°С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2710 19 510 2710 19 550 2710 19 620 2710 19 640 2710 19 660 2710 19 680 2710 20 310 2710 20 350 2710 20 370 2710 20 39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оплива жидкие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17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начала кипения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17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вспышки в закрытом тигле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2710 19 620-2710 19 680 2710 20 310-2710 20 39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опочный мазут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серы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овая доля сероводорода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вспышки в открытом тигле (°С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2710 19 820 0 2710 20 900 0 3403 19 100 0 3403 19 900 0 3403 99 000 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Моторные масла для дизельных и (или) карбюраторных (инжекторных) двигателей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и назначение масла (например, моторное зимнее, моторное летнее, моторное всесезонное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снова масла (например, синтетическая,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полусинтетическая, минеральная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42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язкость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ндекс вязкости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вспышки (°С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застывания (°С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щелочное число; кислотное число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936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итамины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Лекарственная форма жизненно необходимого и важнейшего лекарственного препарата (например, таблетки, капсулы, драже, раствор для приема внутрь, раствор для внутривенного введения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озировка ЖНВЛП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мплектность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потребительских упаковок: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трих-код, нанесенный на конкретную упаковку ЖНВЛП, включенный в Государственный реестр лекарственных средств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002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екарственные средства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озировка ЖНВЛП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мплектность;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22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8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997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ind w:left="38" w:hanging="3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потребительских упаковок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ind w:left="34" w:hanging="3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трих-код, нанесенный на конкретную упаковку ЖНВЛП, включенный в Государственный реестр лекарственных средств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003</w:t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екарственные средства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24" w:hanging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орма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упаковок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трих-код, нанесенный на конкретную упаковку ЖНВЛП, включенный в Государственный реестр лекарственных средств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004</w:t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екарственные средства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озировка ЖНВЛП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мплектность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потребительских упаковок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трих-код, нанесенный на конкретную упаковку ЖНВЛП, включенный в Государственный реестр лекарственных средств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006 30 000 0</w:t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Препараты контрастные для рентгенографических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>- Лекарственная форма жизненно необходимого и важнейшего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32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обследований; реагенты диагностические, предназначенные для введения больным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лекарственного препарата (ЖНВЛП) (например, таблетки, капсулы, драже, раствор для приема внутрь, раствор для внутривенного введения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озировка ЖНВЛП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мплектность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потребительских упаковок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трих-код, нанесенный на конкретную упаковку ЖНВЛП, включенный в Государственный реестр лекарственных средств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006 60 10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Средства химические контрацептивные на основе гормонов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Лекарственная форма жизненно необходимого и важнейшего лекарственного препарата (ЖНВЛП) (например, таблетки, капсулы, драже, раствор для приема внутрь, раствор для внутривенного введения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озировка ЖНВЛП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индивидуальной упаковки (флакон, ампула, банка), количество ЖНВЛП в индивидуальной упаковке, количество индивидуальных упаковок в потребительской упаковке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мплектность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потребительских упаковок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трих-код, нанесенный на конкретную упаковку ЖНВЛП, включенный в Государственный реестр лекарственных средств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rPr>
                <w:rStyle w:val="FontStyle37"/>
              </w:rPr>
            </w:pPr>
            <w:r>
              <w:rPr>
                <w:rStyle w:val="FontStyle37"/>
              </w:rPr>
              <w:t>3903 11 000 0 3903 19 00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листирол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left="24" w:right="970" w:hanging="24"/>
              <w:rPr/>
            </w:pPr>
            <w:r>
              <w:rPr>
                <w:rStyle w:val="FontStyle37"/>
              </w:rPr>
              <w:t>- Содержание мономерных звеньев стирола (мас.%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2141" w:leader="hyphen"/>
              </w:tabs>
              <w:rPr/>
            </w:pPr>
            <w:r>
              <w:rPr>
                <w:rStyle w:val="FontStyle46"/>
                <w:lang w:val="en-US" w:eastAsia="en-US"/>
              </w:rPr>
              <w:t xml:space="preserve">I </w:t>
            </w:r>
            <w:r>
              <w:rPr>
                <w:rStyle w:val="FontStyle46"/>
                <w:lang w:eastAsia="en-US"/>
              </w:rPr>
              <w:t>■                                               .</w:t>
              <w:tab/>
              <w:t>—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903 90 90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left="5" w:hanging="5"/>
              <w:rPr/>
            </w:pPr>
            <w:r>
              <w:rPr>
                <w:rStyle w:val="FontStyle37"/>
              </w:rPr>
              <w:t>Прочие полимеры стирола в первичных формах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ассовая доля воды (мас.%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914 00 00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Смолы ионообменные, полученные на основе полимеров товарных позиций 3901-3913, в первичных формах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ассовая доля воды (мас.%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917 21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Трубы, трубки, шланги и их фитинги (например, соединения, колена, фланцы), из пластмасс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Материал (например, металлополимерные, металлопластиковые, армированные), для многослойных материалов -последовательность слоев и толщину каждого слоя (мм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0"/>
              <w:rPr/>
            </w:pPr>
            <w:r>
              <w:rPr>
                <w:rStyle w:val="FontStyle37"/>
              </w:rPr>
              <w:t>3920 30 000 0 3920 51 000О 3920 59 900 0 3920 61 000О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Плиты, листы, пленка и полосы или ленты из полимеров стирола, из полиметилметакрилата и прочих акриловых полимеров, из поликарбонатов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158" w:hanging="15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труктура и химическое название пластмассы (например, неармированный полистирол);</w:t>
            </w:r>
          </w:p>
          <w:p>
            <w:pPr>
              <w:pStyle w:val="Style17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158" w:hanging="15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олщина пластмассы (мм), для пластмассы, состоящей из нескольких полимеров - общая толщина изделия (мм) и толщина слоя каждого полимера, из которых состоит пластмасса (мм);</w:t>
            </w:r>
          </w:p>
          <w:p>
            <w:pPr>
              <w:pStyle w:val="Style17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158" w:hanging="15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орма и размер изделия (например, плита 1 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, для изделий в рулонах - ширина рулона (м);</w:t>
            </w:r>
          </w:p>
          <w:p>
            <w:pPr>
              <w:pStyle w:val="Style17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158" w:hanging="15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кромки (например, вертикальная, имеющая выступ, имеющая паз и т.д.);</w:t>
            </w:r>
          </w:p>
          <w:p>
            <w:pPr>
              <w:pStyle w:val="Style17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ласть применения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3920 99 280 0 3920 99 590 0 3920 99 90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Плиты, листы, пленка и полосы или ленты из прочих пластмасс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труктура и химическое название пластмассы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олщина пластмассы (мм), для пластмассы, состоящей из нескольких полимеров, - общая толщина изделия (мм) и толщина слоя каждого полимера, из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94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02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37"/>
              </w:rPr>
              <w:t>которого состоит пластмасса (мм)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6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кромки (например, вертикальная, имеющая выступ, имеющая паз и т.д.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6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орма и размер изделия (например, плита 1 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, для изделий в рулонах - ширина рулона (м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ласть применен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921 90 100 9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Плиты, листы, пленка и полосы или ленты из сложных полиэфиров, прочие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труктура материала (например, слоистый, армированный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химическое название пластмассы, из которой изготовлен товар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орма и размер изделия (например, плита 1 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, для изделий в рулонах - ширина рулона (м)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кромки (например, вертикальная, имеющая выступ, имеющая паз и т.д.)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ласть применен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0"/>
              <w:rPr/>
            </w:pPr>
            <w:r>
              <w:rPr>
                <w:rStyle w:val="FontStyle37"/>
              </w:rPr>
              <w:t>3921 90 550 0 3921 90 9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Плиты, листы, пленка и полосы или ленты из пластмасс, прочие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труктура материала (например, слоистый, армированный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химическое название пластмассы, из которой изготовлен товар (например, полиэтилен, полиэфир и т.д.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кромки (например, вертикальная, имеющая выступ, имеющая паз и т.д.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форма и размер изделия (например, плита </w:t>
            </w:r>
            <w:r>
              <w:rPr>
                <w:rStyle w:val="FontStyle37"/>
                <w:spacing w:val="50"/>
              </w:rPr>
              <w:t>1м),</w:t>
            </w:r>
            <w:r>
              <w:rPr>
                <w:rStyle w:val="FontStyle37"/>
              </w:rPr>
              <w:t xml:space="preserve"> для изделий в рулонах - ширина рулона (м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ласть применен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923 10 0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4" w:hanging="24"/>
              <w:rPr/>
            </w:pPr>
            <w:r>
              <w:rPr>
                <w:rStyle w:val="FontStyle37"/>
              </w:rPr>
              <w:t>Коробки, ящики, корзины и аналогичные изделия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значение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трея (вставки для крепления одного или двух дисков) в коробке для компакт-дисков;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109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0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компакт-дисков, для хранения которых предназначена коробка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цвет коробки и трея (при наличии) в коробке для компакт-дисков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коробки в миллиметрах (высота х ширина х толщина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9"/>
              <w:rPr/>
            </w:pPr>
            <w:r>
              <w:rPr>
                <w:rStyle w:val="FontStyle37"/>
              </w:rPr>
              <w:t>3923 30 101 0 3923 30 901 0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ЭТ-преформы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- Объем получаемой бутылки (в литрах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3926 20 000 0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Изделия прочие из пластмасс и изделия из прочих материалов товарных позиций 3901 -3914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91"/>
              <w:rPr/>
            </w:pPr>
            <w:r>
              <w:rPr>
                <w:rStyle w:val="FontStyle37"/>
              </w:rPr>
              <w:t>- Размерные признаки (для девочек - рост, обхват груди, для мальчиков - рост, обхват груди, обхват шеи) в (см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1 30 000О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8"/>
              <w:rPr/>
            </w:pPr>
            <w:r>
              <w:rPr>
                <w:rStyle w:val="FontStyle37"/>
              </w:rPr>
              <w:t>Шины и покрышки пневматические резиновые новые, для использования в авиаци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ирина профиля, посадочный диаметр, диаметр шины, рисунок протектора (например, «елочка»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1 99 000О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4"/>
              <w:rPr/>
            </w:pPr>
            <w:r>
              <w:rPr>
                <w:rStyle w:val="FontStyle37"/>
              </w:rPr>
              <w:t>Шины и покрышки пневматические резиновые новые, прочи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ирина профиля, посадочный диаметр, диаметр шины, рисунок протектора (например, «елочка»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2 13 000 0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Шины и покрышки восстановленные, для использования в авиаци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я какого типа воздушного судна предназначена шин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2 20 000 1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Шины, бывшие в употреблении, для гражданской авиаци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я какого типа воздушного судна предназначена шин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4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Изделия гигиенические или фармацевтические (включая соски) из вулканизованной резины, кроме твердой резины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- Химическое название полимера, из которого произведено изделие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9" w:hanging="29"/>
              <w:rPr/>
            </w:pPr>
            <w:r>
              <w:rPr>
                <w:rStyle w:val="FontStyle37"/>
              </w:rPr>
              <w:t>4015 19 000 0 4015 90 000О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Одежда и принадлежности к одежде (включая перчатки, рукавицы 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Наличие текстильных материалов, покрывающих или дублирующих слой резины в изделии (одностороннее или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104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2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54" w:hanging="0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митенки) из</w:t>
            </w:r>
          </w:p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вулканизованной резины, кроме твердой резины</w:t>
            </w:r>
          </w:p>
        </w:tc>
        <w:tc>
          <w:tcPr>
            <w:tcW w:w="4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двустороннее покрытие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труктура резинового слоя (плотная или пористая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тделка текстильного материала (окраска, наличие рисунка, прочая обработка поверхности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материала (г/м )</w:t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6 91 000 0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Покрытия напольные и коврики из</w:t>
            </w:r>
          </w:p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вулканизованной резины, кроме твердой резины</w:t>
            </w:r>
          </w:p>
        </w:tc>
        <w:tc>
          <w:tcPr>
            <w:tcW w:w="4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текстильных материалов, текстильного ворс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пособ изготовления текстильного материала и способ скрепления текстильного материала/ворса с резиновым слоем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: длина, ширина, толщина (мм)</w:t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4303 10 904 0 4303 10 906 0 4303 10 907 0 4303 10 909 0 4303 90 000 0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Предметы одежды, принадлежности к одежде и прочие изделия, из натурального меха</w:t>
            </w:r>
          </w:p>
        </w:tc>
        <w:tc>
          <w:tcPr>
            <w:tcW w:w="4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101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ные признаки для одежды (рост, обхват груди, обхват талии) в (см).;</w:t>
            </w:r>
          </w:p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9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 изделия для прочих изделий в (см);</w:t>
            </w:r>
          </w:p>
          <w:p>
            <w:pPr>
              <w:pStyle w:val="Style29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10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 по линии втачивания в отношении воротников в (см)</w:t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304 00 000 0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Мех искусственный и изделия из него</w:t>
            </w:r>
          </w:p>
        </w:tc>
        <w:tc>
          <w:tcPr>
            <w:tcW w:w="4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пособ скрепления ворса и основы искусственного меха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ные признаки для одежды (для девочек: рост, обхват груди (см); для мальчиков: рост, обхват груди, обхват шеи (см)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 по линии втачивания в отношении воротников (см)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61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09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иломатериалы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Размеры для брусков, планок и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включая планки и фриз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фриза для паркетного или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паркетного покрытия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еревянного покрытия пола,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ла, несобранные) в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есобранных, в мм;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иде профилированного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указать вид механической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гонажа (с гребнями,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бработки пиломатериала по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азами, шпунтованные,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ласти и/или кромке;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о стесанными краями, с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фактурная стоимость в валюте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оединением в виде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говора, контракта и т.п. за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лукруглой калевки,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единицу товара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фасонные, закругленные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аналогичные) по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юбой из кромок, торцов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плоскостей,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троганые или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естроганые,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шлифованные или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ешлифованные,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меющие или не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меющие торцевые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оединения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10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литы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Степень обработки (например,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ревесностружечные,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лита необработанная, плита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литы с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шлифованная или плита с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риентированной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верхностью, покрытой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стружкой </w:t>
            </w:r>
            <w:r>
              <w:rPr>
                <w:rStyle w:val="FontStyle37"/>
                <w:lang w:val="en-US"/>
              </w:rPr>
              <w:t xml:space="preserve">(OSB) </w:t>
            </w:r>
            <w:r>
              <w:rPr>
                <w:rStyle w:val="FontStyle37"/>
              </w:rPr>
              <w:t>и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екоративной бумагой);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налогичные плиты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описание обработки кромок и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например, вафельные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орцов (например, торцы плит по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литы) из древесины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ине имеют пазы и гребни или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других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литы профилированы по двум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древесневших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орцам);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материалов,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размеры: длина, ширина,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опитанные или не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олщина (мм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опитанные смолами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другими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рганическими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вязующими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еществами</w:t>
            </w:r>
          </w:p>
        </w:tc>
        <w:tc>
          <w:tcPr>
            <w:tcW w:w="44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5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11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Плиты</w:t>
            </w:r>
          </w:p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древесноволокнистые из древесины или других одревесневших материалов с добавлением или без добавления смол или других органических веществ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обработки поверхностей (например, без механической обработки или облицовки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: длина, ширина, толщина (мм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200" w:firstLine="10"/>
              <w:rPr/>
            </w:pPr>
            <w:r>
              <w:rPr>
                <w:rStyle w:val="FontStyle37"/>
              </w:rPr>
              <w:t>4412 94 4412 99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анели фанерованные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труктура верхнего слоя (например, собранный из планок, в виде листа шпона и т.д.) и толщина верхнего слоя из древесины (мм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: длина, ширина, толщина (мм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820 50 000 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4"/>
              <w:rPr/>
            </w:pPr>
            <w:r>
              <w:rPr>
                <w:rStyle w:val="FontStyle37"/>
              </w:rPr>
              <w:t>Альбомы для образцов или коллекций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обложки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right="1387"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, из которого изготовлены листы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альбома (см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820 90 000 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445" w:firstLine="34"/>
              <w:rPr/>
            </w:pPr>
            <w:r>
              <w:rPr>
                <w:rStyle w:val="FontStyle37"/>
              </w:rPr>
              <w:t>Альбомы для фотографий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обложки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right="1387"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, из которого изготовлены листы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альбома (см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821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Ярлыки и этикетки всех видов, из бумаги или картона, напечатанные или ненапечатанные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став и структура материала, из которого изготовлен ярлык или этикетка, самоклеящиеся или несамоклеящиес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печатного текста, для какого товара предназначена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орма и размеры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201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Хлопковое волокно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рт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ласс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309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кани льняные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31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0"/>
              <w:rPr/>
            </w:pPr>
            <w:r>
              <w:rPr>
                <w:rStyle w:val="FontStyle37"/>
              </w:rPr>
              <w:t>Ткани из джутовых волокон или других текстильных лубяных волокон товарной позиции 5303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8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30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311 0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3"/>
              <w:rPr/>
            </w:pPr>
            <w:r>
              <w:rPr>
                <w:rStyle w:val="FontStyle37"/>
              </w:rPr>
              <w:t>Ткани из прочих растительных текстильных волокон; ткани из бумажной пряжи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 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407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3"/>
              <w:rPr/>
            </w:pPr>
            <w:r>
              <w:rPr>
                <w:rStyle w:val="FontStyle37"/>
              </w:rPr>
              <w:t>Ткани из синтетических комплексных нитей, включая ткани, изготавливаемые из материалов товарной позиции 5404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408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8"/>
              <w:rPr/>
            </w:pPr>
            <w:r>
              <w:rPr>
                <w:rStyle w:val="FontStyle37"/>
              </w:rPr>
              <w:t>Ткани из искусственных комплексных нитей, включая ткани, изготавливаемые из материалов товарной позиции 5405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754" w:leader="hyphen"/>
                <w:tab w:val="left" w:pos="1042" w:leader="hyphen"/>
                <w:tab w:val="left" w:pos="3874" w:leader="hyphen"/>
                <w:tab w:val="left" w:pos="4392" w:leader="hyphen"/>
              </w:tabs>
              <w:spacing w:lineRule="exact" w:line="48"/>
              <w:rPr/>
            </w:pPr>
            <w:r>
              <w:rPr>
                <w:rStyle w:val="FontStyle44"/>
              </w:rPr>
              <w:tab/>
              <w:t>■</w:t>
              <w:tab/>
              <w:t>__</w:t>
              <w:tab/>
              <w:t>_</w:t>
              <w:tab/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 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509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Пряжа из синтетических волокон (кроме швейных ниток), не расфасованная для розничной продажи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расфасовки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а нетто пряжи без носителя (г) (указывается в любом случае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а расфасовки (г), включая массу носителя (при его наличии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51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Пряжа из искусственных волокон (кроме швейных ниток), не расфасованная для розничной продажи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расфасовки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а нетто пряжи без носителя (г) (указывается в любом случае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а расфасовки (г), включая массу носителя (при его наличии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511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Пряжа из химических волокон (кроме швейных ниток), расфасованная для розничной продажи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расфасовки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а нетто пряжи без носителя (г) (указывается в любом случае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сса расфасовки (г), включая массу носителя (при его наличии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512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Ткани из синтетических волокон, содержащие 85 мас.% или более этих волокон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tabs>
                <w:tab w:val="clear" w:pos="720"/>
                <w:tab w:val="left" w:pos="682" w:leader="hyphen"/>
                <w:tab w:val="left" w:pos="2381" w:leader="hyphen"/>
              </w:tabs>
              <w:rPr/>
            </w:pPr>
            <w:r>
              <w:rPr>
                <w:rStyle w:val="FontStyle45"/>
              </w:rPr>
              <w:t>1</w:t>
              <w:tab/>
              <w:t>■</w:t>
              <w:tab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0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513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Ткани из синтетических волокон, содержащие менее 85 мас.% этих волокон, смешанные в основном или исключительно с хлопковыми волокнами, имеющие поверхностную плотность не более 170 г/м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 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514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Ткани из синтетических волокон, содержащие менее 85 мас.% этих волокон, смешанные в основном или исключительно с хлопковыми волокнами, имеющие поверхностную плотность более 170 г/м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515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Ткани из синтетических волокон прочи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516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Ткани из искусственных волокон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603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Нетканые материалы, пропитанные или непропитанные, с покрытием или без покрытия, дублированные или недублированны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пропитки и (или) покрытия (материал покрыт с одной или с обеих сторон), состав и структура покрытия (плотная или пористая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2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тделка текстильного материала (однотонно окрашенный, наличие напечатанного рисунка, прочая обработка поверхности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и наличии покрытия: содержание по массе текстильного материала в изделии (мас.%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608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Сетки и сети, плетеные из бечевок, веревок или канатов; готовые рыболовные сети 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ырьевой состав материалов (мас.%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пособ обработки краев изделия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линейная плотность нити/пряжи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tabs>
                <w:tab w:val="clear" w:pos="720"/>
                <w:tab w:val="left" w:pos="2400" w:leader="hyphen"/>
              </w:tabs>
              <w:rPr/>
            </w:pPr>
            <w:r>
              <w:rPr>
                <w:rStyle w:val="FontStyle45"/>
              </w:rPr>
              <w:t>гт—</w:t>
              <w:tab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другие готовые сети, из текстильных материалов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(дтекс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я сеток из волокна кокосового ореха вместо линейной плотности указать количество сложений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значение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70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8"/>
              <w:rPr/>
            </w:pPr>
            <w:r>
              <w:rPr>
                <w:rStyle w:val="FontStyle37"/>
              </w:rPr>
              <w:t>Узелковые ковры и прочие текстильные напольные покрытия, готовые или неготовы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 (длина, ширина) (см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702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48"/>
              <w:rPr/>
            </w:pPr>
            <w:r>
              <w:rPr>
                <w:rStyle w:val="FontStyle37"/>
              </w:rPr>
              <w:t>Тканые ковры и прочие текстильные напольные покрытия, нетафтинговые или нефлокированные, готовые или неготовые, включая «килим», «сумах», «кермани» и аналогичные ковры ручной работы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703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Ковры и прочие текстильные напольные покрытия тафтинговые, готовые или неготовы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изделия с подложкой при наличии подложки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704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Ковры и прочие текстильные напольные покрытия из войлока, нетафтинговые или нефлокированные, готовые или неготовы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изделия с подложкой при наличии подложки (г/м</w:t>
            </w:r>
            <w:r>
              <w:rPr>
                <w:rStyle w:val="FontStyle37"/>
                <w:vertAlign w:val="superscript"/>
              </w:rPr>
              <w:t>2</w:t>
            </w:r>
            <w:r>
              <w:rPr>
                <w:rStyle w:val="FontStyle37"/>
              </w:rPr>
              <w:t>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705 0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Ковры и текстильные напольные покрытия прочие, готовые или неготовы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изделия с подложкой при наличии подложки (г/м 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80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29" w:hanging="29"/>
              <w:rPr/>
            </w:pPr>
            <w:r>
              <w:rPr>
                <w:rStyle w:val="FontStyle37"/>
              </w:rPr>
              <w:t>Ткани ворсовые и ткани из синели, кроме тканей товарной позиции 5802 или 5806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i/>
                <w:iCs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 );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94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8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802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Ткани махровые полотенечные и аналогичные махровые ткани, кроме узких тканей товарной позиции 5806; тафтинговые текстильные материалы, кроме изделий товарной позиции 5703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 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ы (длина, ширина)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903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8"/>
              <w:rPr/>
            </w:pPr>
            <w:r>
              <w:rPr>
                <w:rStyle w:val="FontStyle37"/>
              </w:rPr>
              <w:t>Текстильные материалы, пропитанные, с покрытием или дублированные пластмассами, кроме материалов товарной позиции 5902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53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ырьевой состав покрытия и (или) пропитки (например, покрытый слоем поливинилхлорида) и структура покрытия (плотная или пориста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тделка текстильного материала (однотонно окрашенный, наличие напечатанного рисунка, прочая обработка поверхност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5906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4"/>
              <w:rPr/>
            </w:pPr>
            <w:r>
              <w:rPr>
                <w:rStyle w:val="FontStyle37"/>
              </w:rPr>
              <w:t>Текстильные материалы прорезиненные, кроме материалов товарной позиции 5902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труктура покрытия (плотная или пористая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тделка текстильного материала (окраска, наличие рисунка, прочая обработка поверхности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текстильного материала в готовом полотне по массе (мае. %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верхностная плотность (г/м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01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Пальто, полупальто, накидки, плащи, куртки (включая лыжные), ветровки, штормовки и аналогичные изделия трикотажные машинного или ручного вязания, мужские или для мальчиков, кроме изделий товарной позиции 6103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9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ные признаки (рост, обхват груди, обхват шеи) в (см);</w:t>
            </w:r>
          </w:p>
          <w:p>
            <w:pPr>
              <w:pStyle w:val="Style29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9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подкладки при наличии (например, натуральный мех, с указанием вида животного, искусственный мех, с указанием способа крепления ворса и основы, синтепон, ткань и т.п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6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8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02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Пальто, полупальто, накидки, плащи, куртки (включая лыжные), ветровки, штормовки и аналогичные изделия трикотажные машинного или ручного вязания, женские или для девочек, кроме изделий товарной позиции 6104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ind w:firstLine="53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ные признаки (рост, обхват груди) в (см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ind w:firstLine="53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подкладки при       _^ наличии (например, натуральный мех, с указанием вида животного, искусственный мех, с указанием способа крепления ворса и основы, синтепон, ткань и т.п.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03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Костюмы, комплекты, пиджаки, блайзеры, брюки, комбинезоны с нагрудниками и лямками, бриджи и шорты (кроме купальных) трикотажные машинного или ручного вязания, мужские или для мальчиков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62"/>
              <w:rPr/>
            </w:pPr>
            <w:r>
              <w:rPr>
                <w:rStyle w:val="FontStyle37"/>
              </w:rPr>
              <w:t>- Размерные признаки (рост, обхват груди, обхват шеи) в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04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Костюмы, комплекты, жакеты, блайзеры, платья, юбки, юбки-брюки, брюки, комбинезоны с нагрудниками и лямками, бриджи и шорты (кроме купальных) трикотажные машинного или ручного вязания, женские или для девочек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firstLine="62"/>
              <w:rPr/>
            </w:pPr>
            <w:r>
              <w:rPr>
                <w:rStyle w:val="FontStyle37"/>
              </w:rPr>
              <w:t>- Размерные признаки (рост, обхват груди) в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05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Рубашки трикотажные машинного или ручного вязания, мужские или для мальчиков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62"/>
              <w:rPr/>
            </w:pPr>
            <w:r>
              <w:rPr>
                <w:rStyle w:val="FontStyle37"/>
              </w:rPr>
              <w:t>- Размерные признаки (рост, обхват груди, обхват шеи) в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06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>Блузки, блузы и блузоны трикотажные машинного или ручного вязания, женские или для девочек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8"/>
              <w:rPr/>
            </w:pPr>
            <w:r>
              <w:rPr>
                <w:rStyle w:val="FontStyle37"/>
              </w:rPr>
              <w:t>- Размерные признаки (рост, обхват груди) в (см).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07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Кальсоны, трусы, ночные сорочки, пижамы, купальные халаты, домашние халаты и аналогичные изделия трикотажные машинного или ручного вязания,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firstLine="53"/>
              <w:rPr/>
            </w:pPr>
            <w:r>
              <w:rPr>
                <w:rStyle w:val="FontStyle37"/>
              </w:rPr>
              <w:t>- Размерные признаки (рост, обхват груди) в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8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30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998" w:firstLine="77"/>
              <w:rPr/>
            </w:pPr>
            <w:r>
              <w:rPr>
                <w:rStyle w:val="FontStyle37"/>
              </w:rPr>
              <w:t>мужские или для мальчиков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08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Комбинации, нижние юбки, трусы, панталоны, ночные сорочки, пижамы, пеньюары, купальные халаты, домашние халаты и аналогичные изделия трикотажные машинного или ручного вязания, женские или для девочек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62"/>
              <w:rPr/>
            </w:pPr>
            <w:r>
              <w:rPr>
                <w:rStyle w:val="FontStyle37"/>
              </w:rPr>
              <w:t>- Размерные признаки (рост, обхват груд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09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Майки, фуфайки с рукавами и прочие нательные фуфайки трикотажные машинного или ручного вязания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67"/>
              <w:rPr/>
            </w:pPr>
            <w:r>
              <w:rPr>
                <w:rStyle w:val="FontStyle37"/>
              </w:rPr>
              <w:t>- Размерные признаки (рост, обхват груд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10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Свитеры, пуловеры, кардиганы, жилеты и аналогичные изделия трикотажные машинного или ручного вязания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67"/>
              <w:rPr/>
            </w:pPr>
            <w:r>
              <w:rPr>
                <w:rStyle w:val="FontStyle37"/>
              </w:rPr>
              <w:t>- Размерные признаки (для девочек - рост, обхват груди, для мальчиков - рост, обхват груди, обхват ше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11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Детская одежда и принадлежности к детской одежде трикотажные машинного или ручного вязания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6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ные признаки для одежды (рост, обхват груди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стельки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12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Костюмы спортивные, лыжные и купальные трикотажные машинного или ручного вязания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62"/>
              <w:rPr/>
            </w:pPr>
            <w:r>
              <w:rPr>
                <w:rStyle w:val="FontStyle37"/>
              </w:rPr>
              <w:t>- Размерные признаки (для девочек - рост, обхват груди, для мальчиков - рост, обхват груди, обхват ше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13 00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>Предметы одежды из трикотажного полотна машинного или ручного вязания товарной позиции 5903, 5906 или 5907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62"/>
              <w:rPr/>
            </w:pPr>
            <w:r>
              <w:rPr>
                <w:rStyle w:val="FontStyle37"/>
              </w:rPr>
              <w:t>- Размерные признаки (для девочек - рост, обхват груди, для мальчиков - рост, обхват груди, обхват ше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14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Предметы одежды прочие трикотажные машинного или ручного вязания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62"/>
              <w:rPr/>
            </w:pPr>
            <w:r>
              <w:rPr>
                <w:rStyle w:val="FontStyle37"/>
              </w:rPr>
              <w:t>- Размерные признаки (для девочек - рост, обхват груди, для мальчиков - рост, обхват груди, обхват ше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15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Колготы, чулки, гольфы, носки и подследники и прочие чулочно-носочные изделия,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Длина стопы изделия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70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35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9"/>
              <w:rPr/>
            </w:pPr>
            <w:r>
              <w:rPr>
                <w:rStyle w:val="FontStyle37"/>
              </w:rPr>
              <w:t>включая компрессионные чулочно-носочные изделия с распределенным давлением (например, чулки для страдающих варикозным расширением вен) и обувь без подошв, трикотажные машинного или ручного вязания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16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Перчатки, рукавицы и митенки трикотажные машинного или ручного вязания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Размер изделия в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117 80 800 0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Принадлежности к одежде трикотажные машинного или ручного вязания готовые прочие; части одежды или принадлежностей к одежде трикотажные машинного или ручного вязания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72"/>
              <w:rPr/>
            </w:pPr>
            <w:r>
              <w:rPr>
                <w:rStyle w:val="FontStyle37"/>
              </w:rPr>
              <w:t>- Размер по линии втачивания в отношении воротников в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01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7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ные признаки (рост, обхват груди, обхват шеи) в (см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7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подкладки при наличии (например, натуральный мех, с указанием вида животного, искусственный мех, с указанием способа крепления ворса и основы, синтепон, ткань и т.п.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02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Пальто, полупальто, накидки, плащи, куртки (включая лыжные), ветровки, штормовки и аналогичные изделия женские или для девочек, кроме изделий товарной позиции 6204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67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ные признаки (рост, обхват груди) в (см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6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подкладки при наличии (например, натуральный мех, с указанием вида животного, искусственный мех, с указанием способа крепления ворса и основы, синтепон, ткань и т.п.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03</w:t>
            </w:r>
          </w:p>
        </w:tc>
        <w:tc>
          <w:tcPr>
            <w:tcW w:w="3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29" w:hanging="29"/>
              <w:rPr/>
            </w:pPr>
            <w:r>
              <w:rPr>
                <w:rStyle w:val="FontStyle37"/>
              </w:rPr>
              <w:t>Костюмы, комплекты, пиджаки, блайзеры, брюки, комбинезоны с нагрудниками и лямками,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3"/>
              <w:rPr/>
            </w:pPr>
            <w:r>
              <w:rPr>
                <w:rStyle w:val="FontStyle37"/>
              </w:rPr>
              <w:t>- Размерные признаки (рост, обхват груди, обхват шеи) в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7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7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30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37"/>
              </w:rPr>
              <w:t>бриджи и шорты (кроме купальных) мужские или для мальчиков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04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Костюмы, комплекты, жакеты, блайзеры, платья, юбки, юбки-брюки, брюки, комбинезоны с нагрудниками и лямками, бриджи и шорты (кроме купальных) женские или для девочек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3"/>
              <w:rPr/>
            </w:pPr>
            <w:r>
              <w:rPr>
                <w:rStyle w:val="FontStyle37"/>
              </w:rPr>
              <w:t>- Размерные признаки (рост, обхват груд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05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Рубашки мужские или для мальчиков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48"/>
              <w:rPr/>
            </w:pPr>
            <w:r>
              <w:rPr>
                <w:rStyle w:val="FontStyle37"/>
              </w:rPr>
              <w:t>- Размерные признаки (рост, обхват груди, обхват ше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06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Блузки, блузы и блузоны женские или для девочек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3"/>
              <w:rPr/>
            </w:pPr>
            <w:r>
              <w:rPr>
                <w:rStyle w:val="FontStyle37"/>
              </w:rPr>
              <w:t>- Размерные признаки (рост, обхват груд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07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Майки и нательные фуфайки прочие, кальсоны, трусы, ночные сорочки, пижамы, купальные халаты, домашние халаты и аналогичные изделия мужские или для мальчиков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firstLine="53"/>
              <w:rPr/>
            </w:pPr>
            <w:r>
              <w:rPr>
                <w:rStyle w:val="FontStyle37"/>
              </w:rPr>
              <w:t>- Размерные признаки (рост, обхват груди, обхват ше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08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Майки и нательные фуфайки прочие, комбинации, нижние юбки, трусы, панталоны, ночные сорочки, пижамы, пеньюары, купальные халаты, домашние халаты и аналогичные изделия женские или для девочек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3"/>
              <w:rPr/>
            </w:pPr>
            <w:r>
              <w:rPr>
                <w:rStyle w:val="FontStyle37"/>
              </w:rPr>
              <w:t>- Размерные признаки (рост, обхват груд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09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Детская одежда и принадлежности к детской одежде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53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ные признаки (рост, обхват груди) в (см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стельки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10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Предметы одежды, изготовленные из материалов товарной позиции 5602, 5603, 5903, 5906 или 5907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3"/>
              <w:rPr/>
            </w:pPr>
            <w:r>
              <w:rPr>
                <w:rStyle w:val="FontStyle37"/>
              </w:rPr>
              <w:t>- Размерные признаки (для девочек - рост, обхват груди, для мальчиков - рост, обхват груди, обхват шеи)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11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rPr/>
            </w:pPr>
            <w:r>
              <w:rPr>
                <w:rStyle w:val="FontStyle37"/>
              </w:rPr>
              <w:t>Костюмы спортивные, лыжные и купальные;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3"/>
              <w:rPr/>
            </w:pPr>
            <w:r>
              <w:rPr>
                <w:rStyle w:val="FontStyle37"/>
              </w:rPr>
              <w:t>- Размерные признаки (для девочек - рост, обхват груди, дл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90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2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50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едметы одежды прочи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62" w:hanging="62"/>
              <w:rPr/>
            </w:pPr>
            <w:r>
              <w:rPr>
                <w:rStyle w:val="FontStyle37"/>
              </w:rPr>
              <w:t>мальчиков - рост, обхват груди, обхват шеи) в (см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217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37"/>
              </w:rPr>
              <w:t>Принадлежности к одежде готовые прочие; части одежды или принадлежностей к одежде, кроме включенных в товарную позицию 6212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4"/>
              <w:rPr/>
            </w:pPr>
            <w:r>
              <w:rPr>
                <w:rStyle w:val="FontStyle37"/>
              </w:rPr>
              <w:t>- Размер по линии втачивания в отношении воротников в (см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301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right="1186" w:firstLine="19"/>
              <w:rPr/>
            </w:pPr>
            <w:r>
              <w:rPr>
                <w:rStyle w:val="FontStyle37"/>
              </w:rPr>
              <w:t>Одеяла и пледы дорожны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01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 изделия по длине и по ширине в (см);</w:t>
            </w:r>
          </w:p>
          <w:p>
            <w:pPr>
              <w:pStyle w:val="Style29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01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ырьевой состав материалов (мас.%);</w:t>
            </w:r>
          </w:p>
          <w:p>
            <w:pPr>
              <w:pStyle w:val="Style29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работка (наличие простежки);</w:t>
            </w:r>
          </w:p>
          <w:p>
            <w:pPr>
              <w:pStyle w:val="Style29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прослойк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2"/>
              <w:ind w:firstLine="5"/>
              <w:rPr/>
            </w:pPr>
            <w:r>
              <w:rPr>
                <w:rStyle w:val="FontStyle37"/>
              </w:rPr>
              <w:t>6302 21 000 0 6302 22 6302 29 6302 31 000 0 6302 32 6302 39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firstLine="5"/>
              <w:rPr/>
            </w:pPr>
            <w:r>
              <w:rPr>
                <w:rStyle w:val="FontStyle37"/>
              </w:rPr>
              <w:t>Белье постельное, столовое, туалетное и кухонное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17"/>
              <w:ind w:firstLine="96"/>
              <w:rPr/>
            </w:pPr>
            <w:r>
              <w:rPr>
                <w:rStyle w:val="FontStyle37"/>
              </w:rPr>
              <w:t>- Размер изделия по длине и по ширине в (см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307 90 910 0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2"/>
              <w:rPr/>
            </w:pPr>
            <w:r>
              <w:rPr>
                <w:rStyle w:val="FontStyle37"/>
              </w:rPr>
              <w:t>Готовые изделия прочие, включая выкройки одежды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Длина стопы в (см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401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2"/>
              <w:ind w:left="5" w:hanging="5"/>
              <w:rPr/>
            </w:pPr>
            <w:r>
              <w:rPr>
                <w:rStyle w:val="FontStyle37"/>
              </w:rPr>
              <w:t>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12"/>
              <w:ind w:firstLine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инадлежность (мужская, женская, для мальчиков, для девочек);</w:t>
            </w:r>
          </w:p>
          <w:p>
            <w:pPr>
              <w:pStyle w:val="Style29"/>
              <w:widowControl/>
              <w:tabs>
                <w:tab w:val="clear" w:pos="720"/>
                <w:tab w:val="left" w:pos="259" w:leader="none"/>
              </w:tabs>
              <w:spacing w:lineRule="exact" w:line="312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стельки в (см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2"/>
              <w:rPr/>
            </w:pPr>
            <w:r>
              <w:rPr>
                <w:rStyle w:val="FontStyle37"/>
              </w:rPr>
              <w:t>6402</w:t>
            </w:r>
          </w:p>
          <w:p>
            <w:pPr>
              <w:pStyle w:val="Style22"/>
              <w:widowControl/>
              <w:spacing w:lineRule="exact" w:line="312"/>
              <w:ind w:left="14" w:hanging="14"/>
              <w:rPr/>
            </w:pPr>
            <w:r>
              <w:rPr>
                <w:rStyle w:val="FontStyle37"/>
              </w:rPr>
              <w:t>(кроме 6402 12, 6402 19 000 0)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left="10" w:hanging="10"/>
              <w:rPr/>
            </w:pPr>
            <w:r>
              <w:rPr>
                <w:rStyle w:val="FontStyle37"/>
              </w:rPr>
              <w:t>Прочая обувь с подошвой и с верхом из резины или пластмассы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12"/>
              <w:ind w:firstLine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инадлежность (мужская, женская, для мальчиков, для девочек);</w:t>
            </w:r>
          </w:p>
          <w:p>
            <w:pPr>
              <w:pStyle w:val="Style29"/>
              <w:widowControl/>
              <w:tabs>
                <w:tab w:val="clear" w:pos="720"/>
                <w:tab w:val="left" w:pos="250" w:leader="none"/>
              </w:tabs>
              <w:spacing w:lineRule="exact" w:line="312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стельки в (см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402 12 100 0</w:t>
            </w:r>
          </w:p>
        </w:tc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left="19" w:hanging="19"/>
              <w:rPr/>
            </w:pPr>
            <w:r>
              <w:rPr>
                <w:rStyle w:val="FontStyle37"/>
              </w:rPr>
              <w:t>Лыжные ботинки и беговая лыжная обувь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12"/>
              <w:ind w:firstLine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инадлежность (мужская, женская, для мальчиков, для девочек);</w:t>
            </w:r>
          </w:p>
          <w:p>
            <w:pPr>
              <w:pStyle w:val="Style29"/>
              <w:widowControl/>
              <w:tabs>
                <w:tab w:val="clear" w:pos="720"/>
                <w:tab w:val="left" w:pos="250" w:leader="none"/>
              </w:tabs>
              <w:spacing w:lineRule="exact" w:line="312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стельки в (см)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1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значение (беговые, горнолыжные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94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40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6403 (кроме</w:t>
            </w:r>
          </w:p>
          <w:p>
            <w:pPr>
              <w:pStyle w:val="Style22"/>
              <w:widowControl/>
              <w:spacing w:lineRule="exact" w:line="322"/>
              <w:ind w:firstLine="82"/>
              <w:rPr/>
            </w:pPr>
            <w:r>
              <w:rPr>
                <w:rStyle w:val="FontStyle37"/>
              </w:rPr>
              <w:t>6403 12 000 0, 6403 19 000 0)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Обувь с подошвой из резины, пластмассы, натуральной или композиционной кожи и с верхом из натуральной кожи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инадлежность (мужская, женская, для мальчиков, для девочек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стельки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6404 (кроме</w:t>
            </w:r>
          </w:p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6403 12 000 0, 6403 19 000 0)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Обувь с подошвой из резины, пластмассы, натуральной или композиционной кожи и с верхом из текстильных материалов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инадлежность (мужская, женская, для мальчиков, для девочек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стельки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405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бувь прочая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инадлежность (мужская, женская, для мальчиков, для девочек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стельки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504 00 0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Шляпы и прочие головные уборы, плетеные или изготовленные путем соединения полос из любого материала, с подкладкой или без подкладки, с отделкой или без отделки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Размер изделия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4" w:hanging="24"/>
              <w:rPr/>
            </w:pPr>
            <w:r>
              <w:rPr>
                <w:rStyle w:val="FontStyle37"/>
              </w:rPr>
              <w:t>6506 91 000 0 6506 99 908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>Головные уборы прочие, с подкладкой или без подкладки или с отделкой или без отделки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Размер изделия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505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Шляпы и прочие головные уборы трикотажные машинного или ручного вязания, или изготовленные из цельного куска (но не из полос) кружева, фетра или прочего</w:t>
            </w:r>
          </w:p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текстильного материала, с подкладкой или без подкладки или с отделкой или без отделки; сетки для волос</w:t>
            </w:r>
          </w:p>
        </w:tc>
        <w:tc>
          <w:tcPr>
            <w:tcW w:w="4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Размер изделия в (см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5"/>
              </w:rPr>
              <w:t>п -                                            ■ ■■ ■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37"/>
              </w:rPr>
              <w:t>из любого материала, с подкладкой или без подкладки или с отделкой или без отделки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702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8"/>
              <w:rPr/>
            </w:pPr>
            <w:r>
              <w:rPr>
                <w:rStyle w:val="FontStyle37"/>
              </w:rPr>
              <w:t>Цветы, листья и плоды искусственные и их части; изделия из искусственных цветов, листьев или плодов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ырьевой состав материалов, из которых изготовлены части (стебель, плоды, цветы, листь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пособ скрепления частей (например, склеивание, переплетение, сборка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806 10 00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8"/>
              <w:rPr/>
            </w:pPr>
            <w:r>
              <w:rPr>
                <w:rStyle w:val="FontStyle37"/>
              </w:rPr>
              <w:t>Шлаковата, минеральная силикатная вата и аналогичные минеральные ваты (исключая их смеси), навалом, в листах или рулонах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4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ырьевой состав материал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left="38" w:hanging="3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енное соотношение основных компонентов;</w:t>
            </w:r>
          </w:p>
          <w:p>
            <w:pPr>
              <w:pStyle w:val="Style23"/>
              <w:widowControl/>
              <w:tabs>
                <w:tab w:val="clear" w:pos="720"/>
                <w:tab w:val="left" w:pos="24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лотность (кг/м ) или объем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м</w:t>
            </w:r>
            <w:r>
              <w:rPr>
                <w:rStyle w:val="FontStyle37"/>
                <w:vertAlign w:val="superscript"/>
              </w:rPr>
              <w:t>3</w:t>
            </w:r>
            <w:r>
              <w:rPr>
                <w:rStyle w:val="FontStyle37"/>
              </w:rPr>
              <w:t>);</w:t>
            </w:r>
          </w:p>
          <w:p>
            <w:pPr>
              <w:pStyle w:val="Style23"/>
              <w:widowControl/>
              <w:tabs>
                <w:tab w:val="clear" w:pos="720"/>
                <w:tab w:val="left" w:pos="240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или форма (например, листы, плиты, рулоны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691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Раковины, умывальники, консоли раковин, ванны, биде, унитазы, сливные бачки, писсуары и аналогичные санитарно-технические изделия из керамики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Цвет изделия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мплектация (арматурой, системой перелива, набором крепежа, дополнительными аксессуарами и т.д.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202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Ферросплавы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Фактическое содержание основного (ведущего) элемента в ферросплаве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218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Сталь</w:t>
            </w:r>
          </w:p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коррозионностойкая в слитках или прочих первичных формах; полуфабрикаты из коррозионностойкой стали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219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Прокат плоский из коррозионностойкой стали, шириной 600 мм или более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4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22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0"/>
              <w:rPr/>
            </w:pPr>
            <w:r>
              <w:rPr>
                <w:rStyle w:val="FontStyle37"/>
              </w:rPr>
              <w:t>Прокат плоский из коррозионностойкой стали, шириной менее 600 мм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9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90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221 0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43"/>
              <w:rPr/>
            </w:pPr>
            <w:r>
              <w:rPr>
                <w:rStyle w:val="FontStyle37"/>
              </w:rPr>
              <w:t>Прутки горячекатаные, в свободно смотанных бухтах, из</w:t>
            </w:r>
          </w:p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коррозионностойкой стали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222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Прутки из</w:t>
            </w:r>
          </w:p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коррозионностойкой стали прочие; уголки, фасонные и специальные профили из коррозионностойкой стали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4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4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Трубы, трубки и профили полые, бесшовные, из черных металлов (кроме чугунного литья)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инальный наружный диаметр трубы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ункциональное назначение (например, насосно-компрессорные трубы, нефтепроводные трубы, обсадные трубы, трубы общего назначения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7304 11 00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Трубы для нефте- или газопроводов из коррозионностойкой стали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7304 22 00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Трубы бурильные из коррозионностойкой стали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7304 24 000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Трубы обсадные и насосно-компрессионные из коррозионностойкой стали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4 41 000 9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Трубы прочие, круглого поперечного сечения из коррозионностойкой стали, холоднотянутые или холоднокатаные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4 49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Трубы прочие, круглого поперечного сечения из коррозионностойкой стали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61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5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37"/>
              </w:rPr>
              <w:t>Трубы и трубки прочие (например, сварные, клепаные или соединенные аналогичным способом), с круглым сечением, наружный диаметр которых более 406,4 мм, из черных металлов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инальный наружный диаметр трубы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ункциональное назначение (например, насосно-компрессорные трубы, нефтепроводные трубы, обсадные трубы, трубы общего назначения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6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Трубы, трубки и профили полые прочие (например, с открытым швом или сварные, клепаные или соединенные аналогичным способом), из черных металлов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инальный наружный диаметр трубы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ункциональное назначение (например, насосно-компрессорные трубы, нефтепроводные трубы, обсадные трубы, трубы общего назначения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6 40 200 1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Прочие трубы сварные, круглого поперечного сечения, из коррозионностойкой стали, холоднотянутые или холоднокатаные, с присоединенными фитингами, пригодные для подачи газов или жидкостей, для гражданской авиации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6 40 200 9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Прочие трубы сварные, круглого поперечного сечения, из коррозионностойкой стали, холоднотянутые или холоднокатаные, прочие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6 40 800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Трубы прочие сварные, круглого поперечного сечения из коррозионностойкой стали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2078" w:leader="hyphen"/>
                <w:tab w:val="left" w:pos="2400" w:leader="hyphen"/>
              </w:tabs>
              <w:rPr/>
            </w:pPr>
            <w:r>
              <w:rPr>
                <w:rStyle w:val="FontStyle46"/>
              </w:rPr>
              <w:t>1</w:t>
              <w:tab/>
              <w:t>—</w:t>
              <w:tab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6 61 1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Трубы прочие сварные, квадратного или прямоугольного поперечного сечения из коррозионостойкой стал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06 69 1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Трубы прочие сварные прочего некруглого поперечного сечения из коррозионностойкой стал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- Содержание никеля (при его наличии) (мас.%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37"/>
              </w:rPr>
              <w:t>7318 15 810 0 7318 15 890 0 7318 15 900 9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олты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нструктивные особенности головки (шестигранная или полукруглая, с усом и (или) с квадратным подголовником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инальный наружный диаметр резьбы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ополнительные элементы конструкции (пазы, проточки, прорези, отверстия, насечки, выступы на головке или стержне болта), наличие фланца, бурта и (или) заостренного конца стержня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7318 16 100 0, 7318 16 910 9, 7318 16 99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Гайк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нструктивные особенности головки (шестигранная или нет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инальный внутренний диаметр резьбы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ополнительные элементы конструкции (пазы, проточки, прорези, отверстия, насечки, выступы на гайке), наличие фланца, бурта, глухих (колпачковых) гаек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18 21 000 9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Шайбы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нструктивные особенности (пружинные или нет, одновитковые или нет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инальный внутренний диаметр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90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30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7326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Изделия прочие из черных металлов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37"/>
              </w:rPr>
              <w:t>- Способ изготовления изделий (ковка, литье, резка, штамповка, сборка, сварка, обточка или иное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215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Кухонные и столовые приборы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стали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08 20 1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Двигатели, используемые для приведения в движение транспортных средств группы 87, для промышленной сборки: тракторов, управляемых рядом идущим водителем, субпозиции 8701 10; моторных транспортных средств товарной позиции 8703; моторных транспортных средств товарной позиции 8704, с рабочим объемом цилиндров двигателя менее 2500 см</w:t>
            </w:r>
            <w:r>
              <w:rPr>
                <w:rStyle w:val="FontStyle37"/>
                <w:vertAlign w:val="superscript"/>
              </w:rPr>
              <w:t>3</w:t>
            </w:r>
            <w:r>
              <w:rPr>
                <w:rStyle w:val="FontStyle37"/>
              </w:rPr>
              <w:t>; моторных транспортных средств товарной позиции 8705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left="10" w:hanging="10"/>
              <w:rPr/>
            </w:pPr>
            <w:r>
              <w:rPr>
                <w:rStyle w:val="FontStyle37"/>
              </w:rPr>
              <w:t>- Идентификационный номер двигателя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14 3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right="1195" w:firstLine="24"/>
              <w:rPr/>
            </w:pPr>
            <w:r>
              <w:rPr>
                <w:rStyle w:val="FontStyle37"/>
              </w:rPr>
              <w:t>Компрессоры, используемые в холодильном оборудовани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- Режим эксплуатации (низкотемпературный, среднетемпературный и высокотемпературный, режим кондиционирования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14 4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9"/>
              <w:rPr/>
            </w:pPr>
            <w:r>
              <w:rPr>
                <w:rStyle w:val="FontStyle37"/>
              </w:rPr>
              <w:t>Компрессоры воздушные на колесных шасси, буксируемы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ind w:left="19" w:hanging="19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14 59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ентиляторы прочи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- Назначение (например, для систем вентиляции, для охлаждения автомобильных двигателей и т.д.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14 8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29" w:hanging="29"/>
              <w:rPr/>
            </w:pPr>
            <w:r>
              <w:rPr>
                <w:rStyle w:val="FontStyle37"/>
              </w:rPr>
              <w:t>Насосы воздушные или вакуумные, воздушны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дентификационные номер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8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0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или газовые компрессоры, прочи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серийный заводской номер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15 1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Установки кондиционирования воздуха оконного или настенного типа в едином корпусе или «сплит-системы»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066" w:firstLine="5"/>
              <w:rPr/>
            </w:pPr>
            <w:r>
              <w:rPr>
                <w:rStyle w:val="FontStyle37"/>
              </w:rPr>
              <w:t>- Наименование вещества, используемого в качестве хладагент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15 81 0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firstLine="5"/>
              <w:rPr/>
            </w:pPr>
            <w:r>
              <w:rPr>
                <w:rStyle w:val="FontStyle37"/>
              </w:rPr>
              <w:t>Реверсивные тепловые насосы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061" w:firstLine="10"/>
              <w:rPr/>
            </w:pPr>
            <w:r>
              <w:rPr>
                <w:rStyle w:val="FontStyle37"/>
              </w:rPr>
              <w:t>- Наименование вещества, используемого в качестве хладагент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8415 82 00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Прочие установки кондиционирования воздуха со встроенной холодильной установкой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061" w:firstLine="10"/>
              <w:rPr/>
            </w:pPr>
            <w:r>
              <w:rPr>
                <w:rStyle w:val="FontStyle37"/>
              </w:rPr>
              <w:t>- Наименование вещества, используемого в качестве хладагент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8418 10 200 1 8418 10 800 1 8418 21 8418 29 000О 8418 30 200 1 8418 30 800 1 8418 40 200 1 8418 40 800 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firstLine="38"/>
              <w:rPr/>
            </w:pPr>
            <w:r>
              <w:rPr>
                <w:rStyle w:val="FontStyle37"/>
              </w:rPr>
              <w:t>Холодильники, морозильники бытовы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31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ксимальная емкость (внутренний объем, вместимость)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л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вещества, используемого в качестве хладагент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25 49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Домкраты; подъемники, используемые для поднятия транспортных средств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firstLine="14"/>
              <w:rPr/>
            </w:pPr>
            <w:r>
              <w:rPr>
                <w:rStyle w:val="FontStyle37"/>
              </w:rPr>
              <w:t>- Вид домкрата (пневматический, механический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8430 (кроме 8430 20 000 0)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Машины и механизмы прочие для перемещения, планировки, профилирования, разработки, трамбования, уплотнения, выемки или бурения грунта, полезных ископаемых или руд; оборудование для забивки и извлечения свай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spacing w:lineRule="exact" w:line="322"/>
              <w:ind w:firstLine="10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3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Части, предназначенные исключительно или в основном для оборудования товарных позиций 8425-8430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418" w:leader="none"/>
              </w:tabs>
              <w:spacing w:lineRule="exact" w:line="322"/>
              <w:ind w:firstLine="9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пособ изготовления изделий (ковка, литье, резка, штамповка, сборка, сварка, обточка или иное);</w:t>
            </w:r>
          </w:p>
          <w:p>
            <w:pPr>
              <w:pStyle w:val="Style29"/>
              <w:widowControl/>
              <w:tabs>
                <w:tab w:val="clear" w:pos="720"/>
                <w:tab w:val="left" w:pos="418" w:leader="none"/>
              </w:tabs>
              <w:spacing w:lineRule="exact" w:line="322"/>
              <w:ind w:firstLine="9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писание  части с указанием номеров по каталогу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7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8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997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408" w:leader="none"/>
              </w:tabs>
              <w:spacing w:lineRule="exact" w:line="326"/>
              <w:ind w:firstLine="9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ринцип действия машины и способ крепления части машины;</w:t>
            </w:r>
          </w:p>
          <w:p>
            <w:pPr>
              <w:pStyle w:val="Style29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hanging="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ыполняемая функция;</w:t>
            </w:r>
          </w:p>
          <w:p>
            <w:pPr>
              <w:pStyle w:val="Style29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пособность работать без декларируемой части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43 32 100 9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firstLine="14"/>
              <w:rPr/>
            </w:pPr>
            <w:r>
              <w:rPr>
                <w:rStyle w:val="FontStyle37"/>
              </w:rPr>
              <w:t>Графопостроители (плоттеры)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ind w:firstLine="2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(например, рулонные (барабанные), планшетные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ind w:firstLine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вид пишущего блока (например, струйные, перьевые (карандашно-перьевые), плоттер-каттеры, </w:t>
            </w:r>
            <w:r>
              <w:rPr>
                <w:rStyle w:val="FontStyle37"/>
                <w:lang w:val="en-US"/>
              </w:rPr>
              <w:t>LED</w:t>
            </w:r>
            <w:r>
              <w:rPr>
                <w:rStyle w:val="FontStyle37"/>
              </w:rPr>
              <w:t>-плоттеры («лазерные»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сновные технические параметры (разрешение, скорость печати, наличие системы сушки и подмотки готовых изображений, система подачи чернил (непрерывная / порционная, цветность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7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Вычислительные машины и их блоки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- Сведения о серийных номерах, а также год выпуска (сведения о годе выпуска указываются при наличии информации) только для ноутбуков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71 60 6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лавиатура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(например, проводная, беспроводная (передача информации на инфракрасном излучении), раздвижная или складная, сенсорная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3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встроенных дополнительных устройств (например, манипулятор типа «мышь» или аналогичное устройство ввода информации, считывающее устройство для магнитных носителей информации для обеспечения доступа к работе с компьютером, сенсорное окно для сверки отпечатка пальца, для обеспечения доступа к работе с компьютером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71 60 7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0"/>
              <w:rPr/>
            </w:pPr>
            <w:r>
              <w:rPr>
                <w:rStyle w:val="FontStyle37"/>
              </w:rPr>
              <w:t>Устройства ввода или вывода: манипулятор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rPr/>
            </w:pPr>
            <w:r>
              <w:rPr>
                <w:rStyle w:val="FontStyle37"/>
              </w:rPr>
              <w:t>- Тип (например, двухкнопочный механический, трехкнопочный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8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ипа «мышь»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механический, оптический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оптико-механический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беспроводной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71 60 7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жойстик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- Тип (например, в виде укрепленной на подвижном шарнире ручки, в виде рулевого колеса автомобиля, в виде штурвала самолета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73 30 80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Корпус системного блока компьютера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ind w:firstLine="3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или отсутствие встроенного блока питания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ind w:firstLine="3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блока питания (Вт), при наличии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08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ылесосы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96"/>
              <w:rPr/>
            </w:pPr>
            <w:r>
              <w:rPr>
                <w:rStyle w:val="FontStyle37"/>
              </w:rPr>
              <w:t>- Идентификационный номер (уникальный, серийный, заводской номер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16 50 0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027" w:firstLine="29"/>
              <w:rPr/>
            </w:pPr>
            <w:r>
              <w:rPr>
                <w:rStyle w:val="FontStyle37"/>
              </w:rPr>
              <w:t>Печи СВЧ (микроволновые)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антибактериального покрыти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функции «гриль»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16 71 000О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Приборы</w:t>
            </w:r>
          </w:p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электронагревательные для приготовления кофе или чая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корпуса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датчика температуры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16 79 7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Приборы</w:t>
            </w:r>
          </w:p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электронагревательные прочие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корпус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датчика температуры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16 79 7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Электрочайник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Наличие покрытия нагревательного элемента из драгоценных металлов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17 12 000 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>Телефонные аппараты для сотовых сетей связ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 xml:space="preserve">- </w:t>
            </w:r>
            <w:r>
              <w:rPr>
                <w:rStyle w:val="FontStyle37"/>
                <w:lang w:val="en-US"/>
              </w:rPr>
              <w:t>IMEI</w:t>
            </w:r>
            <w:r>
              <w:rPr>
                <w:rStyle w:val="FontStyle37"/>
              </w:rPr>
              <w:t>-код (международный идентификационный номер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8521 (кроме 8521 10)</w:t>
            </w:r>
          </w:p>
          <w:p>
            <w:pPr>
              <w:pStyle w:val="Style22"/>
              <w:widowControl/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8525 80 300 0 8525 80 910 8525 80 990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Аппаратура</w:t>
            </w:r>
          </w:p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видеозаписывающая или видеовоспроизводящая, видеокамеры, цифровые камеры («цифровые фотоаппараты»)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- Сведения о серийных номерах, а также год выпуска (сведения о годе выпуска указываются при наличии информации) только для цифровых записывающих видеокамер и цифровых камер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7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74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26 91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4" w:hanging="14"/>
              <w:rPr/>
            </w:pPr>
            <w:r>
              <w:rPr>
                <w:rStyle w:val="FontStyle37"/>
              </w:rPr>
              <w:t>Аппаратура радионавигационная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ind w:left="24" w:hanging="24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8528 (кроме 8528 61 000 0, 8528 69, 8528 71)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Мониторы, не включающие в свой состав приемную телевизионную аппаратуру; аппаратура приемная для телевизионной связи, включающая или не включающая в свой состав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широковещательный радиоприемник или аппаратуру, записывающую или воспроизводящую звук или изображение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Диагональ экрана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8528 41 000 0 8528 51 000 0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right="1210" w:firstLine="29"/>
              <w:rPr/>
            </w:pPr>
            <w:r>
              <w:rPr>
                <w:rStyle w:val="FontStyle37"/>
              </w:rPr>
              <w:t>Компьютерные мониторы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80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экрана (например, плоский или отличный от плоского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 экрана по диагонали (см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ведения о всех имеющихся разъемах для подключения проводов и кабелей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8528 49 800 8528 59 400 8528 59 800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Видеомониторы цветного изображения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98" w:leader="none"/>
              </w:tabs>
              <w:spacing w:lineRule="exact" w:line="322"/>
              <w:ind w:firstLine="3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ведения о серийных номерах, а также год выпуска (сведения о годе выпуска указываются при наличии информации);</w:t>
            </w:r>
          </w:p>
          <w:p>
            <w:pPr>
              <w:pStyle w:val="Style23"/>
              <w:widowControl/>
              <w:tabs>
                <w:tab w:val="clear" w:pos="720"/>
                <w:tab w:val="left" w:pos="298" w:leader="none"/>
              </w:tabs>
              <w:spacing w:lineRule="exact" w:line="322"/>
              <w:ind w:firstLine="38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ведения о всех имеющихся разъемах для подключения проводов и кабелей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8528 69 8528 71 8528 72 8528 73 000 0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Аппаратура приемная для телевизионной связи, проекторы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8"/>
              <w:rPr/>
            </w:pPr>
            <w:r>
              <w:rPr>
                <w:rStyle w:val="FontStyle37"/>
              </w:rPr>
              <w:t>- Сведения о серийных номерах, а также год выпуска (сведения о годе выпуска указываются при наличии информации) только для жидкокристаллических и плазменных телевизоров, а также телевизоров с электроннолучевой трубкой с диагональю экрана</w:t>
            </w:r>
          </w:p>
        </w:tc>
        <w:tc>
          <w:tcPr>
            <w:tcW w:w="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6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30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олее 72 см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29 90 490 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8"/>
              <w:rPr/>
            </w:pPr>
            <w:r>
              <w:rPr>
                <w:rStyle w:val="FontStyle37"/>
              </w:rPr>
              <w:t>Корпуса для телевизионных приемников товарной позиции 8528 из прочих материалов за исключением дерева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4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Габаритные размеры корпуса: длина х ширина х высота (мм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 экрана по диагонали в дюймах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31 1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Устройства сигнализационные охранные или устройства для подачи пожарного сигнала и аналогичные устройства, не содержащие радиоактивные источники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37"/>
              </w:rPr>
              <w:t>- Отсутствие радиоактивного источника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40 12 000 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Трубки телевизионные электронно-лучевые монохромного изображения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24" w:hanging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или отсутствие отклоняющей системы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змер экрана по диагонали (см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43 10 000 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корители частиц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 дополнительных единицах измерения (Ки)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1 20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Седельные тягачи, имеющие опорно-сцепной механизм («седло»)и предназначенные для буксировки полуприцепов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5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8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0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2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Автомобили, предназначенные для перевозки 10 человек или более, включая водителя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left="29" w:hanging="2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число мест для сидения, помимо места водителя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3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Автомобили легковые и прочие моторные транспортные средства, предназначенные для перевозки людей (кроме автомобилей товарной позиции 8702), включая грузопассажирские автомобили-фургоны, за исключением гоночных автомобилей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24" w:hanging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число мест для сидения, помимо места водителя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4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обили грузовые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осей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лная масса автомобиля</w:t>
            </w:r>
          </w:p>
        </w:tc>
        <w:tc>
          <w:tcPr>
            <w:tcW w:w="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8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22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3 - 8704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ранспортные средства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Идентификационный номер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типа </w:t>
            </w:r>
            <w:r>
              <w:rPr>
                <w:rStyle w:val="FontStyle37"/>
                <w:lang w:val="en-US"/>
              </w:rPr>
              <w:t>«PickUp»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арка, модель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омент выпуска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одель, номер двигателя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омер шасси (рамы)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омер кузова (кабины)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ощность двигателя, л.с. (к Вт)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рабочий объем двигателя,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уб.см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тип двигателя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экологический класс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количество осей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полная масса автомобиля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число мест для сидения, помимо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места водителя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аксимальная внутренняя длина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лощадки для перевозки грузов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грузовой платформы) (для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обилей, имеющих 2 оси и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лную массу менее 3500 кг)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длина колесной базы (для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обилей, имеющих 2 оси и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лную массу менее 3500 кг)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5</w:t>
            </w:r>
          </w:p>
        </w:tc>
        <w:tc>
          <w:tcPr>
            <w:tcW w:w="33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обили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Идентификационный номер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пециального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арка, модель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азначения, кроме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омент выпуска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пользуемых для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одель, номер двигателя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еревозки пассажиров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омер шасси (рамы)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грузов (например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омер кузова (кабины)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обили грузовые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мощность двигателя, л.с. (к Вт)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арийные, автокраны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рабочий объем двигателя,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жарные автомобили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уб.см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бетономешалки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тип двигателя;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обили для уборк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экологический класс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рог, поливомоечные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обили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астерские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обили с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вским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тановками)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6838" w:h="23811"/>
          <w:pgMar w:left="3468" w:right="2958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9"/>
        <w:gridCol w:w="34"/>
        <w:gridCol w:w="19"/>
        <w:gridCol w:w="3245"/>
        <w:gridCol w:w="28"/>
        <w:gridCol w:w="49"/>
        <w:gridCol w:w="9"/>
        <w:gridCol w:w="4353"/>
        <w:gridCol w:w="11"/>
        <w:gridCol w:w="38"/>
        <w:gridCol w:w="24"/>
        <w:gridCol w:w="15"/>
      </w:tblGrid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5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0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1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8"/>
              <w:rPr/>
            </w:pPr>
            <w:r>
              <w:rPr>
                <w:rStyle w:val="FontStyle37"/>
              </w:rPr>
              <w:t>Мотоциклы (включая мопеды) с колясками или без них и другие мототранспортные средства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1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right="960" w:hanging="5"/>
              <w:rPr/>
            </w:pPr>
            <w:r>
              <w:rPr>
                <w:rStyle w:val="FontStyle37"/>
              </w:rPr>
              <w:t>Велосипеды с установленным вспомогательным двигателем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ведения о серийном заводском номере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2 00 300 0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4" w:right="1416" w:hanging="14"/>
              <w:rPr/>
            </w:pPr>
            <w:r>
              <w:rPr>
                <w:rStyle w:val="FontStyle37"/>
              </w:rPr>
              <w:t>Велосипеды двухколесные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2"/>
              <w:ind w:left="24" w:hanging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орговая марка и серия навесного оборудования (при отсутствии навесного оборудования указать «без навесного оборудования»)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2"/>
              <w:ind w:left="24" w:hanging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, из которого изготовлена рама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велосипеда (например, дорожный, горный, гоночный, детский и др.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иаметр колеса (см)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ведения о серийном заводском номере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6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цепы и полуприцепы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8716 39 300 1 8716 39 800 3 8716 39 800 6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Полуприцепы автомобильные, с полной массой более 15 тонн и габаритной длиной не менее 13,6 м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лная масс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габаритная длина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left="14" w:hanging="14"/>
              <w:rPr/>
            </w:pPr>
            <w:r>
              <w:rPr>
                <w:rStyle w:val="FontStyle37"/>
              </w:rPr>
              <w:t>8716 39 300 2 8716 39 800 4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right="1243" w:firstLine="14"/>
              <w:rPr/>
            </w:pPr>
            <w:r>
              <w:rPr>
                <w:rStyle w:val="FontStyle37"/>
              </w:rPr>
              <w:t>Полуприцепы автомобильные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2400" w:leader="hyphen"/>
              </w:tabs>
              <w:rPr/>
            </w:pPr>
            <w:r>
              <w:rPr>
                <w:rStyle w:val="FontStyle46"/>
              </w:rPr>
              <w:t>т</w:t>
              <w:tab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6" w:hanging="0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6 39 800 7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рефрижераторные с внутренним объемом кузова не менее 76 куб. м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нутренний объем кузова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6 39 510 0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4"/>
              <w:rPr/>
            </w:pPr>
            <w:r>
              <w:rPr>
                <w:rStyle w:val="FontStyle37"/>
              </w:rPr>
              <w:t>Прицепы одноосные для транспортировки грузов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осей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6 39 590 1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Прицепы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автомобильные, с полной массой более 15 т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лная масса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802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Летательные аппараты прочие (например, вертолеты, самолеты); космические аппараты (включая спутники) и суборбитальные и космические ракеты-носители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 дополнительных единицах измерения (Ки)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903 92 990 0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Лодки моторные и катера, кроме лодок с подвесным двигателем, длиной более 7,5 м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ерийный номер корпуса судн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звание верфи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ирина судна (м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садка судна (м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год постройки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ерийные номера, мощность (л/с) и наименование фирмы-производителя двигателей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кают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пассажиромест (вместимость)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хническое оснащение судна (наличие навигационного оборудования, средств связи, электроники, бытовой техники, отделки кают и палубы древесиной ценных пород и т.п.)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03 11 000 0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Оправы и арматура для очков из пластмасс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24" w:hanging="24"/>
              <w:rPr/>
            </w:pPr>
            <w:r>
              <w:rPr>
                <w:rStyle w:val="FontStyle37"/>
              </w:rPr>
              <w:t>- Тип по способу изготовления (например, литьевые,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70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8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02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фрезерованные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03 19 000 1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Оправы и арматура для очков из драгоценного металла или катаного драгоценного металла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46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основы;</w:t>
            </w:r>
          </w:p>
          <w:p>
            <w:pPr>
              <w:pStyle w:val="Style23"/>
              <w:widowControl/>
              <w:tabs>
                <w:tab w:val="clear" w:pos="720"/>
                <w:tab w:val="left" w:pos="346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покрыт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03 19 000 9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Оправы и арматура для очков из недрагоценного металла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основы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auto" w:line="24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покрыт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04 90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чки защитные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фера использования (например, для плаван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изготовления линз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корригирующих свойст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05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инокли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 Идентификационный номер (уникальный, серийный заводской номе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9006 (кроме 9006 91 000 0, 9006 99 000 0), 8486 40 000 2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4"/>
              <w:rPr/>
            </w:pPr>
            <w:r>
              <w:rPr>
                <w:rStyle w:val="FontStyle37"/>
              </w:rPr>
              <w:t>Фотокамеры (кроме кинокамер)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14 20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Приборы и инструменты для аэронавигации или космической навигации (кроме компасов)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15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Приборы и инструменты геодезические или топографические (включая</w:t>
            </w:r>
          </w:p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фотограмметрические), гидрографические, океанографические, гидрологические, метеорологические или геофизические, кроме компасов, дальномеры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19 10 900 1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4" w:hanging="24"/>
              <w:rPr/>
            </w:pPr>
            <w:r>
              <w:rPr>
                <w:rStyle w:val="FontStyle37"/>
              </w:rPr>
              <w:t>Гидромассажные ванны и душевые кабины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аличие встроенного насос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94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6" w:hanging="0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2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ппаратура, основанная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аименование радиоактивного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а использовани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а (в случае наличия)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вского, альфа-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еличина активност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ета- или гамма-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ого источника в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лучения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полнительных единицах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едназначенная для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 (Ки)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медицинского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хирургического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томатологического ил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етеринарного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пользования, включая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ппаратуру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графическую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терапевтическую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вские трубки 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очие генераторы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вского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лучения, генераторы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ысокого напряжения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щиты и пульты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правления, экраны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толы, кресла 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налогичные изделия для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бследования и лечения;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тройства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игнализационные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хранные или устройства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подачи пожарного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игнала и аналогичные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тройства, содержащие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ые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и;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боры и аппаратура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обнаружения ил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онизирующих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лучений, содержащие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ые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6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боры и аппаратура</w:t>
            </w:r>
          </w:p>
        </w:tc>
        <w:tc>
          <w:tcPr>
            <w:tcW w:w="44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аименование радиоактивного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измерения ил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а (в случае наличия)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онтроля расхода,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еличина активност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ровня, давления или</w:t>
            </w:r>
          </w:p>
        </w:tc>
        <w:tc>
          <w:tcPr>
            <w:tcW w:w="44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ого источника в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104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9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1" w:hanging="0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других переменных характеристик жидкостей или газов (например, расходомеры, указатели уровня, манометры, тепломеры), кроме приборов и аппаратуры товарной позиции 9014, 9015,9028 или 9032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right="979" w:hanging="0"/>
              <w:rPr/>
            </w:pPr>
            <w:r>
              <w:rPr>
                <w:rStyle w:val="FontStyle37"/>
              </w:rPr>
              <w:t>дополнительных единицах измерения (Ки)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7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4"/>
              <w:rPr/>
            </w:pPr>
            <w:r>
              <w:rPr>
                <w:rStyle w:val="FontStyle37"/>
              </w:rPr>
              <w:t>Приборы и аппаратура для физического или химического анализа (например, поляриметры, рефрактометры, спектрометры, газо- или дымоанализаторы); приборы и аппаратура для измерения или контроля вязкости, пористости, расширения, поверхностного натяжения или аналогичные; приборы и аппаратура для измерения или контроля количества тепла, звука или света (включая экспонометры); микротомы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 дополнительных единицах измерения (Ки)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8 90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Счетчики подачи или производства газа, жидкости или электроэнергии, включая калибрующие: части и принадлежности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 Сведения об обладании товара (изделия) основным свойством комплектного или завершенного товара (изделия)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30 10 000 0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Приборы и аппаратура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для обнаружения или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измерения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ионизирующих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излучений, не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содержащие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радиоактивные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7"/>
              <w:ind w:firstLine="10"/>
              <w:rPr/>
            </w:pPr>
            <w:r>
              <w:rPr>
                <w:rStyle w:val="FontStyle37"/>
              </w:rPr>
              <w:t>- Отсутствие радиоактивного источника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27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83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21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и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101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Часы наручные,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часов (мужские или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арманные и прочие,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женские, наручные или другие, с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едназначенные для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раслетом, цепочкой (если из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ошения на себе или с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рагоценных металлов, то с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обой, включая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казанием вида и веса),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екундомеры, с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мешком), вид первичной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орпусом,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паковки;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готовленным из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(ы) драгоценных металлов,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рагоценного металла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 которых изготовлены корпус и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из металла,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рышка, и их количество;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лакированного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(ы) драгоценных камней, их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рагоценным металлом</w:t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количество и вес (карат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3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ведения об индивидуальных номерах , а также год выпуска (при наличии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3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турбийона в механических часах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3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циферблатов в механических часах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3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личие календарей (числовой, лунный) в механических часах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стекла (кварцевое, сапфировое, плексигласовое и т.п.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6838" w:h="23811"/>
          <w:pgMar w:left="3398" w:right="3334" w:gutter="0" w:header="720" w:top="3507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before="91" w:after="0"/>
        <w:rPr/>
      </w:pPr>
      <w:r>
        <w:rPr>
          <w:rStyle w:val="FontStyle47"/>
        </w:rPr>
        <w:t>Под индивидуальным номером указывается уникальный номер часов, по которому возможно однозначно вдентифицировать конкретные часы одного референса (артикула, модельного ряда), и который имеет неповторяющееся сочетание числовой (буквенно-числовой) маркировки, наносимой на корпус часов и/или циферблат механическим способом, для каждого представленного к таможенному оформлению индивидуального изделия.</w:t>
      </w:r>
    </w:p>
    <w:p>
      <w:pPr>
        <w:sectPr>
          <w:headerReference w:type="default" r:id="rId5"/>
          <w:type w:val="nextPage"/>
          <w:pgSz w:w="16838" w:h="23811"/>
          <w:pgMar w:left="3453" w:right="3179" w:gutter="0" w:header="720" w:top="41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7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9540" cy="9673590"/>
                <wp:effectExtent l="635" t="635" r="635" b="1435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673560"/>
                          <a:chOff x="0" y="0"/>
                          <a:chExt cx="6479640" cy="96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9640" cy="87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9102</w:t>
                                <w:t>Часы наручные, карманные и прочие, предназначенные для ношения на себе или с собой, включая секундомеры, кроме часов и секундомеров товарной позиции 9101</w:t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д часов (мужские или женские, наручные или другие, с браслетом, цепочкой (если из драгоценных металлов, то с указанием вида и веса), ремешком), вид первичной упаковки;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д(ы) драгоценных металлов, из которых изготовлены корпус и крышка, и их количество;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д(ы) драгоценных камней, их количество и вес (карат);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едения об индивидуальных номерах , а также год выпуска (при наличии);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турбийона в механических часах;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циферблатов в механических часах;</w:t>
                              </w:r>
                            </w:p>
                            <w:p>
                              <w:pPr>
                                <w:tabs>
                                  <w:tab w:val="left" w:pos="2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календарей (числовой, лунный) в механических часах;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д стекла (кварцевое, сапфировое, плексигласовое и т.п.)</w:t>
                                <w:t>9403 20 200 0 9403 50 ООО 9403 70 ООО 0 9403 81 ОООО 9403 89 ООО 0</w:t>
                                <w:t>Мебель прочая и ее части</w:t>
                                <w:t>- Размер спального места в (мм)</w:t>
                                <w:t>9404</w:t>
                                <w:t>Основы матрацные; принадлежности постельные и аналогичные изделия меблировки (например, матрацы, стеганые одеяла, стеганые одеяла пуховые, диванные подушки, пуфы и подушки) с пружинами или набитые любыми</w:t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ботка (наличие простежки);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и сырьевой состав прослойки;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 изделия по длине, ширине и высоте в (мм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923680"/>
                            <a:ext cx="645228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 индивидуальным номером указывается уникальный номер часов, по которому возможно однозначно идентифицировать конкретные часы одного референса (артикула, модельного ряда), и который имеет неповторяющееся сочетание числовой (буквенно-числовой) маркировки, наносимой на корпус часов и/или циферблат механическим способом, для каждого представленного к таможенному оформлению индивидуального издел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2pt;height:761.7pt" coordorigin="0,0" coordsize="10204,15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203;height:1374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9102</w:t>
                          <w:t>Часы наручные, карманные и прочие, предназначенные для ношения на себе или с собой, включая секундомеры, кроме часов и секундомеров товарной позиции 9101</w:t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д часов (мужские или женские, наручные или другие, с браслетом, цепочкой (если из драгоценных металлов, то с указанием вида и веса), ремешком), вид первичной упаковки;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д(ы) драгоценных металлов, из которых изготовлены корпус и крышка, и их количество;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д(ы) драгоценных камней, их количество и вес (карат);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едения об индивидуальных номерах , а также год выпуска (при наличии);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турбийона в механических часах;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циферблатов в механических часах;</w:t>
                        </w:r>
                      </w:p>
                      <w:p>
                        <w:pPr>
                          <w:tabs>
                            <w:tab w:val="left" w:pos="2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календарей (числовой, лунный) в механических часах;</w:t>
                        </w:r>
                      </w:p>
                      <w:p>
                        <w:pPr>
                          <w:tabs>
                            <w:tab w:val="left" w:pos="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д стекла (кварцевое, сапфировое, плексигласовое и т.п.)</w:t>
                          <w:t>9403 20 200 0 9403 50 ООО 9403 70 ООО 0 9403 81 ОООО 9403 89 ООО 0</w:t>
                          <w:t>Мебель прочая и ее части</w:t>
                          <w:t>- Размер спального места в (мм)</w:t>
                          <w:t>9404</w:t>
                          <w:t>Основы матрацные; принадлежности постельные и аналогичные изделия меблировки (например, матрацы, стеганые одеяла, стеганые одеяла пуховые, диванные подушки, пуфы и подушки) с пружинами или набитые любыми</w:t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ботка (наличие простежки);</w:t>
                        </w:r>
                      </w:p>
                      <w:p>
                        <w:pPr>
                          <w:tabs>
                            <w:tab w:val="left" w:pos="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ind w:firstLine="1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и сырьевой состав прослойки;</w:t>
                        </w:r>
                      </w:p>
                      <w:p>
                        <w:pPr>
                          <w:tabs>
                            <w:tab w:val="left" w:pos="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ind w:firstLine="1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 изделия по длине, ширине и высоте в (мм)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8;top:14053;width:10160;height:11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first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 индивидуальным номером указывается уникальный номер часов, по которому возможно однозначно идентифицировать конкретные часы одного референса (артикула, модельного ряда), и который имеет неповторяющееся сочетание числовой (буквенно-числовой) маркировки, наносимой на корпус часов и/или циферблат механическим способом, для каждого представленного к таможенному оформлению индивидуального изделия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3336"/>
        <w:gridCol w:w="4435"/>
      </w:tblGrid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27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17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35" w:hanging="0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материалами или состоящие из пористой резины или пластмассы, с покрытием или без покрыти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506 11 100 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ыжи беговые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териал (например, деревянные со скользящей пластиковой поверхностью, пластиковые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9506 11 290 0 9506 11 800 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ыжи прочие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озрастная группа (детские, взрослые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лыжи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</w:t>
            </w:r>
          </w:p>
        </w:tc>
      </w:tr>
    </w:tbl>
    <w:p>
      <w:pPr>
        <w:sectPr>
          <w:headerReference w:type="default" r:id="rId6"/>
          <w:type w:val="nextPage"/>
          <w:pgSz w:w="16838" w:h="23811"/>
          <w:pgMar w:left="3405" w:right="3327" w:gutter="0" w:header="720" w:top="10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72" w:after="0"/>
        <w:ind w:left="6206" w:hanging="0"/>
        <w:rPr/>
      </w:pPr>
      <w:r>
        <w:rPr/>
        <w:t>Приложение № 2</w:t>
      </w:r>
    </w:p>
    <w:p>
      <w:pPr>
        <w:pStyle w:val="Style81"/>
        <w:widowControl/>
        <w:spacing w:before="5" w:after="0"/>
        <w:ind w:left="6211" w:hanging="0"/>
        <w:rPr/>
      </w:pPr>
      <w:r>
        <w:rPr/>
        <w:t>к приказу ФТС России</w:t>
      </w:r>
    </w:p>
    <w:p>
      <w:pPr>
        <w:pStyle w:val="Style81"/>
        <w:widowControl/>
        <w:ind w:left="6192" w:hanging="0"/>
        <w:jc w:val="both"/>
        <w:rPr/>
      </w:pPr>
      <w:r>
        <w:rPr/>
        <w:t xml:space="preserve">от 29 марта 2012 </w:t>
      </w:r>
      <w:r>
        <w:rPr>
          <w:rStyle w:val="FontStyle37"/>
          <w:spacing w:val="50"/>
        </w:rPr>
        <w:t>г.</w:t>
      </w:r>
      <w:r>
        <w:rPr>
          <w:rStyle w:val="FontStyle37"/>
        </w:rPr>
        <w:t xml:space="preserve"> № 600</w:t>
      </w:r>
    </w:p>
    <w:p>
      <w:pPr>
        <w:pStyle w:val="Style7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6" w:before="221" w:after="0"/>
        <w:rPr/>
      </w:pPr>
      <w:r>
        <w:rPr>
          <w:rStyle w:val="FontStyle37"/>
        </w:rPr>
        <w:t>Перечень товаров, к описанию которых устанавливаются специальные требования при заявлении таможенной процедуры отказа в пользу государства</w:t>
      </w:r>
    </w:p>
    <w:p>
      <w:pPr>
        <w:pStyle w:val="Normal"/>
        <w:widowControl/>
        <w:spacing w:lineRule="exact" w:line="1" w:before="0" w:after="307"/>
        <w:rPr>
          <w:rStyle w:val="FontStyle37"/>
          <w:sz w:val="2"/>
          <w:szCs w:val="2"/>
        </w:rPr>
      </w:pPr>
      <w:r>
        <w:rPr/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5"/>
        <w:gridCol w:w="14"/>
        <w:gridCol w:w="19"/>
        <w:gridCol w:w="15"/>
        <w:gridCol w:w="3466"/>
        <w:gridCol w:w="18"/>
        <w:gridCol w:w="25"/>
        <w:gridCol w:w="9"/>
        <w:gridCol w:w="10"/>
        <w:gridCol w:w="4362"/>
        <w:gridCol w:w="25"/>
        <w:gridCol w:w="10"/>
        <w:gridCol w:w="14"/>
        <w:gridCol w:w="10"/>
        <w:gridCol w:w="32"/>
      </w:tblGrid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11" w:hanging="0"/>
              <w:rPr/>
            </w:pPr>
            <w:r>
              <w:rPr>
                <w:rStyle w:val="FontStyle37"/>
              </w:rPr>
              <w:t>Код ТН ВЭД ТС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835" w:hanging="0"/>
              <w:rPr/>
            </w:pPr>
            <w:r>
              <w:rPr>
                <w:rStyle w:val="FontStyle37"/>
              </w:rPr>
              <w:t>Наименование товара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left="384" w:firstLine="163"/>
              <w:rPr/>
            </w:pPr>
            <w:r>
              <w:rPr>
                <w:rStyle w:val="FontStyle37"/>
              </w:rPr>
              <w:t>Информация, подлежащая обязательному внесению под номером 1 в графу 31 ДТ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941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589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16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1 30 000 0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Шины и покрышки пневматические резиновые новые, для использования в авиации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ирина профиля, посадочный диаметр, диаметр шины, рисунок протектора (например, «елочка»)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1 99 000 0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Шины и покрышки пневматические резиновые новые, прочие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ирина профиля, посадочный диаметр, диаметр шины, рисунок протектора (например, «елочка»)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2 13 000 0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9"/>
              <w:rPr/>
            </w:pPr>
            <w:r>
              <w:rPr>
                <w:rStyle w:val="FontStyle37"/>
              </w:rPr>
              <w:t>Шины и покрышки восстановленные, для использования в авиации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я какого типа воздушного судна предназначена шина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2 20 000 1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4"/>
              <w:rPr/>
            </w:pPr>
            <w:r>
              <w:rPr>
                <w:rStyle w:val="FontStyle37"/>
              </w:rPr>
              <w:t>Шины, бывшие в употреблении, для гражданской авиации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я какого типа воздушного судна предназначена шина</w:t>
            </w:r>
          </w:p>
        </w:tc>
        <w:tc>
          <w:tcPr>
            <w:tcW w:w="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08 20 100 0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37"/>
              </w:rPr>
              <w:t>Двигатели, используемые для приведения в движение транспортных средств группы 87, для промышленной сборки: тракторов, управляемых рядом идущим водителем, субпозиции 8701 10; моторных транспортных средств товарной позиции 8703; моторных транспортных средств товарной позиции 8704, с рабочим объемом цилиндров двигателя менее 2500 смЗ; моторных транспортных средств товарной позиции 8705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3"/>
              <w:rPr/>
            </w:pPr>
            <w:r>
              <w:rPr>
                <w:rStyle w:val="FontStyle37"/>
              </w:rPr>
              <w:t>- Идентификационный номер двигателя</w:t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14 40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Компрессоры воздушные на колесных шасси, буксируемые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ind w:left="34" w:hanging="34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14 80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Насосы воздушные или вакуумные, воздушные или газовые компрессоры, прочие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spacing w:lineRule="exact" w:line="317"/>
              <w:ind w:left="34" w:hanging="34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8430 (кроме 8430 20 000 0)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Машины и механизмы прочие для перемещения, планировки, профилирования, разработки, трамбования, уплотнения, выемки или бурения грунта, полезных ископаемых или руд; оборудование для забивки и извлечения свай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ind w:left="29" w:hanging="29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471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>Вычислительные машины и их блоки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62"/>
              <w:rPr/>
            </w:pPr>
            <w:r>
              <w:rPr>
                <w:rStyle w:val="FontStyle37"/>
              </w:rPr>
              <w:t>- Сведения о серийных номерах, а также год выпуска (сведения о годе выпуска указываются при наличии информации) только для ноутбуков</w:t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08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ылесосы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62"/>
              <w:rPr/>
            </w:pPr>
            <w:r>
              <w:rPr>
                <w:rStyle w:val="FontStyle37"/>
              </w:rPr>
              <w:t>- Идентификационный номер (уникальный, серийный, заводской номер)</w:t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17 12 000 0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left="10" w:hanging="10"/>
              <w:rPr/>
            </w:pPr>
            <w:r>
              <w:rPr>
                <w:rStyle w:val="FontStyle37"/>
              </w:rPr>
              <w:t>Телефонные аппараты для сотовых сетей связи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 xml:space="preserve">- </w:t>
            </w:r>
            <w:r>
              <w:rPr>
                <w:rStyle w:val="FontStyle37"/>
                <w:lang w:val="en-US"/>
              </w:rPr>
              <w:t>IMEI</w:t>
            </w:r>
            <w:r>
              <w:rPr>
                <w:rStyle w:val="FontStyle37"/>
              </w:rPr>
              <w:t>-код (международный идентификационный номер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8521 (кроме 8521 10) 8525 80 300 0 8525 80 910 8525 80 990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Аппаратура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видеозаписывающая или видеовоспроизводящая, видеокамеры, цифровые камеры («цифровые фотоаппараты»)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Сведения о серийных номерах, а гакже год выпуска (сведения о годе выпуска указываются при наличии информации) только для цифровых записывающих видеокамер и цифровых камер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26 91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left="5" w:right="1435" w:hanging="5"/>
              <w:rPr/>
            </w:pPr>
            <w:r>
              <w:rPr>
                <w:rStyle w:val="FontStyle37"/>
              </w:rPr>
              <w:t>Устройства навигационные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rPr/>
            </w:pPr>
            <w:r>
              <w:rPr>
                <w:rStyle w:val="FontStyle37"/>
              </w:rPr>
              <w:t>- Идентификационный номер (уникальный, серийный, заводской номер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8528 49 800 8528 59 400 8528 59 800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Видеомониторы цветного изображения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Сведения о серийных номерах, а также год выпуска (сведения о годе выпуска указываются при наличии информации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37"/>
              </w:rPr>
              <w:t>8528 69 8528 71 8528 72 8528 73 000 0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Аппаратура приемная для телевизионной связи, проекторы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Сведения о серийных номерах, а гакже год выпуска (сведения о годе выпуска указываются при наличии информации) только для жидкокристаллических и плазменных телевизоров, а также телевизоров с электроннолучевой трубкой с диагональю экрана более 72 см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31 10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Устройства сигнализационные охранные или устройства для подачи пожарного сигнала и аналогичные устройства, не содержащие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радиоактивные источники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Отсутствие радиоактивного источника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43 10 000 0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корители частиц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 дополнительных единицах измерения (Ки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1 20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4"/>
              <w:rPr/>
            </w:pPr>
            <w:r>
              <w:rPr>
                <w:rStyle w:val="FontStyle37"/>
              </w:rPr>
              <w:t>Седельные тягачи, имеющие опорно-сцепной механизм («седло») и предназначенные для буксировки полуприцепов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2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4"/>
              <w:rPr/>
            </w:pPr>
            <w:r>
              <w:rPr>
                <w:rStyle w:val="FontStyle37"/>
              </w:rPr>
              <w:t>Автомобили, предназначенные для перевозки 10 человек или более, включая водителя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число мест для сидения, помимо места водителя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3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Автомобили легковые и прочие моторные транспортные средства, предназначенные для перевозки людей (кроме автомобилей товарной позиции 8702), включая грузопассажирские автомобили-фургоны, за исключением гоночных автомобилей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left="34" w:hanging="3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число мест для сидения, помимо места водителя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4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втомобили грузовые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 -экологический класс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осей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лная масса автомобиля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3 - 8704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firstLine="10"/>
              <w:rPr/>
            </w:pPr>
            <w:r>
              <w:rPr>
                <w:rStyle w:val="FontStyle37"/>
              </w:rPr>
              <w:t xml:space="preserve">Транспортные средства типа </w:t>
            </w:r>
            <w:r>
              <w:rPr>
                <w:rStyle w:val="FontStyle37"/>
                <w:lang w:val="en-US"/>
              </w:rPr>
              <w:t>«PickUp»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осей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лная масса автомобиля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left="24" w:hanging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число мест для сидения, помимо места води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ксимальная внутренняя длина площадки для перевозки грузов (грузовой платформы) (для автомобилей, имеющих 2 оси и полную массу менее 3500 кг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ина колесной базы (для автомобилей, имеющих 2 оси и полную массу менее 3500 кг)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05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Автомобили специального назначения, кроме используемых для перевозки пассажиров или грузов (например, автомобили грузовые аварийные, автокраны, пожарные автомобили, автобетономешалки, автомобили для уборки дорог, поливомоечные автомобили, автомастерские, автомобили с рентгеновскими установками)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 (кабины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экологический класс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1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Мотоциклы (включая мопеды) с колясками или без них и другие мототранспортные средства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дель, номер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щность двигателя, л.с. (к Вт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1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right="1142" w:hanging="10"/>
              <w:rPr/>
            </w:pPr>
            <w:r>
              <w:rPr>
                <w:rStyle w:val="FontStyle37"/>
              </w:rPr>
              <w:t>Велосипеды с установленным вспомогательным двигателем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Рабочий объем двигателя, куб.см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двигателя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ведения о серийном заводском номере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2 00 300 0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елосипеды двухколесные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4" w:hanging="24"/>
              <w:rPr/>
            </w:pPr>
            <w:r>
              <w:rPr>
                <w:rStyle w:val="FontStyle37"/>
              </w:rPr>
              <w:t>- Сведения о серийном заводском номере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6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цепы и полуприцепы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37"/>
              </w:rPr>
              <w:t>8716 39 300 1 8716 39 800 3 8716 39 800 6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4"/>
              <w:rPr/>
            </w:pPr>
            <w:r>
              <w:rPr>
                <w:rStyle w:val="FontStyle37"/>
              </w:rPr>
              <w:t>Полуприцепы автомобильные, с полной массой более 15 тонн и габаритной длиной не менее 13,6 м</w:t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лная масса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габаритная длин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31"/>
              <w:ind w:firstLine="10"/>
              <w:rPr/>
            </w:pPr>
            <w:r>
              <w:rPr>
                <w:rStyle w:val="FontStyle37"/>
              </w:rPr>
              <w:t>8716 39 300 2 8716 39 800 4 8716 39 800 7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4"/>
              <w:rPr/>
            </w:pPr>
            <w:r>
              <w:rPr>
                <w:rStyle w:val="FontStyle37"/>
              </w:rPr>
              <w:t>Полуприцепы автомобильные рефрижераторные с внутренним объемом кузова не менее 76 куб. м</w:t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нутренний объем кузов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6 39 510 0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Прицепы одноосные для транспортировки грузов</w:t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;</w:t>
            </w:r>
          </w:p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количество осе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716 39 590 1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 xml:space="preserve">Прицепы автомобильные, с полной массой более </w:t>
            </w:r>
            <w:r>
              <w:rPr>
                <w:rStyle w:val="FontStyle37"/>
                <w:spacing w:val="20"/>
              </w:rPr>
              <w:t>15т</w:t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дентификационный номер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а, модель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омент выпуска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шасси (рамы)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кузова;</w:t>
            </w:r>
          </w:p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олная масс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802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Летательные аппараты прочие (например, вертолеты, самолеты); космические аппараты (включая спутники) и суборбитальные и космические ракеты-носители</w:t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 дополнительных единицах измерения (Ки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903 92 990 0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>Лодки моторные и катера, кроме лодок с подвесным двигателем, длиной более 7,5 м</w:t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9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ерийный номер корпуса судна;</w:t>
            </w:r>
          </w:p>
          <w:p>
            <w:pPr>
              <w:pStyle w:val="Style23"/>
              <w:widowControl/>
              <w:tabs>
                <w:tab w:val="clear" w:pos="720"/>
                <w:tab w:val="left" w:pos="298" w:leader="none"/>
              </w:tabs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ерийные номера, мощность (л/с) и наименование фирмы-производителя двигателе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05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инокли</w:t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9" w:hanging="19"/>
              <w:rPr/>
            </w:pPr>
            <w:r>
              <w:rPr>
                <w:rStyle w:val="FontStyle37"/>
              </w:rPr>
              <w:t>- Идентификационный номер (уникальный, серийный заводской номер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9" w:hanging="19"/>
              <w:rPr/>
            </w:pPr>
            <w:r>
              <w:rPr>
                <w:rStyle w:val="FontStyle37"/>
              </w:rPr>
              <w:t>9006 (кроме 9006 91 000 0, 9006 99 000 0), 8486 40 000 2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Фотокамеры (кроме кинокамер)</w:t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14 20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Приборы и инструменты для аэронавигации или космической навигации (кроме компасов)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ind w:left="58" w:hanging="58"/>
              <w:rPr/>
            </w:pPr>
            <w:r>
              <w:rPr>
                <w:rStyle w:val="FontStyle37"/>
              </w:rPr>
              <w:t>идентификационные номера серийный заводской номе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15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Приборы и инструменты геодезические или топографические (включая фотограмметрические), гидрографические, океанографические, гидрологические, метеорологические или геофизические, кроме компасов, дальномеры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- Уникальные</w:t>
            </w:r>
          </w:p>
          <w:p>
            <w:pPr>
              <w:pStyle w:val="Style22"/>
              <w:widowControl/>
              <w:ind w:left="34" w:hanging="34"/>
              <w:rPr/>
            </w:pPr>
            <w:r>
              <w:rPr>
                <w:rStyle w:val="FontStyle37"/>
              </w:rPr>
              <w:t>идентификационные номера (серийный заводской номе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2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ппаратура, основанная</w:t>
            </w:r>
          </w:p>
        </w:tc>
        <w:tc>
          <w:tcPr>
            <w:tcW w:w="44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аименование радиоактивного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а использовании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а (в случае наличия);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вского, альфа-,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еличина активности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ета- или гамма-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ого источника в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лучения,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полнительных единицах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едназначенная для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 (Ки)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медицинского,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хирургического,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томатологического или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етеринарного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пользования, включая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ппаратуру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графическую или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терапевтическую,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вские трубки и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очие генераторы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вского излучения,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генераторы высокого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апряжения, щиты и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ульты управления,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экраны, столы, кресла и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налогичные изделия для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бследования и лечения;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тройства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игнализационные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хранные или устройства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подачи пожарного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игнала и аналогичные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тройства, содержащие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ые источники;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боры и аппаратура для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бнаружения или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 ионизирующих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лучений, содержащие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ые источники</w:t>
            </w:r>
          </w:p>
        </w:tc>
        <w:tc>
          <w:tcPr>
            <w:tcW w:w="44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6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4"/>
              <w:rPr/>
            </w:pPr>
            <w:r>
              <w:rPr>
                <w:rStyle w:val="FontStyle37"/>
              </w:rPr>
              <w:t>Приборы и аппаратура для измерения или контроля расхода, уровня, давления или других переменных характеристик жидкостей или газов (например, расходомеры, указатели уровня, манометры, тепломеры), кроме приборов и аппаратуры товарной позиции 9014, 9015, 9028 или 9032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 дополнительных единицах измерения (Ки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7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4"/>
              <w:rPr/>
            </w:pPr>
            <w:r>
              <w:rPr>
                <w:rStyle w:val="FontStyle37"/>
              </w:rPr>
              <w:t>Приборы и аппаратура для физического или химического анализа (например, поляриметры, рефрактометры, спектрометры, газо- или дымоанализаторы); приборы и аппаратура для измерения или контроля вязкости, пористости, расширения,</w:t>
            </w:r>
          </w:p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поверхностного натяжения или аналогичные; приборы и аппаратура для измерения или контроля количества тепла, звука или света (включая экспонометры); микротомы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 дополнительных единицах измерения (Ки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30 10 000 0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8"/>
              <w:rPr/>
            </w:pPr>
            <w:r>
              <w:rPr>
                <w:rStyle w:val="FontStyle37"/>
              </w:rPr>
              <w:t>Приборы и аппаратура для обнаружения или измерения ионизирующих излучений, не содержащие радиоактивные источники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12"/>
              <w:ind w:firstLine="29"/>
              <w:rPr/>
            </w:pPr>
            <w:r>
              <w:rPr>
                <w:rStyle w:val="FontStyle37"/>
              </w:rPr>
              <w:t>- Отсутствие радиоактивного источника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101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Часы наручные, карманные и прочие, предназначенные для ношения на себе или с собой, включая секундомеры, с корпусом, изготовленным из драгоценного металла или из металла, плакированного драгоценным металлом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часов (мужские или женские, наручные или другие, с браслетом, цепочкой (если из драгоценных металлов, то с указанием вида и веса), ремешком), вид первичной упаковки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6"/>
              <w:ind w:firstLine="2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ведения об индивидуальных номерах*, а также год выпуска (при наличии)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102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Часы наручные, карманные и прочие, предназначенные для ношения на себе или с собой, включая секундомеры, кроме часов и секундомеров товарной позиции 9101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8" w:leader="none"/>
              </w:tabs>
              <w:spacing w:lineRule="exact" w:line="322"/>
              <w:ind w:left="5" w:hanging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часов (мужские или женские, наручные или другие, с браслетом, цепочкой (если из драгоценных металлов, то с указанием вида и веса), ремешком), вид первичной упаковки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3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ведения об индивидуальных номерах*, а также год выпуска (при наличии)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exact" w:line="240"/>
        <w:ind w:first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first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first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30" w:before="96" w:after="0"/>
        <w:ind w:firstLine="206"/>
        <w:rPr/>
      </w:pPr>
      <w:r>
        <w:rPr>
          <w:rStyle w:val="FontStyle47"/>
        </w:rPr>
        <w:t>Под индивидуальным номером указывается уникальный номер часов, по которому возможно однозначно идентифицировать конкретные часы одного референса (артикула, модельного ряда), и который имеет неповторяющееся сочетание числовой (буквенно-числовой) маркировки, наносимой на корпус часов и/или циферблат механическим способом, для каждого представленного к таможенному оформлению индивидуального изделия.</w:t>
      </w:r>
    </w:p>
    <w:p>
      <w:pPr>
        <w:pStyle w:val="Style81"/>
        <w:widowControl/>
        <w:spacing w:before="72" w:after="0"/>
        <w:ind w:left="6254" w:hanging="0"/>
        <w:rPr>
          <w:rStyle w:val="FontStyle37"/>
          <w:lang w:val="en-US"/>
        </w:rPr>
      </w:pPr>
      <w:r>
        <w:rPr/>
      </w:r>
    </w:p>
    <w:p>
      <w:pPr>
        <w:pStyle w:val="Style81"/>
        <w:widowControl/>
        <w:spacing w:before="72" w:after="0"/>
        <w:ind w:left="6254" w:hanging="0"/>
        <w:rPr/>
      </w:pPr>
      <w:r>
        <w:rPr>
          <w:rStyle w:val="FontStyle37"/>
        </w:rPr>
        <w:t>Приложение № 3</w:t>
      </w:r>
    </w:p>
    <w:p>
      <w:pPr>
        <w:pStyle w:val="Style81"/>
        <w:widowControl/>
        <w:ind w:left="6254" w:hanging="0"/>
        <w:rPr/>
      </w:pPr>
      <w:r>
        <w:rPr>
          <w:rStyle w:val="FontStyle37"/>
        </w:rPr>
        <w:t>к приказу ФТС России</w:t>
      </w:r>
    </w:p>
    <w:p>
      <w:pPr>
        <w:pStyle w:val="Style81"/>
        <w:widowControl/>
        <w:ind w:left="6274" w:hanging="0"/>
        <w:rPr/>
      </w:pPr>
      <w:r>
        <w:rPr>
          <w:rStyle w:val="FontStyle37"/>
        </w:rPr>
        <w:t xml:space="preserve">от </w:t>
      </w:r>
      <w:r>
        <w:rPr>
          <w:rStyle w:val="FontStyle37"/>
          <w:spacing w:val="20"/>
        </w:rPr>
        <w:t>29</w:t>
      </w:r>
      <w:r>
        <w:rPr>
          <w:rStyle w:val="FontStyle37"/>
        </w:rPr>
        <w:t xml:space="preserve"> </w:t>
      </w:r>
      <w:r>
        <w:rPr>
          <w:rStyle w:val="FontStyle37"/>
          <w:spacing w:val="20"/>
        </w:rPr>
        <w:t>марта</w:t>
      </w:r>
      <w:r>
        <w:rPr>
          <w:rStyle w:val="FontStyle37"/>
        </w:rPr>
        <w:t xml:space="preserve"> </w:t>
      </w:r>
      <w:r>
        <w:rPr>
          <w:rStyle w:val="FontStyle37"/>
          <w:spacing w:val="20"/>
        </w:rPr>
        <w:t>2012</w:t>
      </w:r>
      <w:r>
        <w:rPr>
          <w:rStyle w:val="FontStyle37"/>
        </w:rPr>
        <w:t xml:space="preserve"> </w:t>
      </w:r>
      <w:r>
        <w:rPr>
          <w:rStyle w:val="FontStyle37"/>
          <w:spacing w:val="50"/>
        </w:rPr>
        <w:t>Г.</w:t>
      </w:r>
      <w:r>
        <w:rPr>
          <w:rStyle w:val="FontStyle37"/>
        </w:rPr>
        <w:t xml:space="preserve"> </w:t>
      </w:r>
      <w:r>
        <w:rPr>
          <w:rStyle w:val="FontStyle37"/>
          <w:spacing w:val="50"/>
        </w:rPr>
        <w:t>№</w:t>
      </w:r>
      <w:r>
        <w:rPr>
          <w:rStyle w:val="FontStyle37"/>
        </w:rPr>
        <w:t xml:space="preserve"> </w:t>
      </w:r>
      <w:r>
        <w:rPr>
          <w:rStyle w:val="FontStyle37"/>
          <w:spacing w:val="20"/>
        </w:rPr>
        <w:t>600</w:t>
      </w:r>
    </w:p>
    <w:p>
      <w:pPr>
        <w:pStyle w:val="Style71"/>
        <w:widowControl/>
        <w:spacing w:lineRule="exact" w:line="240"/>
        <w:rPr>
          <w:rStyle w:val="FontStyle37"/>
          <w:spacing w:val="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211" w:after="0"/>
        <w:rPr/>
      </w:pPr>
      <w:r>
        <w:rPr>
          <w:rStyle w:val="FontStyle37"/>
        </w:rPr>
        <w:t>Перечень товаров, к описанию которых устанавливаются специальные требования при заявлении таможенной процедуры экспорта</w:t>
      </w:r>
    </w:p>
    <w:p>
      <w:pPr>
        <w:pStyle w:val="Normal"/>
        <w:widowControl/>
        <w:spacing w:lineRule="exact" w:line="1" w:before="0" w:after="307"/>
        <w:rPr>
          <w:rStyle w:val="FontStyle37"/>
          <w:sz w:val="2"/>
          <w:szCs w:val="2"/>
        </w:rPr>
      </w:pPr>
      <w:r>
        <w:rPr/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33"/>
        <w:gridCol w:w="3207"/>
        <w:gridCol w:w="47"/>
        <w:gridCol w:w="4460"/>
        <w:gridCol w:w="52"/>
      </w:tblGrid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Код ТН ВЭД ТС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69" w:hanging="0"/>
              <w:rPr/>
            </w:pPr>
            <w:r>
              <w:rPr>
                <w:rStyle w:val="FontStyle37"/>
              </w:rPr>
              <w:t>Наименование товара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left="446" w:firstLine="158"/>
              <w:rPr/>
            </w:pPr>
            <w:r>
              <w:rPr>
                <w:rStyle w:val="FontStyle37"/>
              </w:rPr>
              <w:t>Информация, подлежащая обязательному внесению под номером 1 в графу 31 ДТ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05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454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069" w:hanging="0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749" w:leader="none"/>
              </w:tabs>
              <w:spacing w:lineRule="auto" w:line="240"/>
              <w:rPr/>
            </w:pPr>
            <w:r>
              <w:rPr>
                <w:rStyle w:val="FontStyle37"/>
              </w:rPr>
              <w:t>0302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21-0302 89</w:t>
            </w:r>
          </w:p>
          <w:p>
            <w:pPr>
              <w:pStyle w:val="Style23"/>
              <w:widowControl/>
              <w:tabs>
                <w:tab w:val="clear" w:pos="720"/>
                <w:tab w:val="left" w:pos="749" w:leader="none"/>
              </w:tabs>
              <w:spacing w:lineRule="auto" w:line="240"/>
              <w:rPr/>
            </w:pPr>
            <w:r>
              <w:rPr>
                <w:rStyle w:val="FontStyle37"/>
              </w:rPr>
              <w:t>0303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31-0303 89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Рыба свежая, охлажденная или мороженая, за исключением печени, икры и молок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разделки (например, неразделанная, потрошеная, обезглавленна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вежая, охлажденная, мороженая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0306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Ракообразные, в панцире или без панциря, живые, свежие, охлажденные, мороженые, сушеные, соленые или в рассоле; ракообразные в панцире, сваренные на пару или в кипящей воде, охлажденные или неохлажденные, мороженые, сушеные, соленые или в рассоле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(латинское наименование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живые или обработанные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 панцире или без панциря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ид обработки (например, свежие, охлажденные, мороженые, сушеные, соленые или в рассоле, сваренные на пару или в кипящей воде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0713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rPr/>
            </w:pPr>
            <w:r>
              <w:rPr>
                <w:rStyle w:val="FontStyle37"/>
              </w:rPr>
              <w:t>Овощи бобовые сушеные, лущеные, очищенные от семенной кожуры или неочищенные, колотые или неколотые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1201 00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Соевые бобы, дробленые или недробленые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1205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Семена рапса, или кользы, дробленые или недробленые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1206 00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Семена подсолнечника, дробленые или недробленые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4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50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59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37"/>
              </w:rPr>
              <w:t xml:space="preserve">1207 10 000 0 1207 30 </w:t>
            </w:r>
            <w:r>
              <w:rPr>
                <w:rStyle w:val="FontStyle37"/>
                <w:spacing w:val="20"/>
              </w:rPr>
              <w:t xml:space="preserve">000О </w:t>
            </w:r>
            <w:r>
              <w:rPr>
                <w:rStyle w:val="FontStyle37"/>
              </w:rPr>
              <w:t>1207 60 000 0 1207 70 000 0 1207 99 960 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Семена и плоды прочих масличных культур, дробленые или недробленые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120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Семена, плоды и споры для посева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(латинское наименование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709 0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4"/>
              <w:rPr/>
            </w:pPr>
            <w:r>
              <w:rPr>
                <w:rStyle w:val="FontStyle37"/>
              </w:rPr>
              <w:t>Нефть сырая и нефтепродукты сырые, полученные из битуминозных пород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начала и конца кипения (°С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содержание хлористых солей (по методу </w:t>
            </w:r>
            <w:r>
              <w:rPr>
                <w:rStyle w:val="FontStyle37"/>
                <w:lang w:val="en-US"/>
              </w:rPr>
              <w:t>ASTM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lang w:val="en-US"/>
              </w:rPr>
              <w:t>D</w:t>
            </w:r>
            <w:r>
              <w:rPr>
                <w:rStyle w:val="FontStyle37"/>
              </w:rPr>
              <w:t xml:space="preserve"> 3230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серы (мас.%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плотность (кг/м при 20 С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2710 1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>Легкие дистилляты и продукты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Процент перегонки при температуре 210 °С (по методу </w:t>
            </w:r>
            <w:r>
              <w:rPr>
                <w:rStyle w:val="FontStyle37"/>
                <w:lang w:val="en-US"/>
              </w:rPr>
              <w:t>ASTMD</w:t>
            </w:r>
            <w:r>
              <w:rPr>
                <w:rStyle w:val="FontStyle37"/>
              </w:rPr>
              <w:t>86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процесса переработ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 xml:space="preserve">2710 19 110 </w:t>
            </w:r>
            <w:r>
              <w:rPr>
                <w:rStyle w:val="FontStyle37"/>
                <w:spacing w:val="70"/>
              </w:rPr>
              <w:t>0-</w:t>
            </w:r>
            <w:r>
              <w:rPr>
                <w:rStyle w:val="FontStyle37"/>
              </w:rPr>
              <w:t>2710 19 290 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редние дистилляты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Процент перегонки нефтепродуктов при температуре 210 °С и 250 °С (по методу </w:t>
            </w:r>
            <w:r>
              <w:rPr>
                <w:rStyle w:val="FontStyle37"/>
                <w:lang w:val="en-US"/>
              </w:rPr>
              <w:t>ISO</w:t>
            </w:r>
            <w:r>
              <w:rPr>
                <w:rStyle w:val="FontStyle37"/>
              </w:rPr>
              <w:t xml:space="preserve"> 3405, эквивалентному методу </w:t>
            </w:r>
            <w:r>
              <w:rPr>
                <w:rStyle w:val="FontStyle37"/>
                <w:lang w:val="en-US"/>
              </w:rPr>
              <w:t>ASTM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lang w:val="en-US"/>
              </w:rPr>
              <w:t>D</w:t>
            </w:r>
            <w:r>
              <w:rPr>
                <w:rStyle w:val="FontStyle37"/>
              </w:rPr>
              <w:t>86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процесса переработ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 xml:space="preserve">2710 </w:t>
            </w:r>
            <w:r>
              <w:rPr>
                <w:rStyle w:val="FontStyle37"/>
                <w:spacing w:val="20"/>
              </w:rPr>
              <w:t>193100-</w:t>
            </w:r>
            <w:r>
              <w:rPr>
                <w:rStyle w:val="FontStyle37"/>
              </w:rPr>
              <w:t xml:space="preserve">2710 19 480 0 2710 20 110 </w:t>
            </w:r>
            <w:r>
              <w:rPr>
                <w:rStyle w:val="FontStyle37"/>
                <w:spacing w:val="50"/>
              </w:rPr>
              <w:t>0-</w:t>
            </w:r>
            <w:r>
              <w:rPr>
                <w:rStyle w:val="FontStyle37"/>
              </w:rPr>
              <w:t>2710 20 190 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Газойли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Процент перегонки нефтепродуктов при температуре 250 °С и 350 °С (по методу </w:t>
            </w:r>
            <w:r>
              <w:rPr>
                <w:rStyle w:val="FontStyle37"/>
                <w:lang w:val="en-US"/>
              </w:rPr>
              <w:t>ISO</w:t>
            </w:r>
            <w:r>
              <w:rPr>
                <w:rStyle w:val="FontStyle37"/>
              </w:rPr>
              <w:t xml:space="preserve"> 3405, эквивалентному методу </w:t>
            </w:r>
            <w:r>
              <w:rPr>
                <w:rStyle w:val="FontStyle37"/>
                <w:lang w:val="en-US"/>
              </w:rPr>
              <w:t>ASTM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lang w:val="en-US"/>
              </w:rPr>
              <w:t>D</w:t>
            </w:r>
            <w:r>
              <w:rPr>
                <w:rStyle w:val="FontStyle37"/>
              </w:rPr>
              <w:t>86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процесса переработ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 xml:space="preserve">2710 19 </w:t>
            </w:r>
            <w:r>
              <w:rPr>
                <w:rStyle w:val="FontStyle37"/>
                <w:spacing w:val="20"/>
              </w:rPr>
              <w:t>510-</w:t>
            </w:r>
            <w:r>
              <w:rPr>
                <w:rStyle w:val="FontStyle37"/>
              </w:rPr>
              <w:t xml:space="preserve">2710 19 680 2710 20 </w:t>
            </w:r>
            <w:r>
              <w:rPr>
                <w:rStyle w:val="FontStyle37"/>
                <w:spacing w:val="20"/>
              </w:rPr>
              <w:t>310-</w:t>
            </w:r>
            <w:r>
              <w:rPr>
                <w:rStyle w:val="FontStyle37"/>
              </w:rPr>
              <w:t>2710 20 39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оплива жидкие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4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начала кипения (°С);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вспышки в закрытом тигле (°С)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322"/>
              <w:ind w:left="10" w:hanging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процент перегонки нефтепродуктов при температуре 250 °С (по методу </w:t>
            </w:r>
            <w:r>
              <w:rPr>
                <w:rStyle w:val="FontStyle37"/>
                <w:lang w:val="en-US"/>
              </w:rPr>
              <w:t>ISO</w:t>
            </w:r>
            <w:r>
              <w:rPr>
                <w:rStyle w:val="FontStyle37"/>
              </w:rPr>
              <w:t xml:space="preserve"> 3405, эквивалентному методу </w:t>
            </w:r>
            <w:r>
              <w:rPr>
                <w:rStyle w:val="FontStyle37"/>
                <w:lang w:val="en-US"/>
              </w:rPr>
              <w:t>ASTM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lang w:val="en-US"/>
              </w:rPr>
              <w:t>D</w:t>
            </w:r>
            <w:r>
              <w:rPr>
                <w:rStyle w:val="FontStyle37"/>
              </w:rPr>
              <w:t>86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2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кинематическая вязкость при температуре 50 °С (по методу </w:t>
            </w:r>
            <w:r>
              <w:rPr>
                <w:rStyle w:val="FontStyle37"/>
                <w:spacing w:val="20"/>
                <w:lang w:val="en-US"/>
              </w:rPr>
              <w:t>EN</w:t>
            </w:r>
            <w:r>
              <w:rPr>
                <w:rStyle w:val="FontStyle37"/>
                <w:spacing w:val="20"/>
              </w:rPr>
              <w:t xml:space="preserve"> </w:t>
            </w:r>
            <w:r>
              <w:rPr>
                <w:rStyle w:val="FontStyle37"/>
                <w:lang w:val="en-US"/>
              </w:rPr>
              <w:t>ISO</w:t>
            </w:r>
            <w:r>
              <w:rPr>
                <w:rStyle w:val="FontStyle37"/>
              </w:rPr>
              <w:t xml:space="preserve"> 3104)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6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64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59" w:hanging="0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left="24" w:hanging="2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колориметрическая характеристика (по методу </w:t>
            </w:r>
            <w:r>
              <w:rPr>
                <w:rStyle w:val="FontStyle37"/>
                <w:lang w:val="en-US"/>
              </w:rPr>
              <w:t>ASTM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lang w:val="en-US"/>
              </w:rPr>
              <w:t>D</w:t>
            </w:r>
            <w:r>
              <w:rPr>
                <w:rStyle w:val="FontStyle37"/>
              </w:rPr>
              <w:t xml:space="preserve"> 1500);</w:t>
            </w:r>
          </w:p>
          <w:p>
            <w:pPr>
              <w:pStyle w:val="Style23"/>
              <w:widowControl/>
              <w:tabs>
                <w:tab w:val="clear" w:pos="720"/>
                <w:tab w:val="left" w:pos="269" w:leader="none"/>
              </w:tabs>
              <w:spacing w:lineRule="exact" w:line="32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 xml:space="preserve">содержание хлористых солей (по методу </w:t>
            </w:r>
            <w:r>
              <w:rPr>
                <w:rStyle w:val="FontStyle37"/>
                <w:lang w:val="en-US"/>
              </w:rPr>
              <w:t>ASTM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lang w:val="en-US"/>
              </w:rPr>
              <w:t>D</w:t>
            </w:r>
            <w:r>
              <w:rPr>
                <w:rStyle w:val="FontStyle37"/>
              </w:rPr>
              <w:t xml:space="preserve"> 3230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left="19" w:hanging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процесса переработки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37"/>
              </w:rPr>
              <w:t xml:space="preserve">2710 91 000 0 2710 99 </w:t>
            </w:r>
            <w:r>
              <w:rPr>
                <w:rStyle w:val="FontStyle37"/>
                <w:spacing w:val="20"/>
              </w:rPr>
              <w:t xml:space="preserve">000О </w:t>
            </w:r>
            <w:r>
              <w:rPr>
                <w:rStyle w:val="FontStyle37"/>
              </w:rPr>
              <w:t>2713 90 900 0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9"/>
              <w:rPr/>
            </w:pPr>
            <w:r>
              <w:rPr>
                <w:rStyle w:val="FontStyle37"/>
              </w:rPr>
              <w:t>Отработанные нефтепродукты и остатки от переработки нефти или нефтепродуктов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32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ы начала и конца кипения (°С)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хлористых солей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содержание серы (мас.%)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удельный вес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ракционный состав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2710 19 820 0 2710 20 900 0 3403 19 100 0 3403 19 900 0 3403 99 000 0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4"/>
              <w:rPr/>
            </w:pPr>
            <w:r>
              <w:rPr>
                <w:rStyle w:val="FontStyle37"/>
              </w:rPr>
              <w:t>Моторные масла для дизельных и (или) карбюраторных (инжекторных) двигателей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ип и назначение масла (например, моторное зимнее, моторное летнее, моторное всесезонное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снова масла (например, синтетическая, полусинтетическая, минеральная)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язкость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индекс вязкости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вспышки (°С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температура застывания (°С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щелочное число; кислотное число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011 30 000 0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9"/>
              <w:rPr/>
            </w:pPr>
            <w:r>
              <w:rPr>
                <w:rStyle w:val="FontStyle37"/>
              </w:rPr>
              <w:t>Шины и покрышки пневматические резиновые новые, для использования в авиации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ирина профиля, посадочный диаметр, диаметр шины, рисунок протектора (например, «елочка»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7"/>
                <w:spacing w:val="20"/>
                <w:lang w:val="en-US"/>
              </w:rPr>
            </w:pPr>
            <w:r>
              <w:rPr>
                <w:rStyle w:val="FontStyle37"/>
              </w:rPr>
              <w:t xml:space="preserve">4011 99 </w:t>
            </w:r>
            <w:r>
              <w:rPr>
                <w:rStyle w:val="FontStyle37"/>
                <w:spacing w:val="20"/>
                <w:lang w:val="en-US"/>
              </w:rPr>
              <w:t>000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4"/>
              <w:rPr/>
            </w:pPr>
            <w:r>
              <w:rPr>
                <w:rStyle w:val="FontStyle37"/>
              </w:rPr>
              <w:t>Шины и покрышки пневматические резиновые новые, прочие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5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ширина профиля, посадочный диаметр, диаметр шины, рисунок протектора (например, «елочка»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4012 13 </w:t>
            </w:r>
            <w:r>
              <w:rPr>
                <w:rStyle w:val="FontStyle37"/>
                <w:lang w:val="en-US"/>
              </w:rPr>
              <w:t>000</w:t>
            </w:r>
            <w:r>
              <w:rPr>
                <w:rStyle w:val="FontStyle37"/>
              </w:rPr>
              <w:t xml:space="preserve"> 0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4"/>
              <w:rPr/>
            </w:pPr>
            <w:r>
              <w:rPr>
                <w:rStyle w:val="FontStyle37"/>
              </w:rPr>
              <w:t>Шины и покрышки восстановленные, для использования в авиации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я какого типа воздушного судна предназначена шина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4012 20 </w:t>
            </w:r>
            <w:r>
              <w:rPr>
                <w:rStyle w:val="FontStyle37"/>
                <w:lang w:val="en-US"/>
              </w:rPr>
              <w:t>000</w:t>
            </w:r>
            <w:r>
              <w:rPr>
                <w:rStyle w:val="FontStyle37"/>
              </w:rPr>
              <w:t xml:space="preserve"> 1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24"/>
              <w:rPr/>
            </w:pPr>
            <w:r>
              <w:rPr>
                <w:rStyle w:val="FontStyle37"/>
              </w:rPr>
              <w:t>Шины, бывшие в употреблении, для гражданской авиации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Маркировка (размер, модель);</w:t>
            </w:r>
          </w:p>
          <w:p>
            <w:pPr>
              <w:pStyle w:val="Style23"/>
              <w:widowControl/>
              <w:tabs>
                <w:tab w:val="clear" w:pos="720"/>
                <w:tab w:val="left" w:pos="274" w:leader="none"/>
              </w:tabs>
              <w:spacing w:lineRule="exact" w:line="326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для какого типа воздушного судна предназначена шина</w:t>
            </w:r>
          </w:p>
        </w:tc>
      </w:tr>
    </w:tbl>
    <w:p>
      <w:pPr>
        <w:sectPr>
          <w:headerReference w:type="default" r:id="rId7"/>
          <w:type w:val="nextPage"/>
          <w:pgSz w:w="16838" w:h="23811"/>
          <w:pgMar w:left="3302" w:right="3436" w:gutter="0" w:header="720" w:top="26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31"/>
        <w:jc w:val="center"/>
        <w:rPr/>
      </w:pPr>
      <w:r>
        <w:rPr>
          <w:rStyle w:val="FontStyle37"/>
          <w:u w:val="single"/>
        </w:rPr>
        <w:t>1</w:t>
      </w:r>
    </w:p>
    <w:p>
      <w:pPr>
        <w:pStyle w:val="Style81"/>
        <w:widowControl/>
        <w:spacing w:lineRule="exact" w:line="331" w:before="5" w:after="0"/>
        <w:rPr/>
      </w:pPr>
      <w:r>
        <w:rPr>
          <w:rStyle w:val="FontStyle37"/>
        </w:rPr>
        <w:t xml:space="preserve">4403 (кроме 4403 </w:t>
      </w:r>
      <w:r>
        <w:rPr>
          <w:rStyle w:val="FontStyle37"/>
          <w:spacing w:val="20"/>
        </w:rPr>
        <w:t>41</w:t>
      </w:r>
      <w:r>
        <w:rPr>
          <w:rStyle w:val="FontStyle37"/>
        </w:rPr>
        <w:t xml:space="preserve"> 000 О, 4403 49, 4403 99 590 1)</w:t>
      </w:r>
    </w:p>
    <w:p>
      <w:pPr>
        <w:pStyle w:val="Style8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6" w:before="106" w:after="0"/>
        <w:rPr/>
      </w:pPr>
      <w:r>
        <w:rPr>
          <w:rStyle w:val="FontStyle37"/>
        </w:rPr>
        <w:t>Лесоматериалы необработанные, с удаленной или неудаленной корой или заболонью или грубо брусованные или небрусованные (кроме лесоматериалов необработанных из древесины тропических пород и лесоматериалов необработанных из березы, с удаленной или неудаленной корой или заболонью, небрусованных, диаметром менее 15 см)</w:t>
      </w:r>
    </w:p>
    <w:p>
      <w:pPr>
        <w:pStyle w:val="Style19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154" w:leader="none"/>
        </w:tabs>
        <w:spacing w:lineRule="exact" w:line="322" w:before="110" w:after="0"/>
        <w:rPr/>
      </w:pPr>
      <w:r>
        <w:rPr>
          <w:rStyle w:val="FontStyle37"/>
        </w:rPr>
        <w:t>-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Наименование лесоматериалов и порода древесины (например, пиловочник березовый, балансы сосны обыкновенной «</w:t>
      </w:r>
      <w:r>
        <w:rPr>
          <w:rStyle w:val="FontStyle37"/>
          <w:lang w:val="en-US"/>
        </w:rPr>
        <w:t>Pinus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sylvestris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L</w:t>
      </w:r>
      <w:r>
        <w:rPr>
          <w:rStyle w:val="FontStyle37"/>
        </w:rPr>
        <w:t>.»)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37"/>
        </w:rPr>
        <w:t>наличие обработки (например, неокоренные, необработанные, окоренные, брусованные)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 w:before="10" w:after="0"/>
        <w:rPr/>
      </w:pPr>
      <w:r>
        <w:rPr>
          <w:rStyle w:val="FontStyle37"/>
        </w:rPr>
        <w:t>наличие обработки консервантом (например, краской, травителями, креозотом или иными веществами)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37"/>
        </w:rPr>
        <w:t>сорт лесоматериалов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 w:before="5" w:after="0"/>
        <w:rPr/>
      </w:pPr>
      <w:r>
        <w:rPr>
          <w:rStyle w:val="FontStyle37"/>
        </w:rPr>
        <w:t>номер документа, в соответствии с которым определен сорт лесоматериалов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37"/>
        </w:rPr>
        <w:t>размеры лесоматериалов: номинальная длина лесоматериалов/длина лесоматериалов с учетом максимального припуска на распиловку (в м), диапазон диаметров (толщин) в верхнем торце и в нижнем торце (в см)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37"/>
        </w:rPr>
        <w:t>объем лесоматериалов, в м</w:t>
      </w:r>
      <w:r>
        <w:rPr>
          <w:rStyle w:val="FontStyle37"/>
          <w:vertAlign w:val="superscript"/>
        </w:rPr>
        <w:t>3</w:t>
      </w:r>
      <w:r>
        <w:rPr>
          <w:rStyle w:val="FontStyle37"/>
        </w:rPr>
        <w:t>, указанный в контракте (с учетом номинальной длины и без учета коры)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jc w:val="both"/>
        <w:rPr/>
      </w:pPr>
      <w:r>
        <w:rPr>
          <w:rStyle w:val="FontStyle37"/>
        </w:rPr>
        <w:t>объем лесоматериалов, в м (с учетом фактической длины и с учетом коры)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37"/>
        </w:rPr>
        <w:t>номер соответствующего документа, в соответствии с которым определены объемы лесоматериалов;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37"/>
        </w:rPr>
        <w:t>фактурная стоимость в валюте договора, контракта и т.п. за 1 м</w:t>
      </w:r>
      <w:r>
        <w:rPr>
          <w:rStyle w:val="FontStyle37"/>
          <w:vertAlign w:val="superscript"/>
        </w:rPr>
        <w:t xml:space="preserve">3 </w:t>
      </w:r>
      <w:r>
        <w:rPr>
          <w:rStyle w:val="FontStyle37"/>
        </w:rPr>
        <w:t>товара</w:t>
      </w:r>
    </w:p>
    <w:p>
      <w:pPr>
        <w:sectPr>
          <w:headerReference w:type="default" r:id="rId8"/>
          <w:type w:val="nextPage"/>
          <w:pgSz w:w="16838" w:h="23811"/>
          <w:pgMar w:left="3474" w:right="3565" w:gutter="0" w:header="720" w:top="3282" w:footer="0" w:bottom="1440"/>
          <w:pgNumType w:fmt="decimal"/>
          <w:cols w:num="3" w:equalWidth="false" w:sep="false">
            <w:col w:w="2064" w:space="292"/>
            <w:col w:w="2928" w:space="282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91" w:after="0"/>
        <w:rPr>
          <w:rStyle w:val="FontStyle37"/>
          <w:sz w:val="20"/>
          <w:szCs w:val="20"/>
        </w:rPr>
      </w:pPr>
      <w:r>
        <w:rPr/>
      </w:r>
    </w:p>
    <w:p>
      <w:pPr>
        <w:sectPr>
          <w:headerReference w:type="default" r:id="rId9"/>
          <w:type w:val="nextPage"/>
          <w:pgSz w:w="16838" w:h="23811"/>
          <w:pgMar w:left="3469" w:right="3680" w:gutter="0" w:header="720" w:top="32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both"/>
        <w:rPr/>
      </w:pPr>
      <w:r>
        <w:rPr>
          <w:rStyle w:val="FontStyle37"/>
        </w:rPr>
        <w:t>4403 99 590 1</w:t>
      </w:r>
    </w:p>
    <w:p>
      <w:pPr>
        <w:pStyle w:val="Style81"/>
        <w:widowControl/>
        <w:spacing w:lineRule="exact" w:line="322" w:before="5" w:after="0"/>
        <w:rPr/>
      </w:pPr>
      <w:r>
        <w:br w:type="column"/>
      </w:r>
      <w:r>
        <w:rPr>
          <w:rStyle w:val="FontStyle37"/>
        </w:rPr>
        <w:t>Лесоматериалы необработанные из березы, с удаленной или неудаленной корой или заболонью, небрусованные,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8" w:leader="none"/>
        </w:tabs>
        <w:spacing w:lineRule="exact" w:line="322" w:before="5" w:after="0"/>
        <w:rPr/>
      </w:pPr>
      <w:r>
        <w:rPr>
          <w:rStyle w:val="FontStyle37"/>
        </w:rPr>
        <w:t>Наименование лесоматериалов и порода древесины (например, балансы березовые диаметром менее 15 см)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37"/>
        </w:rPr>
        <w:t>наличие обработки (например, неокоренные, необработанные,</w:t>
      </w:r>
    </w:p>
    <w:p>
      <w:pPr>
        <w:sectPr>
          <w:type w:val="continuous"/>
          <w:pgSz w:w="16838" w:h="23811"/>
          <w:pgMar w:left="3469" w:right="3680" w:gutter="0" w:header="720" w:top="3282" w:footer="0" w:bottom="1440"/>
          <w:cols w:num="3" w:equalWidth="false" w:sep="false">
            <w:col w:w="1560" w:space="772"/>
            <w:col w:w="2937" w:space="312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3322" w:right="3354" w:gutter="0" w:header="720" w:top="260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14"/>
        <w:gridCol w:w="29"/>
        <w:gridCol w:w="3197"/>
        <w:gridCol w:w="29"/>
        <w:gridCol w:w="24"/>
        <w:gridCol w:w="4473"/>
        <w:gridCol w:w="20"/>
        <w:gridCol w:w="24"/>
        <w:gridCol w:w="14"/>
      </w:tblGrid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80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69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69" w:hanging="0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иаметром менее 15 см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коренные, брусованные)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аличие обработки консервантом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например, краской, травителями,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реозотом или иным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еществами)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сорт лесоматериалов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омер документа, в соответстви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 которым определен сорт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есоматериалов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размеры лесоматериалов: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иапазон диаметров (толщин) в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ерхнем торце и в нижнем торце (в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м)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объем лесоматериалов, в м</w:t>
            </w:r>
            <w:r>
              <w:rPr>
                <w:rStyle w:val="FontStyle37"/>
                <w:vertAlign w:val="superscript"/>
              </w:rPr>
              <w:t>3</w:t>
            </w:r>
            <w:r>
              <w:rPr>
                <w:rStyle w:val="FontStyle37"/>
              </w:rPr>
              <w:t xml:space="preserve"> (с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четом фактической длины и с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четом коры)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омер соответствующего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кумента, в соответствии с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оторым определены объемы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есоматериалов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фактурная стоимость в валюте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говора, контракта и т.п. за 1 м</w:t>
            </w:r>
            <w:r>
              <w:rPr>
                <w:rStyle w:val="FontStyle37"/>
                <w:vertAlign w:val="superscript"/>
              </w:rPr>
              <w:t>3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  <w:vertAlign w:val="superscript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овара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07 (кроме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есоматериалы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аименование лесоматериалов 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07 21</w:t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спиленные ил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рода древесины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07 22</w:t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сколотые вдоль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ид обработки (распиленные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07 25</w:t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зделенные на сло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доль или расколотые, строганые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07 26</w:t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лущеные, строганые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лущеные, обтесанные ил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07 27</w:t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нестроганые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еобтесанные, шлифованные ил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07 28</w:t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шлифованные ил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ешлифованные, имеющие или не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4407 29)</w:t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ешлифованные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меющие соединения в шип)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меющие или не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сорт или группа сортов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меющие торцевые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есоматериалов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оединения, толщиной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омер документа, в соответстви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более 6 мм (кроме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 которым определен сорт ил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есоматериалов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группа сортов лесоматериалов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спиленных ил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оминальные размеры, в мм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сколотых вдоль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длина, ширина, толщина) +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зделенных на сло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едельные отклонения от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лущеных, из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оминальных размеров + припуск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ревесины тропических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а величину усушки (пр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род)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аличии))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омер соответствующего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кумента, в соответствии с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61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69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78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7"/>
              </w:rPr>
              <w:t>которым определены номинальные размеры, предельные отклонения и припуски на величину усушки по длине, ширине, толщине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 лесоматериалов, в м , указанный в контракте (с учетом номинальных размеров)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объем лесоматериалов, в м</w:t>
            </w:r>
            <w:r>
              <w:rPr>
                <w:rStyle w:val="FontStyle37"/>
                <w:vertAlign w:val="superscript"/>
              </w:rPr>
              <w:t>3</w:t>
            </w:r>
            <w:r>
              <w:rPr>
                <w:rStyle w:val="FontStyle37"/>
              </w:rPr>
              <w:t xml:space="preserve"> (с учетом предельных отклонений и припусков на усушку)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омер соответствующего документа, в соответствии с которым определены объемы лесоматериалов;</w:t>
            </w:r>
          </w:p>
          <w:p>
            <w:pPr>
              <w:pStyle w:val="Style23"/>
              <w:widowControl/>
              <w:tabs>
                <w:tab w:val="clear" w:pos="720"/>
                <w:tab w:val="left" w:pos="293" w:leader="none"/>
              </w:tabs>
              <w:spacing w:lineRule="exact" w:line="326"/>
              <w:ind w:left="14" w:hanging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фактурная стоимость в валюте договора, контракта и т.д. за 1 м</w:t>
            </w:r>
            <w:r>
              <w:rPr>
                <w:rStyle w:val="FontStyle37"/>
                <w:vertAlign w:val="superscript"/>
              </w:rPr>
              <w:t xml:space="preserve">3 </w:t>
            </w:r>
            <w:r>
              <w:rPr>
                <w:rStyle w:val="FontStyle37"/>
              </w:rPr>
              <w:t>товара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531 1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34"/>
              <w:rPr/>
            </w:pPr>
            <w:r>
              <w:rPr>
                <w:rStyle w:val="FontStyle37"/>
              </w:rPr>
              <w:t>Устройства сигнализационные охранные или устройства для подачи пожарного сигнала и аналогичные устройства, не содержащие радиоактивные источники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- Отсутствие радиоактивного источника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8543 10 </w:t>
            </w:r>
            <w:r>
              <w:rPr>
                <w:rStyle w:val="FontStyle37"/>
                <w:lang w:val="en-US"/>
              </w:rPr>
              <w:t>000</w:t>
            </w:r>
            <w:r>
              <w:rPr>
                <w:rStyle w:val="FontStyle37"/>
              </w:rPr>
              <w:t xml:space="preserve"> 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корители частиц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2"/>
              <w:ind w:firstLine="19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 дополнительных единицах измерения (Ки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880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24"/>
              <w:rPr/>
            </w:pPr>
            <w:r>
              <w:rPr>
                <w:rStyle w:val="FontStyle37"/>
              </w:rPr>
              <w:t>Летательные аппараты прочие (например, вертолеты, самолеты); космические аппараты (включая спутники) и суборбитальные и космические ракеты-носители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78" w:leader="none"/>
              </w:tabs>
              <w:spacing w:lineRule="exact" w:line="326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 дополнительных единицах измерения (Ки)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322"/>
              <w:ind w:firstLine="14"/>
              <w:rPr/>
            </w:pPr>
            <w:r>
              <w:rPr>
                <w:rStyle w:val="FontStyle37"/>
              </w:rPr>
              <w:t>Аппаратура, основанная на использовании рентгеновского, альфа-, бета- или гамма-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0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Наименование радиоактивного источника (в случае наличия);</w:t>
            </w:r>
          </w:p>
          <w:p>
            <w:pPr>
              <w:pStyle w:val="Style23"/>
              <w:widowControl/>
              <w:tabs>
                <w:tab w:val="clear" w:pos="720"/>
                <w:tab w:val="left" w:pos="283" w:leader="none"/>
              </w:tabs>
              <w:spacing w:lineRule="exact" w:line="322"/>
              <w:ind w:firstLine="14"/>
              <w:rPr/>
            </w:pPr>
            <w:r>
              <w:rPr>
                <w:rStyle w:val="FontStyle37"/>
              </w:rPr>
              <w:t>-</w:t>
            </w:r>
            <w:r>
              <w:rPr>
                <w:rStyle w:val="FontStyle37"/>
                <w:sz w:val="20"/>
                <w:szCs w:val="20"/>
              </w:rPr>
              <w:tab/>
            </w:r>
            <w:r>
              <w:rPr>
                <w:rStyle w:val="FontStyle37"/>
              </w:rPr>
              <w:t>величина активности радиоактивного источника в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56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26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59" w:hanging="0"/>
              <w:rPr/>
            </w:pPr>
            <w:r>
              <w:rPr>
                <w:rStyle w:val="FontStyle37"/>
              </w:rPr>
              <w:t>3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лучения,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полнительных единицах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едназначенная для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 (Ки)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медицинского,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хирургического,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томатологического ил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етеринарного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пользования, включая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ппаратуру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графическую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терапевтическую,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вские трубки 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очие генераторы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нтгеновского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лучения, генераторы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высокого напряжения,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щиты и пульты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правления, экраны,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толы, кресла 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налогичные изделия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обследования 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лечения;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тройства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игнализационные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охранные ил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тройства для подач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жарного сигнала 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налогичные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стройства, содержащие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ые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и;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боры и аппаратура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обнаружения ил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онизирующих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лучений, содержащие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ые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6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боры и аппаратура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аименование радиоактивного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измерения ил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а (в случае наличия);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онтроля расхода,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еличина активности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ровня, давления или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ого источника в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ругих переменных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полнительных единицах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характеристик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 (Ки)</w:t>
            </w:r>
          </w:p>
        </w:tc>
      </w:tr>
      <w:tr>
        <w:trPr/>
        <w:tc>
          <w:tcPr>
            <w:tcW w:w="2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жидкостей или газов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75" w:hanging="0"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474" w:hanging="0"/>
              <w:rPr/>
            </w:pPr>
            <w:r>
              <w:rPr>
                <w:rStyle w:val="FontStyle37"/>
              </w:rPr>
              <w:t>2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069" w:hanging="0"/>
              <w:rPr/>
            </w:pPr>
            <w:r>
              <w:rPr>
                <w:rStyle w:val="FontStyle37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например,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сходомеры, указател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уровня, манометры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епломеры), кроме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боров и аппаратуры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товарной позиции 9014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15, 9028 или 9032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9027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боры и аппаратура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Наименование радиоактивног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физического ил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а (в случае наличия)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химического анализа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величина актив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(например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ого источника 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ляриметры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ополнительных единица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ефрактометры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 (К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пектрометры, газо- ил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ымоанализаторы);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боры и аппаратура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измерения ил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онтроля вязкости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ристости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сширения,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оверхностного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натяжения ил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налогичные; приборы 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аппаратура для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 или контроля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количества тепла, звука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ли света (включая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экспонометры);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микротомы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 xml:space="preserve">9030 10 </w:t>
            </w:r>
            <w:r>
              <w:rPr>
                <w:rStyle w:val="FontStyle37"/>
                <w:lang w:val="en-US"/>
              </w:rPr>
              <w:t>000</w:t>
            </w:r>
            <w:r>
              <w:rPr>
                <w:rStyle w:val="FontStyle37"/>
              </w:rPr>
              <w:t xml:space="preserve"> 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Приборы и аппаратура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- Отсутствие радиоактивног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для обнаружения ил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мерения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онизирующих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злучений, не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содержащие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радиоактивные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7"/>
              </w:rPr>
              <w:t>источники</w:t>
            </w:r>
          </w:p>
        </w:tc>
        <w:tc>
          <w:tcPr>
            <w:tcW w:w="4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37"/>
        </w:rPr>
      </w:pPr>
      <w:r>
        <w:rPr/>
      </w:r>
    </w:p>
    <w:sectPr>
      <w:type w:val="continuous"/>
      <w:pgSz w:w="16838" w:h="23811"/>
      <w:pgMar w:left="3322" w:right="3354" w:gutter="0" w:header="720" w:top="26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891" w:right="393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26</w:t>
    </w:r>
    <w:r>
      <w:rPr>
        <w:rStyle w:val="FontStyle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891" w:right="393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31</w:t>
    </w:r>
    <w:r>
      <w:rPr>
        <w:rStyle w:val="FontStyle3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891" w:right="393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32</w:t>
    </w:r>
    <w:r>
      <w:rPr>
        <w:rStyle w:val="FontStyle3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891" w:right="393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33</w:t>
    </w:r>
    <w:r>
      <w:rPr>
        <w:rStyle w:val="FontStyle3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891" w:right="393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42</w:t>
    </w:r>
    <w:r>
      <w:rPr>
        <w:rStyle w:val="FontStyle3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891" w:right="393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43</w:t>
    </w:r>
    <w:r>
      <w:rPr>
        <w:rStyle w:val="FontStyle3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853" w:right="-115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44</w:t>
    </w:r>
    <w:r>
      <w:rPr>
        <w:rStyle w:val="FontStyle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mallCaps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34">
    <w:name w:val="Font Style34"/>
    <w:basedOn w:val="Style14"/>
    <w:qFormat/>
    <w:rPr>
      <w:rFonts w:ascii="Arial" w:hAnsi="Arial" w:cs="Arial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basedOn w:val="Style14"/>
    <w:qFormat/>
    <w:rPr>
      <w:rFonts w:ascii="Arial" w:hAnsi="Arial" w:cs="Arial"/>
      <w:i/>
      <w:iCs/>
      <w:sz w:val="28"/>
      <w:szCs w:val="28"/>
    </w:rPr>
  </w:style>
  <w:style w:type="character" w:styleId="FontStyle39">
    <w:name w:val="Font Style39"/>
    <w:basedOn w:val="Style14"/>
    <w:qFormat/>
    <w:rPr>
      <w:rFonts w:ascii="Arial Narrow" w:hAnsi="Arial Narrow" w:cs="Arial Narrow"/>
      <w:i/>
      <w:iCs/>
      <w:spacing w:val="-40"/>
      <w:sz w:val="38"/>
      <w:szCs w:val="3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-30"/>
      <w:w w:val="200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3">
    <w:name w:val="Font Style43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6"/>
      <w:ind w:firstLine="715"/>
      <w:jc w:val="both"/>
    </w:pPr>
    <w:rPr/>
  </w:style>
  <w:style w:type="paragraph" w:styleId="Style121">
    <w:name w:val="Style12"/>
    <w:basedOn w:val="Normal"/>
    <w:qFormat/>
    <w:pPr>
      <w:spacing w:lineRule="exact" w:line="314"/>
      <w:ind w:firstLine="75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03"/>
      <w:ind w:firstLine="859"/>
      <w:jc w:val="both"/>
    </w:pPr>
    <w:rPr/>
  </w:style>
  <w:style w:type="paragraph" w:styleId="Style17">
    <w:name w:val="Style17"/>
    <w:basedOn w:val="Normal"/>
    <w:qFormat/>
    <w:pPr>
      <w:spacing w:lineRule="exact" w:line="324"/>
      <w:ind w:hanging="158"/>
    </w:pPr>
    <w:rPr/>
  </w:style>
  <w:style w:type="paragraph" w:styleId="Style18">
    <w:name w:val="Style18"/>
    <w:basedOn w:val="Normal"/>
    <w:qFormat/>
    <w:pPr>
      <w:spacing w:lineRule="exact" w:line="302"/>
      <w:jc w:val="both"/>
    </w:pPr>
    <w:rPr/>
  </w:style>
  <w:style w:type="paragraph" w:styleId="Style19">
    <w:name w:val="Style19"/>
    <w:basedOn w:val="Normal"/>
    <w:qFormat/>
    <w:pPr>
      <w:spacing w:lineRule="exact" w:line="32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Style23">
    <w:name w:val="Style23"/>
    <w:basedOn w:val="Normal"/>
    <w:qFormat/>
    <w:pPr>
      <w:spacing w:lineRule="exact" w:line="324"/>
    </w:pPr>
    <w:rPr/>
  </w:style>
  <w:style w:type="paragraph" w:styleId="Style24">
    <w:name w:val="Style24"/>
    <w:basedOn w:val="Normal"/>
    <w:qFormat/>
    <w:pPr>
      <w:spacing w:lineRule="exact" w:line="245"/>
      <w:ind w:firstLine="19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6"/>
      <w:jc w:val="center"/>
    </w:pPr>
    <w:rPr/>
  </w:style>
  <w:style w:type="paragraph" w:styleId="Style27">
    <w:name w:val="Style27"/>
    <w:basedOn w:val="Normal"/>
    <w:qFormat/>
    <w:pPr>
      <w:spacing w:lineRule="exact" w:line="326"/>
      <w:ind w:firstLine="15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4"/>
      <w:ind w:firstLine="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8:00Z</dcterms:created>
  <dc:creator>Press</dc:creator>
  <dc:description/>
  <cp:keywords/>
  <dc:language>en-US</dc:language>
  <cp:lastModifiedBy>Press</cp:lastModifiedBy>
  <dcterms:modified xsi:type="dcterms:W3CDTF">2012-05-21T11:27:00Z</dcterms:modified>
  <cp:revision>1</cp:revision>
  <dc:subject/>
  <dc:title>Приложение № 1</dc:title>
</cp:coreProperties>
</file>