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ФТС России </w:t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5760" w:hanging="0"/>
        <w:jc w:val="both"/>
        <w:rPr/>
      </w:pPr>
      <w:r>
        <w:rPr>
          <w:bCs/>
          <w:sz w:val="28"/>
          <w:szCs w:val="28"/>
        </w:rPr>
        <w:t xml:space="preserve">от __________________№_____ </w:t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таможенного транзита в отношении товаров, перемещаемых морским транспортом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Настоящие особенности таможенного транзита в отношении товаров, перемещаемых морским транспортом (далее – Особенности), разработаны на основании положений </w:t>
      </w:r>
      <w:hyperlink r:id="rId2">
        <w:r>
          <w:rPr>
            <w:rStyle w:val="InternetLink"/>
            <w:sz w:val="28"/>
            <w:szCs w:val="28"/>
          </w:rPr>
          <w:t>части 3 статьи 233</w:t>
        </w:r>
      </w:hyperlink>
      <w:r>
        <w:rPr>
          <w:sz w:val="28"/>
          <w:szCs w:val="28"/>
        </w:rPr>
        <w:t xml:space="preserve"> Федерального закона от 27 ноября </w:t>
        <w:br/>
        <w:t>2010 г. № 311-ФЗ «О таможенном регулировании в Российской Федерации» (Собрание законодательства Российской Федерации, 2010, № 48, ст. 6252; 2011,</w:t>
        <w:br/>
        <w:t>№ 27, ст. 3873, № 29, ст. 4291, № 50, ст. 7351; 2012, № 53 (ч. 1), ст. 7608) (далее – Закон о таможенном регулировании) в целях развития перевозок товаров морским транспортом, упрощения и ускорения таможен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обенности применяются при перевозке товаров в соответствии</w:t>
        <w:br/>
        <w:t>с таможенной процедурой таможенного транзита между морскими портами Российской Федерации, включая случаи перевозки товаров, ранее доставленных</w:t>
        <w:br/>
        <w:t>в морской порт Российской Федерации морскими судами, при условии, что такие товары после прибытия на таможенную территорию Таможенного союза не покидали места перемещения товаров через таможенную границ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</w:t>
        <w:br/>
        <w:t>с последующим заходом в морской порт государства, не являющегося членом Таможенного союз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орские суда и перевозимые на них товары находятся под таможенным контролем с момента пересечения ими таможенной границы Таможенного союза при их прибытии на единую таможенную территорию Таможенного союза и</w:t>
        <w:br/>
        <w:t>до момента фактического вывоза с единой таможенной территории Таможенного союза или помещения под избранную таможенную процеду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Любое изменение места стоянки морского судна в морском порту осуществляется только по согласованию с пограничным органом и таможенным постом, в регионе деятельности (зоне ответственности) которых расположен указанный морской порт (пор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собенности совершения таможенных операций в отношении морских  судов, </w:t>
      </w:r>
      <w:r>
        <w:rPr>
          <w:b/>
          <w:sz w:val="28"/>
          <w:szCs w:val="28"/>
        </w:rPr>
        <w:t xml:space="preserve">осуществляющих перевозку иностранных товаров, </w:t>
      </w:r>
      <w:r>
        <w:rPr>
          <w:b/>
          <w:bCs/>
          <w:sz w:val="28"/>
          <w:szCs w:val="28"/>
        </w:rPr>
        <w:t xml:space="preserve">и иностранных товаров, перемещаемых этими судами между морскими портами Российской Федерации с пересечением государственной границы Российской Федерации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случае последовательного захода морского судна, </w:t>
      </w:r>
      <w:r>
        <w:rPr>
          <w:sz w:val="28"/>
          <w:szCs w:val="28"/>
        </w:rPr>
        <w:t xml:space="preserve">осуществляющего перевозку иностранных товаров </w:t>
      </w:r>
      <w:r>
        <w:rPr>
          <w:bCs/>
          <w:sz w:val="28"/>
          <w:szCs w:val="28"/>
        </w:rPr>
        <w:t>в два и более морских порта Российской Федерации,</w:t>
      </w:r>
      <w:r>
        <w:rPr>
          <w:sz w:val="28"/>
          <w:szCs w:val="28"/>
        </w:rPr>
        <w:t xml:space="preserve"> и пересечения им государственной границы Российской Федерации при таких заходах</w:t>
      </w:r>
      <w:r>
        <w:rPr>
          <w:bCs/>
          <w:sz w:val="28"/>
          <w:szCs w:val="28"/>
        </w:rPr>
        <w:t xml:space="preserve"> в каждом из морских портов таможенными постами совершаются таможенные операции, связанные с прибытием товаров на единую таможенную территорию Таможенного союза и их убытием с этой территории, </w:t>
        <w:br/>
        <w:t xml:space="preserve">в соответствии с главами 23 и 24 Таможенного кодекса Таможенного союза  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Федеральный закон от 2 июня 2010 г. № 114-ФЗ «О ратификации договора о Таможенном кодексе Таможенного союза» (Собрание законодательства Российской Федерации, 2010, № 23, ст. 2796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(далее – ТК ТС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мещение товаров морским судном из предыдущего морского порта захода в следующий морской порт захода осуществляется без их помещения под таможенную процедуру таможенного транзи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В отношении выгруженных в каждом из морских портов товаров перевозчик </w:t>
      </w:r>
      <w:r>
        <w:rPr>
          <w:sz w:val="28"/>
          <w:szCs w:val="28"/>
        </w:rPr>
        <w:t>или иное заинтересованное лицо</w:t>
      </w:r>
      <w:r>
        <w:rPr>
          <w:bCs/>
          <w:sz w:val="28"/>
          <w:szCs w:val="28"/>
        </w:rPr>
        <w:t xml:space="preserve"> обязаны совершить таможенные операции, связанные с их помещением на временное хранение или таможенным декларированием в соответствии с таможенной процедурой, в сроки, установленные пунктом 4 статьи 160 ТК ТС и (или) таможенным законодательством Российской Федерации о таможенном дел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 Отход морского судна из морского порта допускается после завершения таможенным постом таможенных операций, связанных с прибытием товаров</w:t>
        <w:br/>
        <w:t>на единую таможенную территорию Таможенного союза и их убытием с этой территории и после завершения погрузочно-разгрузочных работ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Особенности совершения таможенных операций в отношении морских  судов, </w:t>
      </w:r>
      <w:r>
        <w:rPr>
          <w:b/>
          <w:sz w:val="28"/>
          <w:szCs w:val="28"/>
        </w:rPr>
        <w:t xml:space="preserve">осуществляющих перевозку иностранных товаров, </w:t>
      </w:r>
      <w:r>
        <w:rPr>
          <w:b/>
          <w:bCs/>
          <w:sz w:val="28"/>
          <w:szCs w:val="28"/>
        </w:rPr>
        <w:t>и иностранных товаров, перемещаемых этими судами, между морскими портами Российской Федерации без пересечения государственной границы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В случае последовательного перемещения иностранных товаров, перевозимых морскими судами, в два и более морских порта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пересечения ими государственной границы Российской Федерации при таком перемещении </w:t>
      </w:r>
      <w:r>
        <w:rPr>
          <w:bCs/>
          <w:sz w:val="28"/>
          <w:szCs w:val="28"/>
        </w:rPr>
        <w:t>в первом морском порту захода таможенными органами совершаются таможенные операции, связанные с прибытием товаров на единую таможенную территорию Таможенного союза</w:t>
      </w:r>
      <w:r>
        <w:rPr>
          <w:bCs/>
          <w:i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 отношении иностранных товаров, выгруженных в первом и последующих морских портах, перевозчик </w:t>
      </w:r>
      <w:r>
        <w:rPr>
          <w:sz w:val="28"/>
          <w:szCs w:val="28"/>
        </w:rPr>
        <w:t>или иное заинтересованное лицо</w:t>
      </w:r>
      <w:r>
        <w:rPr>
          <w:bCs/>
          <w:sz w:val="28"/>
          <w:szCs w:val="28"/>
        </w:rPr>
        <w:t xml:space="preserve"> обязаны совершить таможенные операции, связанные с их помещением</w:t>
        <w:br/>
        <w:t>на временное хранение или таможенным декларированием в соответствии</w:t>
        <w:br/>
        <w:t>с таможенной процедурой, в сроки, установленные пунктом 4 статьи 160 ТК ТС и (или) законодательством Российской Федерации о таможенном деле.</w:t>
      </w:r>
      <w:r>
        <w:rPr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9. Иностранные товары, перевозимые </w:t>
      </w:r>
      <w:r>
        <w:rPr>
          <w:sz w:val="28"/>
          <w:szCs w:val="28"/>
        </w:rPr>
        <w:t>морскими судами</w:t>
      </w:r>
      <w:r>
        <w:rPr>
          <w:bCs/>
          <w:sz w:val="28"/>
          <w:szCs w:val="28"/>
        </w:rPr>
        <w:t xml:space="preserve"> и предназначенные для выгрузки во втором и последующих морских портах на территории Российской Федерации, </w:t>
      </w:r>
      <w:r>
        <w:rPr>
          <w:sz w:val="28"/>
          <w:szCs w:val="28"/>
        </w:rPr>
        <w:t xml:space="preserve">а также последующем морском порту государства, не являющегося членом Таможенного союза, </w:t>
      </w:r>
      <w:r>
        <w:rPr>
          <w:bCs/>
          <w:sz w:val="28"/>
          <w:szCs w:val="28"/>
        </w:rPr>
        <w:t>перемещаются в упомянутые морские порты Российской Федерации в соответствии с таможенной процедурой таможенного транз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аможенные операции, связанные с помещением иностранных товаров под таможенную процедуру таможенного транзита, совершаются таможенным постом отправления в первом морском порту захода морского судна после совершения таможенных операций, связанных с прибытием иностранных товаров на единую таможенную территорию Таможенного 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с учетом положений части 3 статьи 233 Закона о таможенном регулировании таможенные операции, связанные с помещением товаров под таможенную процедуру таможенного транзита, должны быть совершены декларантом в течение двенадцати часов после предъявления товаров таможенному посту в месте прибы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качестве транзитных деклараций используются дополнительные экземпляры декларации о грузе или судового манифеста и прилагаемые к ним копии коносаментов, а также иных документов, содержащих с учетом положений части 3 статьи 233 Закона о таможенном регулировании следующие сведения</w:t>
        <w:br/>
        <w:t>о (об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правителе, получателе (при наличии сведений о получателе) товаров</w:t>
        <w:br/>
        <w:t>в соответствии с транспортными (перевозочными)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е отправления, стране назначения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кларанте таможенной процедуры таможенного транз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анспортном средстве международной перевозки, на котором перевозятся товары (водном судне, контейнере (контейнерах), в случае перевозки товаров</w:t>
        <w:br/>
        <w:t>в контейнере (контейнера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и, количестве, стоимости товаров (при наличии сведений</w:t>
        <w:br/>
        <w:t>о стоимости) в соответствии с коммерческими, транспортными (перевозочными)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де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первых шести знаков (при наличии таких свед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се товаров брутто или объеме, а также количестве товаров</w:t>
        <w:br/>
        <w:t>в дополнительных единицах измерения (при наличии таких сведений) по каждому коду Товарной номенклатуры внешнеэкономической деятельности или Гармонизированной системы описания и кодирования тов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 грузовых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е назначения товаров в соответствии с транспортными (перевозочными)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х, подтверждающих соблюдение ограничений, связанных</w:t>
        <w:br/>
        <w:t>с перемещением товаров через таможенную границу Таможенного союза, если такое перемещение допускается при наличии эт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й перегрузке товаров или грузовых операциях в пути (при наличии таких свед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ые экземпляры декларации о грузе или судового манифеста и копии коносаментов, используемые в качестве транзитных деклараций, представляются в количестве двух экземпляров на каждый следующий морской порт захода</w:t>
      </w:r>
      <w:r>
        <w:rPr>
          <w:bCs/>
          <w:sz w:val="28"/>
          <w:szCs w:val="28"/>
        </w:rPr>
        <w:t xml:space="preserve"> на территори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Cs/>
          <w:sz w:val="28"/>
          <w:szCs w:val="28"/>
        </w:rPr>
        <w:t xml:space="preserve">На иностранные товары, предназначенные для выгрузки в </w:t>
      </w:r>
      <w:r>
        <w:rPr>
          <w:sz w:val="28"/>
          <w:szCs w:val="28"/>
        </w:rPr>
        <w:t>морском порту государства, не являющегося членом Таможенного союза, в качестве транзитных деклараций, таможенному органу представляются дополнительные экземпляры декларации о грузе или судового манифеста в двух экземплярах.</w:t>
      </w:r>
      <w:r>
        <w:rPr>
          <w:b/>
          <w:color w:val="1F497D"/>
          <w:sz w:val="28"/>
          <w:szCs w:val="28"/>
          <w:highlight w:val="gree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с учетом положений части 3 статьи 233 Закона о таможенном регулировании представление таможенному посту отправления электронных копий транзитных деклараций не треб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егистрация транзитных деклараций таможенным постом отправления</w:t>
        <w:br/>
        <w:t>в морском порту осуществляется в журнале по образцу, приведенному</w:t>
        <w:br/>
        <w:t xml:space="preserve">в приложении № 1 к Особенностям, с указанием регистрационного номера транзитной декларации в правом верхнем углу двух дополнительных экземпляров декларации о грузе или судового манифеста, который заверяется подписью и оттиском личной номерной печати должностного лица таможенного поста от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дентификации прилагаемых к дополнительным экземплярам декларации о грузе или судового манифеста копий коносаментов должностным лицом таможенного поста отправления производится на них запись </w:t>
      </w:r>
      <w:r>
        <w:rPr>
          <w:sz w:val="28"/>
        </w:rPr>
        <w:t>«Груз таможенный» и указывается дата внесения такой записи, которые заверяются его подписью и оттиском личной номерной печ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моженный пост отправления осуществляет выпуск иностранных товаров</w:t>
        <w:br/>
        <w:t>в соответствии с таможенной процедурой таможенного транзита после регистрации транзитных деклараций и предъявления товаров таможенному посту сразу после того, как этот таможенный пост убедится в соблюдении условий, установленных пунктом 1 статьи 195 и статьей 216 ТК ТС. При этом с учетом положений части 3 статьи 233 Закона о таможенном регулировании не требуется принятие таможенным постом отправления мер обеспечения соблюдения таможенного транзи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ск иностранных товаров в соответствии с таможенной процедурой таможенного транзита осуществляется путем проставления и заполнения должностным лицом таможенного поста отправления на двух дополнительных экземплярах декларации о грузе или судового манифеста направляющего штампа, который заверяется подписью и оттиском личной номерной печа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ервый дополнительный экземпляр декларации о грузе или судового манифеста и копии коносаментов остаются на таможенном посту отправления и направляются в структурное подразделение таможни, осуществляющее контроль за перевозками товаров в соответствии с таможенной процедурой таможенного транзита (копия дополнительного экземпляра декларации о грузе или судового манифеста остается в судовом деле таможенного поста отпра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дополнительный экземпляр декларации о грузе или судового манифеста и копии коносаментов передаются перевозчику для представления их таможенному посту назначения, расположенному в следующем порту захода,</w:t>
        <w:br/>
        <w:t xml:space="preserve">в котором иностранные товары, заявленные в дополнительном экземпляре декларации о грузе или судового манифеста и коносаментах, будут выгружа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дополнительный экземпляр декларации о грузе или судового манифеста на иностранные товары, предназначенные для выгрузки в морском порту государства, не являющегося членом Таможенного союза, передается перевозчику для представления их таможенному посту назначения, расположенному в последнем порту захода на территории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таможенного поста отправления</w:t>
        <w:br/>
        <w:t xml:space="preserve">с использованием комплекса программных средств автоматизированной системы контроля таможенного транзита с учетом взаимодействия с системой </w:t>
      </w:r>
      <w:r>
        <w:rPr>
          <w:sz w:val="28"/>
          <w:szCs w:val="28"/>
          <w:lang w:val="en-US"/>
        </w:rPr>
        <w:t>NCTS</w:t>
      </w:r>
      <w:r>
        <w:rPr>
          <w:sz w:val="28"/>
          <w:szCs w:val="28"/>
        </w:rPr>
        <w:t xml:space="preserve"> (далее – АС КТТ-2), осуществляет внесение информации о совершенных таможенных операциях в АС КТТ-2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должностное лицо таможенного поста отправления в течение двух часов после отхода морского судна информирует по оперативным каналам связи таможенный пост назначения</w:t>
        <w:br/>
        <w:t>о направлении иностранных товаров в соответствии с таможенной процедурой таможенного транзита с указанием номера транзитной декларации, наименования морского судна, номера рейса, количества грузовых мест или контейнеров</w:t>
        <w:br/>
        <w:t>на борту, предназначенных для выгрузки в следующем морском порту, а также последующем морском порту государства, не являющегося членом Таможенного 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о прибытии морского судна в следующий морской порт захода таможенному посту назначения представляются используемые в качестве транзитной декларации второй дополнительный экземпляр декларации о грузе или судового манифеста и копии коносаментов на иностранные товары, выгружаемые</w:t>
        <w:br/>
        <w:t>в этом морском пор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моженный пост назначения проводит контроль за выгрузкой иностранных товаров, указанных в дополнительном экземпляре декларации о грузе или судового манифеста и копиях коносаментов. По окончании выгрузки и при отсутствии признаков нарушений таможенного законодательства Таможенного союза таможенный пост назначения совершает таможенные операции, связанные</w:t>
        <w:br/>
        <w:t>с завершением таможенной процедуры таможенного транз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таможенного поста назначения осуществляет регистрацию завершения таможенной процедуры таможенного транзита в журнале по образцу, приведенному в приложении № 2 к Особенностям, и проставляет</w:t>
        <w:br/>
        <w:t>в дополнительном экземпляре декларации о грузе или судового манифеста штамп «Товар поступил», который заполняет и заверяет подписью и оттиском личной номерной печ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 учетом положений части 3 статьи 233 Закона о таможенном регулировании подтверждение о прибытии транспортного средства</w:t>
        <w:br/>
        <w:t>не оформ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дополнительный экземпляр декларации о грузе или судового манифеста и копии коносаментов остаются на таможенном посту назначения и направляются в структурное подразделение таможни, осуществляющее контроль</w:t>
        <w:br/>
        <w:t>за перевозками товаров в соответствии с таможенной процедурой таможенного транзита (копия дополнительного экземпляра декларации о грузе или судового манифеста остается в судовом деле таможенного поста назнач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ое должностное лицо таможенного поста назначения осуществляет внесение информации о совершенных таможенных операциях</w:t>
        <w:br/>
        <w:t>в АС КТТ-2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должностное лицо таможенного поста назначения в течение двух часов после завершения выгрузки иностранных товаров по оперативным каналам связи информирует таможенный пост отправления о дате прибытия морского судна с указанием номера транзитной декларации, количества грузовых мест или контейнеров, выгруженных в морском 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sz w:val="28"/>
          <w:szCs w:val="28"/>
        </w:rPr>
        <w:t xml:space="preserve"> По прибытии морского судна в последний морской порт захода</w:t>
        <w:br/>
        <w:t>на территории Российской Федерации таможенному посту назначения представляется используемый в качестве транзитной декларации второй дополнительный экземпляр декларации о грузе или судового манифеста</w:t>
        <w:br/>
        <w:t>на иностранные товары, предназначенные для выгрузки в морском порту государства, не являющегося членом Таможенного союза. Таможенный пост назначения проводит контроль в отношении иностранных товаров, указанных</w:t>
        <w:br/>
        <w:t>в дополнительном экземпляре декларации о грузе или судового манифеста. При отсутствии признаков нарушений таможенного законодательства Таможенного союза таможенный пост назначения совершает таможенные операции, связанные</w:t>
        <w:br/>
        <w:t xml:space="preserve">с завершением таможенной процедуры таможенного транз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таможенного поста назначения осуществляет регистрацию завершения таможенной процедуры таможенного транзита в журнале по образцу, приведенному в приложении № 2 к Особенностям, и проставляет</w:t>
        <w:br/>
        <w:t>в дополнительном экземпляре декларации о грузе или судового манифеста штамп «Товар поступил», который заполняет и заверяет подписью и оттиском личной номерной печ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 учетом положений части 3 статьи 233 Закона о таможенном регулировании подтверждение о прибытии транспортного средства</w:t>
        <w:br/>
        <w:t>не оформ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дополнительный экземпляр декларации о грузе или судового манифеста остается на таможенном посту назначения и направляется в структурное подразделение таможни, осуществляющее контроль за перевозками товаров</w:t>
        <w:br/>
        <w:t xml:space="preserve">в соответствии с таможенной процедурой таможенного транзита (копия дополнительного экземпляра декларации о грузе или судового манифеста остается в судовом деле таможенного поста назнач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ое должностное лицо таможенного поста назначения осуществляет внесение информации о совершенных таможенных операциях</w:t>
        <w:br/>
        <w:t>в АС КТТ-2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должностное лицо таможенного поста назначения в течение двух часов после завершения выгрузки иностранных товаров по оперативным каналам связи информирует таможенный пост отправления о дате прибытия судна с указанием номера транзитной декларации, количества грузовых мест или контейнеров, выгруженных в морском 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 Отход морского судна из последнего морского порта захода</w:t>
        <w:br/>
        <w:t>на территории Российской Федерации допускается после завершения таможенным постом таможенных операций, связанных с убытием товаров с единой таможенной территории Таможенного союза, и после завершения погрузочно-разгрузочных работ, если такие работы провод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собенности совершения таможенных операций в отношении морских  судов, </w:t>
      </w:r>
      <w:r>
        <w:rPr>
          <w:b/>
          <w:sz w:val="28"/>
          <w:szCs w:val="28"/>
        </w:rPr>
        <w:t xml:space="preserve">осуществляющих перевозку товаров, </w:t>
      </w:r>
      <w:r>
        <w:rPr>
          <w:b/>
          <w:bCs/>
          <w:sz w:val="28"/>
          <w:szCs w:val="28"/>
        </w:rPr>
        <w:t>и товаров, перемещаемых этими судами, между автомобильно-железнодорожно-паромным терминалом морского порта Калининград в г. Балтийске и морским портом Усть-Луга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Особенности совершения таможенных операций в отношении морских  судов, </w:t>
      </w:r>
      <w:r>
        <w:rPr>
          <w:sz w:val="28"/>
          <w:szCs w:val="28"/>
        </w:rPr>
        <w:t xml:space="preserve">осуществляющих перевозку товаров, </w:t>
      </w:r>
      <w:r>
        <w:rPr>
          <w:bCs/>
          <w:sz w:val="28"/>
          <w:szCs w:val="28"/>
        </w:rPr>
        <w:t xml:space="preserve">и товаров, перемещаемых этими судами, между автомобильно-железнодорожно-паромным терминалом морского порта Калининград в г. Балтийске и морским портом Усть-Луга (далее – морские порты) </w:t>
      </w:r>
      <w:r>
        <w:rPr>
          <w:sz w:val="28"/>
          <w:szCs w:val="28"/>
        </w:rPr>
        <w:t>применяются при условии наличия двух отдельных дополнительных экземпляров деклараций о грузе или судовых манифестов на товары Таможенного союза и иностранные товары, на которых произведены записи «Товары Таможенного союза» и «Иностранные товары» соответственно при перевозке товаров Таможенного союза и иностранных товаров на одном суд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8. Таможенные операции в отношении иностранных товаров осуществляются таможенными постами Морской порт Балтийск Калининградской областной таможни и Усть-Лужским таможенным постом Кингисеппской таможни</w:t>
        <w:br/>
        <w:t xml:space="preserve">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обе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этом на дополнительном экземпляре декларации о грузе или судовом манифесте, содержащих запись «Иностранные товары», и копиях коносаментов (грузовых билетов), содержащих сведения об иностранных товарах, должностным лицом таможенного поста, в регионе деятельности которого находится морской порт отправления на территории Российской Федерации, производится запись «Груз таможенный. Подлежит таможенному декларированию», которая заверяется подписью и оттиском личной номерной печа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9. Таможенные операции, связанные с помещением товаров  Таможенного союза под таможенную процедуру таможенного транзита и завершением таможенной процедуры таможенного транзита, осуществляются таможенными постами отправления или назначения с учетом следующих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1. В качестве транзитных деклараций используются дополнительные экземпляры декларации о грузе или судового манифеста, на которых произведена запись «Товары Таможенного союза», и прилагаемые к ним копии коносаментов (грузовых билетов), а также иных документов, содержащие с учетом положений части 3 статьи 233 Закона о таможенном регулировании сведения, указанные</w:t>
        <w:br/>
        <w:t>в пункте 12 Особ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экземпляры декларации о грузе или судового манифеста, используемые в качестве транзитных деклараций, представляются в количестве двух экземпляров, копии коносаментов (грузовых билетов) – в трех экземпля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с учетом положений части 3 статьи 233 Закона о таможенном регулировании представление таможенному органу отправления документов, подтверждающих соблюдение запретов и ограничений в отношении товаров Таможенного союза, и электронных копий транзитных деклараций не треб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2. Регистрация транзитной декларации таможенным постом отправления осуществляется в журнале по образцу, приведенному в приложении № 1</w:t>
        <w:br/>
        <w:t>к Особенностям, с указанием регистрационного номера транзитной декларации</w:t>
        <w:br/>
        <w:t xml:space="preserve">в правом верхнем углу двух дополнительных экземпляров декларации о грузе или судового манифеста, который заверяется подписью и оттиском личной номерной печати должностного лица таможенного органа от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дентификации прилагаемых к дополнительным экземплярам декларации о грузе или судового манифеста копий коносаментов (грузовых билетов) должностным лицом таможенного поста отправления проставляется</w:t>
        <w:br/>
        <w:t xml:space="preserve">на трех экземплярах копий коносаментов (грузовых билетах) </w:t>
      </w:r>
      <w:r>
        <w:rPr>
          <w:sz w:val="28"/>
        </w:rPr>
        <w:t>оттиск личной номерной печати, который заверяется его подписью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моженный пост отправления осуществляет выпуск товаров Таможенного союза в соответствии с таможенной процедурой таможенного транзита после регистрации транзитных деклараций и предъявления товаров Таможенного союза таможенному посту сразу после того, как этот таможенный пост убедится</w:t>
        <w:br/>
        <w:t xml:space="preserve">в соблюдении условий, установленных пунктом 1 статьи 195 и статьей 216 </w:t>
      </w:r>
      <w:r>
        <w:rPr>
          <w:bCs/>
          <w:sz w:val="28"/>
          <w:szCs w:val="28"/>
        </w:rPr>
        <w:t>ТК Т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ск товаров Таможенного союза в соответствии с таможенной процедурой таможенного транзита осуществляется путем проставления и заполнения должностным лицом таможенного поста отправления на двух дополнительных экземплярах декларации о грузе или судового манифеста направляющего штампа, который заверяется его подписью и оттиском личной номерной печа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3. Первый дополнительный экземпляр декларации о грузе или судового манифеста и один экземпляр копий коносаментов (грузовых билетов)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остаются</w:t>
        <w:br/>
        <w:t>на  таможенном  посту  отправления  и  направляются в структурное подраз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ожни,   осуществляющее   контроль   за   перевозками   товаров  в  соответствии</w:t>
      </w:r>
    </w:p>
    <w:p>
      <w:pPr>
        <w:pStyle w:val="Normal"/>
        <w:jc w:val="both"/>
        <w:rPr/>
      </w:pPr>
      <w:r>
        <w:rPr>
          <w:sz w:val="28"/>
          <w:szCs w:val="28"/>
        </w:rPr>
        <w:t>с таможенной процедурой таможенного транзита (копия дополнительного экземпляра декларации о грузе или судового манифеста остается в судовом деле таможенного поста отпра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дополнительный экземпляр декларации о грузе или судового манифеста и два экземпляра копий коносаментов (грузовых билетов)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ередаются перевозчику для представления их таможенному посту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ое должностное лицо таможенного поста отправления осуществляет внесение информации о совершенных таможенных операциях</w:t>
        <w:br/>
        <w:t>в  АС КТТ-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должностное лицо таможенного поста отправления в течение двух часов после отхода морского судна информирует по оперативным каналам связи таможенный пост назначения о направлении товаров Таможенного союза в соответствии с таможенной процедурой таможенного транзита с указанием номера транзитной декларации, наименования морского судна, номера рейса, количества грузовых мест или контейнеров на борту, предназначенных для выгрузки в следующем морском пор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4. По прибытии морского судна в следующий морской порт таможенному посту назначения представляются используемые в качестве транзитной декларации второй дополнительный экземпляр декларации о грузе или судового манифеста и два экземпляра копий коносаментов (грузовых билетов)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на товары Таможенного союза, помещенные под таможенную процедуру таможенного транз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пост назначения проводит контроль за выгрузкой товаров Таможенного союза, указанных в дополнительном экземпляре декларации о грузе или судового манифеста и копиях коносаментов (грузовых билетов).</w:t>
      </w:r>
    </w:p>
    <w:p>
      <w:pPr>
        <w:pStyle w:val="Normal"/>
        <w:ind w:firstLine="708"/>
        <w:jc w:val="both"/>
        <w:rPr>
          <w:b/>
          <w:b/>
          <w:color w:val="1F497D"/>
          <w:sz w:val="28"/>
          <w:szCs w:val="28"/>
          <w:highlight w:val="yellow"/>
        </w:rPr>
      </w:pPr>
      <w:r>
        <w:rPr>
          <w:sz w:val="28"/>
          <w:szCs w:val="28"/>
        </w:rPr>
        <w:t>По окончании выгрузки таможенный пост назначения совершает таможенные операции, связанные с завершением таможенной процедуры таможенного транзита, в соответствии со статьей 225 ТК ТС и законодательством Российской Федерации о таможенном деле.</w:t>
      </w:r>
      <w:r>
        <w:rPr>
          <w:b/>
          <w:color w:val="1F497D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таможенного поста назначения осуществляет регистрацию завершения таможенной процедуры таможенного транзита в журнале по образцу, приведенному в приложении № 2 к Особенностям, и проставляет</w:t>
        <w:br/>
        <w:t>в дополнительном экземпляре декларации о грузе или судового манифеста и одном экземпляре копий коносаментов (грузовых билетов) штамп «Товар поступил», который заполняет и заверяет подписью и оттиском личной номерной печати.</w:t>
      </w:r>
      <w:r>
        <w:rPr>
          <w:b/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Экземпляры копий коносаментов (грузовых билетов) с проставленным штампом возвращаются перевозчику и являются основанием для вывоза товаров</w:t>
        <w:br/>
        <w:t>с территории морского пор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 учетом положений части 3 статьи 233 Закона о таможенном регулировании подтверждение о прибытии транспортного средства</w:t>
        <w:br/>
        <w:t>не оформ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дополнительный экземпляр декларации о грузе или судового манифеста и один экземпляр копий коносаментов (грузовых билетов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ются</w:t>
        <w:br/>
        <w:t>на таможенном посту назначения и направляются в структурное подразделение таможни, осуществляющее контроль за перевозками товаров в соответствии</w:t>
        <w:br/>
        <w:t>с таможенной процедурой таможенного транзита (копия дополнительного экземпляра декларации о грузе или судового манифеста остается в судовом деле таможенного поста назнач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ое должностное лицо таможенного поста назначения осуществляет внесение информации о совершенных таможенных операциях</w:t>
        <w:br/>
        <w:t>в АС КТТ-2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должностное лицо таможенного поста назначения в течение двух часов после завершения выгрузки товаров Таможенного союза по оперативным каналам связи информирует таможенный   пост   отправления   о   дате прибытия   судна   с   указанием   номера</w:t>
        <w:br/>
        <w:t>транзитной декларации, количества грузовых мест или контейнеров, выгруженных в морском пор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явлении нарушений таможенного законодательства Таможенного союза и законодательства Российской Федерации о таможенном деле при перевозке товаров Таможенного союза в соответствии с таможенной процедурой таможенного транзита должностное лицо таможенного поста назначения дополнительно к отметке «Товар поступил» на декларации о грузе или судовом манифесте производит запись «Выявлены признаки административного правонарушения по коносаментам (грузовым билетам) № _______», а также производит запись на копиях коносаментов (грузовых билетов), относящихся</w:t>
        <w:br/>
        <w:t xml:space="preserve">к товарам, в отношении которых выявлены признаки нарушений, «Выявлены признаки административного нарушения», указывая дату записи, и заверяет упомянутые записи подписью и оттиском личной номерной печа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5. С учетом положений части 3 статьи 233 Закона о таможенном регулировании после завершения таможенной процедуры таможенного транзита</w:t>
        <w:br/>
        <w:t>в отношении выгруженных в морском порту товаров Таможенного союза</w:t>
        <w:br/>
        <w:t>не требуется совершение таможенных операций, связанных с их помещением</w:t>
        <w:br/>
        <w:t>на временное хранение или таможенным декларир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9.6. Товары Таможенного союза, в отношении которых не выявлены нарушения таможенного законодательства Таможенного союза и законодательства Российской Федерации о таможенном деле, вывозятся</w:t>
        <w:br/>
        <w:t>с территории морского порта на основании отметки должностного лица таможенного органа назначения на копиях коносаментов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(грузовых билетов)</w:t>
        <w:br/>
        <w:t>о завершении таможенной процедуры таможенного транзи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ешение о возможности вывоза с территории морского порта товаров Таможенного союза, в отношении которых выявлены нарушения таможенного законодательства при их перемещении в соответствии с таможенной процедурой таможенного транзита, принимается в каждом конкретном случае начальником таможенного поста назначения (лицом, его замещающим) путем проставления</w:t>
        <w:br/>
        <w:t>на копиях коносаментов (грузовых билетах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метки «Товар поступил» с указанием даты ее проставления и заверения данной отметки оттиском личной номерной печа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остранные товары вывозятся с территории морского порта после их помещения под таможенную процедуру таможенного транзита или иную таможенную процедур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Журналы, указанные в пунктах 13 и 15, а также в подпунктах 20.2 и 20.4 Особенностей, ведутся в электронном виде с использованием программных средств АС КТТ-2.</w:t>
      </w:r>
    </w:p>
    <w:p>
      <w:pPr>
        <w:pStyle w:val="Normal"/>
        <w:autoSpaceDE w:val="false"/>
        <w:ind w:firstLine="7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До доработки программных средств АС КТТ-2 журналы, указанные</w:t>
        <w:br/>
        <w:t>в пунктах 13 и 15, а также в подпунктах 20.2 и 20.4 Особенностей, ведутся</w:t>
        <w:br/>
        <w:t xml:space="preserve">на бумажных носителях. </w:t>
      </w:r>
      <w:r>
        <w:rPr>
          <w:spacing w:val="3"/>
          <w:sz w:val="28"/>
          <w:szCs w:val="28"/>
        </w:rPr>
        <w:t>Таможенные посты (таможни) отправления и назначения проводят сверку информации по каждой партии товаров о выпуске</w:t>
        <w:br/>
        <w:t>в соответствии с таможенной процедурой таможенного транзита и завершении таможенной процедуры таможенного транзи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21. После доработки </w:t>
      </w:r>
      <w:r>
        <w:rPr>
          <w:sz w:val="28"/>
          <w:szCs w:val="28"/>
        </w:rPr>
        <w:t>программных средств АС КТТ-2 обмен информацией между таможенными постами отправления и таможенными постами назначения, предусмотренный пунктами 14, 15, 16, 20.3 и 20.4 Особенностей, осуществляется</w:t>
        <w:br/>
        <w:t>с использованием АС КТТ-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68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53850F2BAD7A7AF1B92528E660DACD9E6DFB8285BE7BD24094096CE401E4C9A3FFB06F474B9A0RE2B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0:00Z</dcterms:created>
  <dc:creator>user</dc:creator>
  <dc:description/>
  <cp:keywords/>
  <dc:language>en-US</dc:language>
  <cp:lastModifiedBy>Press</cp:lastModifiedBy>
  <cp:lastPrinted>2012-12-14T13:26:00Z</cp:lastPrinted>
  <dcterms:modified xsi:type="dcterms:W3CDTF">2013-05-06T08:10:00Z</dcterms:modified>
  <cp:revision>2</cp:revision>
  <dc:subject/>
  <dc:title>Приложение</dc:title>
</cp:coreProperties>
</file>