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я экспортёров и импортёров при ЛОТПП</w:t>
      </w:r>
    </w:p>
    <w:p>
      <w:pPr>
        <w:pStyle w:val="Normal"/>
        <w:jc w:val="center"/>
        <w:rPr>
          <w:b/>
          <w:b/>
          <w:color w:val="666666"/>
          <w:sz w:val="17"/>
          <w:szCs w:val="17"/>
        </w:rPr>
      </w:pPr>
      <w:r>
        <w:rPr>
          <w:b/>
          <w:sz w:val="32"/>
          <w:szCs w:val="32"/>
        </w:rPr>
        <w:t>Гильдия профессиональных участников ВЭД</w:t>
      </w:r>
    </w:p>
    <w:p>
      <w:pPr>
        <w:pStyle w:val="Normal"/>
        <w:jc w:val="center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н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28"/>
          <w:szCs w:val="28"/>
        </w:rPr>
        <w:t>Технология удаленного выпуска товаров</w:t>
      </w:r>
      <w:r>
        <w:rPr>
          <w:b/>
          <w:i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7 сентя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:00-12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-зал  Ленинградской областной ТПП, 3 эт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004, Санкт-Петербург, Малый пр. В.О., д. 22 лит. А (БЦ “Соверен”)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жалуйста, заполните эту форму и перешлите ее до 16 августа 2010 г. по факсу   +7 (812) 334-49-69 или по электронной почте: eximport@lotpp.ru. Контактное лицо по вопросам регистрации: Гордиенок Ром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040"/>
      </w:tblGrid>
      <w:tr>
        <w:trPr>
          <w:trHeight w:val="56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>
          <w:trHeight w:val="9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ании:</w:t>
            </w:r>
          </w:p>
        </w:tc>
      </w:tr>
      <w:tr>
        <w:trPr>
          <w:trHeight w:val="8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в Интернете:</w:t>
            </w:r>
          </w:p>
        </w:tc>
      </w:tr>
      <w:tr>
        <w:trPr>
          <w:trHeight w:val="89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компании в ЛОТП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да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нет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ство компании в Гильдии профессиональных участников ВЭД (РАТБ “Северо-Запад”):                                       да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нет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8:00Z</dcterms:created>
  <dc:creator>Olga</dc:creator>
  <dc:description/>
  <cp:keywords/>
  <dc:language>en-US</dc:language>
  <cp:lastModifiedBy>Mochenkov</cp:lastModifiedBy>
  <cp:lastPrinted>2010-02-02T13:39:00Z</cp:lastPrinted>
  <dcterms:modified xsi:type="dcterms:W3CDTF">2010-09-14T10:28:00Z</dcterms:modified>
  <cp:revision>2</cp:revision>
  <dc:subject/>
  <dc:title>  </dc:title>
</cp:coreProperties>
</file>