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N 2   </w:t>
      </w:r>
    </w:p>
    <w:p>
      <w:pPr>
        <w:pStyle w:val="Normal"/>
        <w:jc w:val="right"/>
        <w:rPr/>
      </w:pPr>
      <w:r>
        <w:rPr/>
        <w:t>к Приказу ФТС России   </w:t>
      </w:r>
    </w:p>
    <w:p>
      <w:pPr>
        <w:pStyle w:val="Normal"/>
        <w:jc w:val="right"/>
        <w:rPr/>
      </w:pPr>
      <w:r>
        <w:rPr/>
        <w:t>от 01.08.2006 N 829   </w:t>
      </w:r>
    </w:p>
    <w:p>
      <w:pPr>
        <w:pStyle w:val="Normal"/>
        <w:rPr/>
      </w:pPr>
      <w:r>
        <w:rPr/>
        <w:br/>
      </w:r>
      <w:r>
        <w:rPr>
          <w:b/>
          <w:bCs/>
        </w:rPr>
        <w:t xml:space="preserve">Инструкция о порядке заполнения декларации таможенной стоимости </w:t>
      </w:r>
      <w:r>
        <w:rPr/>
        <w:br/>
        <w:br/>
        <w:br/>
      </w:r>
      <w:r>
        <w:rPr>
          <w:b/>
          <w:bCs/>
        </w:rPr>
        <w:t xml:space="preserve">I. Общие положения </w:t>
      </w:r>
      <w:r>
        <w:rPr/>
        <w:br/>
        <w:br/>
        <w:t xml:space="preserve">       </w:t>
        <w:br/>
        <w:t xml:space="preserve">      1. Инструкция о порядке заполнения декларации таможенной стоимости (далее - Инструкция) разработана на основании разделов III - IV Закона Российской Федерации "О таможенном тарифе" &lt;*&gt;. </w:t>
        <w:br/>
        <w:t xml:space="preserve">      -------------------------------- </w:t>
        <w:br/>
        <w:t xml:space="preserve">      &lt;*&gt; Для целей настоящей Инструкции здесь и далее указаны соответствующие положения Закона Российской Федерации от 21 мая 1993 г. N 5003-1 "О таможенном тарифе" (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9, N 7, ст. 879; 2001, N 33 (ч. I), ст. 3429; N 53 (ч. I), ст. 5026; 2002, N 22, ст. 2026; 2003, N 23, ст. 2174, N 50, ст. 4845; 2004, N 19 (ч. I), ст. 1834; 2005, N 30 (ч. II), ст. 3123; 2006, N 31 (ч. I), ст. 3444). </w:t>
        <w:br/>
        <w:t xml:space="preserve">       </w:t>
        <w:br/>
        <w:t xml:space="preserve">      2. Декларация таможенной стоимости (далее - ДТС) является неотъемлемой частью грузовой таможенной декларации. </w:t>
        <w:br/>
        <w:t xml:space="preserve">      ДТС представляется таможенному органу, производящему таможенное оформление товаров, при декларировании товаров одновременно с подачей грузовой таможенной декларации и другими необходимыми для таможенных целей документами в порядке, установленном таможенным законодательством Российской Федерации. </w:t>
        <w:br/>
        <w:t xml:space="preserve">      3. Инструкция определяет правила заполнения формы ДТС на бланках установленной формы ДТС-1 (далее - ДТС-1) и ДТС-2 (далее - ДТС-2). </w:t>
        <w:br/>
        <w:t xml:space="preserve">      К таможенному оформлению должна быть представлена составленная в двух экземплярах ДТС, которые подписываются и удостоверяются в порядке, установленном пунктом 17 Инструкции, а также ее электронная копия &lt;*&gt;. </w:t>
        <w:br/>
        <w:t xml:space="preserve">      -------------------------------- </w:t>
        <w:br/>
        <w:t xml:space="preserve">      &lt;*&gt; Формат, структура и правила внесения сведений в электронную копию ДТС в целях формирования таможенной статистики и проведения автоматизированного контроля сведений, заявленных в ДТС, определяются специальными правовыми актами в области таможенного дела. </w:t>
        <w:br/>
        <w:t xml:space="preserve">       </w:t>
        <w:br/>
        <w:t xml:space="preserve">      После принятия таможенным органом решения по таможенной стоимости один экземпляр ДТС остается в таможенном органе, другой экземпляр передается декларанту. </w:t>
        <w:br/>
        <w:t xml:space="preserve">      4. ДТС заполняется на все товары, ввозимые на территорию Российской Федерации, декларируемые с использованием грузовой таможенной декларации (далее - ГТД), за исключением случаев, указанных в пункте 6 настоящей Инструкции. </w:t>
        <w:br/>
        <w:t xml:space="preserve">      При применении метода определения таможенной стоимости по стоимости сделки с ввозимыми товарами (далее - метод 1) заполняется ДТС-1, в иных случаях заполняется ДТС-2. </w:t>
        <w:br/>
        <w:t xml:space="preserve">      При определении таможенной стоимости отходов в соответствии с пунктом 3 статьи 183 Таможенного кодекса Российской Федерации (далее - Таможенный кодекс) заполняется форма ДТС-2 для резервного метода определения таможенной стоимости. </w:t>
        <w:br/>
        <w:t xml:space="preserve">      5. При декларировании содержащихся в одной товарной партии товаров различных наименований с указанием одного классификационного кода по Товарной номенклатуре внешнеэкономической деятельности Российской Федерации (далее - ТН ВЭД России) (декларирование списком) в ДТС указываются сведения на всю товарную партию, за исключением случаев, когда таможенная стоимость товаров определяется на основе метода определения таможенной стоимости, отличного от метода 1. В таких случаях в ДТС необходимо указывать сведения по каждому товару, приводимому в списке. </w:t>
        <w:br/>
        <w:t xml:space="preserve">      При определении таможенной стоимости по методу 1 таможенный орган вправе потребовать представления ДТС на все или некоторые товары, содержащиеся в одной товарной партии, в соответствии с пунктом 4 статьи 323 Таможенного кодекса. </w:t>
        <w:br/>
        <w:t xml:space="preserve">      6. ДТС не заполняется: </w:t>
        <w:br/>
        <w:t xml:space="preserve">      - в случае ввоза товаров физическими лицами для личных, семейных, домашних и иных не связанных с осуществлением предпринимательской деятельности нужд; </w:t>
        <w:br/>
        <w:t xml:space="preserve">      - если при соблюдении требований законодательства Российской Федерации не возникает и не может возникнуть обязанность по уплате таможенных пошлин, налогов исходя из заявляемой величины таможенной стоимости; </w:t>
        <w:br/>
        <w:t xml:space="preserve">      - при заявлении таможенных режимов, в соответствии с которыми в отношении ввозимых товаров не подлежат уплате таможенные пошлины, налоги; </w:t>
        <w:br/>
        <w:t xml:space="preserve">      - при ввозе товаров, которые не облагаются таможенными пошлинами, налогами. </w:t>
        <w:br/>
        <w:t xml:space="preserve">      7. Во всех случаях, когда не установлено обязательное заполнение ДТС, таможенный орган при необходимости вправе письменно в произвольной форме потребовать представления ДТС для подтверждения заявленной декларантом в ГТД таможенной стоимости, за исключением случаев декларирования товаров, ввозимых физическими лицами для личных, семейных, домашних и иных не связанных с осуществлением предпринимательской деятельности нужд. </w:t>
        <w:br/>
        <w:t xml:space="preserve">      8. ДТС-1 и ДТС-2 состоят из двух основных листов: первого листа, содержащего сведения, распространяемые на все декларируемые в одной ГТД товары, и второго листа, в котором указываются сведения, используемые при определении таможенной стоимости декларируемых товаров, и расчет величины таможенной стоимости. </w:t>
        <w:br/>
        <w:t xml:space="preserve">      Все листы ДТС, начиная с третьего, являются дополнительными. Нумерация дополнительных листов начинается с третьего номера (1-й и 2-й листы - основные листы формы, 3-й и последующие листы - дополнительные). </w:t>
        <w:br/>
        <w:t xml:space="preserve">      9. Если при определении таможенной стоимости по методу 1 к цене, фактически уплаченной или подлежащей уплате, не производятся дополнительные начисления и (или) вычеты из нее и такая цена за каждый товар выделена из общей суммы контракта, заполнение ДТС-1 на все номера товаров не требуется - заполняется только первый лист основной формы ДТС-1. На втором листе основной формы ДТС-1 в графе "Дополнительные данные" производится запись "Таможенная стоимость товаров равна цене, фактически уплаченной или подлежащей уплате". </w:t>
        <w:br/>
        <w:t xml:space="preserve">      10. Второй лист ДТС-2 может иметь один из четырех установленных видов в зависимости от метода определения таможенной стоимости. Соответствующий вариант второго и дополнительных листов ДТС-2 используется при определении таможенной стоимости путем применения: </w:t>
        <w:br/>
        <w:t xml:space="preserve">      - методов по стоимости сделки с идентичными или с однородными товарами (далее - метод 2 или 3, соответственно) и (или) резервного метода на их основе; </w:t>
        <w:br/>
        <w:t xml:space="preserve">      - метода вычитания (далее - метод 4) и (или) резервного метода на его основе; </w:t>
        <w:br/>
        <w:t xml:space="preserve">      - метода сложения (далее - метод 5) и (или) резервного метода на его основе; </w:t>
        <w:br/>
        <w:t xml:space="preserve">      - резервного метода (далее - метод 6). </w:t>
        <w:br/>
        <w:t xml:space="preserve">      Второй и каждый дополнительный лист ДТС-2, предназначенный для применения резервного метода определения таможенной стоимости, заполняется только на один номер товара. </w:t>
        <w:br/>
        <w:t xml:space="preserve">      11. ДТС заполняется в соответствии с правилами заполнения ДТС, приведенными в Инструкции. </w:t>
        <w:br/>
        <w:t xml:space="preserve">      При заполнении ДТС используются общие положения Инструкции о порядке заполнения грузовой таможенной декларации и транзитной декларации, утвержденной Приказом ФТС России от 11.08.2006 N 762 (зарегистрирован Минюстом России 07.09.2006, рег. N 8225), и положения нормативных правовых актов федерального органа исполнительной власти, осуществляющего функции по нормативно-правовому регулированию в области таможенного дела, предусматривающие особенности декларирования отдельных видов товаров. </w:t>
        <w:br/>
        <w:t xml:space="preserve">      12. Сведения в ДТС должны вноситься на русском языке с использованием печатающих устройств. </w:t>
        <w:br/>
        <w:t xml:space="preserve">      13. Стоимостные показатели на втором и дополнительных листах ДТС приводятся с указанием дробных единиц с точностью до сотых (до 2-х знаков). Если требуемая величина содержит более мелкие дробные единицы, она округляется до вышеуказанных значений по правилам округления. </w:t>
        <w:br/>
        <w:t xml:space="preserve">      Исправления приводимых в ДТС сведений производятся исключительно лицом, ее составившим, путем вычеркивания указанных и внесения необходимых данных посредством надпечатывания с использованием печатающих устройств или надписания синей или черной шариковой ручкой (или с помощью иных средств, производящих нестираемую графическую линию). Каждое исправление должно быть заверено подписью лица, составившего ДТС (или, соответственно, работником этого лица), и удостоверено в порядке, установленном пунктом 17 Инструкции. </w:t>
        <w:br/>
        <w:t xml:space="preserve">      14. Пересчет иностранной валюты в рубли или рублей в иностранную валюту производится по соответствующему курсу, устанавливаемому Банком России для целей учета и таможенных платежей и действующему на день принятия ГТД. </w:t>
        <w:br/>
        <w:t xml:space="preserve">      Если таможенным законодательством Российской Федерации установлен иной день применения курса иностранной валюты для целей определения таможенной стоимости и (или) исчисления таможенных платежей, чем день принятия ГТД, указывается курс иностранной валюты, установленный Банком России на этот день. </w:t>
        <w:br/>
        <w:t xml:space="preserve">      15. Если в соответствующей графе ДТС недостаточно места для заявления декларантом сведений или для проставления должностным лицом таможенного органа служебных отметок, необходимые сведения должны быть указаны в графе "Дополнительные данные" соответствующего листа либо на отдельных листах формата A4, которые будут являться неотъемлемой частью ДТС. В соответствующих графах ДТС, к которым относятся приводимые в графе "Дополнительные данные" и (или) на отдельных листах сведения, должна быть сделана соответствующая запись, отсылающая к графе "Дополнительные данные" или, соответственно: "см. доп. N ___ на __ л.". </w:t>
        <w:br/>
        <w:t xml:space="preserve">      На каждом листе дополнения необходимо указать: </w:t>
        <w:br/>
        <w:t xml:space="preserve">      - "Дополнение N ___, к ДТС N ___________"; </w:t>
        <w:br/>
        <w:t xml:space="preserve">      - 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равилами заполнения этой графы. </w:t>
        <w:br/>
        <w:t xml:space="preserve">      Если на одном отдельном листе места для указания вносимых в одну графу сведений недостаточно, такие сведения приводятся на нескольких отдельных листах формата A4. В этом случае в правом верхнем углу указывается номер листа по порядку. Нумерация отдельных листов всегда начинается заново. </w:t>
        <w:br/>
        <w:t xml:space="preserve">      Каждый экземпляр дополнения в правом нижнем углу должен быть подписан лицом, составившим ДТС (или работником этого лица), и удостоверен в порядке, установленном пунктом 17 Инструкции. </w:t>
        <w:br/>
        <w:t xml:space="preserve">      Количество экземпляров каждого такого дополнительно прикладываемого листа должно соответствовать количеству экземпляров ДТС. К первому экземпляру ДТС должен быть приложен оригинал такого листа, к остальным могут прилагаться копии. </w:t>
        <w:br/>
        <w:t xml:space="preserve">      В электронную копию ДТС лицом, ее составившим, должны вноситься все сведения, содержащиеся в дополнениях. </w:t>
        <w:br/>
        <w:t xml:space="preserve">      16. Для заявления сведений в ДТС применяются классификаторы и перечни нормативно-справочной информации, используемые для таможенных целей. </w:t>
        <w:br/>
        <w:t xml:space="preserve">      17. Сведения, заявляемые в ДТС, являются сведениями, необходимыми для таможенных целей. </w:t>
        <w:br/>
        <w:t xml:space="preserve">      ДТС удостоверяется лицом, ее составившим, и подписывается работником этого лица в соответствующей графе основных листов ДТС и в соответствующем поле каждого дополнительного листа, а также дополнения к ДТС, когда они заполняются. Удостоверение ДТС производится путем проставления печати, если в соответствии с законодательством Российской Федерации лицо, составившее ДТС, должно иметь печать. </w:t>
        <w:br/>
        <w:t xml:space="preserve">      18. Должностные лица таможенных органов не вправе по собственной инициативе, поручению или просьбе лица, составившего ДТС, вписывать какие-либо данные в графы, заполняемые этим лицом, или вносить изменения, дополнения или исправления в указанные в этих графах сведения. </w:t>
        <w:br/>
        <w:t xml:space="preserve">      В случае необходимости корректировки произведенных декларантом расчетов (в том числе после предоставления последним таможенному органу необходимых дополнительных сведений) должностным лицом таможенного органа делаются соответствующие записи в полях "Для отметок таможенного органа" в порядке, определенном иными нормативными правовыми актами в области таможенного дела. </w:t>
        <w:br/>
        <w:t xml:space="preserve">      Все отметки должностного лица таможенного органа, за исключением регистрационного номера, датируются и заверяются его подписью и оттиском личной номерной печати. </w:t>
        <w:br/>
        <w:br/>
      </w:r>
      <w:r>
        <w:rPr>
          <w:b/>
          <w:bCs/>
        </w:rPr>
        <w:t xml:space="preserve">II. Правила заполнения декларации таможенной стоимости по форме ДТС-1 </w:t>
      </w:r>
      <w:r>
        <w:rPr/>
        <w:br/>
        <w:br/>
        <w:t xml:space="preserve">      19. Декларация таможенной стоимости по форме ДТС-1 заполняется при определении таможенной стоимости по методу 1, если: </w:t>
        <w:br/>
        <w:t xml:space="preserve">      - во внешнеторговом договоре купли-продажи, договоре поставки или ином внешнеторговом договоре, заключенном в рамках действующего гражданского законодательства, определена цена, фактически уплаченная или подлежащая уплате за товары при их продаже на экспорт в Российскую Федерацию; </w:t>
        <w:br/>
        <w:t xml:space="preserve">      - соблюдены условия, установленные пунктом 2 статьи 19 Закона Российской Федерации "О таможенном тарифе"; </w:t>
        <w:br/>
        <w:t xml:space="preserve">      - могут быть количественно определены дополнительные начисления, предусмотренные статьей 19.1 Закона Российской Федерации "О таможенном тарифе", в том числе возможно количественно определить влияние условий или обязательств на стоимость товаров, от соблюдения которых зависит продажа товаров или их цена, а также количественно определить часть дохода, полученного в результате последующей продажи товаров, распоряжения товарами иным способом или их использования, и которая прямо или косвенно причитается продавцу. </w:t>
        <w:br/>
        <w:t xml:space="preserve">      20. Лицом, составляющим ДТС, заполняются следующие графы основных листов ДТС и соответствующие графы дополнительных листов: 1, 2а, 26, 3, 4, 5, 6, 7а, 7б, 7в, 8а, 8б, 9а, 9б, 10а, 10б, 11а, 11б, 12, 13а, 13б, 14а, 14б, 14в, 14г, 15, 16, 17, 18, 19, 20, 21, 22, 23, 24, 25. </w:t>
        <w:br/>
        <w:t xml:space="preserve">      21. Таможенным органом заполняются поля "Для отметок таможенного органа" на основных и дополнительных листах ДТС в соответствии с правилами заполнения полей "Для отметок таможенного органа" (глава IV Инструкции). </w:t>
        <w:br/>
        <w:t xml:space="preserve">      22. Порядок заполнения граф лицом, составляющим ДТС: </w:t>
        <w:br/>
        <w:t xml:space="preserve">      Графа 1. </w:t>
        <w:br/>
        <w:t xml:space="preserve">      Указывается полное наименование (для юридических лиц) или фамилия, имя, отчество (для физических лиц) и адрес местонахождения лица, которое продает декларируемые товары. </w:t>
        <w:br/>
        <w:t xml:space="preserve">      Графа 2а. </w:t>
        <w:br/>
        <w:t xml:space="preserve">      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окупает декларируемые товары. </w:t>
        <w:br/>
        <w:t xml:space="preserve">      Дополнительно в графу вносятся следующие сведения о покупателе декларируемых товаров: </w:t>
        <w:br/>
        <w:t xml:space="preserve">      1) в верхней части графы в правом углу проставляется присвоенный в соответствии с законодательством Российской Федерации покуп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 </w:t>
        <w:br/>
        <w:t xml:space="preserve">      2) в нижней части графы в левом углу указываются: </w:t>
        <w:br/>
        <w:t xml:space="preserve">      - если покуп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куп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купателем товаров выступает обособленное подразделение, то проставляется КПП, присвоенный обособленному подразделению по месту его нахождения; </w:t>
        <w:br/>
        <w:t xml:space="preserve">      - если покуп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купателем декларируемых товаров. </w:t>
        <w:br/>
        <w:t xml:space="preserve">      Графа 2б. </w:t>
        <w:br/>
        <w:t xml:space="preserve">      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 </w:t>
        <w:br/>
        <w:t xml:space="preserve">      Дополнительно в графу вносятся следующие сведения о декларанте: </w:t>
        <w:br/>
        <w:t xml:space="preserve">      1) в верхней части графы в правом углу проставляется ОГРН или ОГРНИП, присвоенный декларанту в соответствии с законодательством Российской Федерации; </w:t>
        <w:br/>
        <w:t xml:space="preserve">      2) в нижней части графы в левом углу указываются: </w:t>
        <w:br/>
        <w:t xml:space="preserve">      -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 </w:t>
        <w:br/>
        <w:t xml:space="preserve">      -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w:t>
        <w:br/>
        <w:t xml:space="preserve">      Если декларантом является лицо, указанное в графе 2а, и соответствующие сведения о нем приведены в графе 2а, приводится ссылка на графу 2а. Такая ссылка не допускается в электронной копии ДТС-1. </w:t>
        <w:br/>
        <w:t xml:space="preserve">      Графа 3. </w:t>
        <w:br/>
        <w:t xml:space="preserve">      Указывается буквенный код условия (базиса) поставки товаров по классификатору условий поставки и название соответствующего географического пункта. </w:t>
        <w:br/>
        <w:t xml:space="preserve">      Графа 4. </w:t>
        <w:br/>
        <w:t xml:space="preserve">      Указываются номер и дата счета (счетов), выставленного продавцом покупателю и содержащего стоимостную оценку товара. </w:t>
        <w:br/>
        <w:t xml:space="preserve">      Графа 5. </w:t>
        <w:br/>
        <w:t xml:space="preserve">      Указываются номер и дата контракта (договора, соглашения) на поставку товаров, а также номера и даты действующих приложений, дополнений и изменений к нему. </w:t>
        <w:br/>
        <w:t xml:space="preserve">      Графа 6. </w:t>
        <w:br/>
        <w:t xml:space="preserve">      Указываются реквизиты (номер и дата) документов с принятыми ранее таможенными органами решениями, применимыми к графам 7 - 9. </w:t>
        <w:br/>
        <w:t xml:space="preserve">      Графа 7а. </w:t>
        <w:br/>
        <w:t xml:space="preserve">      В приведенном в графе поле, соответствующем верному ответу, проставляется знак "X". </w:t>
        <w:br/>
        <w:t xml:space="preserve">      В случае ответа "Нет" необходимо перейти к заполнению граф 8а и 8б (графы 7б и 7в не заполняются). </w:t>
        <w:br/>
        <w:t xml:space="preserve">      В случае ответа "Да" (при наличии между продавцом и покупателем ввозимых товаров взаимосвязи, критерии которой определены подпунктом 2 пункта 1 статьи 5 Закона Российской Федерации "О таможенном тарифе") заполняется графа 7б. </w:t>
        <w:br/>
        <w:t xml:space="preserve">      Графа 7б. </w:t>
        <w:br/>
        <w:t xml:space="preserve">      В приведенном в графе поле, соответствующем верному ответу, проставляется знак "X". Применение метода определения таможенной стоимости по стоимости сделки с ввозимыми товарами допустимо только в случае ответа "Нет". </w:t>
        <w:br/>
        <w:t xml:space="preserve">      Графа 7в. </w:t>
        <w:br/>
        <w:t xml:space="preserve">      Настоящая графа заполняется в том случае, если между продавцом и покупателем ввозимых товаров имеется взаимосвязь. </w:t>
        <w:br/>
        <w:t xml:space="preserve">      В случае, если имеющаяся взаимосвязь продавца и покупателя не повлияла на стоимость сделки, то есть стоимость сделки с ввозимыми товарами близка к одной из проверочных величин, указанных в пункте 4 статьи 19 Закона Российской Федерации "О таможенном тарифе", то в графе "Дополнительные данные" в произвольной форме указываются подробности: порядковый номер декларируемого товара по ДТС и сведения об используемой в его отношении проверочной величине, включая полные реквизиты источника информации, а также иные соответствующие данные. </w:t>
        <w:br/>
        <w:t xml:space="preserve">      Графа 8а. </w:t>
        <w:br/>
        <w:t xml:space="preserve">      В приведенном в графе поле, соответствующем верному ответу, проставляется знак "X". Применение метода по стоимости сделки с ввозимыми товарами допустимо только в случае ответа "Нет". </w:t>
        <w:br/>
        <w:t xml:space="preserve">      Графа 8б. </w:t>
        <w:br/>
        <w:t xml:space="preserve">      В приведенном в графе поле, соответствующем верному ответу, проставляется знак "X". </w:t>
        <w:br/>
        <w:t xml:space="preserve">      Если продажа товаров или их цена зависит от соблюдения условий или обязательств, влияние которых на стоимость товаров может быть количественно определено, указывается вид и содержание таких условий или обязательств (например, наличие требования встречной поставки товара покупателем либо оказание им каких-либо услуг продавцу, повлиявших на стоимость этой сделки и т.д.), а также расчет стоимостной оценки этих условий или обязательств с указанием документов, на основе которых такой расчет производится. Соответствующая сумма приводится в графе 11б как косвенный платеж. </w:t>
        <w:br/>
        <w:t xml:space="preserve">      Если влияние на стоимость сделки соответствующих условий или обязательств не может быть количественно определено и должным образом подтверждено (в том числе после выпуска товаров), метод 1 не может быть применен. </w:t>
        <w:br/>
        <w:t xml:space="preserve">      Графа 9а. </w:t>
        <w:br/>
        <w:t xml:space="preserve">      В приведенном в графе поле, соответствующем верному ответу, проставляется знак "X". </w:t>
        <w:br/>
        <w:t xml:space="preserve">      При ответе "Да" после графы 9б указываются условия, касающиеся платежей за использование объектов интеллектуальной собственности (например, вид платежа, основание его произведения и т.п.), которые покупатель прямо или косвенно уплатил или должен уплатить продавцу в качестве условия продажи товаров. Величина этих платежей приводится в графе 15. </w:t>
        <w:br/>
        <w:t xml:space="preserve">      Графа 9б. </w:t>
        <w:br/>
        <w:t xml:space="preserve">      В приведенном в графе поле, соответствующем верному ответу, проставляется знак "X". </w:t>
        <w:br/>
        <w:t xml:space="preserve">      При ответе "Да" после настоящей графы указывается условие, в соответствии с которым часть дохода, полученного в результате последующей продажи товаров, распоряжения товарами иным способом или их использования, причитается прямо или косвенно продавцу. </w:t>
        <w:br/>
        <w:t xml:space="preserve">      Соответствующая величина приводится в графе 16. </w:t>
        <w:br/>
        <w:t xml:space="preserve">      Графа 10а. </w:t>
        <w:br/>
        <w:t xml:space="preserve">      Указывается количество дополнительных листов к ДТС (количество листов должно соответствовать номеру последнего листа, уменьшенному на 2). </w:t>
        <w:br/>
        <w:t xml:space="preserve">      Графа 10б. </w:t>
        <w:br/>
        <w:t xml:space="preserve">      Указываются дата составления ДТС, фамилия, имя, отчество, вид, номер и дата выдачи документа, удостоверяющего личность лица, составившего ДТС, номер контактного телефона, а также занимаемая должность этого лица в штате декларанта, если ДТС составлена юридическим лицом, либо в штате таможенного брокера (представителя) и проставляется его подпись. Удостоверение ДТС производится в настоящей графе в порядке, установленном пунктом 17 Инструкции. </w:t>
        <w:br/>
        <w:t xml:space="preserve">      В случаях, когда ДТС составляется таможенным органом, в настоящей графе указываются дата составления ДТС, фамилия, имя, отчество, должность уполномоченного должностного лица таможенного органа, проставляется оттиск личной номерной печати этого лица и его подпись. </w:t>
        <w:br/>
        <w:t xml:space="preserve">      Второй лист формы ДТС-1. </w:t>
        <w:br/>
        <w:t xml:space="preserve">      На листе могут быть приведены данные по декларируемым в одной ГТД товарам - от одного до трех товаров. </w:t>
        <w:br/>
        <w:t xml:space="preserve">      Графа "Товар N". </w:t>
        <w:br/>
        <w:t xml:space="preserve">      Необходимо указывать номер товара из соответствующей графы ГТД либо при декларировании содержащихся в одной товарной партии товаров различных наименований с указанием одного классификационного кода по ТН ВЭД России, когда необходимо указание сведений по каждому или некоторым товарам из списка, соответствующий порядковый номер товара по списку. </w:t>
        <w:br/>
        <w:t xml:space="preserve">      Графа "Код ТН ВЭД". </w:t>
        <w:br/>
        <w:t xml:space="preserve">      Указывается код товара по ТН ВЭД России. </w:t>
        <w:br/>
        <w:t xml:space="preserve">      Раздел А "Основа для расчета". </w:t>
        <w:br/>
        <w:t xml:space="preserve">      В настоящем разделе приводится цена, фактически уплаченная или подлежащая уплате за ввозимый товар, а также величина косвенных платежей, которые в сумме являются основой для определения таможенной стоимости товара. В том случае, если в зависимости от условий поставки и других условий сделки не требуется ни дополнительных начислений к этой величине, ни вычетов из нее, указанная величина равна таможенной стоимости соответствующих ввозимых товаров. </w:t>
        <w:br/>
        <w:t xml:space="preserve">      Графа 11а. </w:t>
        <w:br/>
        <w:t xml:space="preserve">      В первой строке указывается в валюте счета цена, фактически уплаченная или подлежащая уплате за товары при их продаже на экспорт в Российскую Федерацию. </w:t>
        <w:br/>
        <w:t xml:space="preserve">      Во второй строке указывается в рублях цена, фактически уплаченная или подлежащая уплате. </w:t>
        <w:br/>
        <w:t xml:space="preserve">      В скобках приводятся код валюты счета и соответствующий курс валюты счета к валюте Российской Федерации. </w:t>
        <w:br/>
        <w:t xml:space="preserve">      В том случае, если в процессе таможенного оформления выявлены несоответствия сведений о количестве и (или) качестве товара, заявленных декларантом согласно представленным документам и фактически установленных таможенным органом при досмотре товара, эти расхождения оформляются в установленном порядке. Однако в декларацию таможенной стоимости должна быть внесена первоначальная стоимость. Пересчет таможенной стоимости, внесение уточненных данных в таможенные декларации, а также уточнение сумм таможенных платежей осуществляются при декларировании или после выпуска товаров по письменному заявлению декларанта после урегулирования им претензий с лицом, ответственным за допущенное несоответствие товара (продавцом, перевозчиком или страховщиком). </w:t>
        <w:br/>
        <w:t xml:space="preserve">      Если утеря или порча товара произошла до момента заявления таможенной стоимости, то первоначальная фактурная цена может быть скорректирована на величину, соответствующую размерам порчи или утери товара только при представлении таможенному органу, осуществляющему таможенное оформление товара, в установленном порядке документов, подтверждающих факт порчи (утери) и согласование претензий по утере или порче товара с лицом, ответственным за сохранность товара (продавец, перевозчик, страховщик). </w:t>
        <w:br/>
        <w:t xml:space="preserve">      Отклонения по количеству и качеству, размер которых не выходит за пределы согласованной в договоре (контракте, соглашении) суммы франшизы &lt;*&gt; или оговорен в соглашении о цене, не признаются таможенным органом в качестве основания для уменьшения цены. </w:t>
        <w:br/>
        <w:t xml:space="preserve">      -------------------------------- </w:t>
        <w:br/>
        <w:t xml:space="preserve">      &lt;*&gt; Определяемая часть убытков страхования, не подлежащая возмещению страховщиком в соответствии с условиями страхования. </w:t>
        <w:br/>
        <w:t xml:space="preserve">       </w:t>
        <w:br/>
        <w:t xml:space="preserve">      Графа 11б. </w:t>
        <w:br/>
        <w:t xml:space="preserve">      В данной графе приводится сумма косвенных платежей в валюте Российской Федерации (в корреспонденции с графой 8б). </w:t>
        <w:br/>
        <w:t xml:space="preserve">      В этой графе отражается величина поправки к цене, подтвержденная документами декларанта и соответствующими расчетами, для случаев, когда имелись соответствующие условия или обязательства (приводятся в графе 8б). </w:t>
        <w:br/>
        <w:t xml:space="preserve">      В том случае, если в графе 11б указана суммарная величина косвенных платежей (поправок к цене), то расшифровка общей суммы, указанной в графе 11б, производится в графе "Дополнительные данные" соответствующего листа ДТС либо на отдельных листах формата A4 в порядке, установленном пунктом 15 Инструкции. </w:t>
        <w:br/>
        <w:t xml:space="preserve">      В том случае, если косвенные платежи (поправки к цене) относятся ко всем или нескольким из поставляемых наименований товаров, то распределение суммарной величины косвенных платежей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косвенных платежей включается в таможенную стоимость товаров с наиболее высоким уровнем налогообложения. По желанию декларанта суммарная величина косвенных платежей может быть отнесена к первой партии товаров, в отношении которых предусмотрены такие косвенные платежи. </w:t>
        <w:br/>
        <w:t xml:space="preserve">      Графа 12. </w:t>
        <w:br/>
        <w:t xml:space="preserve">      Указывается в рублях сумма величин, приведенных в графах 11а и 11б. </w:t>
        <w:br/>
        <w:t xml:space="preserve">      Раздел Б "Дополнительные начисления: расходы в рублях, которые не включены в А". </w:t>
        <w:br/>
        <w:t xml:space="preserve">      В настоящем разделе приводятся в рублях дополнительные начисления, не учтенные в разделе А, но подлежащие в соответствии со статьей 19.1 Закона Российской Федерации "О таможенном тарифе" включению в таможенную стоимость декларируемых товаров. </w:t>
        <w:br/>
        <w:t xml:space="preserve">      Если такие величины выражены в иностранной валюте, то в соответствующей графе ДТС (указана в виде сноски)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курса пересчета валют на день принятия ГТД. </w:t>
        <w:br/>
        <w:t xml:space="preserve">      Графа 13. </w:t>
        <w:br/>
        <w:t xml:space="preserve">      В этой графе отражаются расходы покупателя, не вошедшие в цену, фактически уплаченную или подлежащую уплате, указанную в графе 11а, то есть не включенные продавцом в счет-фактуру, выставленный покупателю, но имевшие место в связи с ввозом оцениваемых товаров на территорию Российской Федерации и оплаченные покупателем (или подлежащие оплате). </w:t>
        <w:br/>
        <w:t xml:space="preserve">      Графа 13а. </w:t>
        <w:br/>
        <w:t xml:space="preserve">      Указываются расходы покупателя 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 </w:t>
        <w:br/>
        <w:t xml:space="preserve">      Если форма ДТС-1 заполняется на товары нескольких наименований, входящих в одну партию, то указанные расходы распределяются между каждым наименованием товаров пропорционально величинам, указанным соответственно в графах 12. </w:t>
        <w:br/>
        <w:t xml:space="preserve">      Графа 13б. </w:t>
        <w:br/>
        <w:t xml:space="preserve">      Указываются расходы покупателя на тару и упаковку, включая стоимость упаковочных материалов и работ по упаковке, в том случае, если такая тара и (или) упаковка в соответствии с ТН ВЭД России рассматривается как единое целое с оцениваемыми товарами. </w:t>
        <w:br/>
        <w:t xml:space="preserve">      Если используется многооборотная тара, то ее стоимость (стоимость ее аренды) распределяется пропорционально количеству (весу и т.п.) товара в каждой товарной партии. </w:t>
        <w:br/>
        <w:t xml:space="preserve">      Пропорциональное распределение расходов на тару должно быть подтверждено документально. </w:t>
        <w:br/>
        <w:t xml:space="preserve">      К расходам на тару не относятся отдельно оплачиваемые суммы за возврат тары продавцу. </w:t>
        <w:br/>
        <w:t xml:space="preserve">      Графы 14. </w:t>
        <w:br/>
        <w:t xml:space="preserve">      Указывается соответствующим образом распределенная стоимость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экспорт в Российскую Федерацию оцениваемых товаров, в размере, не включенном в цену, фактически уплаченную или подлежащую уплате. </w:t>
        <w:br/>
        <w:t xml:space="preserve">      В отношении товаров (услуг), предоставленных покупателем бесплатно, указывается их полная покупная стоимость, если импортер приобрел такие товары (услуги) у продавца, не являющегося взаимосвязанным с ним лицом. При условии отсутствия таких сведений и (или) их достаточного документального подтверждения указывается стоимость, определяемая на основе соответствующей информации об идентичных, однородных товарах (услугах) или товарах (услугах) того же класса и вида. Если такие товары (услуги) произведены (выполнены) покупателем, указываются соответствующие издержки производства, подтвержденные соответствующей бухгалтерской документацией покупателя. </w:t>
        <w:br/>
        <w:t xml:space="preserve">      В отношении товаров (услуг), предоставленных покупателем по сниженным ценам, указывается оговоренная стоимость товаров и услуг за минусом величины, оплаченной продавцом. </w:t>
        <w:br/>
        <w:t xml:space="preserve">      В случае, если покупателем были оказаны продавцу какие-либо услуги по обработке или переработке сырья и материалов и комплектующих изделий, их доставке, хранению и т.п., то стоимость этих услуг (при расчете таможенной стоимости) учитывается по той цене, по которой они были произведены или приобретены покупателем. </w:t>
        <w:br/>
        <w:t xml:space="preserve">      Графа 14а. </w:t>
        <w:br/>
        <w:t xml:space="preserve">      Приводится соответствующим образом распределенная стоимость сырья, материалов и комплектующих, которые являются составной частью ввозимых товаров. </w:t>
        <w:br/>
        <w:t xml:space="preserve">      Графа 14б. </w:t>
        <w:br/>
        <w:t xml:space="preserve">      Указывается соответствующим образом распределенная сумма расходов по приобретению инструментов, штампов, форм и других подобных предметов, использованных при производстве ввозимых товаров, если покупатель приобрел эти предметы у продавца, не являющегося взаимосвязанным лицом с покупателем, либо расходы по их изготовлению, если предметы произведены покупателем или лицом, являющимся взаимосвязанным лицом с покупателем. </w:t>
        <w:br/>
        <w:t xml:space="preserve">      Распределение стоимости использованных при производстве оцениваемых товаров указанных предмет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правилами бухгалтерского учета. </w:t>
        <w:br/>
        <w:t xml:space="preserve">      Если указанные предметы ранее использовались покупателем независимо от того, были ли они приобретены или произведены этим покупателем, исходная цена их приобретения или производства подлежит уменьшению в целях получения (определения) стоимости этих предметов с учетом их использования. </w:t>
        <w:br/>
        <w:t xml:space="preserve">      Графа 14в. </w:t>
        <w:br/>
        <w:t xml:space="preserve">      Указывается соответствующим образом распределенная стоимость материалов, израсходованных при производстве ввозимых товаров (например, расходование горюче-смазочных материалов). </w:t>
        <w:br/>
        <w:t xml:space="preserve">      Графа 14г. </w:t>
        <w:br/>
        <w:t xml:space="preserve">      Указывается соответствующим образом распределенная стоимость проектирования, разработки, инженерной, конструкторской работы, дизайна, художественного оформления, чертежей и эскизов, произведенных (выполненных) в любой другой стране, за исключением Российской Федерации, и необходимых для производства оцениваемых товаров. </w:t>
        <w:br/>
        <w:t xml:space="preserve">      В отношении предоставленных покупателем этих товаров и услуг (работ), которые были приобретены или арендованы покупателем, учитываются затраты на их приобретение или аренду. </w:t>
        <w:br/>
        <w:t xml:space="preserve">      Графа 15. </w:t>
        <w:br/>
        <w:t xml:space="preserve">      Указываются платежи за использование объектов интеллектуальной собственности, в качестве которых рассматривается выплачиваемое прямо или косвенно вознаграждение за пользование правами: </w:t>
        <w:br/>
        <w:t xml:space="preserve">      - на изготовление ввозимых товаров (в том числе промышленных образцов и полезных моделей, "ноу-хау"); </w:t>
        <w:br/>
        <w:t xml:space="preserve">      - на продажу на экспорт ввозимых товаров (в том числе товарных знаков, промышленных образцов); </w:t>
        <w:br/>
        <w:t xml:space="preserve">      - на использование или перепродажу ввозимых товаров (в том числе патентов, авторских прав на литературные, художественные или научные произведения, включая кинематографическую продукцию, технологии производства, представляющие единое целое с импортируемым товаром). </w:t>
        <w:br/>
        <w:t xml:space="preserve">      Платежи за использование объектов интеллектуальной собственности (их наличие отмечается в графе 9) должны добавляться к цене, фактически уплаченной или подлежащей уплате только в том случае, если эти платежи: </w:t>
        <w:br/>
        <w:t xml:space="preserve">      а) относятся к оцениваемым (ввозимым) товарам; </w:t>
        <w:br/>
        <w:t xml:space="preserve">      б) прямо или косвенно должны уплачиваться покупателем в качестве условия продажи таких товаров; </w:t>
        <w:br/>
        <w:t xml:space="preserve">      в) уплачиваются в размере, не включенном в цену, фактически уплаченную или подлежащую уплате. </w:t>
        <w:br/>
        <w:t xml:space="preserve">      Учитываются платежи за использование объектов интеллектуальной собственности, которые покупатель должен выплатить либо непосредственно продавцу, либо третьему лицу в пользу продавца. </w:t>
        <w:br/>
        <w:t xml:space="preserve">      В том случае, если платежи за использование объектов интеллектуальной собственности относятся ко всем или нескольким из поставляемых наименований товаров и в соглашении о предоставлении прав на использование объектов интеллектуальной собственности не приводится распределение платежей за такое использование между отдельными наименованиями товаров, то распределение суммарной величины платежей за использование объектов интеллектуальной собственности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таких платежей включается в таможенную стоимость товаров с наиболее высоким уровнем налогообложения. По желанию декларанта суммарная величина платежей за использование объектов интеллектуальной собственности может быть отнесена к первой партии товаров, в отношении которых предусмотрены такие платежи. </w:t>
        <w:br/>
        <w:t xml:space="preserve">      Платежи за право воспроизведения товара в Российской Федерации в таможенную стоимость не включаются. </w:t>
        <w:br/>
        <w:t xml:space="preserve">      Графа 16. </w:t>
        <w:br/>
        <w:t xml:space="preserve">      В данной графе учитывается часть дохода покупателя, полученного в результате последующей продажи, распоряжения иным способом или использования оцениваемых товаров, которая прямо или косвенно причитается продавцу. </w:t>
        <w:br/>
        <w:t xml:space="preserve">      Графа 17. </w:t>
        <w:br/>
        <w:t xml:space="preserve">      Указывается величина расходов по перевозке (транспортировке) оцениваемого товара до аэропорта, порта или иного места его прибытия на таможенную территорию Российской Федерации, если в соответствии с установленными внешнеторговым договором условиями поставки перевозка (транспортировка) товара до места прибытия на таможенную территорию Российской Федерации не включена в цену, фактически уплаченную или подлежащую уплате. Если перевозка (транспортировка) осуществляется различными видами транспорта (мультимодальная перевозка), то учитываются суммарные расходы на все виды транспортных средств. </w:t>
        <w:br/>
        <w:t xml:space="preserve">      Если перевозка (транспортировка) осуществлялась безвозмездно или с помощью собственных транспортных средств покупателя, в настоящей графе приводится величина, рассчитанная исходя из действующих на момент транспортировки груза тарифов по перевозке соответствующим видом транспорта. </w:t>
        <w:br/>
        <w:t xml:space="preserve">      В том случае, если у декларанта отсутствуют данные о единых тарифах на перевозку данным видом транспорта, то для расчетов транспортных расходов должны использоваться данные бухгалтерского учета по калькулированию транспортных расходов с включением всех необходимых статей или элементов затрат. </w:t>
        <w:br/>
        <w:t xml:space="preserve">      Если ДТС-1 заполняется на товары нескольких видов, то расходы на перевозку (транспортировку) товаров до места прибытия на таможенную территорию Российской Федерации распределяются между товарами различных наименований пропорционально их весу брутто. </w:t>
        <w:br/>
        <w:t xml:space="preserve">      В графе 17 указывается место (географический пункт) прибытия товара на таможенную территорию Российской Федерации либо место назначения товара на таможенной территории Российской Федерации, расходы до которого в соответствии с условиями поставки оплачиваются покупателем отдельно и должны быть включены в таможенную стоимость. </w:t>
        <w:br/>
        <w:t xml:space="preserve">      Если понесенные покупателем расходы по перевозке (транспортировке) от места прибытия на таможенную территорию Российской Федерации до места назначения на таможенной территории Российской Федерации не могут быть подтверждены документально, то в графе 17 указывается место назначения на таможенной территории Российской Федерации. Если разделение расходов по перевозке (транспортировке) от места отправления до места прибытия на таможенную территорию Российской Федерации и от места прибытия до места назначения может быть документально подтверждено, то в графе 17 указывается место прибытия товаров на таможенную территорию Российской Федерации. </w:t>
        <w:br/>
        <w:t xml:space="preserve">      В графе 17 указываются также понесенные покупателем расходы по таможенному оформлению товара при вывозе из страны экспорта (если таковые имеются). </w:t>
        <w:br/>
        <w:t xml:space="preserve">      Графа 18. </w:t>
        <w:br/>
        <w:t xml:space="preserve">      Указываются расходы по погрузке, выгрузке или перегрузке оцениваемых товаров и проведению иных операций, связанных с их перевозкой (транспортировкой), производимых до места прибытия этих товаров на таможенную территорию Российской Федерации. </w:t>
        <w:br/>
        <w:t xml:space="preserve">      Если ДТС-1 заполняется на товары нескольких наименований, такие расходы распределяются между соответствующими товарами пропорционально их весу брутто. </w:t>
        <w:br/>
        <w:t xml:space="preserve">      Графа 19. </w:t>
        <w:br/>
        <w:t xml:space="preserve">      Указываются расходы на страхование в связи с международной перевозкой товаров. </w:t>
        <w:br/>
        <w:t xml:space="preserve">      Если форма ДТС-1 заполняется на товары нескольких наименований, то расходы на страхование распределяются между соответствующими товарами пропорционально их стоимости, указанной в графе 12. </w:t>
        <w:br/>
        <w:t xml:space="preserve">      Графа 20. </w:t>
        <w:br/>
        <w:t xml:space="preserve">      Указывается сумма величин, приведенных в разделе Б. </w:t>
        <w:br/>
        <w:t xml:space="preserve">      Раздел В "Вычеты: расходы в рублях, которые включены в А". </w:t>
        <w:br/>
        <w:t xml:space="preserve">      В настоящем разделе указываются в рублях суммы расходов, вошедшие в раздел А, но которые в соответствии с пунктом 7 статьи 19 Закона Российской Федерации "О таможенном тарифе" не включаются в таможенную стоимость декларируемых товаров при условии, что такие расходы выделены из цены, фактически уплаченной или подлежащей уплате, заявлены декларантом и подтверждены им документально. </w:t>
        <w:br/>
        <w:t xml:space="preserve">      Если такие расходы понесены в иностранной валюте, то в соответствующей графе ДТС, имеющей сноску,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курса пересчета валют на день принятия ГТД. </w:t>
        <w:br/>
        <w:t xml:space="preserve">      Графа 21. </w:t>
        <w:br/>
        <w:t xml:space="preserve">      Указывается величина понесенных на таможенной территории Российской Федерации расходов на строительство, возведение, сборку, монтаж, обслуживание или оказание технического содействия (в том числе обучение) в отношении таких оцениваемых товаров, как промышленные установки, машины или оборудование в том случае, если контрактом предусмотрены эти работы и в счете-фактуре выделены отдельной строкой соответствующие суммы. </w:t>
        <w:br/>
        <w:t xml:space="preserve">      Графа 22. </w:t>
        <w:br/>
        <w:t xml:space="preserve">      Указывается величина расходов по перевозке (транспортировке) оцениваемых товаров после их прибытия на таможенную территорию Российской Федерации до места назначения. </w:t>
        <w:br/>
        <w:t xml:space="preserve">      Графа 23. </w:t>
        <w:br/>
        <w:t xml:space="preserve">      Указываются суммы пошлин, налогов и сборов, взимаемых в Российской Федерации в связи с ввозом и (или) реализацией оцениваемых товаров. </w:t>
        <w:br/>
        <w:t xml:space="preserve">      Графа 24. </w:t>
        <w:br/>
        <w:t xml:space="preserve">      Указывается сумма величин, приведенных в разделе В. </w:t>
        <w:br/>
        <w:t xml:space="preserve">      Графа 25а. </w:t>
        <w:br/>
        <w:t xml:space="preserve">      Указывается в рублях таможенная стоимость оцениваемого товара, рассчитанная путем сложения величин, приведенных в графах 12 и 20, и вычета из этой суммы величины, приведенной в графе 24. </w:t>
        <w:br/>
        <w:t xml:space="preserve">      Графа 25б. </w:t>
        <w:br/>
        <w:t xml:space="preserve">      Указывается приведенная в графе 25(а) таможенная стоимость, пересчитанная в доллары США по курсу, установленному Банком России на день принятия ГТД. </w:t>
        <w:br/>
        <w:t xml:space="preserve">      Графа *. </w:t>
        <w:br/>
        <w:t xml:space="preserve">      Если одна или несколько составляющих таможенной стоимости (подлежащих указанию в графах 13 - 23) выражены в иностранной валюте, в настоящей графе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соответствующего курса пересчета (пункт 14 Инструкции). </w:t>
        <w:br/>
        <w:t xml:space="preserve">      Графа "Дополнительные данные". </w:t>
        <w:br/>
        <w:t xml:space="preserve">      При необходимости указываются любые дополнительные данные (расчеты), относящиеся к приводимым в ДТС сведениям. </w:t>
        <w:br/>
        <w:t xml:space="preserve">      Графа "Подпись, печать". </w:t>
        <w:br/>
        <w:t xml:space="preserve">      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 </w:t>
        <w:br/>
        <w:br/>
      </w:r>
      <w:r>
        <w:rPr>
          <w:b/>
          <w:bCs/>
        </w:rPr>
        <w:t xml:space="preserve">III. Правила заполнения декларации таможенной стоимости по форме ДТС-2 </w:t>
      </w:r>
      <w:r>
        <w:rPr/>
        <w:br/>
        <w:br/>
        <w:t xml:space="preserve">      23. Порядок заполнения граф лицом, составляющим ДТС: </w:t>
        <w:br/>
        <w:t xml:space="preserve">      Графа 1. </w:t>
        <w:br/>
        <w:t xml:space="preserve">      Указывается полное наименование (для юридических лиц) или фамилия, имя, отчество (для физических лиц) и адрес местонахождения лица, которое продает декларируемые товары или (при отсутствии сделки купли-продажи) от имени которого осуществляется их поставка. </w:t>
        <w:br/>
        <w:t xml:space="preserve">      Графа 2а. </w:t>
        <w:br/>
        <w:t xml:space="preserve">      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окупает декларируемые товары или (при отсутствии сделки купли-продажи) в пользу которого осуществляется их поставка. </w:t>
        <w:br/>
        <w:t xml:space="preserve">      Дополнительно в графу вносятся следующие сведения о вышеназванном лице: </w:t>
        <w:br/>
        <w:t xml:space="preserve">      1) в верхней части графы в правом углу проставляется присвоенный в соответствии с законодательством Российской Федерации покупателю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 </w:t>
        <w:br/>
        <w:t xml:space="preserve">      2) в нижней части графы в левом углу указываются: </w:t>
        <w:br/>
        <w:t xml:space="preserve">      - если покупателем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купателю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купателем (получателем) товаров выступает обособленное подразделение, то проставляется КПП, присвоенный обособленному подразделению по месту его нахождения; </w:t>
        <w:br/>
        <w:t xml:space="preserve">      - если покупателем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купателем (получателем) декларируемых товаров. </w:t>
        <w:br/>
        <w:t xml:space="preserve">      Графа 2б. </w:t>
        <w:br/>
        <w:t xml:space="preserve">      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 </w:t>
        <w:br/>
        <w:t xml:space="preserve">      Дополнительно в графу вносятся следующие сведения о декларанте: </w:t>
        <w:br/>
        <w:t xml:space="preserve">      1) в верхней части графы в правом углу проставляется ОГРН или ОГРНИП, присвоенный декларанту в соответствии с законодательством Российской Федерации; </w:t>
        <w:br/>
        <w:t xml:space="preserve">      2) в нижней части графы в левом углу указываются: </w:t>
        <w:br/>
        <w:t xml:space="preserve">      -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 </w:t>
        <w:br/>
        <w:t xml:space="preserve">      -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w:t>
        <w:br/>
        <w:t xml:space="preserve">      Если декларантом является лицо, указанное в графе 2а, и соответствующие сведения о нем приведены в графе 2а, приводится ссылка на графу 2а. Такая ссылка не допускается в электронной копии ДТС-2. </w:t>
        <w:br/>
        <w:t xml:space="preserve">      Графа 3. </w:t>
        <w:br/>
        <w:t xml:space="preserve">      Указывается буквенный код условия (базиса) поставки товаров по классификатору условий поставки и название соответствующего географического пункта. </w:t>
        <w:br/>
        <w:t xml:space="preserve">      Графа 4. </w:t>
        <w:br/>
        <w:t xml:space="preserve">      Указывается номер и дата документа, который является основанием для поставки декларируемых товаров (например, соглашение о безвозмездной поставке, его номер и дата). </w:t>
        <w:br/>
        <w:t xml:space="preserve">      Графа 5. </w:t>
        <w:br/>
        <w:t xml:space="preserve">      Указываются реквизиты (номер и дата) документов с принятыми ранее таможенными органами решениями по товарам, ранее ввезенным в Российскую Федерацию по указанному в графе 4 документу. </w:t>
        <w:br/>
        <w:t xml:space="preserve">      Графа 6. </w:t>
        <w:br/>
        <w:t xml:space="preserve">      Отмечается знаком "X" тот метод, на основе которого определяется таможенная стоимость декларируемых товаров. </w:t>
        <w:br/>
        <w:t xml:space="preserve">      При определении таможенной стоимости по резервному методу определения таможенной стоимости на основе иного метода, одновременно отмечаются оба таких метода. </w:t>
        <w:br/>
        <w:t xml:space="preserve">      Если для определения таможенной стоимости товаров, декларируемых под разными номерами в графах ДТС "Товар N", используются разные методы определения таможенной стоимости, отмечается поле "различным". </w:t>
        <w:br/>
        <w:t xml:space="preserve">      Графа 7. </w:t>
        <w:br/>
        <w:t xml:space="preserve">      Указывается краткое обоснование причин, в связи с которыми неприменимы все методы, предшествующие методу, указанному в графе 6, начиная с метода по стоимости сделки с ввозимыми товарам (одновременно приводится ссылка на конкретные положения законодательных и (или) нормативных правовых актов, в соответствии с которыми применение этих методов ограничено). </w:t>
        <w:br/>
        <w:t xml:space="preserve">      Например, если в графе 6 отмечен метод вычитания, то в графе 7 может быть указано следующее: </w:t>
        <w:br/>
        <w:t xml:space="preserve">      метод 1 - неприменим, так как рассматриваемая сделка заключена между взаимосвязанными лицами, и взаимосвязь оказала влияние на стоимость сделки (подпункт 4 пункта 2 статьи 19 Закона Российской Федерации "О таможенном тарифе"); </w:t>
        <w:br/>
        <w:t xml:space="preserve">      метод 2 - у таможенного органа и (или) декларанта отсутствуют сведения для осуществления обоснованной и точной корректировки стоимости сделки с идентичными товарами для учета различий в коммерческом уровне и (или) в количестве (то есть не могут быть соблюдены требования пункта 2 статьи 20 Закона Российской Федерации "О таможенном тарифе"); </w:t>
        <w:br/>
        <w:t xml:space="preserve">      метод 3 - у таможенного органа и (или) декларанта отсутствуют сведения для осуществления обоснованной и точной корректировки стоимости сделки с однородными товарами для учета различий в коммерческом уровне и (или) в количестве (то есть не могут быть соблюдены требования пункта 2 статьи 21 Закона Российской Федерации "О таможенном тарифе"). </w:t>
        <w:br/>
        <w:t xml:space="preserve">      Графа 8. </w:t>
        <w:br/>
        <w:t xml:space="preserve">      Указываются наименования и реквизиты основных документов, представленных в подтверждение заявленных сведений исходя из примененного метода определения таможенной стоимости. </w:t>
        <w:br/>
        <w:t xml:space="preserve">      Для методов 2 и 3 в качестве таких источников могут быть использованы документы по предшествующим сделкам с идентичными или однородными товарами. В этом случае указывается номер и дата контракта, счета-фактуры, номер ГТД и ДТС, составленной по форме ДТС-1, на основе которых таможенная стоимость идентичных или однородных товаров была принята таможенным органом по методу 1. </w:t>
        <w:br/>
        <w:t xml:space="preserve">      Для метода 4 могут использоваться данные контрактов (договоров) о цене ранее ввезенных идентичных или однородных товаров или оцениваемых товаров, по которой они проданы или будут проданы на внутреннем рынке Российской Федерации, либо другие документы, подтверждающие цену единицы товара, по которой наибольшее совокупное количество товаров продается на внутреннем рынке Российской Федерации. </w:t>
        <w:br/>
        <w:t xml:space="preserve">      Для метода 5 указываются наименование и прочие реквизиты документов, представленных производителем в подтверждение стоимости товара (калькуляция издержек и т.п.). </w:t>
        <w:br/>
        <w:t xml:space="preserve">      Для метода 6 при гибком подходе к применению предыдущих методов определения таможенной стоимости указываются: </w:t>
        <w:br/>
        <w:t xml:space="preserve">      - предыдущий метод определения таможенной стоимости товаров (метод 1 - 5), гибкое применение которого используется в рамках метода 6; </w:t>
        <w:br/>
        <w:t xml:space="preserve">      - условия применения соответствующего метода определения таможенной стоимости товаров (метод 1 - 5), в отношении которых допускается гибкое применение, и в чем такая гибкость заключается; </w:t>
        <w:br/>
        <w:t xml:space="preserve">      - реквизиты указанных выше документов, на основе которых применяется соответствующий метод определения таможенной стоимости товаров (см. порядок заполнения граф 4 - 5 формы ДТС-1 и абзацы 2 - 4 в порядке заполнения графы 8 ДТС-2). </w:t>
        <w:br/>
        <w:t xml:space="preserve">      При применении данных публичных (независимых) источников информации указываются реквизиты соответствующего источника информации. </w:t>
        <w:br/>
        <w:t xml:space="preserve">      Графа 9. </w:t>
        <w:br/>
        <w:t xml:space="preserve">      Указывается количество дополнительных листов к ДТС (количество листов должно соответствовать номеру последнего листа, уменьшенному на 2). </w:t>
        <w:br/>
        <w:t xml:space="preserve">      Графа 10. </w:t>
        <w:br/>
        <w:t xml:space="preserve">      Заполняется применительно к порядку заполнения графы 10б ДТС-1. </w:t>
        <w:br/>
        <w:br/>
      </w:r>
      <w:r>
        <w:rPr>
          <w:b/>
          <w:bCs/>
        </w:rPr>
        <w:t xml:space="preserve">Методы по стоимости сделки с идентичными или однородными товарами и резервный метод определения таможенной стоимости на их основе </w:t>
      </w:r>
      <w:r>
        <w:rPr/>
        <w:br/>
        <w:br/>
        <w:t xml:space="preserve">      Форма ДТС-2 для методов 2, 3, 6. </w:t>
        <w:br/>
        <w:t xml:space="preserve">      Графа "Товар N". </w:t>
        <w:br/>
        <w:t xml:space="preserve">      Заполняется применительно к порядку заполнения соответствующих граф ДТС-1. </w:t>
        <w:br/>
        <w:t xml:space="preserve">      Графа "Код ТН ВЭД". </w:t>
        <w:br/>
        <w:t xml:space="preserve">      Заполняется применительно к порядку заполнения соответствующих граф ДТС-1. </w:t>
        <w:br/>
        <w:t xml:space="preserve">      Графа 11. </w:t>
        <w:br/>
        <w:t xml:space="preserve">      Указывается в рублях стоимость сделки с идентичными или однородными товарами, проданными на экспорт в Российскую Федерацию и вывезенными в Российскую Федерацию в тот же или соответствующий ему период времени, что и оцениваемые товары. Стоимостью сделки с идентичными или однородными товарами является таможенная стоимость этих товаров, принятая таможенным органом в соответствии со статьей 19 Закона Российской Федерации "О таможенном тарифе", то есть цена, фактически уплаченная или подлежащая уплате за идентичные или однородные товары при их продаже в Российскую Федерацию и дополненная в соответствии со статьей 19.1 Закона Российской Федерации "О таможенном тарифе". </w:t>
        <w:br/>
        <w:t xml:space="preserve">      Раздел Б "Корректировки стоимости сделки (+/-)". </w:t>
        <w:br/>
        <w:t xml:space="preserve">      В настоящем разделе приводятся в рублях корректировки указанной в графе 11 стоимости сделки с идентичными или однородными товарами. </w:t>
        <w:br/>
        <w:t xml:space="preserve">      Корректировки могут быть как со знаком (+), если они увеличивают стоимость сделки с идентичными или однородными товарами, так и со знаком (-), если они уменьшают стоимость сделки с идентичными или однородными товарами. </w:t>
        <w:br/>
        <w:t xml:space="preserve">      Корректировка стоимости сделки с идентичными или однородными товарами на количество и (или) коммерческий уровень проводится на основе сведений, подтверждающих обоснованность и точность таких корректировок. </w:t>
        <w:br/>
        <w:t xml:space="preserve">      При отсутствии таких сведений метод по стоимости сделки с идентичными (однородными) товарами для целей определения таможенной стоимости не используется. </w:t>
        <w:br/>
        <w:t xml:space="preserve">      Факт существования различия в количестве и (или) коммерческом уровне сам по себе не должен являться основанием для проведения корректировки стоимости сделки с идентичными или однородными товарами. </w:t>
        <w:br/>
        <w:t xml:space="preserve">      Корректировки на количество и (или) коммерческий уровень не проводятся в случае, если различия в коммерческом уровне (оптовом, розничном и ином) и (или) в количестве не повлияли на разницу (расхождение) в цене. </w:t>
        <w:br/>
        <w:t xml:space="preserve">      Графа 12а. </w:t>
        <w:br/>
        <w:t xml:space="preserve">      Указывается величина, на которую должна быть уменьшена приведенная в графе 11 стоимость сделки с идентичными или однородными товарами за количество меньшее, чем количество оцениваемых товаров. Указанная величина рассчитывается таким образом, как если бы идентичные или однородные товары были проданы в том же количестве, что и оцениваемые товары. </w:t>
        <w:br/>
        <w:t xml:space="preserve">      Графа не заполняется, если в графе 11 указана стоимость сделки с идентичными или однородными товарами, проданными по существу в том же количестве, что и оцениваемые товары. </w:t>
        <w:br/>
        <w:t xml:space="preserve">      Графа 12б. </w:t>
        <w:br/>
        <w:t xml:space="preserve">      Указывается величина, на которую должна быть уменьшена приведенная в графе 11 стоимость сделки с идентичными или однородными товарами, проданными на ином, чем оцениваемые товары коммерческом уровне. Указанная величина рассчитывается таким образом, как если бы идентичные или однородные товары были проданы на том же коммерческом уровне, что и оцениваемые товары. </w:t>
        <w:br/>
        <w:t xml:space="preserve">      Графа не заполняется, если в графе 11 указана стоимость сделки с идентичными или однородными товарами, проданными на том же коммерческом уровне (оптовом, розничном и ином), что и оцениваемые товары. </w:t>
        <w:br/>
        <w:t xml:space="preserve">      Графа 12в. </w:t>
        <w:br/>
        <w:t xml:space="preserve">      Указываются: </w:t>
        <w:br/>
        <w:t xml:space="preserve">      - место (географический пункт) прибытия идентичных или однородных товаров на таможенную территорию Российской Федерации; </w:t>
        <w:br/>
        <w:t xml:space="preserve">      - расходы по перевозке (транспортировке) идентичных или однородных товаров. </w:t>
        <w:br/>
        <w:t xml:space="preserve">      Графа 12г. </w:t>
        <w:br/>
        <w:t xml:space="preserve">      Указываются: </w:t>
        <w:br/>
        <w:t xml:space="preserve">      - место (географический пункт) прибытия идентичных или однородных товаров на таможенную территорию Российской Федерации; </w:t>
        <w:br/>
        <w:t xml:space="preserve">      - расходы по погрузке, выгрузке/перегрузке и иным операциям, связанным с перевозкой идентичных или однородных товаров. </w:t>
        <w:br/>
        <w:t xml:space="preserve">      Графа 12д. </w:t>
        <w:br/>
        <w:t xml:space="preserve">      Указываются расходы на страхование в связи с международной перевозкой идентичных или однородных товаров. </w:t>
        <w:br/>
        <w:t xml:space="preserve">      Графы с 12в по 12д заполняются, если: </w:t>
        <w:br/>
        <w:t xml:space="preserve">      - оцениваемые товары перевозятся по другому маршруту или другим видом транспорта; </w:t>
        <w:br/>
        <w:t xml:space="preserve">      - и (или) соответствующие расходы в отношении оцениваемых товаров существенно отличаются от таких расходов, включенных в стоимость сделки с идентичными или однородными товарами, указанной в графе 11. </w:t>
        <w:br/>
        <w:t xml:space="preserve">      Графа 13. </w:t>
        <w:br/>
        <w:t xml:space="preserve">      Указывается в рублях сумма величин, приведенных в графах с 12а по 12д. </w:t>
        <w:br/>
        <w:t xml:space="preserve">      Графа 14а. </w:t>
        <w:br/>
        <w:t xml:space="preserve">      Указывается величина, на которую должна быть увеличена приведенная в графе 11 стоимость сделки с идентичными или однородными товарами за количество большее, чем количество оцениваемых товаров. Указанная величина рассчитывается таким образом, как если бы идентичные или однородные товары были проданы в том же количестве, что и оцениваемые товары. </w:t>
        <w:br/>
        <w:t xml:space="preserve">      Графа не заполняется, если в графе 11 указана стоимость сделки с идентичными или однородными товарами, проданными по существу в том же количестве, что и оцениваемые товары. </w:t>
        <w:br/>
        <w:t xml:space="preserve">      Графа 14б. </w:t>
        <w:br/>
        <w:t xml:space="preserve">      Указывается величина, на которую должна быть увеличена приведенная в графе 11 стоимость сделки с идентичными или однородными товарами, проданными на ином, чем оцениваемые товары, коммерческом уровне. Указанная величина рассчитывается таким образом, как если бы идентичные или однородные товары были проданы на том же коммерческом уровне, что и оцениваемые товары. </w:t>
        <w:br/>
        <w:t xml:space="preserve">      Графа не заполняется, если в графе 11 указана стоимость сделки с идентичными (однородными) товарами, проданными на том же коммерческом уровне (оптовом, розничном и ином), что и оцениваемые товары. </w:t>
        <w:br/>
        <w:t xml:space="preserve">      Графа 14в. </w:t>
        <w:br/>
        <w:t xml:space="preserve">      Указываются: </w:t>
        <w:br/>
        <w:t xml:space="preserve">      - место (географический пункт) прибытия оцениваемых товаров на таможенную территорию Российской Федерации; </w:t>
        <w:br/>
        <w:t xml:space="preserve">      - расходы по перевозке (транспортировке) оцениваемых товаров. </w:t>
        <w:br/>
        <w:t xml:space="preserve">      Графа 14г. </w:t>
        <w:br/>
        <w:t xml:space="preserve">      Указываются: </w:t>
        <w:br/>
        <w:t xml:space="preserve">      - место (географический пункт) прибытия оцениваемых товаров на таможенную территорию Российской Федерации; </w:t>
        <w:br/>
        <w:t xml:space="preserve">      - расходы по погрузке, выгрузке/перегрузке и иным операциям, связанным с перевозкой оцениваемых товаров. </w:t>
        <w:br/>
        <w:t xml:space="preserve">      Графа 14д. </w:t>
        <w:br/>
        <w:t xml:space="preserve">      Указывается величина, отражающая превышение расходов на страхование в связи с международной перевозкой оцениваемых товаров над расходами на страхование в связи с международной перевозкой идентичных или однородных товаров. </w:t>
        <w:br/>
        <w:t xml:space="preserve">      Графы с 14в по 14д заполняются, если: </w:t>
        <w:br/>
        <w:t xml:space="preserve">      - оцениваемые товары перевозятся по другому маршруту или другим видом транспорта; </w:t>
        <w:br/>
        <w:t xml:space="preserve">      - и (или) соответствующие расходы в отношении оцениваемых товаров существенно отличаются от таких расходов, включенных в стоимость сделки с идентичными или однородными товарами, указанной в графе 11. </w:t>
        <w:br/>
        <w:t xml:space="preserve">      Графа 15. </w:t>
        <w:br/>
        <w:t xml:space="preserve">      Указывается в рублях сумма величин, приведенных в графах с 14а по 14д. </w:t>
        <w:br/>
        <w:t xml:space="preserve">      Графа 16. </w:t>
        <w:br/>
        <w:t xml:space="preserve">      Указывается в рублях стоимость сделки с идентичными или однородными товарами, уменьшенная на сумму, указанную в графе 13, и увеличенная на сумму, указанную в графе 15. </w:t>
        <w:br/>
        <w:t xml:space="preserve">      Графа не заполняется, если в графе 11 указана стоимость сделки с идентичными или однородными товарами, проданными на том же коммерческом уровне (оптовом, розничном и ином) и по существу в том же количестве, что и оцениваемые товары, а также отсутствует необходимость корректировки такой стоимости на различия в расстояниях перевозки товаров и использованных при этом видах транспорта. </w:t>
        <w:br/>
        <w:t xml:space="preserve">      Графы 17. </w:t>
        <w:br/>
        <w:t xml:space="preserve">      Указывается количество товаров в соответствующих сопоставимых единицах измерения (килограммы, штуки и т.д.) с указанием таких единиц измерения непосредственно после приведенной величины. </w:t>
        <w:br/>
        <w:t xml:space="preserve">      Графа 17а. </w:t>
        <w:br/>
        <w:t xml:space="preserve">      Указывается количество идентичных (однородных) товаров, на основе стоимости сделки с которыми определяется таможенная стоимость оцениваемых товаров. </w:t>
        <w:br/>
        <w:t xml:space="preserve">      Графа 17б. </w:t>
        <w:br/>
        <w:t xml:space="preserve">      Указывается количество оцениваемых товаров. </w:t>
        <w:br/>
        <w:t xml:space="preserve">      Графа 18а. </w:t>
        <w:br/>
        <w:t xml:space="preserve">      Указывается в рублях таможенная стоимость оцениваемых товаров, рассчитанная путем умножения величины, приведенной в графе 17б, на отношение величины, указанной в графе 16, а в случаях, когда она не заполняется, - в графе 11а, к величине, приведенной в графе 17а. </w:t>
        <w:br/>
        <w:t xml:space="preserve">      Графа 18б. </w:t>
        <w:br/>
        <w:t xml:space="preserve">      Указывается приведенная в графе 18а таможенная стоимость, пересчитанная в доллары США по соответствующему курсу (пункт 14 Инструкции). </w:t>
        <w:br/>
        <w:t xml:space="preserve">      Графа "Дополнительные данные". </w:t>
        <w:br/>
        <w:t xml:space="preserve">      При необходимости указываются любые дополнительные данные (расчеты), относящиеся к приводимым в ДТС сведениям. </w:t>
        <w:br/>
        <w:t xml:space="preserve">      Графа "Подпись, печать". </w:t>
        <w:br/>
        <w:t xml:space="preserve">      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 </w:t>
        <w:br/>
        <w:br/>
      </w:r>
      <w:r>
        <w:rPr>
          <w:b/>
          <w:bCs/>
        </w:rPr>
        <w:t xml:space="preserve">Метод вычитания и резервный метод определения таможенной стоимости на его основе </w:t>
      </w:r>
      <w:r>
        <w:rPr/>
        <w:br/>
        <w:br/>
        <w:t xml:space="preserve">      Форма ДТС-2 для методов 4, 6. </w:t>
        <w:br/>
        <w:t xml:space="preserve">      Графа "Товар N". </w:t>
        <w:br/>
        <w:t xml:space="preserve">      Заполняется применительно к порядку заполнения соответствующих граф ДТС-1. </w:t>
        <w:br/>
        <w:t xml:space="preserve">      Графа "Код ТН ВЭД". </w:t>
        <w:br/>
        <w:t xml:space="preserve">      Заполняется применительно к порядку заполнения соответствующих граф ДТС-1. </w:t>
        <w:br/>
        <w:t xml:space="preserve">      Графа 11. </w:t>
        <w:br/>
        <w:t xml:space="preserve">      Указывается цена единицы оцениваемых, идентичных или однородных товаров (в рублях), по которой их наибольшее совокупное количество продается лицам, не являющимся взаимосвязанными лицами с лицами, осуществляющими продажу на территории Российской Федерации. </w:t>
        <w:br/>
        <w:t xml:space="preserve">      При отсутствии случаев продажи оцениваемых, идентичных или однородных товаров в том же состоянии, в каком они были ввезены на таможенную территорию Российской Федерации, в настоящей графе декларантом указывается цена единицы товара, по которой наибольшее совокупное количество оцениваемых товаров продается после их переработки (обработки) лицам, не являющимся взаимосвязанными лицами с лицами, осуществляющими продажу на территории Российской Федерации, кроме случаев, когда: </w:t>
        <w:br/>
        <w:t xml:space="preserve">      - в результате дальнейшей переработки (обработки) ввезенн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 </w:t>
        <w:br/>
        <w:t xml:space="preserve">      - ввезенные товары составляют незначительную часть в товарах, продаваемых на внутреннем рынке Российской Федерации, и по этой причине стоимость ввезенных товаров не может оказать существенного влияния на стоимость продаваемых товаров. </w:t>
        <w:br/>
        <w:t xml:space="preserve">      Раздел Б "Вычеты сумм, которые включены в раздел А". </w:t>
        <w:br/>
        <w:t xml:space="preserve">      Указываются исключительно величины, включенные в состав суммы, приведенной в разделе А, и подлежащие вычету в соответствии с пунктом 2 статьи 22 Закона Российской Федерации "О таможенном тарифе". </w:t>
        <w:br/>
        <w:t xml:space="preserve">      Графа 12. </w:t>
        <w:br/>
        <w:t xml:space="preserve">      Указываются суммы вознаграждений агенту (посреднику), обычно выплачиваемых или подлежащих выплате, либо надбавок к цене, обычно производимых для получения прибыли и покрытия коммерческих и управленческих расходов в связи с продажей в Российской Федерации оцениваемого товара или, соответственно (в зависимости от приведенной в разделе А величины), товаров того же класса или вида. </w:t>
        <w:br/>
        <w:t xml:space="preserve">      Графа 13. </w:t>
        <w:br/>
        <w:t xml:space="preserve">      Указывается величина обычных расходов на осуществленные на таможенной территории Российской Федерации перевозку (транспортировку), страхование, а также связанных с такими операциями расходов в Российской Федерации. </w:t>
        <w:br/>
        <w:t xml:space="preserve">      Графа 14. </w:t>
        <w:br/>
        <w:t xml:space="preserve">      Указывается сумма таможенных пошлин, налогов, сборов, а также установленных в соответствии с законодательством Российской Федерации налогов, подлежащих уплате в связи с ввозом товаров на таможенную территорию Российской Федерации или с их продажей на этой территории, включая налоги и сборы субъектов Российской Федерации и местные налоги и сборы. </w:t>
        <w:br/>
        <w:t xml:space="preserve">      Графа 15. </w:t>
        <w:br/>
        <w:t xml:space="preserve">      Указывается стоимость, добавленная в результате переработки (обработки) товаров в Российской Федерации (все затраты, связанные с проведением таких операций, в том числе стоимость компонентов, явившихся составной частью товаров, стоимость материалов, израсходованных при переработке, и т.д.) в случае, когда декларантом в графе 11 приведена цена единицы товара, прошедшего переработку. </w:t>
        <w:br/>
        <w:t xml:space="preserve">      Графа 16. </w:t>
        <w:br/>
        <w:t xml:space="preserve">      Указывается сумма значений, приведенных в графах 12 - 15. </w:t>
        <w:br/>
        <w:t xml:space="preserve">      Графа 17. </w:t>
        <w:br/>
        <w:t xml:space="preserve">      Указывается количество декларируемых товаров. </w:t>
        <w:br/>
        <w:t xml:space="preserve">      Графа 18а. </w:t>
        <w:br/>
        <w:t xml:space="preserve">      Указывается в рублях таможенная стоимость оцениваемого товара, рассчитанная путем вычета из величины, приведенной в графе 11, величины, указанной в графе 16, и умноженная на величину, указанную в графе 17. </w:t>
        <w:br/>
        <w:t xml:space="preserve">      Графа 18б. </w:t>
        <w:br/>
        <w:t xml:space="preserve">      Указывается приведенная в графе 18а таможенная стоимость, пересчитанная в доллары США по соответствующему курсу (пункт 14 Инструкции). </w:t>
        <w:br/>
        <w:t xml:space="preserve">      Графа "Дополнительные данные". </w:t>
        <w:br/>
        <w:t xml:space="preserve">      При необходимости указываются любые дополнительные данные (расчеты), относящиеся к приводимым в ДТС сведениям. </w:t>
        <w:br/>
        <w:t xml:space="preserve">      Графа "Подпись, печать". </w:t>
        <w:br/>
        <w:t xml:space="preserve">      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 </w:t>
        <w:br/>
        <w:br/>
      </w:r>
      <w:r>
        <w:rPr>
          <w:b/>
          <w:bCs/>
        </w:rPr>
        <w:t xml:space="preserve">Метод сложения и резервный метод определения таможенной стоимости на его основе </w:t>
      </w:r>
      <w:r>
        <w:rPr/>
        <w:br/>
        <w:br/>
        <w:t xml:space="preserve">      Форма ДТС-2 для методов 5, 6. </w:t>
        <w:br/>
        <w:t xml:space="preserve">      Графа "Товар N". </w:t>
        <w:br/>
        <w:t xml:space="preserve">      Заполняется применительно к порядку заполнения соответствующих граф ДТС-1. </w:t>
        <w:br/>
        <w:t xml:space="preserve">      Графа "Код ТН ВЭД". </w:t>
        <w:br/>
        <w:t xml:space="preserve">      Заполняется применительно к порядку заполнения соответствующих граф ДТС-1. </w:t>
        <w:br/>
        <w:t xml:space="preserve">      Графа 11. </w:t>
        <w:br/>
        <w:t xml:space="preserve">      Указывается сумма расходов по изготовлению и (или) приобретению материалов и расходов на производство, а также на иные операции, связанные с производством ввозимых товаров. </w:t>
        <w:br/>
        <w:t xml:space="preserve">      Такие расходы определяются на основе сведений о производстве оцениваемых товаров, представленных их производителем или от его имени. Основой указанных сведений являются коммерческие счета производителя товаров при условии, если такие счета соответствуют общепринятым принципам бухгалтерского учета и правилам бухгалтерского учета, принятым в установленном порядке в стране производства оцениваемых товаров. </w:t>
        <w:br/>
        <w:t xml:space="preserve">      Графы с 12а по 12д. </w:t>
        <w:br/>
        <w:t xml:space="preserve">      Указывается стоимость товаров и услуг, предоставленных производителю товаров бесплатно или по сниженной цене для использования или продажи на экспорт в Российскую Федерацию и не вошедших в расходы, указанные в графе 11. </w:t>
        <w:br/>
        <w:t xml:space="preserve">      Графы с 12а по 12г заполняются применительно к порядку заполнения граф с 14а по 14г ДТС-1. </w:t>
        <w:br/>
        <w:t xml:space="preserve">      В графе 12д указывается стоимость проектирования, разработки, инженерной, конструкторской работы, дизайна, художественного оформления, чертежей и эскизов, произведенных (выполненных) на территории Российской Федерации и необходимых для производства оцениваемых товаров в пределах, оплаченных производителем. </w:t>
        <w:br/>
        <w:t xml:space="preserve">      Графа 12е. </w:t>
        <w:br/>
        <w:t xml:space="preserve">      Указываются расходы на тару и упаковку. Графа заполняется применительно к порядку заполнения графы 13б ДТС-1. </w:t>
        <w:br/>
        <w:t xml:space="preserve">      При определении расходов, предусмотренных графами 11 и 12а - е, не допускается повторный учет одних и тех же показателей. </w:t>
        <w:br/>
        <w:t xml:space="preserve">      Графа 13. </w:t>
        <w:br/>
        <w:t xml:space="preserve">      Указывается сумма прибыли и коммерческих и управленческих расходов, эквивалентная той величине, которая обычно учитывается при продажах товаров того же класса или вида, что и оцениваемые товары, которые производятся в стране экспорта для вывоза в Российскую Федерацию. </w:t>
        <w:br/>
        <w:t xml:space="preserve">      Графы с 14 по 16. </w:t>
        <w:br/>
        <w:t xml:space="preserve">      Заполняются применительно к порядку заполнения граф с 17 по 19 ДТС-1. </w:t>
        <w:br/>
        <w:t xml:space="preserve">      Графа 17. </w:t>
        <w:br/>
        <w:t xml:space="preserve">      Указывается расчетная стоимость в рублях, рассчитанная как сумма величин, приведенных в графах с 11 по 16. </w:t>
        <w:br/>
        <w:t xml:space="preserve">      Графа 18а. </w:t>
        <w:br/>
        <w:t xml:space="preserve">      Указывается в рублях таможенная стоимость оцениваемого товара на основе расчетной стоимости, приведенной в графе 18. </w:t>
        <w:br/>
        <w:t xml:space="preserve">      Графа 18б. </w:t>
        <w:br/>
        <w:t xml:space="preserve">      Указывается приведенная в графе 18а таможенная стоимость, пересчитанная в доллары США по соответствующему курсу (пункт 14 Инструкции). </w:t>
        <w:br/>
        <w:t xml:space="preserve">      Графа "Дополнительные данные". </w:t>
        <w:br/>
        <w:t xml:space="preserve">      При необходимости указываются любые дополнительные данные, относящиеся к приводимым в ДТС сведениям. </w:t>
        <w:br/>
        <w:t xml:space="preserve">      Графа "Подпись, печать". </w:t>
        <w:br/>
        <w:t xml:space="preserve">      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 </w:t>
        <w:br/>
        <w:br/>
      </w:r>
      <w:r>
        <w:rPr>
          <w:b/>
          <w:bCs/>
        </w:rPr>
        <w:t xml:space="preserve">Резервный метод определения таможенной стоимости </w:t>
      </w:r>
      <w:r>
        <w:rPr/>
        <w:br/>
        <w:br/>
        <w:t xml:space="preserve">      Форма ДТС-2 для метода 6. </w:t>
        <w:br/>
        <w:t xml:space="preserve">      Графа "Товар N". </w:t>
        <w:br/>
        <w:t xml:space="preserve">      Заполняется применительно к порядку заполнения соответствующих граф ДТС-1. </w:t>
        <w:br/>
        <w:t xml:space="preserve">      Графа "Код ТН ВЭД". </w:t>
        <w:br/>
        <w:t xml:space="preserve">      Заполняется применительно к порядку заполнения соответствующих граф ДТС-1. </w:t>
        <w:br/>
        <w:t xml:space="preserve">      Раздел А "Основа для расчета". </w:t>
        <w:br/>
        <w:t xml:space="preserve">      Графа 11. </w:t>
        <w:br/>
        <w:t xml:space="preserve">      Указывается величина основы для определения таможенной стоимости в валюте исходных данных и в рублях. </w:t>
        <w:br/>
        <w:t xml:space="preserve">      Графа 12. </w:t>
        <w:br/>
        <w:t xml:space="preserve">      В произвольной форме приводится расчет таможенной стоимости исходя из основы, приведенной в графе 11. </w:t>
        <w:br/>
        <w:t xml:space="preserve">      Графа 13а. </w:t>
        <w:br/>
        <w:t xml:space="preserve">      Указывается в рублях рассчитанная в графе 12 таможенная стоимость оцениваемого товара. </w:t>
        <w:br/>
        <w:t xml:space="preserve">      Графа 13б. </w:t>
        <w:br/>
        <w:t xml:space="preserve">      Указывается приведенная в графе 13а таможенная стоимость, пересчитанная в доллары США по соответствующему курсу (пункт 14 Инструкции). </w:t>
        <w:br/>
        <w:t xml:space="preserve">      Графа "Дополнительные данные". </w:t>
        <w:br/>
        <w:t xml:space="preserve">      При необходимости указываются любые дополнительные данные, относящиеся к приводимым в декларации сведениям. </w:t>
        <w:br/>
        <w:t xml:space="preserve">      Графа "Подпись, печать". </w:t>
        <w:br/>
        <w:t xml:space="preserve">      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 </w:t>
        <w:br/>
        <w:br/>
      </w:r>
      <w:r>
        <w:rPr>
          <w:b/>
          <w:bCs/>
        </w:rPr>
        <w:t xml:space="preserve">IV. Правила заполнения полей "Для отметок таможенного органа" </w:t>
      </w:r>
      <w:r>
        <w:rPr/>
        <w:br/>
        <w:br/>
        <w:t xml:space="preserve">      24. При принятии таможенным органом ДТС в поле "Для отметок таможенного органа" основных и всех дополнительных листов ДТС должностным лицом таможенного органа проставляется такой же регистрационный номер, который присвоен соответствующей ГТД. </w:t>
        <w:br/>
        <w:t>      25. В этих полях должностным лицом таможенного органа делаются соответствующие отметки о принятом таможенным органом по ДТС решении в отношении заявленной декларантом таможенной стоимости товаров, а также вносятся другие сведения, свидетельствующие о результатах таможенного контроля, проставляется оттиск личной номерной печати проверяющего инспектора и его подпись. Форма таких отметок определяется иными нормативными правовыми актами в области таможенного де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9:00Z</dcterms:created>
  <dc:creator>evsei</dc:creator>
  <dc:description/>
  <dc:language>en-US</dc:language>
  <cp:lastModifiedBy>evsei</cp:lastModifiedBy>
  <dcterms:modified xsi:type="dcterms:W3CDTF">2006-10-30T14:40:00Z</dcterms:modified>
  <cp:revision>1</cp:revision>
  <dc:subject/>
  <dc:title>Приложение N 2   </dc:title>
</cp:coreProperties>
</file>