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Приложение N 2   </w:t>
      </w:r>
    </w:p>
    <w:p>
      <w:pPr>
        <w:pStyle w:val="Normal"/>
        <w:jc w:val="right"/>
        <w:rPr/>
      </w:pPr>
      <w:r>
        <w:rPr/>
        <w:t>к приказу ФТС России   </w:t>
      </w:r>
    </w:p>
    <w:p>
      <w:pPr>
        <w:pStyle w:val="Normal"/>
        <w:jc w:val="right"/>
        <w:rPr/>
      </w:pPr>
      <w:r>
        <w:rPr/>
        <w:t>от 1 августа 2006 года N 830   </w:t>
      </w:r>
    </w:p>
    <w:p>
      <w:pPr>
        <w:pStyle w:val="Normal"/>
        <w:rPr/>
      </w:pPr>
      <w:r>
        <w:rPr/>
        <w:br/>
      </w:r>
      <w:r>
        <w:rPr>
          <w:b/>
          <w:bCs/>
        </w:rPr>
        <w:t xml:space="preserve">Положение о корректировке таможенной стоимости товаров </w:t>
      </w:r>
      <w:r>
        <w:rPr/>
        <w:br/>
        <w:br/>
        <w:t xml:space="preserve">      I. Общие положения </w:t>
        <w:br/>
        <w:t xml:space="preserve">       </w:t>
        <w:br/>
        <w:t xml:space="preserve">      1. Положение о корректировке таможенной стоимости товаров (далее - Положение) разработано на основании статьи 323 Таможенного кодекса Российской Федерации , разделов III, IV Закона Российской Федерации "О таможенном тарифе". </w:t>
        <w:br/>
        <w:t xml:space="preserve">      2. Положение определяет порядок осуществления корректировки таможенной стоимости товаров, декларируемых таможенным органам с использованием грузовой таможенной декларации (далее - ГТД), а также правила заполнения форм корректировки таможенной стоимости и таможенных платежей на сброшюрованных в комплекты бланках КТС-1 (далее - основной лист) и КТС-2 (далее - добавочный лист) установленных форм при корректировке таможенной стоимости и при выпуске товаров с предоставлением обеспечения уплаты таможенных платежей, которые могут быть дополнительно начислены по результатам контроля таможенной стоимости. </w:t>
        <w:br/>
        <w:t xml:space="preserve">      3. Форма корректировки таможенной стоимости и таможенных платежей (далее - КТС) является неотъемлемой частью соответствующей ГТД. </w:t>
        <w:br/>
        <w:t xml:space="preserve">      4. Основной лист (КТС-1) используется для уточнения сведений об одном товаре. </w:t>
        <w:br/>
        <w:t xml:space="preserve">      При уточнении сведений о нескольких товарах, декларируемых в одной ГТД, используются добавочные листы (КТС-2), каждый из которых дает возможность указывать сведения еще по двум товарам. </w:t>
        <w:br/>
        <w:t xml:space="preserve">      5. При проведении корректировки таможенной стоимости товара КТС заполняется на основе принятого таможенным органом решения о таможенной стоимости этого товара. Расчет скорректированной (уточненной) таможенной стоимости производится на бланке декларации таможенной стоимости (далее - ДТС), который оформляется в соответствии с установленным порядком. К расчетам уточненной величины таможенной стоимости товара должны прилагаться все документы, на основании которых эти расчеты производились. </w:t>
        <w:br/>
        <w:t xml:space="preserve">      6. КТС заполняет: </w:t>
        <w:br/>
        <w:t xml:space="preserve">      а) лицо, подавшее ГТД, если: </w:t>
        <w:br/>
        <w:t xml:space="preserve">      - это лицо согласно уточнить/скорректировать таможенную стоимость в рамках выбранного им метода определения таможенной стоимости либо согласно определить таможенную стоимость с использованием другого метода; </w:t>
        <w:br/>
        <w:t xml:space="preserve">      - товар выпускается с предоставлением обеспечения уплаты таможенных платежей, которые могут быть дополнительно начислены по результатам контроля таможенной стоимости (размер обеспечения уплаты таможенных платежей рассчитывается таможенным органом); </w:t>
        <w:br/>
        <w:t xml:space="preserve">      б) должностное лицо таможенного органа, если таможенный орган самостоятельно определяет таможенную стоимость в случаях, установленных таможенным законодательством. </w:t>
        <w:br/>
        <w:t xml:space="preserve">      7. КТС не заполняется: </w:t>
        <w:br/>
        <w:t xml:space="preserve">      - если в сроки выпуска товара процедура определения его таможенной стоимости не завершена, при этом товар выпускается без предоставления обеспечения уплаты таможенных платежей в случаях, установленных таможенным законодательством; </w:t>
        <w:br/>
        <w:t xml:space="preserve">      - в случае корректировки таможенной стоимости товаров, если при этом величина таможенных платежей, заявленная при декларировании, не пересчитывается, дополнительные взыскания и возврат платежей не производятся ( В этих случаях изменение (корректировка) значений таможенной стоимости и статистической стоимости, пересчитанной исходя из принятой таможенным органом таможенной стоимости, осуществляется в соответствии с порядком внесения изменений в ГТД и ее электронную копию, устанавливаемым другими нормативными правовыми актами в области таможенного дела). </w:t>
        <w:br/>
        <w:t xml:space="preserve">      8. Графы КТС заполняются применительно к правилам заполнения соответствующих граф ГТД. Особенности заполнения отдельных граф КТС установлены в главе III настоящего Положения. </w:t>
        <w:br/>
        <w:t xml:space="preserve">      При заполнении КТС используются общие положения, содержащиеся в инструкции, устанавливающей порядок заполнения ГТД. </w:t>
        <w:br/>
        <w:t xml:space="preserve">      9. При заполнении КТС (в том числе после завершения таможенного оформления товара) пересчет иностранной валюты в валюту Российской Федерации или валюты Российской Федерации в иностранную валюту производится по курсу, установленному Банком России на день принятия ГТД для целей учета и таможенных платежей, если применение иного курса не установлено Таможенным кодексом Российской Федерации. </w:t>
        <w:br/>
        <w:t xml:space="preserve">       </w:t>
        <w:br/>
        <w:t xml:space="preserve">      II. Общие положения, относящиеся к заполнению формы корректировки таможенной стоимости и таможенных платежей </w:t>
        <w:br/>
        <w:t xml:space="preserve">       </w:t>
        <w:br/>
        <w:t xml:space="preserve">      10. До выпуска товара КТС заполняют - </w:t>
        <w:br/>
        <w:t xml:space="preserve">      а) при выявлении: </w:t>
        <w:br/>
        <w:t xml:space="preserve">      - технических ошибок, повлиявших на величину заявленной таможенной стоимости; </w:t>
        <w:br/>
        <w:t xml:space="preserve">      - несоответствия заявленной величины таможенной стоимости и ее компонентов предъявленным в их подтверждение документам; </w:t>
        <w:br/>
        <w:t xml:space="preserve">      - необоснованного выбора метода определения таможенной стоимости; </w:t>
        <w:br/>
        <w:t xml:space="preserve">      - некорректного выбора основы для расчета таможенной стоимости; </w:t>
        <w:br/>
        <w:t xml:space="preserve">      - несоответствия заявленных в таможенной декларации сведений о товаре (его описание, существенно влияющее на качественные и (или) коммерческие характеристики товара, количество, стоимость и др.), повлиявших на величину таможенной стоимости товара, фактическим сведениям, установленным таможенным органом в процессе проведения им таможенного контроля; </w:t>
        <w:br/>
        <w:t xml:space="preserve">      - несоответствия цены товара и (или) таможенной стоимости товара, заявленной в ГТД, фактической цене товара и (или), соответственно, таможенной стоимости товара, имевшей место на день принятия ГТД, в связи с отклонением количества и (или) качества поставленного товара от количества, заявленного в ГТД, и (или), соответственно, качества, исходя из которого определялась заявленная таможенная стоимость товара; </w:t>
        <w:br/>
        <w:t xml:space="preserve">      б) при выпуске товара с предоставлением обеспечения уплаты таможенных платежей, которые могут быть дополнительно начислены по результатам контроля таможенной стоимости; </w:t>
        <w:br/>
        <w:t xml:space="preserve">      в) при самостоятельном определении таможенной стоимости товара таможенным органом в случаях, установленных таможенным законодательством Российской Федерации. </w:t>
        <w:br/>
        <w:t xml:space="preserve">      11. После выпуска товара КТС заполняют - </w:t>
        <w:br/>
        <w:t xml:space="preserve">      а) при принятии решения по таможенной стоимости товара, выпущенного с предоставлением обеспечения уплаты таможенных платежей, которые могут быть дополнительно начислены; </w:t>
        <w:br/>
        <w:t xml:space="preserve">      б) при принятии решения по таможенной стоимости товара, выпущенного без предоставления обеспечения уплаты таможенных платежей в случаях, предусмотренных таможенным законодательством, если по результатам контроля таможенной стоимости таможенным органом принято решение о проведении корректировки таможенной стоимости и довзыскании или возврате таможенных платежей; </w:t>
        <w:br/>
        <w:t xml:space="preserve">      в) при выявлении после выпуска товара: </w:t>
        <w:br/>
        <w:t xml:space="preserve">      - технических и (или) методологических ошибок, допущенных при декларировании товара, повлиявших на величину его таможенной стоимости и (или) сумму подлежащих уплате таможенных платежей; </w:t>
        <w:br/>
        <w:t xml:space="preserve">      - несоответствия цены товара и (или) таможенной стоимости товара, заявленной в ГТД, фактической цене товара и (или), соответственно, таможенной стоимости товара, имевшей место на день принятия ГТД, в связи с отклонением количества и (или) качества поставленного товара от количества, заявленного в ГТД, и (или), соответственно, качества, исходя из которого определялась заявленная таможенная стоимость товара; </w:t>
        <w:br/>
        <w:t xml:space="preserve">      г) при выявлении в ходе проведения таможенного и валютного контроля (за исключением таможенной ревизии) после завершения таможенного оформления товара: </w:t>
        <w:br/>
        <w:t xml:space="preserve">      - технических и (или) методологических ошибок, допущенных при декларировании товара, которые повлияли на величину его таможенной стоимости и сумму подлежащих уплате таможенных платежей; </w:t>
        <w:br/>
        <w:t xml:space="preserve">      - дополнительных документов и сведений о товаре, его стоимости и обстоятельствах сделки, не известных на момент таможенного оформления этого товара, которые не были учтены при заявлении таможенной стоимости товара и при расчете суммы подлежащих уплате таможенных платежей; </w:t>
        <w:br/>
        <w:t xml:space="preserve">      д) при выявлении в ходе таможенной ревизии, иных проверок, осуществляемых налоговыми, правоохранительными органами, дополнительных документов и сведений о товаре, его стоимости и обстоятельствах сделки, не известных на момент таможенного оформления этого товара либо не учтенных при определении величины таможенной стоимости товара; </w:t>
        <w:br/>
        <w:t xml:space="preserve">      е) в связи с исполнением вступивших в законную силу решений судебных органов, вынесенных по искам о признании неправомерными решений таможенных органов и их должностных лиц о корректировке таможенной стоимости товара, а также по результатам рассмотрения жалоб вышестоящими таможенными органами. </w:t>
        <w:br/>
        <w:t xml:space="preserve">       </w:t>
        <w:br/>
        <w:t xml:space="preserve">      III. Правила заполнения формы корректировки таможенной стоимости и таможенных платежей </w:t>
        <w:br/>
        <w:t xml:space="preserve">       </w:t>
        <w:br/>
        <w:t xml:space="preserve">      12. Лицо, составляющее КТС, заполняет следующие графы основного и добавочных листов: </w:t>
        <w:br/>
        <w:t xml:space="preserve">      1, 2, 3, 5, 7, 8, 12, 14, 20, 22, 23, 24, 31, 32, 33, 34, 35, 37, 38, 41, 42, 44, 45, 46, 47, 54. </w:t>
        <w:br/>
        <w:t xml:space="preserve">      В графах 2, 7, 8, 14, 24, 32, 33, 34, 37 и 41 лицо, заполняющее КТС, повторяет данные из соответствующих граф ГТД (указывает уточненные данные, если они уточнялись). </w:t>
        <w:br/>
        <w:t xml:space="preserve">      Должностное лицо таможенного органа заполняет графы А, 43, С, Д основного и добавочных листов КТС в соответствии с правилами заполнения граф, предназначенных для заполнения таможенными органами. </w:t>
        <w:br/>
        <w:t xml:space="preserve">      13. При проведении корректировки таможенной стоимости графы КТС заполняются со следующими особенностями: </w:t>
        <w:br/>
        <w:t xml:space="preserve">      Графа 1. "Тип корректировки" </w:t>
        <w:br/>
        <w:t xml:space="preserve">      В правом подразделе указывают символ, проставленный во втором подразделе графы 1 ГТД. </w:t>
        <w:br/>
        <w:t xml:space="preserve">      В левом подразделе указывают шестизначный цифровой код по схеме: </w:t>
        <w:br/>
        <w:t xml:space="preserve">       </w:t>
        <w:br/>
        <w:t xml:space="preserve">      Х / ХХХХ / Х , где: </w:t>
        <w:br/>
        <w:t xml:space="preserve">      ЭЛЕМЕНТ 1 - отражает этап, на котором составляется КТС. Указывают: </w:t>
        <w:br/>
        <w:t xml:space="preserve">      1 - при производстве таможенного оформления товара и проведении таможенного контроля до выпуска товара; </w:t>
        <w:br/>
        <w:t xml:space="preserve">      2 - после выпуска товара с предоставлением обеспечения уплаты таможенных платежей, которые могут быть дополнительно начислены; </w:t>
        <w:br/>
        <w:t xml:space="preserve">      3 - после выпуска товара в соответствии с заявленным таможенным режимом. </w:t>
        <w:br/>
        <w:t xml:space="preserve">      ЭЛЕМЕНТ 2 - отражает причины составления КТС, при этом: </w:t>
        <w:br/>
        <w:t xml:space="preserve">      первый знак - отражает состояние величины основы для расчета таможенной стоимости (данные раздела "А" ДТС-1, данные раздела "А" ДТС-2 при использовании методов определения таможенной стоимости 4, 5, а также 6 на их основе, либо метода 6, либо, соответственно, данные раздела "А" ДТС-2 при использовании методов определения таможенной стоимости 2, 3, а также 6 на их основе). Указывают: </w:t>
        <w:br/>
        <w:t xml:space="preserve">      0 - изменения отсутствуют (указывают также при выпуске товара с предоставлением обеспечения уплаты таможенных платежей, которые могут быть дополнительно начислены); </w:t>
        <w:br/>
        <w:t xml:space="preserve">      1 - при выявлении технических ошибок; </w:t>
        <w:br/>
        <w:t xml:space="preserve">      2 - при выявлении методологических ошибок и (или) представлении документов, уточняющих основу для расчета таможенной стоимости (указывают также при одновременном выявлении и технических и методологических ошибок); </w:t>
        <w:br/>
        <w:t xml:space="preserve">      второй знак - отражает состояние величины дополнительных начислений к основе для расчета таможенной стоимости (данные раздела "Б" ДТС-1 при использовании методов определения таможенной стоимости 5, а также 6 на его основе, либо метода 6, либо, соответственно, данные граф 14а, 14б, 14в, 14г, 14д, 15 ДТС-2 при использовании методов определения таможенной стоимости 2, 3, а также 6 на их основе, указанные со знаком "+"). Указывают: </w:t>
        <w:br/>
        <w:t xml:space="preserve">      0 - изменения отсутствуют (указывают также при выпуске товара с предоставлением обеспечения уплаты таможенных платежей, которые могут быть дополнительно начислены, а также при определении таможенной стоимости по методу 4 либо методу 6 на его основе); </w:t>
        <w:br/>
        <w:t xml:space="preserve">      1 - при выявлении технических ошибок; </w:t>
        <w:br/>
        <w:t xml:space="preserve">      2 - при выявлении методологических ошибок и (или) представлении документов, уточняющих величину дополнительных начислений (указывают также при одновременном выявлении и технических и методологических ошибок); </w:t>
        <w:br/>
        <w:t xml:space="preserve">      третий знак - отражает состояние величины затрат, разрешенных к вычету из основы для расчета таможенной стоимости (данные раздела "В" ДТС-1, данные раздела "Б" ДТС-2 при использовании метода определения таможенной стоимости 4, а также 6 на его основе, либо метода 6, либо, соответственно, данные граф 12а, 126, 12в, 12г, 12д, 13 ДТС-2 при использовании методов определения таможенной стоимости 2, 3, а также 6 на их основе, указанные со знаком "-"). Указывают: </w:t>
        <w:br/>
        <w:t xml:space="preserve">      0 - изменения отсутствуют (указывают также при выпуске товара с предоставлением обеспечения уплаты таможенных платежей, которые могут быть дополнительно начислены, а также при выпуске товаров, вывозимых с таможенной территории Российской Федерации); </w:t>
        <w:br/>
        <w:t xml:space="preserve">      1 - при выявлении технических ошибок, повлиявших на величину затрат, разрешенных к вычету; </w:t>
        <w:br/>
        <w:t xml:space="preserve">      2 - при выявлении методологических ошибок, повлиявших на величину затрат, разрешенных к вычету, либо представлении документов, уточняющих величину затрат, разрешенных к вычету (указывается также при одновременном выявлении и технических и методологических ошибок); </w:t>
        <w:br/>
        <w:t xml:space="preserve">      четвертый знак - отражает обстоятельства, послужившие основанием для составления КТС. Указывают: </w:t>
        <w:br/>
        <w:t xml:space="preserve">      0 - выпуск товара с обеспечением уплаты таможенных платежей, которые могут быть дополнительно начислены; </w:t>
        <w:br/>
        <w:t xml:space="preserve">      1 - выявление несоответствия количества и (или) качества поставленного товара количеству товара, заявленному в ГТД, и (или) качеству товара, исходя из которого определялась заявленная в ГТД таможенная стоимость товара; </w:t>
        <w:br/>
        <w:t xml:space="preserve">      2 - результат проверки/перепроверки таможенными органами сведений, указанных в ГТД и документов, на основании которых осуществлялось таможенное оформление товара (за исключением таможенной ревизии); </w:t>
        <w:br/>
        <w:t xml:space="preserve">      3 - результат таможенной ревизии; </w:t>
        <w:br/>
        <w:t xml:space="preserve">      4 - результат проверки, осуществленной налоговыми, правоохранительными органами; </w:t>
        <w:br/>
        <w:t xml:space="preserve">      5 - исполнение вступивших в законную силу решений судебных органов по вопросам корректировки таможенной стоимости и таможенных платежей; </w:t>
        <w:br/>
        <w:t xml:space="preserve">      6 - результат рассмотрения таможенными органами жалоб на решения, действия (бездействие) таможенных органов и их должностных лиц, а также результат решений, принятых таможенными органами и их должностными лицами в порядке ведомственного контроля деятельности таможенных органов; </w:t>
        <w:br/>
        <w:t xml:space="preserve">      7 - иные основания. </w:t>
        <w:br/>
        <w:t xml:space="preserve">      ЭЛЕМЕНТ 3 - отражает решение по таможенной стоимости товара. Указывают: </w:t>
        <w:br/>
        <w:t xml:space="preserve">      1 - таможенная стоимость уточняется - выпуск товара произведен с предоставлением обеспечения уплаты таможенных платежей, которые могут быть дополнительно начислены; </w:t>
        <w:br/>
        <w:t xml:space="preserve">      2 - принята первоначально заявленная декларантом таможенная стоимость; </w:t>
        <w:br/>
        <w:t xml:space="preserve">      3 - принята откорректированная таможенная стоимость. </w:t>
        <w:br/>
        <w:t xml:space="preserve">      Если цифровой код различен для товаров, таможенная стоимость которых корректируется, левый подраздел графы 1 не заполняют - цифровой код типа корректировки для каждого товара указывают в графе без номера, расположенной слева от графы 46. </w:t>
        <w:br/>
        <w:t xml:space="preserve">      Графа 3. "Формы" </w:t>
        <w:br/>
        <w:t xml:space="preserve">      Графу необходимо заполнять, если используются добавочные листы (КТС-2). Правила заполнения графы аналогичны правилам заполнения соответствующей графы ГТД. </w:t>
        <w:br/>
        <w:t xml:space="preserve">      Графа 5. "Всего товаров" </w:t>
        <w:br/>
        <w:t xml:space="preserve">      В графе необходимо указать итоговое число товаров, таможенная стоимость которых корректируется. </w:t>
        <w:br/>
        <w:t xml:space="preserve">      Графа 12. "Сведения о стоимости" </w:t>
        <w:br/>
        <w:t xml:space="preserve">      Графу необходимо заполнять, если корректируется таможенная стоимость нескольких товаров. </w:t>
        <w:br/>
        <w:t xml:space="preserve">      В левом подразделе указывается общая таможенная стоимость декларируемых в ГТД товаров в валюте Российской Федерации, полученная путем суммирования величин, указанных в левых подразделах граф 45 основного и добавочных листов КТС (КТС-1 и КТС-2), и величин, указанных в графах 45 основного и добавочного листов ГТД по товарам, таможенная стоимость которых не корректировалась. </w:t>
        <w:br/>
        <w:t xml:space="preserve">      Если хотя бы по одному из товаров, декларируемых в ГТД, принято решение о выпуске с предоставлением обеспечения уплаты таможенных платежей, которые могут быть дополнительно начислены, графа заполняется применительно к правилам заполнения графы 12, установленным в пункте 14 настоящего Положения. </w:t>
        <w:br/>
        <w:t xml:space="preserve">      В правом подразделе указывают значение: </w:t>
        <w:br/>
        <w:t xml:space="preserve">      - графы 12 основного листа ГТД, если составление КТС для товара, декларируемого в ГТД, производится впервые; </w:t>
        <w:br/>
        <w:t xml:space="preserve">      - левого подраздела графы 12 предыдущей КТС-1, если КТС уже составлялась. </w:t>
        <w:br/>
        <w:t xml:space="preserve">      Графа 20. "Условия поставки" </w:t>
        <w:br/>
        <w:t xml:space="preserve">      В случае заполнения КТС в связи с ошибкой, допущенной при заявлении условий поставки товара, в данной графе указывают уточненные сведения об условиях поставки. В иных случаях - повторяют данные из соответствующей графы ГТД. </w:t>
        <w:br/>
        <w:t xml:space="preserve">      Графа 22. "Валюта и общая сумма по счету" </w:t>
        <w:br/>
        <w:t xml:space="preserve">      В случае заполнения КТС в связи с уточнением (изменением) стоимости товаров (в том числе в связи с ошибкой, допущенной при заявлении кода валюты и курса валюты) в данной графе указывают уточненные и документально подтвержденные значения кода валюты и суммарной стоимости всех декларируемых в ГТД товаров. </w:t>
        <w:br/>
        <w:t xml:space="preserve">      При этом: </w:t>
        <w:br/>
        <w:t xml:space="preserve">      - в левом подразделе графы необходимо указать уточненный код валюты цены договора, если была допущена ошибка при его указании в левом подразделе графы 22 ГТД, повлиявшая на общую стоимость товаров. В иных случаях - повторяют код валюты, указанный в левом подразделе графы 22 ГТД; </w:t>
        <w:br/>
        <w:t xml:space="preserve">      - в правом подразделе графы необходимо указать в валюте цены договора уточненную общую стоимость всех товаров, декларируемых в ГТД, определяемую как сумма стоимостей, указанных в графах 42 КТС-1 и КТС-2, и стоимостей, указанных в графах 42 основного и добавочного листов ГТД. Если стоимость товаров не изменялась, повторяют данные из правого подраздела графы 22 ГТД. </w:t>
        <w:br/>
        <w:t xml:space="preserve">      Графа 23. "Курс валюты" </w:t>
        <w:br/>
        <w:t xml:space="preserve">      В случае заполнения КТС в связи с уточнением курса иностранной валюты (код которой указан в графе 22 ГТД) указывают уточненное значение курса иностранной валюты, в которой в соответствии с условиями возмездного договора заявлена стоимость товара, к валюте Российской Федерации в соответствии с пунктом 9 настоящего Положения. </w:t>
        <w:br/>
        <w:t xml:space="preserve">      В иных случаях - повторяют данные из соответствующей графы ГТД. </w:t>
        <w:br/>
        <w:t xml:space="preserve">      Графа 31. "Грузовые места и описание товаров" </w:t>
        <w:br/>
        <w:t xml:space="preserve">      В случае заполнения КТС в связи с уточнением сведений о товаре и его характеристиках (даже если таковые не повлияли на изменение кода товара в соответствии с Товарной номенклатурой внешнеэкономической деятельности Российской Федерации (ТН ВЭД России), но оказали существенное влияние на его стоимостные показатели) в данной графе указывают уточненные сведения о товаре, его упаковке и маркировке, позволяющие идентифицировать товар для целей контроля таможенной стоимости. Сведения указывают в соответствии с порядком, установленным для заполнения соответствующей графы ГТД. </w:t>
        <w:br/>
        <w:t xml:space="preserve">      В иных случаях - повторяют данные из соответствующей графы ГТД. </w:t>
        <w:br/>
        <w:t xml:space="preserve">      Графа 32. "Товар" </w:t>
        <w:br/>
        <w:t xml:space="preserve">      В графе указывают порядковый номер товара (из соответствующей графы ГТД), таможенная стоимость которого корректируется. </w:t>
        <w:br/>
        <w:t xml:space="preserve">      Графа 35. "Вес брутто (кг)" </w:t>
        <w:br/>
        <w:t xml:space="preserve">      В случае заполнения КТС в связи с уточнением веса брутто товара указывают уточненное и документально подтвержденное значение веса брутто. </w:t>
        <w:br/>
        <w:t xml:space="preserve">      В иных случаях - повторяют данные из соответствующей графы ГТД. </w:t>
        <w:br/>
        <w:t xml:space="preserve">      Графа 38. "Вес нетто (кг)" </w:t>
        <w:br/>
        <w:t xml:space="preserve">      В случае составления КТС в связи с уточнением веса нетто товара указывается уточненное и документально подтвержденное значение веса нетто. </w:t>
        <w:br/>
        <w:t xml:space="preserve">      В иных случаях - повторяют данные из соответствующей графы ГТД. </w:t>
        <w:br/>
        <w:t xml:space="preserve">      Графа 42. "Цена товара" </w:t>
        <w:br/>
        <w:t xml:space="preserve">      В случае заполнения КТС в связи с уточнением цены товара в данной графе указывают уточненную и документально подтвержденную цену товара, сведения о котором указаны в графе 31. </w:t>
        <w:br/>
        <w:t xml:space="preserve">      В иных случаях - повторяют данные из соответствующей графы ГТД. </w:t>
        <w:br/>
        <w:t xml:space="preserve">      Графа 44. "Дополнительная информация/Представленные документы/Сертификаты и разрешения" </w:t>
        <w:br/>
        <w:t xml:space="preserve">      Сведения указывают в соответствии с порядком, установленным для заполнения соответствующей графы ГТД. </w:t>
        <w:br/>
        <w:t xml:space="preserve">      Если при заполнении КТС либо для целей ее заполнения представлены дополнительные документы, указывают наименования, номера и даты этих документов. </w:t>
        <w:br/>
        <w:t xml:space="preserve">      Если заполнение КТС производится по результатам проверки/перепроверки сведений, указанных в ГТД, или таможенной ревизии, под номером "9" указывают наименования, номера и даты документов (протоколов, актов, постановлений об административном правонарушении и т.п.), на основании которых заполняется КТС. </w:t>
        <w:br/>
        <w:t xml:space="preserve">      Если заполнение КТС производится в связи с допущенной декларантом технической ошибкой, под номером "9" указывают наименование документа, содержащего пояснения декларанта по факту допущенной ошибки (письмо, объяснительная записка и т.д.), а также дату получения этого документа таможенным органом и присвоенный ему регистрационный номер. </w:t>
        <w:br/>
        <w:t xml:space="preserve">      Графа 45. "Корректировка" </w:t>
        <w:br/>
        <w:t xml:space="preserve">      В левом подразделе указывают в валюте Российской Федерации уточненную таможенную стоимость товара, сведения о котором указаны в графе 31. </w:t>
        <w:br/>
        <w:t xml:space="preserve">      В правом подразделе указывают в валюте Российской Федерации значение: </w:t>
        <w:br/>
        <w:t xml:space="preserve">      - графы 45 ГТД, если таможенная стоимость товара, декларируемого в ГТД, корректируется впервые; </w:t>
        <w:br/>
        <w:t xml:space="preserve">      - левого подраздела графы 45 предыдущей КТС, если таможенная стоимость товара уже корректировалась. </w:t>
        <w:br/>
        <w:t xml:space="preserve">      Графа 46. "Статистическая стоимость" </w:t>
        <w:br/>
        <w:t xml:space="preserve">      Указывают уточненную статистическую стоимость товара, определенную в соответствии с установленным порядком с учетом уточненной таможенной стоимости товара. </w:t>
        <w:br/>
        <w:t xml:space="preserve">      Правила заполнения настоящей графы аналогичны правилам заполнения соответствующей графы ГТД. </w:t>
        <w:br/>
        <w:t xml:space="preserve">      Графа 47. "Исчисление платежей" </w:t>
        <w:br/>
        <w:t xml:space="preserve">      Первые пять колонок ("Вид", "Основа начисления", "Ставка", "Сумма", "СП") заполняют в соответствии с правилами заполнения графы 47 ГТД. </w:t>
        <w:br/>
        <w:t xml:space="preserve">      В колонке "Предыдущая сумма" указывают суммы каждого вида платежа, ранее заявленные в ГТД, если корректировка таможенной стоимости товара, декларируемого в ГТД, осуществляется впервые, либо в КТС-1 (КТС-2), если корректировка таможенной стоимости товара уже производилась. </w:t>
        <w:br/>
        <w:t xml:space="preserve">      В колонке "Изменения" указывают разницу величин, указанных в колонках "Сумма" и "Предыдущая сумма" (со знаком "-" - возврат платежей). </w:t>
        <w:br/>
        <w:t xml:space="preserve">      В строке "Общая сумма, подлежащая взысканию, руб." указывают сумму величин, указанных в колонке "Изменения" (за исключением сумм, начисленных условно и не подлежащих дополнительной оплате или обеспечению). </w:t>
        <w:br/>
        <w:t xml:space="preserve">      Графа 54. "Место и дата" </w:t>
        <w:br/>
        <w:t xml:space="preserve">      Если КТС заполняет лицо, подавшее таможенную декларацию, то данную графу заполняют в соответствии с правилами заполнения соответствующей графы ГТД. </w:t>
        <w:br/>
        <w:t xml:space="preserve">      Если КТС заполняет таможенный орган, то в данной графе соответствующее должностное лицо указывает свою фамилию и инициалы, проставляет свою подпись и оттиск личной номерной печати, а также дату заполнения КТС. При этом графу 14 КТС не заполняют. </w:t>
        <w:br/>
        <w:t xml:space="preserve">      14. При выпуске товара с предоставлением обеспечения уплаты таможенных платежей, которые могут быть дополнительно начислены, графы КТС заполняются со следующими особенностями: </w:t>
        <w:br/>
        <w:t xml:space="preserve">      Графа 1. "Тип корректировки" </w:t>
        <w:br/>
        <w:t xml:space="preserve">      В правом подразделе графы указывают символ, указанный во втором подразделе графы 1 ГТД. </w:t>
        <w:br/>
        <w:t xml:space="preserve">      В левом подразделе графы указывают (за исключением нижеприведенного случая) шестизначный цифровой код: 1/0000/1. </w:t>
        <w:br/>
        <w:t xml:space="preserve">      Если цифровой код различен для товаров, таможенная стоимость которых уточняется, левый подраздел графы 1 не заполняют, цифровой код типа корректировки для каждого товара указывают в графе без номера, расположенной слева от графы 46. </w:t>
        <w:br/>
        <w:t xml:space="preserve">      Графа 12. "Сведения о стоимости" </w:t>
        <w:br/>
        <w:t xml:space="preserve">      В левом подразделе указывают в валюте Российской Федерации суммарное значение величин, приведенных в левых подразделах граф 45 КТС-1 и КТС-2 по товарам, таможенная стоимость которых уточняется, и в графах 45 основного и добавочного листов ГТД по товарам, таможенная стоимость которых не уточняется. </w:t>
        <w:br/>
        <w:t xml:space="preserve">      В правом подразделе данной графы указывают значение графы 12 основного листа ГТД. </w:t>
        <w:br/>
        <w:t xml:space="preserve">      Графа 32. "Товар" </w:t>
        <w:br/>
        <w:t xml:space="preserve">      Указывают порядковый номер (из соответствующей графы ГТД) товара, таможенная стоимость которого уточняется. </w:t>
        <w:br/>
        <w:t xml:space="preserve">      Графа 44. "Дополнительная информация/ Представляемые документы/ Сертификаты и разрешения" </w:t>
        <w:br/>
        <w:t xml:space="preserve">      Под номером "9" указывают реквизиты источников информации (наименования, номера, страницы и т.п.), на основе которой был произведен расчет размера обеспечения уплаты таможенных платежей, которые могут быть дополнительно начислены по результатам контроля таможенной стоимости. </w:t>
        <w:br/>
        <w:t xml:space="preserve">      Графа 45. "Корректировка" </w:t>
        <w:br/>
        <w:t xml:space="preserve">      В левом подразделе указывают в валюте Российской Федерации основу для расчета размера обеспечения уплаты таможенных платежей, которые могут быть дополнительно начислены по результатам контроля таможенной стоимости товара, сведения о котором указаны в графе 31. </w:t>
        <w:br/>
        <w:t xml:space="preserve">      В правом подразделе данной графы указывают в валюте Российской Федерации заявленную таможенную стоимость товара, сведения о котором указаны в графе 31. </w:t>
        <w:br/>
        <w:t xml:space="preserve">      Графа 46. "Статистическая стоимость" </w:t>
        <w:br/>
        <w:t xml:space="preserve">      Не заполняют. </w:t>
        <w:br/>
        <w:t xml:space="preserve">      Графа 47. "Исчисление платежей" </w:t>
        <w:br/>
        <w:t xml:space="preserve">      Первые пять колонок ("Вид", "Основа начисления", "Ставка", "Сумма", "СП") заполняют в соответствии с правилами заполнения графы 47 ГТД. </w:t>
        <w:br/>
        <w:t xml:space="preserve">      В колонке "Предыдущая сумма" указывают суммы каждого вида платежа, ранее заявленные в ГТД. </w:t>
        <w:br/>
        <w:t xml:space="preserve">      В колонке "Изменения" указывают разницу величин, указанных в колонках "Сумма" и "Предыдущая сумма" (со знаком "-" - возврат обеспечения). </w:t>
        <w:br/>
        <w:t xml:space="preserve">      В строке "Общая сумма, подлежащая взысканию" указывают сумму величин, указанных в колонке "Изменения" (за исключением сумм, начисленных условно). </w:t>
        <w:br/>
        <w:t xml:space="preserve">      15. Графы А, 43, С и Д КТС заполняются должностным лицом таможенного органа в следующем порядке: </w:t>
        <w:br/>
        <w:t xml:space="preserve">      Графа А. </w:t>
        <w:br/>
        <w:t xml:space="preserve">      Заполняют при составлении КТС в связи с выпуском товара с предоставлением обеспечения уплаты таможенных платежей. </w:t>
        <w:br/>
        <w:t xml:space="preserve">      В графе указывают дату истечения срока, в течение которого лицо, подавшее ГТД, должно представить таможенному органу дополнительные документы и сведения в соответствии с запросом таможенного органа. </w:t>
        <w:br/>
        <w:t xml:space="preserve">      Записи заверяют в соответствии с установленным порядком. </w:t>
        <w:br/>
        <w:t xml:space="preserve">      Графа 43. </w:t>
        <w:br/>
        <w:t xml:space="preserve">      Заполняют только для товаров, помещаемых под таможенный режим, применимый к ввозимым товарам. </w:t>
        <w:br/>
        <w:t xml:space="preserve">      В графе указывают номер метода определения таможенной стоимости товаров, использованного при определении таможенной стоимости, приводимой в заполняемой КТС, при этом: </w:t>
        <w:br/>
        <w:t xml:space="preserve">      - если при корректировке (уточнении) таможенной стоимости метод не изменялся, указывают номер метода определения таможенной стоимости, который использовался при определении заявленной таможенной стоимости товара; </w:t>
        <w:br/>
        <w:t xml:space="preserve">      - если при корректировке (уточнении) таможенной стоимости использовался метод определения таможенной стоимости отличный от метода, на основе которого была определена первоначально заявленная таможенная стоимость, указывают номер метода определения таможенной стоимости, на основе которого была определена новая/уточненная величина таможенной стоимости товара. </w:t>
        <w:br/>
        <w:t xml:space="preserve">      При заполнении КТС в связи с выпуском товара с предоставлением обеспечения уплаты таможенных платежей, которые могут быть дополнительно начислены, проставляют "О". </w:t>
        <w:br/>
        <w:t xml:space="preserve">      Графа С. </w:t>
        <w:br/>
        <w:t xml:space="preserve">      Указывают вид обеспечения уплаты таможенных платежей. При заполнении графы должностное лицо таможенного органа делает запись </w:t>
        <w:br/>
        <w:t xml:space="preserve">      "Товары выпущены с ___________________________________________________ </w:t>
        <w:br/>
        <w:t xml:space="preserve">       (указывается буквенный код вида обеспечения </w:t>
        <w:br/>
        <w:t xml:space="preserve">      ______________________________________________________________________ </w:t>
        <w:br/>
        <w:t xml:space="preserve">      уплаты таможенных платежей в соответствии с классификатором </w:t>
        <w:br/>
        <w:t xml:space="preserve">      ______________________________________________________________________ </w:t>
        <w:br/>
        <w:t xml:space="preserve">      видов обеспечения уплаты таможенных платежей, а также дата и номер </w:t>
        <w:br/>
        <w:t xml:space="preserve">      ______________________________________________________________________ </w:t>
        <w:br/>
        <w:t xml:space="preserve">      документа, подтверждающего внесение обеспечения) </w:t>
        <w:br/>
        <w:t xml:space="preserve">       </w:t>
        <w:br/>
        <w:t xml:space="preserve">      Если не все товары, таможенная стоимость которых уточняется, выпускаются с обеспечением уплаты таможенных платежей, в приводимой таможенным органом записи после слова "Товары" дополнительно указывают: </w:t>
        <w:br/>
        <w:t xml:space="preserve">      "N ___________________________________________________________________" </w:t>
        <w:br/>
        <w:t xml:space="preserve">      (через запятую указываются номера товаров из соответствующих граф 32 ГТД, условием выпуска которых является обеспечение уплаты таможенных платежей) </w:t>
        <w:br/>
        <w:t xml:space="preserve">       </w:t>
        <w:br/>
        <w:t xml:space="preserve">      Записи заверяют в соответствии с установленным порядком. </w:t>
        <w:br/>
        <w:t xml:space="preserve">      Графа Д. </w:t>
        <w:br/>
        <w:t xml:space="preserve">      При выпуске товаров с предоставлением обеспечения уплаты таможенных платежей, которые могут быть дополнительно начислены, в данной графе начальник таможенного поста или начальник отдела таможенного оформления и таможенного контроля таможни проставляет свою подпись и дату. </w:t>
        <w:br/>
        <w:t xml:space="preserve">      При изменении (определении) таможенной стоимости товаров проставляют даты и свои подписи начальники структурных подразделений таможенного органа, принимавших в соответствии со своей компетенцией решения об изменении (определении) заявленных в ГТД сведений. </w:t>
        <w:br/>
        <w:t xml:space="preserve">      Все подписи заверяют в соответствии с установленным порядком. </w:t>
        <w:br/>
        <w:t xml:space="preserve">       </w:t>
      </w:r>
    </w:p>
    <w:p>
      <w:pPr>
        <w:pStyle w:val="Normal"/>
        <w:rPr/>
      </w:pPr>
      <w:r>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7T09:25:00Z</dcterms:created>
  <dc:creator>evsei</dc:creator>
  <dc:description/>
  <dc:language>en-US</dc:language>
  <cp:lastModifiedBy>evsei</cp:lastModifiedBy>
  <dcterms:modified xsi:type="dcterms:W3CDTF">2006-11-07T09:34:00Z</dcterms:modified>
  <cp:revision>1</cp:revision>
  <dc:subject/>
  <dc:title>Приложение N 2   </dc:title>
</cp:coreProperties>
</file>