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39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tenttext"/>
        <w:spacing w:lineRule="auto" w:line="312"/>
        <w:ind w:left="3958" w:hanging="0"/>
        <w:jc w:val="center"/>
        <w:rPr/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шению о порядке перемещения</w:t>
      </w:r>
    </w:p>
    <w:p>
      <w:pPr>
        <w:pStyle w:val="Contenttext"/>
        <w:spacing w:lineRule="auto" w:line="312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зическими лицами товаров для личного пользования через таможенную границу таможенного союза</w:t>
      </w:r>
    </w:p>
    <w:p>
      <w:pPr>
        <w:pStyle w:val="Contenttext"/>
        <w:spacing w:lineRule="auto" w:line="312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овершения таможенных операций,</w:t>
      </w:r>
    </w:p>
    <w:p>
      <w:pPr>
        <w:pStyle w:val="Contenttext"/>
        <w:spacing w:lineRule="auto" w:line="312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их выпуском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ары для личного пользования, перемещаемые через таможенную границу, с  уплатой таможенных пошлин, налогов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00"/>
        <w:gridCol w:w="3240"/>
        <w:gridCol w:w="281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lineRule="auto" w:line="312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това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ы ввоз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вки таможенных пошлин, налогов</w:t>
            </w:r>
          </w:p>
        </w:tc>
      </w:tr>
      <w:tr>
        <w:trPr/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Товары для личного пользования, за исключением транспортных средств, ввозимые на таможенную территорию таможенного союза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опровождаемом и несопровождаемом багаж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lineRule="auto" w:line="312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ы для личного пользования (за исключением этилового спирта и неделимых товаров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оженная стоимость которых превышает сумму, эквивалентную 1500 евро, и (или) общий вес которых свыше 50 килограммов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единой ставке 30 процентов от их таможенной стоимости, но не менее 4 евро за 1 килограмм веса в части превышения весовой нормы 50 килограммов и (или) стоимостной нормы 1500 евро в эк5вивалент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мые товары для личного поль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о от таможенной стоимости и вес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совокупного таможенного платеж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ловый спирт товарных позиций 2207 и 2208 90 ТН ВЭД ТС </w:t>
            </w:r>
          </w:p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ичестве до 5 литр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единой ставке 22 евро за 1 лит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когольные напитки и пиво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ичестве от 3 до 5 литров включительн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единой ставке 10 евро за 1 литр в части превышения количественной нормы 3 лит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lineRule="auto" w:line="312"/>
              <w:ind w:hanging="0"/>
              <w:rPr/>
            </w:pPr>
            <w:r>
              <w:rPr>
                <w:sz w:val="28"/>
                <w:szCs w:val="28"/>
              </w:rPr>
              <w:t xml:space="preserve">Товары для личного пользования, указанные в пункте 5 раздел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риложения 3 к настоящему Соглаше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ая стоимость которых превышает сумму, эквивалентную 5000 евр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единой ставке 30 процентов от их таможенной стоимости, но не менее 4 евро за 1 килограмм веса в части превышения стоимостной нормы 5000 евро в эквиваленте</w:t>
            </w:r>
          </w:p>
        </w:tc>
      </w:tr>
      <w:tr>
        <w:trPr/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lineRule="auto" w:line="312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Товары для личного пользования, за исключением транспортных средств, доставляемые перевозчиком в адрес физического лиц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ы для личного пользования (за исключением этилового спирта, алкогольных напитков, пива и неделимых товаров), ввозимые в течение календарного месяца в адрес одного получателя</w:t>
            </w:r>
          </w:p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ая стоимость которых превышает сумму, эквивалентную 1000 евро, и (или) вес которых превышает 31 килограмм*</w:t>
            </w:r>
          </w:p>
          <w:p>
            <w:pPr>
              <w:pStyle w:val="Newncpi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lineRule="auto" w:line="31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единой ставке 30 процентов от их таможенной стоимости, но не менее 4 евро за 1 килограмм веса в части превышения стоимостной нормы 1000 евро в эквиваленте и (или) весовой 31 килограмм*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мые това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о от таможенной стоимости и вес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совокупного таможенного платежа</w:t>
            </w:r>
          </w:p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lineRule="auto" w:line="312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Товары для личного пользования, за исключением транспортных средств, пересылаемые в международных почтовых отправлениях на таможенную территорию таможенного союз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12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ы для личного пользования (за исключением неделимых товаров), пересылаемые в течение одного месяца в адрес одного получателя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вляющего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зическим лицом, находящимся на таможенной территории таможенного союза</w:t>
            </w:r>
          </w:p>
          <w:p>
            <w:pPr>
              <w:pStyle w:val="Underpoint"/>
              <w:spacing w:lineRule="auto" w:line="31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ая стоимость которых превышает сумму, эквивалентную 1000 евро, и (или) вес которых превышает 31 килограмм*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единой ставке 30 процентов от их таможенной стоимости, но не менее 4 евро за 1 килограмм веса в части превышения стоимостной нормы 1000 евро в эквиваленте и (или) весовой 31 килограмм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ewncpi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Underpoint"/>
              <w:spacing w:lineRule="auto" w:line="31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мые това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о от таможенной стоимости и вес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совокупного таможенного платежа</w:t>
            </w:r>
          </w:p>
        </w:tc>
      </w:tr>
      <w:tr>
        <w:trPr/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lineRule="auto" w:line="312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Транспортные средства для личного пользования, перемещаемые через таможенную границу любым способом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lineRule="auto" w:line="312"/>
              <w:ind w:hanging="0"/>
              <w:rPr/>
            </w:pPr>
            <w:r>
              <w:rPr>
                <w:sz w:val="28"/>
                <w:szCs w:val="28"/>
              </w:rPr>
              <w:t>Квадроциклы, снегоходы, иные легковые транспортные средства, классифицируемые в товарной  позиции 8703 ТН ВЭД ТС, не предназначенные для движения по дорогам общего пользования, прицепы,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мотоциклы, мопеды, мотороллеры,</w:t>
            </w:r>
            <w:r>
              <w:rPr>
                <w:sz w:val="28"/>
                <w:szCs w:val="28"/>
              </w:rPr>
              <w:t xml:space="preserve"> моторные транспортные средства для перевозки не более 12 человек, включая водителя, классифицируемые в товарной позиции 8702 ТН ВЭД ТС, моторные транспортные средства для перевозки грузов с полной массой до 5 тонн, классифицируемые в товарной позиции 8704 21 и 8704 31 ТН ВЭД ТС, водные и воздушные суда, не зарегистрированные на таможенной территории и территории иностранного государ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совокупного таможенного платеж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auto" w:line="312"/>
              <w:ind w:hanging="0"/>
              <w:rPr/>
            </w:pPr>
            <w:r>
              <w:rPr>
                <w:sz w:val="28"/>
                <w:szCs w:val="28"/>
              </w:rPr>
              <w:t xml:space="preserve">Транспортные средства для личного пользования, </w:t>
            </w:r>
            <w:r>
              <w:rPr>
                <w:bCs/>
                <w:iCs/>
                <w:sz w:val="28"/>
                <w:szCs w:val="28"/>
              </w:rPr>
              <w:t xml:space="preserve">зарегистрированные на территории иностранных государств, </w:t>
            </w:r>
            <w:r>
              <w:rPr>
                <w:sz w:val="28"/>
                <w:szCs w:val="28"/>
              </w:rPr>
              <w:t xml:space="preserve">и временно ввезенные иностранными физическими лицами, срок нахождения которых на территории таможенного союза превысил 1 год со дня их ввоза </w:t>
            </w:r>
          </w:p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lineRule="auto" w:line="312"/>
              <w:ind w:hanging="0"/>
              <w:rPr/>
            </w:pPr>
            <w:r>
              <w:rPr>
                <w:sz w:val="28"/>
                <w:szCs w:val="28"/>
              </w:rPr>
              <w:t xml:space="preserve">по единым ставкам, установленным в пунктах 10 и 12 раздел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астоящего прилож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312"/>
              <w:ind w:firstLine="432"/>
              <w:rPr/>
            </w:pPr>
            <w:r>
              <w:rPr>
                <w:sz w:val="28"/>
                <w:szCs w:val="28"/>
              </w:rPr>
              <w:t>Автомобили,</w:t>
            </w:r>
            <w:r>
              <w:rPr>
                <w:bCs/>
                <w:iCs/>
                <w:sz w:val="28"/>
                <w:szCs w:val="28"/>
              </w:rPr>
              <w:t xml:space="preserve"> ввозимые самими собственниками либо иными физическими лицами по поручению собственника, не выезжавшего для приобретения автомобиля за пределы таможенной территории таможенного союза, вне зависимости от места совершения такой сделки по приобретению;</w:t>
            </w:r>
          </w:p>
          <w:p>
            <w:pPr>
              <w:pStyle w:val="Newncpi"/>
              <w:spacing w:lineRule="auto" w:line="312"/>
              <w:ind w:firstLine="432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омента выпуска которых прошло не более 3 лет:</w:t>
            </w:r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sub_1011012"/>
            <w:bookmarkStart w:id="1" w:name="sub_1011012"/>
            <w:bookmarkEnd w:id="1"/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которых не превышает 8500 евро в эквиваленте,  </w:t>
            </w:r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" w:name="sub_1011012"/>
            <w:bookmarkStart w:id="3" w:name="sub_1011012"/>
            <w:bookmarkEnd w:id="3"/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которых составляет более 8500 евро в эквиваленте, но не превышает 16700 евро в эквиваленте,</w:t>
            </w:r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которых составляет более 16700 евро в эквиваленте, но не превышает 42300 евро в эквиваленте, </w:t>
            </w:r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которых составляет более 42300 евро в эквиваленте, но не превышает  84500 евро в эквиваленте, </w:t>
            </w:r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которых составляет более 84500 евро в эквиваленте, но не превышает 169000 евро в эквиваленте,</w:t>
            </w:r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которых составляет более 169000 евро в эквиваленте, </w:t>
            </w:r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12"/>
              <w:ind w:left="170"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 автомобилей, с момента выпуска которых прошло более 3, но не более 5 лет:</w:t>
            </w:r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" w:name="sub_1011022"/>
            <w:bookmarkStart w:id="5" w:name="sub_1011022"/>
            <w:bookmarkEnd w:id="5"/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объем двигателя которых не превышает 1000 куб. сантиметров, </w:t>
            </w:r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6" w:name="sub_1011022"/>
            <w:bookmarkStart w:id="7" w:name="sub_1011023"/>
            <w:bookmarkStart w:id="8" w:name="sub_1011022"/>
            <w:bookmarkStart w:id="9" w:name="sub_1011023"/>
            <w:bookmarkEnd w:id="8"/>
            <w:bookmarkEnd w:id="9"/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объем двигателя которых составляет более 1000 куб. сантиметров, но не превышает 1500 куб. сантиметров,  </w:t>
            </w:r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0" w:name="sub_1011023"/>
            <w:bookmarkStart w:id="11" w:name="sub_1011024"/>
            <w:bookmarkStart w:id="12" w:name="sub_1011023"/>
            <w:bookmarkStart w:id="13" w:name="sub_1011024"/>
            <w:bookmarkEnd w:id="12"/>
            <w:bookmarkEnd w:id="13"/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объем двигателя которых составляет более 1500 куб. сантиметров, но не превышает 1800 куб. сантиметров,  </w:t>
            </w:r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4" w:name="sub_1011024"/>
            <w:bookmarkStart w:id="15" w:name="sub_1011025"/>
            <w:bookmarkStart w:id="16" w:name="sub_1011024"/>
            <w:bookmarkStart w:id="17" w:name="sub_1011025"/>
            <w:bookmarkEnd w:id="16"/>
            <w:bookmarkEnd w:id="17"/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объем двигателя которых составляет более 1800 куб. сантиметров, но не превышает 2300 куб. сантиметров,  </w:t>
            </w:r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8" w:name="sub_1011025"/>
            <w:bookmarkStart w:id="19" w:name="sub_1011026"/>
            <w:bookmarkStart w:id="20" w:name="sub_1011025"/>
            <w:bookmarkStart w:id="21" w:name="sub_1011026"/>
            <w:bookmarkEnd w:id="20"/>
            <w:bookmarkEnd w:id="21"/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объем двигателя которых составляет более 2300 куб. сантиметров, но не превышает 3000 куб. сантиметров,  </w:t>
            </w:r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2" w:name="sub_1011026"/>
            <w:bookmarkStart w:id="23" w:name="sub_1011027"/>
            <w:bookmarkStart w:id="24" w:name="sub_1011026"/>
            <w:bookmarkStart w:id="25" w:name="sub_1011027"/>
            <w:bookmarkEnd w:id="24"/>
            <w:bookmarkEnd w:id="25"/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объем двигателя которых составляет более 3000 куб. сантиметров, </w:t>
            </w:r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6" w:name="sub_1011027"/>
            <w:bookmarkStart w:id="27" w:name="sub_1011027"/>
            <w:bookmarkEnd w:id="27"/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 автомобилей, с момента выпуска которых прошло более 5 лет:</w:t>
            </w:r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объем двигателя которых не превышает 1000 куб. сантиметров,  </w:t>
            </w:r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объем двигателя которых составляет более 1000 куб. сантиметров, но не превышает 1500 куб. сантиметров,  </w:t>
            </w:r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объем двигателя которых составляет более 1500 куб. сантиметров, но не превышает 1800 куб. сантиметров, </w:t>
            </w:r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вигателя которых составляет более 1800 куб. сантиметров, но не превышает 2300 куб. сантиметров, </w:t>
            </w:r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объем двигателя которых составляет более 2300 куб. сантиметров, но не превышает 3000 куб. сантиметров, </w:t>
            </w:r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объем двигателя которых составляет более 3000 куб. сантиметров </w:t>
            </w:r>
          </w:p>
          <w:p>
            <w:pPr>
              <w:pStyle w:val="Point"/>
              <w:spacing w:lineRule="auto" w:line="312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spacing w:lineRule="auto" w:line="31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процента таможенной стоимости, но не менее 2,5 евро за 1 куб. сантиметр рабочего объема двигателя;</w:t>
            </w:r>
          </w:p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процентов таможенной стоимости, но не менее 3,5 евро за 1 куб. сантиметр рабочего объема двигателя;</w:t>
            </w:r>
          </w:p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процентов таможенной стоимости, но не менее 5,5 евро за 1 куб. сантиметр рабочего объема двигателя;</w:t>
            </w:r>
          </w:p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процентов таможенной стоимости, но не менее 7,5 евро за 1 куб. сантиметр рабочего объема двигателя;</w:t>
            </w:r>
          </w:p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процентов таможенной стоимости, но не менее 15 евро за 1 куб. сантиметр рабочего объема двигателя;</w:t>
            </w:r>
          </w:p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процентов таможенной стоимости, но не менее 20 евро за 1 куб. сантиметр рабочего объема двигателя;</w:t>
            </w:r>
          </w:p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1,5 евро за 1 куб. сантиметр рабочего объема двигателя;</w:t>
            </w:r>
          </w:p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1,7 евро за 1 куб. сантиметр рабочего объема двигателя;</w:t>
            </w:r>
          </w:p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2,5 евро за 1 куб. сантиметр рабочего объема двигателя;</w:t>
            </w:r>
          </w:p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2,7 евро за 1 куб. сантиметр рабочего объема двигателя;</w:t>
            </w:r>
          </w:p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3 евро за 1 куб. сантиметр рабочего объема двигателя;</w:t>
            </w:r>
          </w:p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3,6 евро за 1 куб. сантиметр рабочего объема двигателя;</w:t>
            </w:r>
          </w:p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3 евро за 1 куб. сантиметр рабочего объема двигателя;</w:t>
            </w:r>
          </w:p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3,2 евро за 1 куб. сантиметр рабочего объема двигателя;</w:t>
            </w:r>
          </w:p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3,5 евро за 1 куб. сантиметр рабочего объема двигателя;</w:t>
            </w:r>
          </w:p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4,8 евро за 1 куб. сантиметр рабочего объема двигателя;</w:t>
            </w:r>
          </w:p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5 евро за 1 куб. сантиметр рабочего объема двигателя;</w:t>
            </w:r>
          </w:p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5,7 евро за 1 куб. сантиметр рабочего объема двигателя.</w:t>
            </w:r>
          </w:p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законодательством государства-члена таможенного союза могут устанавливаться более жесткие нормы ввоза товаров для личного пользования, в части превышения которых уплачиваются таможенные пошлины, налоги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в соответствии с иным международным договором  государств-членов таможенного союза эти государства могут устанавливать иные единые ставки таможенных пошлин, налог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cs="Times New Roma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34:00Z</dcterms:created>
  <dc:creator>BelousovSN</dc:creator>
  <dc:description/>
  <cp:keywords/>
  <dc:language>en-US</dc:language>
  <cp:lastModifiedBy>Press</cp:lastModifiedBy>
  <dcterms:modified xsi:type="dcterms:W3CDTF">2010-07-07T12:34:00Z</dcterms:modified>
  <cp:revision>2</cp:revision>
  <dc:subject/>
  <dc:title>Приложение 5</dc:title>
</cp:coreProperties>
</file>