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240" w:after="0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auto" w:line="312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определения момента выпуска и объема двигателя </w:t>
      </w:r>
    </w:p>
    <w:p>
      <w:pPr>
        <w:pStyle w:val="Point"/>
        <w:spacing w:lineRule="auto" w:line="312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вто-, мототранспортного средства</w:t>
      </w:r>
    </w:p>
    <w:p>
      <w:pPr>
        <w:pStyle w:val="Point"/>
        <w:spacing w:lineRule="auto" w:line="312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омент выпуска, то есть дата изготовления, рабочий объем двигателя авто-, мототранспортного средства  определяются декларантом на основании: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ведений, содержащихся в документах, подтверждающих их регистрацию в государстве предыдущей регистрации;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2) информации производителя или генерального импортера, дилера, дистрибьютора или иного представителя интересов производителя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>, в том числе, содержащейся на идентификационных наклейках или табличках либо закодированной в номере кузова авто-, мототранспортного средства;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иных вспомогательных источников информации. 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При этом вспомогательные источники информации используются только при отсутствии сведений или документов, указанных в подпунктах 1) или 2)  пункта 1 настоящего приложения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В качестве вспомогательных источников информации могут применяться экспертные заключения Торгово-промышленной палаты государства-</w:t>
      </w:r>
      <w:r>
        <w:rPr>
          <w:sz w:val="28"/>
          <w:szCs w:val="28"/>
        </w:rPr>
        <w:t>члена таможенного союза</w:t>
      </w:r>
      <w:r>
        <w:rPr>
          <w:bCs/>
          <w:iCs/>
          <w:sz w:val="28"/>
          <w:szCs w:val="28"/>
        </w:rPr>
        <w:t xml:space="preserve"> и ее структурных подразделений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а также иные информационные и справочные источники, доступные для декларанта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Заключение представителя интересов производителя авто-, мототранспортного средства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 xml:space="preserve"> может быть запрошено таможенным органом после завершения таможенных операций, связанных с выпуском авто-, мототранспортного средства, в целях контроля сведений о моменте выпуска и (или) рабочем объеме цилиндров двигателя  авто-,  мототранспортного средства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При наличии в указанных в пунктах 1 и 2 настоящего приложения документах и сведениях противоречивой информации момент выпуска и (или) рабочий объем цилиндров двигателя авто-, мототранспортного средства определяются на основании заключения представителя интересов производителя авто-, мототранспортного средства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>, заключений таможенной или судебной экспертиз.</w:t>
      </w:r>
    </w:p>
    <w:p>
      <w:pPr>
        <w:pStyle w:val="Newncpi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 случае если точная дата изготовления не определена, но имеется информация о годе либо годе и месяце изготовления авто-, мототранспортного средства, датой изготовления считается 1 июля года изготовления либо 15-е число месяца изготовления соответственно.</w:t>
      </w:r>
    </w:p>
    <w:p>
      <w:pPr>
        <w:pStyle w:val="Point"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и отсутствии документов и информации о сведениях, указанных в пункте 1 настоящего приложения, год выпуска авто-, мототранспортного средства определяется по коду изготовления, указанному в идентификационном номере авто-, мототранспортного средства При этом полный год исчисляется с 1 июля года выпуска.</w:t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5:00Z</dcterms:created>
  <dc:creator>BelousovSN</dc:creator>
  <dc:description/>
  <cp:keywords/>
  <dc:language>en-US</dc:language>
  <cp:lastModifiedBy>Press</cp:lastModifiedBy>
  <dcterms:modified xsi:type="dcterms:W3CDTF">2010-07-07T12:35:00Z</dcterms:modified>
  <cp:revision>2</cp:revision>
  <dc:subject/>
  <dc:title>Приложение 6</dc:title>
</cp:coreProperties>
</file>