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u w:val="single"/>
        </w:rPr>
      </w:pPr>
      <w:r>
        <w:rPr>
          <w:u w:val="single"/>
        </w:rPr>
        <w:t>Горячие линии:</w:t>
      </w:r>
    </w:p>
    <w:p>
      <w:pPr>
        <w:pStyle w:val="Heading1"/>
        <w:rPr/>
      </w:pPr>
      <w:r>
        <w:rPr/>
        <w:t>1. Минэкономразвития России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>Телефон горячей линии с 9-00 до 21-00 (по московскому времени) +7 (495) 651-77-50</w:t>
      </w:r>
    </w:p>
    <w:p>
      <w:pPr>
        <w:pStyle w:val="Normal"/>
        <w:rPr>
          <w:lang w:val="en"/>
        </w:rPr>
      </w:pPr>
      <w:r>
        <w:rPr>
          <w:lang w:val="en"/>
        </w:rPr>
        <w:t> </w:t>
      </w:r>
    </w:p>
    <w:p>
      <w:pPr>
        <w:pStyle w:val="Normal"/>
        <w:rPr/>
      </w:pPr>
      <w:r>
        <w:rPr>
          <w:rStyle w:val="Emphasis"/>
        </w:rPr>
        <w:t>Консультации по следующим вопросам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  <w:lang w:val="en"/>
        </w:rPr>
        <w:t>    </w:t>
      </w:r>
      <w:r>
        <w:rPr>
          <w:sz w:val="20"/>
          <w:szCs w:val="20"/>
        </w:rPr>
        <w:t>Р</w:t>
      </w:r>
      <w:r>
        <w:rPr>
          <w:sz w:val="20"/>
          <w:szCs w:val="20"/>
          <w:lang w:val="en"/>
        </w:rPr>
        <w:t xml:space="preserve">аспределение вопросов по органам власти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    </w:t>
      </w:r>
      <w:r>
        <w:rPr>
          <w:sz w:val="20"/>
          <w:szCs w:val="20"/>
          <w:lang w:val="en"/>
        </w:rPr>
        <w:t xml:space="preserve">Разъяснение этапов формирования Таможенного союза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    </w:t>
      </w:r>
      <w:r>
        <w:rPr>
          <w:sz w:val="20"/>
          <w:szCs w:val="20"/>
          <w:lang w:val="en"/>
        </w:rPr>
        <w:t xml:space="preserve">Единый таможенный тариф 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    </w:t>
      </w:r>
      <w:r>
        <w:rPr>
          <w:sz w:val="20"/>
          <w:szCs w:val="20"/>
          <w:lang w:val="en"/>
        </w:rPr>
        <w:t xml:space="preserve">Тарифные льготы и преференции </w:t>
      </w:r>
    </w:p>
    <w:p>
      <w:pPr>
        <w:pStyle w:val="Normal"/>
        <w:rPr>
          <w:lang w:val="en"/>
        </w:rPr>
      </w:pPr>
      <w:r>
        <w:rPr>
          <w:lang w:val="en"/>
        </w:rPr>
        <w:t> </w:t>
      </w:r>
      <w:r>
        <w:rPr>
          <w:rStyle w:val="Emphasis"/>
          <w:lang w:val="en"/>
        </w:rPr>
        <w:t>Смотрите также: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" w:tgtFrame="_self">
        <w:r>
          <w:rPr>
            <w:rStyle w:val="InternetLink"/>
            <w:color w:val="000000"/>
            <w:sz w:val="20"/>
            <w:szCs w:val="20"/>
          </w:rPr>
          <w:t>Задать вопрос экспертам Минэкономразвития России относительно осуществления внешнеэкономической деятельности в условиях Таможенного союза</w:t>
        </w:r>
        <w:r>
          <w:rPr>
            <w:rStyle w:val="InternetLink"/>
            <w:color w:val="000000"/>
            <w:sz w:val="20"/>
            <w:szCs w:val="20"/>
            <w:lang w:val="en"/>
          </w:rPr>
          <w:t> 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3" w:tgtFrame="_self">
        <w:r>
          <w:rPr>
            <w:rStyle w:val="InternetLink"/>
            <w:color w:val="000000"/>
            <w:sz w:val="20"/>
            <w:szCs w:val="20"/>
            <w:lang w:val="en"/>
          </w:rPr>
          <w:t>«Часто задаваемые вопросы»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4" w:tgtFrame="_self">
        <w:r>
          <w:rPr>
            <w:rStyle w:val="InternetLink"/>
            <w:color w:val="000000"/>
            <w:sz w:val="20"/>
            <w:szCs w:val="20"/>
            <w:lang w:val="en"/>
          </w:rPr>
          <w:t>Что изменится с 1 июля 2010 года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5" w:tgtFrame="_self">
        <w:r>
          <w:rPr>
            <w:rStyle w:val="InternetLink"/>
            <w:color w:val="000000"/>
            <w:sz w:val="20"/>
            <w:szCs w:val="20"/>
          </w:rPr>
          <w:t>Этапы и сроки формирования таможенного союза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6" w:tgtFrame="_self">
        <w:r>
          <w:rPr>
            <w:rStyle w:val="InternetLink"/>
            <w:color w:val="000000"/>
            <w:sz w:val="20"/>
            <w:szCs w:val="20"/>
            <w:lang w:val="en"/>
          </w:rPr>
          <w:t>Нормативная база таможенного союза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Сводный департамент анализа и регулирования внешнеэкономической деятельности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ак Александр Георгиевич +7 (495) 651 77 16</w:t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2.Минпромторг России</w:t>
      </w:r>
    </w:p>
    <w:p>
      <w:pPr>
        <w:pStyle w:val="Style13"/>
        <w:rPr/>
      </w:pPr>
      <w:r>
        <w:rPr/>
        <w:t>Консультирование по вопросам изменений нормативно-правовой базы в сфере применения специальных защитных, антидемпинговых и компенсационных и мер в рамках формирования таможенного союза осуществляют:</w:t>
      </w:r>
    </w:p>
    <w:p>
      <w:pPr>
        <w:pStyle w:val="Heading4"/>
        <w:rPr/>
      </w:pPr>
      <w:r>
        <w:rPr/>
        <w:t>Отдел установления ущерба отрасли российской экономики: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Ларионова Лариса Николаевна, тел. +7(495) 632-89-44, начальник отдел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Шапошникова Екатерина Юрьевна, тел. +7(495) 632-89-17,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Минашкина Наталья Валерьевна, тел. +7(495) 632-89-39.</w:t>
      </w:r>
    </w:p>
    <w:p>
      <w:pPr>
        <w:pStyle w:val="Heading4"/>
        <w:rPr/>
      </w:pPr>
      <w:r>
        <w:rPr/>
        <w:t>Отдел мер защиты внутреннего рынка: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Крутикова Екатерина Евгеньевна, тел. +7(495) 632-80-57, начальник отдел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Козлова Ольга Андреевна, тел. +7(495) 632-80-43,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Георгиевский Станислав Игоревич, тел. +7(495) 632-85-44.</w:t>
      </w:r>
    </w:p>
    <w:p>
      <w:pPr>
        <w:pStyle w:val="Heading4"/>
        <w:rPr/>
      </w:pPr>
      <w:r>
        <w:rPr/>
        <w:t>По вопросам нетарифного регулирования:</w:t>
      </w:r>
    </w:p>
    <w:p>
      <w:pPr>
        <w:pStyle w:val="Heading4"/>
        <w:rPr>
          <w:sz w:val="20"/>
          <w:szCs w:val="20"/>
        </w:rPr>
      </w:pPr>
      <w:r>
        <w:rPr>
          <w:rStyle w:val="Applestylespan"/>
          <w:b/>
          <w:bCs/>
          <w:color w:val="222222"/>
          <w:sz w:val="20"/>
          <w:szCs w:val="20"/>
        </w:rPr>
        <w:t>факс: +7</w:t>
      </w:r>
      <w:r>
        <w:rPr>
          <w:rStyle w:val="Applestylespan"/>
          <w:b/>
          <w:bCs/>
          <w:color w:val="222222"/>
          <w:sz w:val="20"/>
          <w:szCs w:val="20"/>
          <w:lang w:val="en"/>
        </w:rPr>
        <w:t> </w:t>
      </w:r>
      <w:r>
        <w:rPr>
          <w:rStyle w:val="Applestylespan"/>
          <w:b/>
          <w:bCs/>
          <w:color w:val="222222"/>
          <w:sz w:val="20"/>
          <w:szCs w:val="20"/>
        </w:rPr>
        <w:t>(499) 346-04-10</w:t>
      </w:r>
    </w:p>
    <w:p>
      <w:pPr>
        <w:pStyle w:val="Style1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center"/>
        <w:rPr>
          <w:lang w:val="en"/>
        </w:rPr>
      </w:pPr>
      <w:r>
        <w:rPr>
          <w:lang w:val="en"/>
        </w:rPr>
        <w:t> </w:t>
      </w:r>
    </w:p>
    <w:tbl>
      <w:tblPr>
        <w:tblW w:w="99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337"/>
        <w:gridCol w:w="2880"/>
        <w:gridCol w:w="2160"/>
      </w:tblGrid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раздела Единого перечня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ФИО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Контактная информация</w:t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оноразрушающие вещества и продукция их содержащая, ограниченные к перемещению через таможенную границу таможенного союза при ввозе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унов Никита Сергеевич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 (495) 632-83-76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ленов Павел Владимирович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 (495) 632-80-34</w:t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Химические средства защиты растений, ограниченные к перемещению через таможенную границу таможенного союза при импорте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охин Евгений Анатольевич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  (495) 632 88 53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Кручинина Наталья Владимировн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  (495) 632 84 26</w:t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ые отходы, ограниченные к перемещению через таможенную границу таможенного союза при ввозе и (или) вывозе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унов Никита Сергеевич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 (495) 632-83-76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ленов Павел Владимирович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 (495) 632-80-34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Коллекции и предметы коллекционирования по минералогии и палеонтологии, ограниченные к перемещению через таможенную границу таможенного союза при вывозе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ленов Павел Владимирович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 (495) 632-80-34</w:t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Дикорастущее лекарственное сырье (растения, части растений, семена, плоды), ограниченные к перемещению через таможенную границу таможенного союза при экспорте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ленов Павел Владимирович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 (495) 632-80-34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Полякова Татьяна Александровн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 (495) 710-47-54</w:t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Дикие живые животные и отдельные дикорастущие растения, ограниченные к перемещению через таможенную границу таможенного союза при экспорте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ленов Павел Владимирович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 (495) 632-80-34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Полякова Татьяна Александровн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 (495) 710-47-54</w:t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Виды дикой фауны и флоры, подпадающие под действие Конвенции о международной торговле видами дикой фауны и флоры, находящимися под угрозой исчезновения, ограниченные к перемещению через таможенную границу таможенного союза при вывозе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ленов Павел Владимирович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 (495) 632-80-34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Полякова Татьяна Александровн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тел.: +7 (495) 710-47-54</w:t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4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Редкие и находящиеся под угрозой исчезновения виды диких животных и дикорастущих растений их частей и (или) дериватов, включенных в красные книги Республики Беларусь, Республики Казахстан и Российской Федерации, ограниченные к перемещению через таможенную границу таможенного союза при вывозе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ленов Павел Владимирович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 (495) 632-80-34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Полякова Татьяна Александровн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 (495) 710-47-54</w:t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4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Драгоценные металлы и драгоценные камни, ограниченные к перемещению через таможенную границу таможенного союза при экспорте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гинова Зоя Равилевн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  (499) 346-04-14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шкина Татьяна Вадимовн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 (495) 632-89-06</w:t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4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Необработанные драгоценные металлы, лом и отходы драгоценных металлов, руды и концентраты драгоценных металлов и сырьевые товары, содержащие драгоценные металлы, ограниченные к перемещению через таможенную границу таможенного союза при экспорте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гинова Зоя Равилевн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  (499) 346-04-14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шкина Татьяна Вадимовн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 (495) 632-89-06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Виды минерального сырья, ограниченные к перемещению через таможенную границу таможенного союза при вывозе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ленов Павел Владимирович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 (495) 632-80-34</w:t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4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тические средства, психотропные вещества и их прекурсоры, ограниченные к перемещению через таможенную границу таможенного союза при ввозе и (или) вывозе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льга Алексеевн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  (495) 632 88 70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охин Евгений Анатольевич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  (495) 632 88 53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Кручинина Наталья Владимировн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  (495) 632 84 26</w:t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4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Ядовитые вещества, не являющиеся прекурсорами наркотических средств и психотропых веществ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охин Евгений Анатольевич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  (495) 632 88 53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льга Алексеевн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  (495) 632 88 70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Кручинина Наталья Владимировн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  (495) 632 84 26</w:t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4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 и фармацевтические субстанции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льга Алексеевн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  (495) 632 88 70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охин Евгений Анатольевич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  (495) 632 88 53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Кручинина Наталья Владимировн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  (495) 632 84 26</w:t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4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Лекарственные средства, применяемые в ветеринарии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охин Евгений Анатольевич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  (495) 632 88 53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льга Алексеевн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  (495) 632 88 70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Кручинина Наталья Владимировн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  (495) 632 84 26</w:t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4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Радиоэлектронные средства и (или) высокочастотные устройства гражданского назначения, в том числе встроенные либо входящие в состав других товаров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охин Евгений Анатольевич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  (495) 632 88 53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 Дмитрий Юрьевич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  (495) 632 88 51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ндрей Альбертович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  (495) 632 88 68</w:t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4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Специальные технические средства, предназначенные для негласного получения информации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 Дмитрий Юрьевич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  (495) 632 88 51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охин Евгений Анатольевич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  (495) 632 88 53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ндрей Альбертович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  (495) 632 88 68</w:t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4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ловый спирт и алкогольная продукция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охин Евгений Анатольевич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  (495) 632 88 53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 Дмитрий Юрьевич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  (495) 632 88 51</w:t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</w:p>
        </w:tc>
        <w:tc>
          <w:tcPr>
            <w:tcW w:w="4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овальные (криптографические) средств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 Дмитрий Юрьевич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  (495) 632 88 51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охин Евгений Анатольевич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  (495) 632 88 53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ндрей Альбертович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  (495) 632 88 68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Культурные ценности, документы национальных архивных фондов, оригиналы архивных документов Республики Беларусь, Республики Казахстан, Российской Федерации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Полякова Татьяна Александровн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 (495) 710-47-54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Органы и (или) ткани человека, кровь и ее компоненты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льга Алексеевн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  (495) 632 88 70</w:t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</w:t>
            </w:r>
          </w:p>
        </w:tc>
        <w:tc>
          <w:tcPr>
            <w:tcW w:w="4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е и гражданское оружие и патроны к нему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 Дмитрий Юрьевич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тел.: +7  (495) 632 88 51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охин Евгений Анатольевич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  (495) 632 88 53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ндрей Альбертович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  (495) 632 88 68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Информация о недрах по районам и месторождениям топливно-энергетического и минерального сырья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ленов Павел Владимирович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 (495) 632-80-34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, при экспорте и (или) импорте которых установлены количественные ограничения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 Иван Михайлович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  (495) 623-89-69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, при экспорте и (или) импорте которых установлено исключительное право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Ольга Тихоновн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  (495) 623-83-72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Товары, импорт которых на территорию таможенного союза осуществляется в рамках тарифных квот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 Иван Михайлович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  (495) 623-89-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3. Федеральная служба по техническому и экспортному контролю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4329"/>
        <w:gridCol w:w="2630"/>
        <w:gridCol w:w="1517"/>
        <w:gridCol w:w="1299"/>
      </w:tblGrid>
      <w:tr>
        <w:trPr/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Verdana" w:ascii="Verdana" w:hAnsi="Verdana"/>
                  <w:color w:val="717171"/>
                  <w:sz w:val="16"/>
                  <w:szCs w:val="16"/>
                </w:rPr>
                <w:t xml:space="preserve">Управление ФСТЭК России </w:t>
              </w:r>
              <w:r>
                <w:rPr>
                  <w:rStyle w:val="InternetLink"/>
                  <w:rFonts w:cs="Verdana" w:ascii="Verdana" w:hAnsi="Verdana"/>
                  <w:color w:val="717171"/>
                  <w:sz w:val="16"/>
                  <w:szCs w:val="16"/>
                </w:rPr>
                <w:br/>
              </w:r>
              <w:r>
                <w:rPr>
                  <w:rStyle w:val="InternetLink"/>
                  <w:rFonts w:cs="Verdana" w:ascii="Verdana" w:hAnsi="Verdana"/>
                  <w:color w:val="717171"/>
                  <w:sz w:val="16"/>
                  <w:szCs w:val="16"/>
                </w:rPr>
                <w:t>по Северо-Западному федеральному округу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2"/>
              <w:spacing w:before="280" w:after="0"/>
              <w:rPr/>
            </w:pPr>
            <w:r>
              <w:rPr/>
              <w:t>190000, г. Санкт-Петербург,</w:t>
              <w:br/>
              <w:t>Исаакиевская пл., д. 1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2"/>
              <w:spacing w:before="280" w:after="0"/>
              <w:rPr/>
            </w:pPr>
            <w:r>
              <w:rPr/>
              <w:t>(812) 312-55-29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717171"/>
                  <w:sz w:val="16"/>
                  <w:szCs w:val="16"/>
                </w:rPr>
                <w:t>szfo@fstec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дел экспортного контроля:  312- 28-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4. Роспотребнадзор</w:t>
      </w:r>
    </w:p>
    <w:p>
      <w:pPr>
        <w:pStyle w:val="Paragraf"/>
        <w:rPr/>
      </w:pPr>
      <w:r>
        <w:rPr>
          <w:sz w:val="20"/>
          <w:szCs w:val="20"/>
        </w:rPr>
        <w:t xml:space="preserve">Телефон горячей линии: 8-800-100-0004 , </w:t>
      </w:r>
      <w:hyperlink r:id="rId10" w:tgtFrame="_blank">
        <w:r>
          <w:rPr>
            <w:rStyle w:val="InternetLink"/>
            <w:sz w:val="20"/>
            <w:szCs w:val="20"/>
            <w:lang w:val="en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"/>
          </w:rPr>
          <w:t>rospotrebnadzo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"/>
          </w:rPr>
          <w:t>ru</w:t>
        </w:r>
      </w:hyperlink>
      <w:r>
        <w:rPr>
          <w:sz w:val="20"/>
          <w:szCs w:val="20"/>
          <w:lang w:val="en"/>
        </w:rPr>
        <w:t>  </w:t>
      </w:r>
      <w:r>
        <w:rPr>
          <w:sz w:val="20"/>
          <w:szCs w:val="20"/>
        </w:rPr>
        <w:t>На сайте есть информация по ЕврАзЭС и ТС, документы.</w:t>
      </w:r>
    </w:p>
    <w:p>
      <w:pPr>
        <w:pStyle w:val="Paragraf"/>
        <w:rPr/>
      </w:pPr>
      <w:r>
        <w:rPr>
          <w:sz w:val="20"/>
          <w:szCs w:val="20"/>
        </w:rPr>
        <w:t xml:space="preserve">Также можно будет задавать вопросы на </w:t>
      </w:r>
      <w:hyperlink r:id="rId11" w:tgtFrame="_blank">
        <w:r>
          <w:rPr>
            <w:rStyle w:val="InternetLink"/>
            <w:sz w:val="20"/>
            <w:szCs w:val="20"/>
          </w:rPr>
          <w:t>форуме</w:t>
        </w:r>
      </w:hyperlink>
      <w:r>
        <w:rPr>
          <w:sz w:val="20"/>
          <w:szCs w:val="20"/>
        </w:rPr>
        <w:t>.</w:t>
      </w:r>
    </w:p>
    <w:p>
      <w:pPr>
        <w:pStyle w:val="Paragraf"/>
        <w:rPr>
          <w:sz w:val="20"/>
          <w:szCs w:val="20"/>
        </w:rPr>
      </w:pPr>
      <w:r>
        <w:rPr>
          <w:sz w:val="20"/>
          <w:szCs w:val="20"/>
        </w:rPr>
        <w:t>Можете связаться со специалистами службы по вопросам деятельности Федеральной службы по надзору в сфере защиты прав потребителей и благополучия человека в связи со вступлением в силу с 1 июля 2010 года Соглашения таможенного союза по санитарным мерам: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государственная регистрация: 8 (499) 973-13-83;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выдача санитарно-эпидемиологических заключений: 8 (499) 978-62-21;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деятельность санитарно-карантинных пунктов: 8 (499) 973-18-30; </w:t>
      </w:r>
    </w:p>
    <w:p>
      <w:pPr>
        <w:pStyle w:val="Normal"/>
        <w:numPr>
          <w:ilvl w:val="0"/>
          <w:numId w:val="4"/>
        </w:numPr>
        <w:spacing w:before="0" w:after="28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осуществление санитарного надзора: 8 (499) 973-26-98. 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/>
      </w:pPr>
      <w:r>
        <w:rPr>
          <w:b/>
          <w:sz w:val="48"/>
          <w:szCs w:val="48"/>
        </w:rPr>
        <w:t>5.ФТС РОССИИ</w:t>
      </w:r>
    </w:p>
    <w:p>
      <w:pPr>
        <w:pStyle w:val="Style13"/>
        <w:rPr/>
      </w:pPr>
      <w:r>
        <w:rPr>
          <w:rStyle w:val="StrongEmphasis"/>
        </w:rPr>
        <w:t>Центральная горячая линия - +7 (495) 740-18-18</w:t>
      </w:r>
    </w:p>
    <w:p>
      <w:pPr>
        <w:pStyle w:val="Style13"/>
        <w:rPr/>
      </w:pPr>
      <w:hyperlink r:id="rId12">
        <w:r>
          <w:rPr>
            <w:rStyle w:val="InternetLink"/>
            <w:b/>
            <w:b/>
            <w:bCs/>
            <w:i/>
            <w:iCs/>
            <w:color w:val="0000FF"/>
            <w:u w:val="single"/>
          </w:rPr>
          <w:t>Региональные горячие линии</w:t>
        </w:r>
        <w:r>
          <w:rPr>
            <w:rStyle w:val="InternetLink"/>
            <w:b/>
            <w:b/>
            <w:bCs/>
            <w:i/>
            <w:iCs/>
            <w:color w:val="0000FF"/>
            <w:u w:val="single"/>
            <w:lang w:val="en"/>
          </w:rPr>
          <w:t> </w:t>
        </w:r>
      </w:hyperlink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>С целью разъяснения документов таможенного союза и мероприятий ФТС России в указанном разделе создан подраздел «Вопрос-ответ», позволяющий любому участнику ВЭД не только задать свой вопрос по таможенному союзу и получить на него квалифицированный ответ, но и ознакомиться с ответами на наиболее часто задаваемые вопросы.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>На сайтах ФТС России и РТУ размещены специализированные баннеры, обеспечивающие прямой доступ участников ВЭД к информации о таможенном союзе.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Полная контактная информация подразделений РТУ и таможен (с указанием телефонных номеров и почтового адреса), оказывающих данную государственную услугу, размещена на сайте </w:t>
      </w:r>
      <w:hyperlink r:id="rId13" w:tgtFrame="_blank">
        <w:r>
          <w:rPr>
            <w:rStyle w:val="InternetLink"/>
            <w:sz w:val="20"/>
            <w:szCs w:val="20"/>
          </w:rPr>
          <w:t>ФТС России</w:t>
        </w:r>
      </w:hyperlink>
      <w:r>
        <w:rPr>
          <w:sz w:val="20"/>
          <w:szCs w:val="20"/>
        </w:rPr>
        <w:t xml:space="preserve">, а также на сайтах РТУ и таможен, непосредственно подчиненных ФТС России (ссылка на указанные сайты расположена на странице сайта ФТС России по </w:t>
      </w:r>
      <w:hyperlink r:id="rId14" w:tgtFrame="_blank">
        <w:r>
          <w:rPr>
            <w:rStyle w:val="InternetLink"/>
            <w:sz w:val="20"/>
            <w:szCs w:val="20"/>
          </w:rPr>
          <w:t>адресу</w:t>
        </w:r>
      </w:hyperlink>
      <w:r>
        <w:rPr>
          <w:sz w:val="20"/>
          <w:szCs w:val="20"/>
        </w:rPr>
        <w:t xml:space="preserve"> в сети Интернет.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>На сайтах РТУ и таможен, непосредственно подчиненных ФТС России также указаны номера телефонов оперативных дежурных (дежурных служб), которые готовы предоставить номера телефонов подразделений, осуществляющих консультирование участников ВЭД.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руглосуточные телефонные горячие линии таможенных органов будут оснащены многоканальной телефонной связью. Проработаны вопросы регистрации поступающих звонков и предоставления необходимых консультаций участникам ВЭД в круглосуточном режиме.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>На сайте ФТС России и сайтах РТУ создаются специализированные разделы «Круглосуточная телефонная горячая линия по обеспечению информационного и консультативного сопровождения участников внешнеэкономической деятельности при введении в действие нормативных правовых актов таможенного союза», в которых размещается информация о режиме работы круглосуточных телефонных горячих линий таможенных органов и соответствующие номера телефонов.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>ФТС России начата работа по информированию СМИ и участников ВЭД о создании круглосуточных телефонных горячих линий таможенных органов. Так, на Международной конференции «Таможня и бизнес – партнерские отношения», проведенной ЗАО «РОСТЭК-Таможинформ» и газетой «</w:t>
      </w:r>
      <w:r>
        <w:rPr>
          <w:sz w:val="20"/>
          <w:szCs w:val="20"/>
          <w:lang w:val="en"/>
        </w:rPr>
        <w:t>TheMoscowTimes</w:t>
      </w:r>
      <w:r>
        <w:rPr>
          <w:sz w:val="20"/>
          <w:szCs w:val="20"/>
        </w:rPr>
        <w:t>» в Москве 16 июня 2010 года, заместитель руководителя ФТС России С.О.Шохин заявил о создании ФТС России о создании круглосуточных телефонных горячих линий для решения проблемных вопросов участников ВЭД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ые горячие линии</w:t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┬─────────────────┬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Наименование   │   Справочные    │     Почтовый адрес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таможенного   │    телефоны     │  таможенного органа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ргана,     │   таможенного   │    предоставляюще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оставляющего │     органа,     │ государственную услугу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ударственную │предоставляющего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услугу     │ государственную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услугу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Архангельская    │8(8182) 63-35-71 │164045, Архангельск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можня          │63-34-40         │обл., г. Архангельск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63-35-35         │наб. Северной Двины, 138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5  │Балтийская       │8(812) 713-99-39 │198184, Санкт-Петербург,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</w:t>
      </w:r>
      <w:r>
        <w:rPr>
          <w:b/>
        </w:rPr>
        <w:t>│</w:t>
      </w:r>
      <w:r>
        <w:rPr>
          <w:b/>
        </w:rPr>
        <w:t>таможня          │                 │Канонерский остров, 32а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│Великолукская    │8(81153) 5-64-74 │182100, Псковская обл.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можня          │46609            │г. Великие Луки, ул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46640            │Запрудная, 1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 │Вологодская      │8(8172) 79-84-59 │160025, Вологодска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можня          │                 │обл., г. Вологда, ул.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 │Выборгская       │8(1378) 5-92-40  │188800, Ленинградск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можня          │5-92-84          │обл., г. Выборг, ул.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 │Калининградская  │8(4012) 57-82-44 │236006, Калининградск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ная        │8(4012) 57-83-96 │обл., г. Калининград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можня          │                 │Гвардейский проспект, 30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 │Карельская       │8(8142) 71-11-40;│185025, Республик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можня          │71-11-93;        │Карелия,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71-11-49         │г. Петрозаводск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ул. Энгельса, 25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 │Кингисеппская    │8(81375) 2-16-52 │188480, Ленинградск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можня          │                 │обл., г. Кингисепп, ул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Б. Гражданская, 5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 │Мурманская       │8(8152) 28-23-66 │183010, Мурманская обл.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можня          │                 │г. Мурманск, ул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Горького, 15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 │Нижегородская    │8(312) 77-89-16  │603086, Нижегородск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можня          │77-89-44         │обл., г. Нижний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Новгород, ул. Сибирска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 │Новгородская     │8(8162) 63-99-32 │173000, Новгородска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можня          │                 │обл., Великий Новгород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ул. Рогатица, 19/40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8 │Псковская        │8(8112) 792-240  │180004, Псковская обл.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можня          │792-351          │г. Псков, ул. Рабочая, 9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792-374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792-241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b/>
        </w:rPr>
        <w:t>│</w:t>
      </w:r>
      <w:r>
        <w:rPr>
          <w:b/>
        </w:rPr>
        <w:t>69 │Пулковская       │8(812) 777-35-97 │196240, Санкт-Петербург,│</w:t>
      </w:r>
    </w:p>
    <w:p>
      <w:pPr>
        <w:pStyle w:val="ConsPlusNonformat"/>
        <w:widowControl/>
        <w:jc w:val="both"/>
        <w:rPr/>
      </w:pPr>
      <w:r>
        <w:rPr>
          <w:b/>
        </w:rPr>
        <w:t>│</w:t>
      </w:r>
      <w:r>
        <w:rPr>
          <w:rFonts w:eastAsia="Courier New"/>
          <w:b/>
        </w:rPr>
        <w:t xml:space="preserve">   </w:t>
      </w:r>
      <w:r>
        <w:rPr>
          <w:b/>
        </w:rPr>
        <w:t>│</w:t>
      </w:r>
      <w:r>
        <w:rPr>
          <w:b/>
        </w:rPr>
        <w:t>таможня          │                 │ул. Стартовая 7, лит А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73 │Санкт-           │8(812) 740-24-31 │199034, Санкт-Петербург,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</w:t>
      </w:r>
      <w:r>
        <w:rPr>
          <w:b/>
        </w:rPr>
        <w:t>│</w:t>
      </w:r>
      <w:r>
        <w:rPr>
          <w:b/>
        </w:rPr>
        <w:t>Петербургская    │                 │Васильевский остров, 9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</w:t>
      </w:r>
      <w:r>
        <w:rPr>
          <w:b/>
        </w:rPr>
        <w:t>│</w:t>
      </w:r>
      <w:r>
        <w:rPr>
          <w:b/>
        </w:rPr>
        <w:t>таможня          │                 │линия, 10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6 │Себежская        │8(81140) 2-11-13 │182250, Псковская обл.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можня          │                 │г. Себеж, ул. Марго, 62а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77 │Северо-Западное  │8(812) 740-35-26 │191187, Санкт-Петербург,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</w:t>
      </w:r>
      <w:r>
        <w:rPr>
          <w:b/>
        </w:rPr>
        <w:t>│</w:t>
      </w:r>
      <w:r>
        <w:rPr>
          <w:b/>
        </w:rPr>
        <w:t>таможенное       │                 │наб. Кутузова, 20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</w:t>
      </w:r>
      <w:r>
        <w:rPr>
          <w:b/>
        </w:rPr>
        <w:t>│</w:t>
      </w:r>
      <w:r>
        <w:rPr>
          <w:b/>
        </w:rPr>
        <w:t>управление       │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3 │Сыктывкарская    │8(8212) 24-96-61 │167005, Республика Коми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можня          │20-54-40         │г. Сыктывкар, ул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4-09-15         │Тентюковская, 101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0│Центральная      │8(495) 915-81-35 │109240, г. Москва, ул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кцизная таможня │915-37-57        │Яузская, 8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1│Центральная      │8(495) 201-34-55 │119034, г. Москва, ул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нергетическая   │201-36-88        │Пречистенка, 9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2│Центральное      │8(499) 265-10-74,│107842, г. Москва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моженное       │8(495) 607-99-21,│Комсомольская пл., 1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равление       │607-98-65,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┼────────────────────────┤</w:t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6. Ространснадзор</w:t>
      </w:r>
    </w:p>
    <w:p>
      <w:pPr>
        <w:pStyle w:val="Paragraf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</w:t>
      </w:r>
      <w:r>
        <w:rPr>
          <w:rStyle w:val="StrongEmphasis"/>
          <w:sz w:val="20"/>
          <w:szCs w:val="20"/>
        </w:rPr>
        <w:t>Ространснадзоре</w:t>
      </w:r>
      <w:r>
        <w:rPr>
          <w:sz w:val="20"/>
          <w:szCs w:val="20"/>
        </w:rPr>
        <w:t xml:space="preserve"> имеется круглосуточная диспетчерская консультативная служба, которая будет перенаправлять звонки компетентным сотрудникам. Кроме того, будет дано указание территориальным органам организовать круглосуточный режим работы консультативных линий на местах:</w:t>
      </w:r>
    </w:p>
    <w:p>
      <w:pPr>
        <w:pStyle w:val="Paragraf"/>
        <w:spacing w:before="0" w:after="0"/>
        <w:rPr/>
      </w:pPr>
      <w:r>
        <w:rPr/>
        <w:t>Дежурно-диспетчерская служба:</w:t>
        <w:br/>
        <w:t>+7 (499) 231-57-07</w:t>
      </w:r>
    </w:p>
    <w:p>
      <w:pPr>
        <w:pStyle w:val="Paragraf"/>
        <w:spacing w:before="0" w:after="0"/>
        <w:rPr/>
      </w:pPr>
      <w:r>
        <w:rPr/>
        <w:t>Справочная служба Федеральной службы по надзору в сфере транспорта</w:t>
        <w:br/>
        <w:t>+7 (499) 231-50-09</w:t>
      </w:r>
    </w:p>
    <w:p>
      <w:pPr>
        <w:pStyle w:val="Normal"/>
        <w:spacing w:lineRule="atLeast" w:line="312"/>
        <w:ind w:left="-360" w:firstLine="360"/>
        <w:textAlignment w:val="baseline"/>
        <w:rPr/>
      </w:pPr>
      <w:r>
        <w:rPr>
          <w:rFonts w:cs="Tahoma" w:ascii="Tahoma" w:hAnsi="Tahoma"/>
          <w:b/>
          <w:sz w:val="20"/>
          <w:szCs w:val="20"/>
        </w:rPr>
        <w:t xml:space="preserve">Справочная </w:t>
      </w:r>
      <w:r>
        <w:rPr>
          <w:rStyle w:val="Baddresstext"/>
          <w:rFonts w:cs="Tahoma" w:ascii="Tahoma" w:hAnsi="Tahoma"/>
          <w:b/>
          <w:color w:val="000000"/>
          <w:sz w:val="20"/>
          <w:szCs w:val="20"/>
        </w:rPr>
        <w:t xml:space="preserve">Санкт-Петербург </w:t>
      </w:r>
      <w:r>
        <w:rPr>
          <w:rFonts w:cs="Tahoma" w:ascii="Tahoma" w:hAnsi="Tahoma"/>
          <w:b/>
          <w:sz w:val="20"/>
          <w:szCs w:val="20"/>
        </w:rPr>
        <w:t>тел</w:t>
      </w:r>
      <w:r>
        <w:rPr>
          <w:rStyle w:val="Baddresstext"/>
          <w:rFonts w:cs="Tahoma" w:ascii="Tahoma" w:hAnsi="Tahoma"/>
          <w:b/>
          <w:color w:val="000000"/>
          <w:sz w:val="20"/>
          <w:szCs w:val="20"/>
        </w:rPr>
        <w:t xml:space="preserve"> +7 (812) 714-09-24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Baddresstext">
    <w:name w:val="b-address_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ragraf">
    <w:name w:val="paragraf"/>
    <w:basedOn w:val="Normal"/>
    <w:qFormat/>
    <w:pPr>
      <w:spacing w:before="280" w:after="280"/>
    </w:pPr>
    <w:rPr/>
  </w:style>
  <w:style w:type="paragraph" w:styleId="Z2">
    <w:name w:val="z2"/>
    <w:basedOn w:val="Normal"/>
    <w:qFormat/>
    <w:pPr>
      <w:spacing w:before="280" w:after="280"/>
      <w:jc w:val="center"/>
    </w:pPr>
    <w:rPr>
      <w:rFonts w:ascii="Verdana" w:hAnsi="Verdana" w:cs="Verdana"/>
      <w:color w:val="636363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d.gov.ru/vnesheconom/pages/tc_question" TargetMode="External"/><Relationship Id="rId3" Type="http://schemas.openxmlformats.org/officeDocument/2006/relationships/hyperlink" Target="http://www.ved.gov.ru/vnesheconom/pages/tc_faq" TargetMode="External"/><Relationship Id="rId4" Type="http://schemas.openxmlformats.org/officeDocument/2006/relationships/hyperlink" Target="http://www.ved.gov.ru/vnesheconom/pages/tc_01" TargetMode="External"/><Relationship Id="rId5" Type="http://schemas.openxmlformats.org/officeDocument/2006/relationships/hyperlink" Target="http://www.ved.gov.ru/vnesheconom/pages/stage_time" TargetMode="External"/><Relationship Id="rId6" Type="http://schemas.openxmlformats.org/officeDocument/2006/relationships/hyperlink" Target="http://www.ved.gov.ru/vnesheconom/pages/customsunion_docs" TargetMode="External"/><Relationship Id="rId7" Type="http://schemas.openxmlformats.org/officeDocument/2006/relationships/hyperlink" Target="http://www.economy.gov.ru/wps/wcm/connect/economylib4/mer/about/structure/depSvod/dep12" TargetMode="External"/><Relationship Id="rId8" Type="http://schemas.openxmlformats.org/officeDocument/2006/relationships/hyperlink" Target="http://www.fstec.ru/_to/_inwork.htm" TargetMode="External"/><Relationship Id="rId9" Type="http://schemas.openxmlformats.org/officeDocument/2006/relationships/hyperlink" Target="mailto:szfo@fstec.ru" TargetMode="External"/><Relationship Id="rId10" Type="http://schemas.openxmlformats.org/officeDocument/2006/relationships/hyperlink" Target="http://www.rospotrebnadzor.ru/" TargetMode="External"/><Relationship Id="rId11" Type="http://schemas.openxmlformats.org/officeDocument/2006/relationships/hyperlink" Target="http://forum.rospotrebnadzor.ru/index.php?showtopic=1385" TargetMode="External"/><Relationship Id="rId12" Type="http://schemas.openxmlformats.org/officeDocument/2006/relationships/hyperlink" Target="http://www.ved.gov.ru/system/assets/attachments/694/_.doc?1277474988" TargetMode="External"/><Relationship Id="rId13" Type="http://schemas.openxmlformats.org/officeDocument/2006/relationships/hyperlink" Target="http://www.customs.ru/ru/cus_law/popup.php?ID=3959" TargetMode="External"/><Relationship Id="rId14" Type="http://schemas.openxmlformats.org/officeDocument/2006/relationships/hyperlink" Target="http://www.customs.ru/ru/gtk/regional_office_new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3:51:00Z</dcterms:created>
  <dc:creator>Roman</dc:creator>
  <dc:description/>
  <cp:keywords/>
  <dc:language>en-US</dc:language>
  <cp:lastModifiedBy>Press</cp:lastModifiedBy>
  <dcterms:modified xsi:type="dcterms:W3CDTF">2010-07-02T13:51:00Z</dcterms:modified>
  <cp:revision>2</cp:revision>
  <dc:subject/>
  <dc:title>Горячие линии:</dc:title>
</cp:coreProperties>
</file>