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67"/>
      </w:tblGrid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 Решению Колле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вразийской экономической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22 декабря 2020 г. № 17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60"/>
          <w:sz w:val="30"/>
          <w:szCs w:val="30"/>
        </w:rPr>
        <w:t>ИЗМЕНЕНИ</w:t>
      </w:r>
      <w:r>
        <w:rPr>
          <w:rFonts w:cs="Times New Roman" w:ascii="Times New Roman" w:hAnsi="Times New Roman"/>
          <w:b/>
          <w:bCs/>
          <w:sz w:val="30"/>
          <w:szCs w:val="30"/>
        </w:rPr>
        <w:t>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носимые в Решение Коллегии Евразийской экономической комиссии от 19 марта 2013 г. № 4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>1. В наименовании слово «(актов)», слова «Комиссии Таможенного союза,» исключить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>2. В пункте 1 слово «(актов)», слова «Комиссии Таможенного союза,» исключить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</w:rPr>
        <w:t>3. В Порядке рассмотрения обращений хозяйствующих субъектов об оспаривании решений (актов) Евразийской экономической комиссии, Комиссии Таможенного союза, их отдельных положений или действий (бездействия) Евразийской экономической комиссии, утвержденном указанным Решением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</w:rPr>
        <w:t>а) в наименовании слово «(актов)», слова «Комиссии Таможенного союза,» исключить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</w:rPr>
        <w:t>б) по тексту слова «международные договоры, заключенные</w:t>
        <w:br/>
        <w:t>в рамках Таможенного союза и Единого экономического пространства» в соответствующем падеже заменить словами «Договор</w:t>
        <w:br/>
        <w:t>и международные договоры в рамках Союза» в соответствующем падеже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</w:rPr>
        <w:t>в) пункт 1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«1. Настоящий Порядок регламентирует процедуру рассмотрения в досудебном порядке обращений хозяйствующих субъектов, направляемых в Евразийскую экономическую комиссию (далее – Комиссия) в соответствии с пунктом 43 Статута Суда Евразийского экономического союза (приложение № 2 к Договору о Евразийском экономическом союзе от 29 мая 2014 года (далее – Договор)), для урегулирования споров с Комиссией по вопросам реализации ею своих полномочий.»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г) в пункте 2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осле абзаца первого дополнить абзацем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«бездействие» – невыполнение Комиссией своих обязанностей, предусмотренных Договором или решениями Комиссии, в том числе непринятие Комиссией решения, если его принятие является обязанностью Комиссии в соответствии с положениями Договора или иных международных договоров в рамках Евразийского экономического союза;»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абзаце втором слова «Таможенного союза и Единого экономического пространства» заменить словом «Евразийского экономического союза»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абзац четвертый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«решение» – решение Комиссии (Комиссии Таможенного союза), имеющее нормативно-правовой характер и непосредственно затрагивающее права и законные интересы заявителя в сфере предпринимательской и иной экономической деятельности.»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д) в пункте 3 слова «Евразийской экономической комиссией (далее – Комиссия)» заменить словом «Комиссией»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е) в пункте 4 слова «международным договорам, заключенным</w:t>
        <w:br/>
        <w:t>в рамках Таможенного союза и Единого экономического пространства» заменить словами «Договору и международным договорам в рамках Евразийского экономического союза (далее – Союз)», слова «международными договорами, заключенными в рамках Таможенного союза и Единого экономического пространства» заменить словами «Договором и международными договорами в рамках Союза»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ж) в пункте 5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абзац второй исключить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абзац третий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«по вопросам, касающимся применения специальных защитных, антидемпинговых и компенсационных мер по отношению к третьим странам;»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после абзаца третьего дополнить абзацем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«по вопросам, касающимся оспаривания решений Комиссии по делам о нарушении общих правил конкуренции на трансграничных рынках;»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абзац четвертый после слова «характер» дополнить словами</w:t>
        <w:br/>
        <w:t>«, содержащие просьбу о совершении Комиссией каких-либо действий»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з) пункт 6 дополнить словами «, а также с учетом Порядка работы с документами ограниченного распространения (конфиденциальными и для служебного пользования) в Евразийской экономической комиссии»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и) пункты 8 и 9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«8. Правовой департамент Комиссии, соисполнители рассматривают обращение в пределах заявленных в нем требований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9. Обращение подается в Комиссию на русском языке в одной из следующих форм (по выбору заявителя)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в виде документа на бумажном носителе путем направления заполненного формуляра обращения согласно приложению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в виде электронного документа, формируемого путем заполнения формуляра обращения, размещенного на официальном сайте Союз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Требования заявителя и их обоснование должны быть кратко и ясно изложены непосредственно в соответствующих разделах формуляра обращения таким образом, чтобы была возможность определить суть и объем требований заявителя на стадии поступления обращения в Комиссию на основе заполненного формуляра, без необходимости обращаться к дополнениям или приложениям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бращение, подаваемое в виде документа на бумажном носителе, подписывается заявителем либо его представителем, полномочия которого оформляются в соответствии с законодательством</w:t>
        <w:br/>
        <w:t>государства – члена Союза (далее – государство-член) или третьего государства, в котором зарегистрирован заявитель.»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к) пункт 10 дополнить абзацем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«В случае если заявителем оспариваются действия (бездействие) Комиссии, в обращении указываются сведения </w:t>
      </w:r>
      <w:r>
        <w:rPr>
          <w:rFonts w:cs="Times New Roman" w:ascii="Times New Roman" w:hAnsi="Times New Roman"/>
          <w:bCs/>
          <w:iCs/>
          <w:sz w:val="30"/>
          <w:szCs w:val="30"/>
        </w:rPr>
        <w:t>о предыдущих обращениях заявителя в Комиссию, касающихся вопроса совершения Комиссией каких-либо действий.»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л) пункт 11 дополнить подпунктом «д</w:t>
      </w:r>
      <w:r>
        <w:rPr>
          <w:rFonts w:cs="Times New Roman" w:ascii="Times New Roman" w:hAnsi="Times New Roman"/>
          <w:bCs/>
          <w:iCs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bCs/>
          <w:iCs/>
          <w:sz w:val="30"/>
          <w:szCs w:val="30"/>
        </w:rPr>
        <w:t>»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«д</w:t>
      </w:r>
      <w:r>
        <w:rPr>
          <w:rFonts w:cs="Times New Roman" w:ascii="Times New Roman" w:hAnsi="Times New Roman"/>
          <w:bCs/>
          <w:iCs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bCs/>
          <w:iCs/>
          <w:sz w:val="30"/>
          <w:szCs w:val="30"/>
        </w:rPr>
        <w:t>) наличие причинно-следственной связи между оспариваемым решением, его отдельными положениями и (или) действиями (бездействием) Комиссии и имеющимся, по мнению заявителя, нарушением прав, предоставленных ему Договором и иными международными договорами в рамках Союза, а также его законных интересов в сфере предпринимательской и иной экономической деятельности;»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м) в пункте 14 слова «2 месяцев» заменить словами «3 месяцев»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н) дополнить пунктами 18</w:t>
      </w:r>
      <w:r>
        <w:rPr>
          <w:rFonts w:cs="Times New Roman" w:ascii="Times New Roman" w:hAnsi="Times New Roman"/>
          <w:bCs/>
          <w:iCs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и 18</w:t>
      </w:r>
      <w:r>
        <w:rPr>
          <w:rFonts w:cs="Times New Roman" w:ascii="Times New Roman" w:hAnsi="Times New Roman"/>
          <w:bCs/>
          <w:iCs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>«18</w:t>
      </w:r>
      <w:r>
        <w:rPr>
          <w:rFonts w:cs="Times New Roman" w:ascii="Times New Roman" w:hAnsi="Times New Roman"/>
          <w:bCs/>
          <w:iCs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bCs/>
          <w:iCs/>
          <w:sz w:val="30"/>
          <w:szCs w:val="30"/>
        </w:rPr>
        <w:t>. Досудебный порядок урегулирования спора между Комиссией и хозяйствующим субъектом считается соблюденным только в отношении тех требований, которые были указаны в обращении и рассмотрены Комиссией в соответствии</w:t>
        <w:br/>
        <w:t>с настоящим Порядком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В отношении иных требований, которые в обращении не указывались, досудебный порядок урегулирования спора считается несоблюденным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>18</w:t>
      </w:r>
      <w:r>
        <w:rPr>
          <w:rFonts w:cs="Times New Roman" w:ascii="Times New Roman" w:hAnsi="Times New Roman"/>
          <w:bCs/>
          <w:iCs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bCs/>
          <w:iCs/>
          <w:sz w:val="30"/>
          <w:szCs w:val="30"/>
        </w:rPr>
        <w:t>. В случае если заявитель не согласен с ответом Комиссии на свое обращение, рассмотренное в соответствии с настоящим Порядком, он вправе обратиться в Суд Союза с заявлением, содержащим те же требования, что были указаны в обращени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Требования, отличные от ранее рассмотренных Комиссией, могут быть предъявлены в Суд Союза только после соблюдения досудебного порядка урегулирования спора в соответствии с настоящим Порядком.»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о) дополнить приложением следующего содержания:</w:t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67"/>
      </w:tblGrid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«ПРИЛОЖЕНИЕ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к Порядку </w:t>
            </w: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</w:rPr>
              <w:t>рассмотрения обращений хозяйствующих субъектов об оспаривании решений Евразийской экономической комиссии, их отдельных положений или действий (бездействия) Евразийской экономической комисс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60"/>
          <w:sz w:val="30"/>
          <w:szCs w:val="30"/>
        </w:rPr>
        <w:t>ФОРМУЛЯ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бращения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хозяйствующего субъекта об оспаривании решения Евразийской экономической комиссии, его отдельных положений или действий (бездействия) Евразийской экономической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 Евразийскую экономическую комиссию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>Смоленский б-р., д. 3/5, стр.1, Москва,119121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pacing w:val="60"/>
          <w:sz w:val="30"/>
          <w:szCs w:val="30"/>
        </w:rPr>
      </w:pPr>
      <w:r>
        <w:rPr>
          <w:rFonts w:eastAsia="Times New Roman" w:cs="Times New Roman" w:ascii="Times New Roman" w:hAnsi="Times New Roman"/>
          <w:spacing w:val="60"/>
          <w:sz w:val="30"/>
          <w:szCs w:val="30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iCs/>
          <w:sz w:val="30"/>
          <w:szCs w:val="30"/>
        </w:rPr>
        <w:t>в порядке досудебного урегулирования спора в соответствии</w:t>
        <w:br/>
        <w:t>с пунктом 43 Статута Суда Евразийского экономического союза</w:t>
      </w:r>
    </w:p>
    <w:p>
      <w:pPr>
        <w:pStyle w:val="Normal"/>
        <w:autoSpaceDE w:val="false"/>
        <w:spacing w:lineRule="auto" w:line="360" w:before="240" w:after="24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I</w:t>
      </w:r>
      <w:r>
        <w:rPr>
          <w:rFonts w:eastAsia="Times New Roman" w:cs="Times New Roman" w:ascii="Times New Roman" w:hAnsi="Times New Roman"/>
          <w:sz w:val="30"/>
          <w:szCs w:val="30"/>
        </w:rPr>
        <w:t>. Сведения о заявителе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</w:rPr>
        <w:t>Для юридических лиц – организационно-правовая форма, наименование, адрес места нахождени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</w:rPr>
        <w:t>Для индивидуальных предпринимателей – фамилия, имя, отчество (при наличии), адрес регистраци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</w:rPr>
        <w:t>Если адрес места нахождения (адрес регистрации) заявителя отличается от почтового адреса, по которому он получает корреспонденцию, необходимо указывать два адреса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autoSpaceDE w:val="false"/>
        <w:spacing w:lineRule="auto" w:line="360" w:before="240" w:after="24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II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 </w:t>
      </w:r>
      <w:r>
        <w:rPr>
          <w:rFonts w:eastAsia="Times New Roman" w:cs="Times New Roman" w:ascii="Times New Roman" w:hAnsi="Times New Roman"/>
          <w:sz w:val="30"/>
          <w:szCs w:val="30"/>
        </w:rPr>
        <w:t>Сведения о представител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</w:rPr>
        <w:t>Указываются</w:t>
      </w: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</w:rPr>
        <w:t xml:space="preserve"> в случае, если заявление подписывается представителем по доверенности.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III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 </w:t>
      </w:r>
      <w:r>
        <w:rPr>
          <w:rFonts w:eastAsia="Times New Roman" w:cs="Times New Roman" w:ascii="Times New Roman" w:hAnsi="Times New Roman"/>
          <w:sz w:val="30"/>
          <w:szCs w:val="30"/>
        </w:rPr>
        <w:t>Сфера правового регулирования,</w:t>
        <w:br/>
        <w:t>затрагиваемая обращением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</w:rPr>
        <w:t>Указывается соответствующая сфера правового регулирования</w:t>
        <w:br/>
        <w:t>в соответствии с</w:t>
      </w: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</w:rPr>
        <w:t xml:space="preserve"> пунктом 3 Положения о Евразийской экономической комиссии (приложение № 1 к Договору о Евразийском экономическом союзе от 29 мая 2014 года (далее – Договор)).</w:t>
      </w:r>
    </w:p>
    <w:p>
      <w:pPr>
        <w:pStyle w:val="Style26"/>
        <w:autoSpaceDE w:val="false"/>
        <w:spacing w:lineRule="auto" w:line="360" w:before="240" w:after="24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30"/>
          <w:szCs w:val="30"/>
          <w:lang w:val="en-US"/>
        </w:rPr>
        <w:t>IV</w:t>
      </w:r>
      <w:r>
        <w:rPr>
          <w:rFonts w:eastAsia="Times New Roman" w:cs="Times New Roman" w:ascii="Times New Roman" w:hAnsi="Times New Roman"/>
          <w:bCs/>
          <w:iCs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 </w:t>
      </w:r>
      <w:r>
        <w:rPr>
          <w:rFonts w:eastAsia="Times New Roman" w:cs="Times New Roman" w:ascii="Times New Roman" w:hAnsi="Times New Roman"/>
          <w:sz w:val="30"/>
          <w:szCs w:val="30"/>
        </w:rPr>
        <w:t>Предмет обращ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</w:rPr>
        <w:t>Указывается конкретный предмет требований заявителя (что именно им оспаривается)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</w:rPr>
        <w:t>наименование решения Евразийской экономической комиссии (далее – Комиссия) и его реквизит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</w:rPr>
        <w:t>действия или бездействие Комиссии (со ссылкой на реквизиты соответствующих писем Комиссии, содержащих ответы на письма, ранее направлявшиеся в Комиссию заявителем).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V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 </w:t>
      </w:r>
      <w:r>
        <w:rPr>
          <w:rFonts w:eastAsia="Times New Roman" w:cs="Times New Roman" w:ascii="Times New Roman" w:hAnsi="Times New Roman"/>
          <w:sz w:val="30"/>
          <w:szCs w:val="30"/>
        </w:rPr>
        <w:t>Сведения о предыдущих обращениях</w:t>
        <w:br/>
        <w:t>заявителя в Комиссию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</w:rPr>
        <w:t>Если заявитель ранее обращался в Комиссию по предмету обращения, то необходимо указать реквизиты соответствующих писем заявителя в адрес Комиссии, а также соответствующих ответов Комиссии (за исключением писем, которые указываются</w:t>
        <w:br/>
        <w:t xml:space="preserve">в разделе 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/>
        </w:rPr>
        <w:t>IV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настоящего обращения).</w:t>
      </w:r>
    </w:p>
    <w:p>
      <w:pPr>
        <w:pStyle w:val="Style26"/>
        <w:autoSpaceDE w:val="false"/>
        <w:spacing w:lineRule="auto" w:line="360" w:before="240" w:after="240"/>
        <w:ind w:left="0" w:hanging="0"/>
        <w:contextualSpacing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VI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 </w:t>
      </w:r>
      <w:r>
        <w:rPr>
          <w:rFonts w:eastAsia="Times New Roman" w:cs="Times New Roman" w:ascii="Times New Roman" w:hAnsi="Times New Roman"/>
          <w:sz w:val="30"/>
          <w:szCs w:val="30"/>
        </w:rPr>
        <w:t>Обоснование требований заявителя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>Излагается вся информация относительно фактических обстоятельств и сути обращения, в том числе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>1) дается краткое описание фактических обстоятельств, послуживших причиной для обращения в Комиссию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>2) указываются положения Договора и (или) иных международных договоров, входящих в право Евразийского экономического союза, которые, по мнению заявителя, нарушаются Комиссией (указывается конкретная правовая норма (нормы))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>3) описывается причинно-следственная связь между оспариваемым решением, его отдельными положениями и (или) действиями (бездействием) Комиссии и предполагаемым нарушением прав заявителя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>4) указывается, какие конкретно права, предоставленные заявителю Договором и (или) иными международными договорами, входящими в право Евразийского экономического союза, нарушаются решением и (или) действиями (бездействием) Комиссии.</w:t>
      </w:r>
    </w:p>
    <w:p>
      <w:pPr>
        <w:pStyle w:val="Normal"/>
        <w:autoSpaceDE w:val="false"/>
        <w:spacing w:lineRule="auto" w:line="360" w:before="240" w:after="24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VII</w:t>
      </w:r>
      <w:r>
        <w:rPr>
          <w:rFonts w:eastAsia="Times New Roman" w:cs="Times New Roman" w:ascii="Times New Roman" w:hAnsi="Times New Roman"/>
          <w:sz w:val="30"/>
          <w:szCs w:val="30"/>
        </w:rPr>
        <w:t>. Требования заявителя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</w:rPr>
        <w:t>Указывается требование заявителя в соответствии с пунктом 4 Порядка рассмотрения обращений хозяйствующих субъектов об оспаривании решений Евразийской экономической комиссии, их отдельных положений или действий (бездействия) Евразийской экономической комиссии.</w:t>
      </w:r>
    </w:p>
    <w:p>
      <w:pPr>
        <w:pStyle w:val="Normal"/>
        <w:autoSpaceDE w:val="false"/>
        <w:spacing w:lineRule="auto" w:line="360" w:before="240" w:after="240"/>
        <w:jc w:val="center"/>
        <w:rPr>
          <w:rFonts w:ascii="Times New Roman" w:hAnsi="Times New Roman" w:eastAsia="Times New Roman" w:cs="Times New Roman"/>
          <w:bCs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iCs/>
          <w:sz w:val="30"/>
          <w:szCs w:val="30"/>
          <w:lang w:val="en-US"/>
        </w:rPr>
        <w:t>VIII</w:t>
      </w:r>
      <w:r>
        <w:rPr>
          <w:rFonts w:eastAsia="Times New Roman" w:cs="Times New Roman" w:ascii="Times New Roman" w:hAnsi="Times New Roman"/>
          <w:bCs/>
          <w:iCs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Cs/>
          <w:iCs/>
          <w:sz w:val="30"/>
          <w:szCs w:val="30"/>
          <w:lang w:val="en-US"/>
        </w:rPr>
        <w:t> </w:t>
      </w:r>
      <w:r>
        <w:rPr>
          <w:rFonts w:eastAsia="Times New Roman" w:cs="Times New Roman" w:ascii="Times New Roman" w:hAnsi="Times New Roman"/>
          <w:bCs/>
          <w:iCs/>
          <w:sz w:val="30"/>
          <w:szCs w:val="30"/>
        </w:rPr>
        <w:t>Приложения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</w:rPr>
        <w:t>Если к заявлению прилагаются какие-либо документы, то необходимо привести их перечень.</w:t>
      </w:r>
    </w:p>
    <w:p>
      <w:pPr>
        <w:pStyle w:val="Normal"/>
        <w:autoSpaceDE w:val="false"/>
        <w:spacing w:lineRule="auto" w:line="360" w:before="240" w:after="24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30"/>
          <w:szCs w:val="30"/>
          <w:lang w:val="en-US"/>
        </w:rPr>
        <w:t>IX</w:t>
      </w:r>
      <w:r>
        <w:rPr>
          <w:rFonts w:eastAsia="Times New Roman" w:cs="Times New Roman" w:ascii="Times New Roman" w:hAnsi="Times New Roman"/>
          <w:bCs/>
          <w:iCs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Cs/>
          <w:iCs/>
          <w:sz w:val="30"/>
          <w:szCs w:val="30"/>
          <w:lang w:val="en-US"/>
        </w:rPr>
        <w:t> </w:t>
      </w:r>
      <w:r>
        <w:rPr>
          <w:rFonts w:eastAsia="Times New Roman" w:cs="Times New Roman" w:ascii="Times New Roman" w:hAnsi="Times New Roman"/>
          <w:bCs/>
          <w:iCs/>
          <w:sz w:val="30"/>
          <w:szCs w:val="30"/>
        </w:rPr>
        <w:t>Подпись и печать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</w:rPr>
        <w:t>На последнем листе проставляется подпись заявителя или его представителя, а также печать юридического лица или индивидуального предпринимателя (при наличии).</w:t>
      </w:r>
      <w:r>
        <w:rPr>
          <w:rFonts w:eastAsia="Times New Roman" w:cs="Times New Roman" w:ascii="Times New Roman" w:hAnsi="Times New Roman"/>
          <w:bCs/>
          <w:iCs/>
          <w:sz w:val="30"/>
          <w:szCs w:val="30"/>
        </w:rPr>
        <w:t>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8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30"/>
      </w:rPr>
    </w:pPr>
    <w:r>
      <w:rPr>
        <w:rFonts w:cs="Times New Roman" w:ascii="Times New Roman" w:hAnsi="Times New Roman"/>
        <w:sz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Style12">
    <w:name w:val="Char Style 12"/>
    <w:qFormat/>
    <w:rPr>
      <w:shd w:fill="FFFFFF" w:val="clear"/>
    </w:rPr>
  </w:style>
  <w:style w:type="character" w:styleId="Style2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Статья"/>
    <w:basedOn w:val="Normal"/>
    <w:qFormat/>
    <w:pPr>
      <w:widowControl w:val="false"/>
      <w:autoSpaceDE w:val="false"/>
      <w:spacing w:lineRule="auto" w:line="240" w:before="240" w:after="240"/>
      <w:jc w:val="center"/>
      <w:outlineLvl w:val="1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Style28">
    <w:name w:val="Текст решения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29">
    <w:name w:val="Крышка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929" w:before="0" w:after="0"/>
      <w:ind w:hanging="36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31:00Z</dcterms:created>
  <dc:creator>ДИТ</dc:creator>
  <dc:description/>
  <cp:keywords/>
  <dc:language>en-US</dc:language>
  <cp:lastModifiedBy>Тихонова Татьяна Марковна</cp:lastModifiedBy>
  <cp:lastPrinted>2020-12-22T15:59:00Z</cp:lastPrinted>
  <dcterms:modified xsi:type="dcterms:W3CDTF">2020-12-25T13:31:00Z</dcterms:modified>
  <cp:revision>2</cp:revision>
  <dc:subject/>
  <dc:title/>
</cp:coreProperties>
</file>