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right="253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9072" w:right="253" w:hanging="0"/>
        <w:jc w:val="center"/>
        <w:rPr>
          <w:sz w:val="30"/>
          <w:szCs w:val="30"/>
        </w:rPr>
      </w:pPr>
      <w:r>
        <w:rPr>
          <w:sz w:val="30"/>
          <w:szCs w:val="30"/>
        </w:rPr>
        <w:t>к Решению Коллегии</w:t>
      </w:r>
    </w:p>
    <w:p>
      <w:pPr>
        <w:pStyle w:val="Normal"/>
        <w:ind w:right="253" w:hanging="0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вразийской экономической комиссии</w:t>
      </w:r>
    </w:p>
    <w:p>
      <w:pPr>
        <w:pStyle w:val="Normal"/>
        <w:ind w:left="9214" w:right="-2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т 24 ноября 2020 г. № 156</w:t>
      </w:r>
    </w:p>
    <w:p>
      <w:pPr>
        <w:pStyle w:val="Normal"/>
        <w:suppressAutoHyphens w:val="true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253" w:hanging="0"/>
        <w:jc w:val="center"/>
        <w:rPr>
          <w:b/>
          <w:b/>
          <w:sz w:val="30"/>
          <w:szCs w:val="30"/>
        </w:rPr>
      </w:pPr>
      <w:r>
        <w:rPr>
          <w:b/>
          <w:spacing w:val="40"/>
          <w:sz w:val="30"/>
          <w:szCs w:val="30"/>
        </w:rPr>
        <w:t>ИЗМЕНЕНИЯ</w:t>
      </w:r>
      <w:r>
        <w:rPr>
          <w:b/>
          <w:sz w:val="30"/>
          <w:szCs w:val="30"/>
        </w:rPr>
        <w:t xml:space="preserve">, </w:t>
        <w:br/>
        <w:t>вносимые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грамму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парфюмерно-косметической продукции» (ТР ТС 009/2011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парфюмерно-косметической продукции» </w:t>
        <w:br/>
        <w:t>(ТР ТС 009/2011) и осуществления оценки соответствия объектов технического регулирования</w:t>
      </w:r>
    </w:p>
    <w:p>
      <w:pPr>
        <w:pStyle w:val="Normal"/>
        <w:suppressAutoHyphens w:val="true"/>
        <w:ind w:left="567" w:right="2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spacing w:lineRule="auto" w:line="360"/>
        <w:ind w:left="425" w:right="255" w:firstLine="567"/>
        <w:jc w:val="both"/>
        <w:rPr/>
      </w:pPr>
      <w:r>
        <w:rPr>
          <w:sz w:val="30"/>
          <w:szCs w:val="30"/>
        </w:rPr>
        <w:t xml:space="preserve">Дополнить позициями 80 – 95 </w:t>
      </w:r>
      <w:r>
        <w:rPr/>
        <w:t>следующего содержани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80"/>
        <w:gridCol w:w="477"/>
        <w:gridCol w:w="11"/>
        <w:gridCol w:w="1216"/>
        <w:gridCol w:w="6360"/>
        <w:gridCol w:w="1680"/>
        <w:gridCol w:w="829"/>
        <w:gridCol w:w="973"/>
        <w:gridCol w:w="1524"/>
        <w:gridCol w:w="275"/>
      </w:tblGrid>
      <w:tr>
        <w:trPr>
          <w:cantSplit w:val="true"/>
        </w:trPr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1.100.70</w:t>
            </w:r>
          </w:p>
          <w:p>
            <w:pPr>
              <w:pStyle w:val="Normal"/>
              <w:ind w:left="-10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дукция парфюмерно-косметическая. Аналитические методы. Метод ЖХ/УФ для идентификации и количественного определения в косметической продукции 22 органических УФ-фильтров.</w:t>
            </w:r>
          </w:p>
          <w:p>
            <w:pPr>
              <w:pStyle w:val="Normal"/>
              <w:ind w:left="34" w:hanging="0"/>
              <w:rPr/>
            </w:pPr>
            <w:r>
              <w:rPr/>
              <w:t>Разработка ГОСТ на основе EN 17156: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ункты 2.5 и 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71.100.4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7.100.4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дукция парфюмерно-косметическая. Микробиология. Оценка антимикробной защиты косметической продукции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 на основе ISO 11930:2019 и пересмотр ГОСТ ISO11930-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ункты 4 и 7 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0.7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Расчет органического индекса гидролатов. Справочная информация для ISO 16128-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 на основе ISO/TR 23199: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и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и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Терминология. Методы испарения экстракта и расчет органических показателей. Справочная информация для применения ISO 16128-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ГОСТ  на основе ISO/TR 22582: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и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и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Правила приемки, отбор проб, методы органолептических испыта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ОСТ 29188.0-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 –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Метод определения водородного показателя р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ОСТ 29188.2-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твердое. Общие технические услов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ОСТ 28546-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 –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эфирное сладкого апельсина [Citrus sinensis (L.)]. Технические услов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  на основе ISO 3140: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Методы испытаний защиты от солнца. Определение солнцезащитного фактора (SPF) на живых организмах (in vivo)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ГОСТ  на основе ISO 24444:2019 и пересмотр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44-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и 5       статьи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Аналитические методы. Разработка глобального подхода для проверки количественных аналитических методов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  на основе ISO/TS 22176: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, 5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 Методы испытаний защиты от солнца.  Метод погружения в воду для определения водостойкост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  на основе ISO 16217: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и 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парфюмерно-косметическая.  Методы испытаний защиты от солнц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стойкост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  на основе ISO 18861: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и 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4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07.100.4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арфюмерно-косметическая. Микробиология. Микробиологический контроль пропитанной или нанесенной продукции. Салфетки и маск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ГОСТ  на основе ISO 21322:2020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и 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7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арфюмерно-косметическая. Средства для отбеливания зубов. Общие технические условия.</w:t>
            </w:r>
          </w:p>
          <w:p>
            <w:pPr>
              <w:pStyle w:val="Normal"/>
              <w:rPr/>
            </w:pPr>
            <w:r>
              <w:rPr/>
              <w:t>Внесение изменений в ГОСТ 34436-2018  на основе ISO 28399: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 – 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00.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эфирное лимонного эвкалипта (Eucalyptus citriodora Hook.). Технические условия.</w:t>
            </w:r>
          </w:p>
          <w:p>
            <w:pPr>
              <w:pStyle w:val="Normal"/>
              <w:rPr/>
            </w:pPr>
            <w:r>
              <w:rPr/>
              <w:t xml:space="preserve">Пересмотр ГОСТ </w:t>
            </w:r>
            <w:r>
              <w:rPr>
                <w:lang w:val="en-US"/>
              </w:rPr>
              <w:t xml:space="preserve">ISO </w:t>
            </w:r>
            <w:r>
              <w:rPr/>
              <w:t xml:space="preserve">3044-2017 с учетом </w:t>
            </w:r>
            <w:r>
              <w:rPr>
                <w:lang w:val="en-US"/>
              </w:rPr>
              <w:t>ISO</w:t>
            </w:r>
            <w:r>
              <w:rPr/>
              <w:t xml:space="preserve"> 3044: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7.100.4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косметическая. Микробиология. Руководящие указания по оценке риска и идентификации продукции </w:t>
              <w:br/>
              <w:t>с микробиологически низким риском.</w:t>
            </w:r>
          </w:p>
          <w:p>
            <w:pPr>
              <w:pStyle w:val="Normal"/>
              <w:rPr/>
            </w:pPr>
            <w:r>
              <w:rPr/>
              <w:t xml:space="preserve">Пересмотр ГОСТ </w:t>
            </w:r>
            <w:r>
              <w:rPr>
                <w:lang w:val="en-US"/>
              </w:rPr>
              <w:t>ISO</w:t>
            </w:r>
            <w:r>
              <w:rPr/>
              <w:t xml:space="preserve"> 29621-2013 с учетом </w:t>
            </w:r>
            <w:r>
              <w:rPr>
                <w:lang w:val="en-US"/>
              </w:rPr>
              <w:t>ISO</w:t>
            </w:r>
            <w:r>
              <w:rPr/>
              <w:t xml:space="preserve"> 29621: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 и 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Королькова Татьяна Владимировна</dc:creator>
  <dc:description/>
  <cp:keywords/>
  <dc:language>en-US</dc:language>
  <cp:lastModifiedBy>Бобкова Александра Николаевна</cp:lastModifiedBy>
  <cp:lastPrinted>2020-11-30T15:13:00Z</cp:lastPrinted>
  <dcterms:modified xsi:type="dcterms:W3CDTF">2020-11-30T12:21:00Z</dcterms:modified>
  <cp:revision>7</cp:revision>
  <dc:subject/>
  <dc:title/>
</cp:coreProperties>
</file>