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before="0" w:after="280"/>
        <w:ind w:left="7230" w:hanging="0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УТВЕРЖДЕН</w:t>
        <w:br/>
        <w:t xml:space="preserve">Решением Комиссии </w:t>
        <w:br/>
        <w:t>таможенного союза</w:t>
        <w:br/>
        <w:t>от 18 июня 2010 г. №288</w:t>
      </w:r>
    </w:p>
    <w:p>
      <w:pPr>
        <w:pStyle w:val="Consplustitle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plustitle"/>
        <w:jc w:val="center"/>
        <w:rPr/>
      </w:pPr>
      <w:r>
        <w:rPr>
          <w:rStyle w:val="StrongEmphasis"/>
          <w:rFonts w:cs="Times New Roman CYR" w:ascii="Times New Roman CYR" w:hAnsi="Times New Roman CYR"/>
          <w:color w:val="000000"/>
          <w:sz w:val="27"/>
          <w:szCs w:val="27"/>
        </w:rPr>
        <w:t xml:space="preserve">Порядок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Times New Roman CYR" w:ascii="Times New Roman CYR" w:hAnsi="Times New Roman CYR"/>
          <w:color w:val="000000"/>
          <w:sz w:val="27"/>
          <w:szCs w:val="27"/>
        </w:rPr>
        <w:t>заполнения и применения таможенного приходного ордера</w:t>
      </w:r>
    </w:p>
    <w:p>
      <w:pPr>
        <w:pStyle w:val="Consplusnormal"/>
        <w:ind w:firstLine="536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plusnormal"/>
        <w:ind w:firstLine="536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. Общие положения</w:t>
      </w:r>
    </w:p>
    <w:p>
      <w:pPr>
        <w:pStyle w:val="Consplusnonformat"/>
        <w:ind w:firstLine="536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plustitle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. Настоящий Порядок заполнения и применения таможенного приходного ордера (далее – Порядок) определяет правила заполнения таможенного приходного ордера (далее - ТПО), добавочных листов к таможенному приходному ордеру (далее - ДТПО), случаи их применения, а также порядок отражения уплаты платежей с применением ТПО, ДТПО.</w:t>
      </w:r>
    </w:p>
    <w:p>
      <w:pPr>
        <w:pStyle w:val="Normal"/>
        <w:spacing w:before="280" w:after="280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2. Бланки ТПО состоят из сброшюрованных листов (экземпляров) и заполняются должностным лицом таможенного органа в трех экземплярах.</w:t>
      </w:r>
    </w:p>
    <w:p>
      <w:pPr>
        <w:pStyle w:val="Normal"/>
        <w:spacing w:before="280" w:after="280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Бланки ДТПО состоят из сброшюрованных листов (экземпляров), заполняются должностным лицом таможенного органа в трех экземплярах и являются неотъемлемой частью ТПО. </w:t>
      </w:r>
    </w:p>
    <w:p>
      <w:pPr>
        <w:pStyle w:val="Normal"/>
        <w:spacing w:before="280" w:after="280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Законодательством государств-членов таможенного союза может быть установлено, что бланки ТПО являются типографскими бланками строгой отчетности, а также могут быть определены требования к степени их защищенности и техническим условиям изготовления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3. ТПО применяется для отражения исчисления и (или) уплаты, а также для автоматизации учета: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) таможенных платежей, взимаемых при перемещении физическими лицами через таможенную границу таможенного союза товаров для личного пользования (далее – товары);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2) прочих сумм таможенных и иных платежей, администрирование которых осуществляется таможенными органами. Особенности порядка заполнения и применения ТПО, ДТПО в этих случаях могут определяться законодательством государств-членов таможенного союза. При этом государство-член таможенного союза, применяющий ТПО для отражения исчисления и (или) уплаты таможенных платежей, подлежащих распределению между бюджетами государств-членов таможенного союза, обеспечивает надлежащий учет сумм этих платежей, уплаченных с применением ТПО, ДТПО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ТПО, ДТПО не заполняются при исчислении и отражении уплаты таможенных платежей в отношении товаров, декларирование которых произведено с использованием грузовой таможенной декларации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4. На бланке ТПО возможно исчисление платежей в отношении товаров, классифицируемых одним кодом, предусмотренном настоящим Порядком для заполнения подграфы 6.6 графы 6 ТПО, ДТПО. При необходимости исчисления платежей в отношении товаров, классифицируемых различными кодами, предусмотренными настоящим Порядком для заполнения подграфы 6.6 графы 6 ТПО, ДТПО, сведения о таких товарах указываются в ДТПО. 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5. Первый и второй экземпляры ТПО, ДТПО хранятся в делах таможенного органа, должностное лицо которого заполнило бланк ТПО, ДТПО, третий экземпляр, заверенный печатью таможенного органа, выдается плательщику. </w:t>
      </w:r>
    </w:p>
    <w:p>
      <w:pPr>
        <w:pStyle w:val="Consplusnormal"/>
        <w:ind w:firstLine="536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plusnormal"/>
        <w:ind w:firstLine="536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2. Общие принципы заполнения и изменения сведений ТПО, ДТПО</w:t>
      </w:r>
    </w:p>
    <w:p>
      <w:pPr>
        <w:pStyle w:val="Consplusnonformat"/>
        <w:ind w:firstLine="536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6. Заполнение ТПО, ДТПО сопровождается формированием его электронной копии. 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Электронная копия ТПО, ДТПО формируется, как правило, уполномоченным должностным лицом таможенного органа (далее – должностное лицо). 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Для ускорения проведения таможенных операций допускается предварительное формирование электронных копий ТПО, ДТПО плательщиком либо таможенным представителем. В этом случае должностное лицо проверяет правильность заполнения граф электронной копии ТПО, ДТПО, при необходимости вносит в нее недостающую информацию, распечатывает бланки ТПО, ДТПО, заверяет их оттиском личной номерной печати и подписью. 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7. При отсутствии возможности формирования электронной копии ТПО, ДТПО до выдачи третьего экземпляра ТПО, ДТПО плательщику допускается рукописное заполнение ТПО, ДТПО с обязательным последующим созданием электронных копий ТПО, ДТПО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8. В ТПО, ДТПО не допускается наличие подчисток и помарок. 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Ошибочные сведения, не влияющие на величину взимаемых платежей, указанные при заполнении ТПО, ДТПО и выявленные до выдачи плательщику третьего экземпляра ТПО, ДТПО, зачеркиваются, в бланк вписываются правильные сведения с одновременным внесением соответствующих исправлений в электронные копии ТПО, ДТПО. Каждое такое исправление заверяется записью «Исправленному верить», оттиском личной номерной печати и подписью должностного лица. На одном бланке ТПО, ДТПО допускается не более трех исправлений. 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При выявлении в ТПО, ДТПО ошибочных сведений, не влияющих на величину взимаемых платежей, после выдачи плательщику третьего экземпляра ТПО, ДТПО, на первом экземпляре ТПО, ДТПО делается запись «Произведена корректировка сведений граф…» с указанием ранее внесенных и вновь вносимых сведений. Запись заверяется оттиском личной номерной печати и подписью должностного лица. Одна заверенная копия первого экземпляра ТПО, ДТПО, содержащего запись о корректировке его сведений, хранится в таможенном органе. По требованию плательщика вторая заверенная копия первого экземпляра ТПО, ДТПО, содержащего запись о корректировке его сведений, направляется плательщику. 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и необходимости изменения и (или) дополнения сведений об исчисленных и уплаченных платежах, указанных в ТПО, ДТПО, корректировка таких сведений осуществляется путем заполнения нового ТПО, ДТПО с аннулированием ранее заполненного ТПО, ДТПО путем проставления соответствующей отметки и ее заверения оттиском личной номерной печати и подписью должностного лица. В новом ТПО необходимо сделать отметку об оформлении данного ТПО взамен аннулированного с указанием справочного номера аннулированного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возврата плательщику или зачета платежей, уплата которых отражена в ТПО, ДТПО,  во втором экземпляре ТПО, ДТПО делается запись «Произведен возврат (зачет)…» с указанием суммы возвращенных либо зачтенных платежей и основания для их возврата (зачета). Запись заверяется оттиском личной номерной печати и подписью должностного лица. Одна заверенная копия второго экземпляра ТПО, ДТПО, содержащего запись о возврате (зачете), хранится в таможенном органе. По требованию плательщика вторая заверенная копия второго экземпляра ТПО, ДТПО, содержащего запись о возврате (зачете), направляется плательщику.</w:t>
      </w:r>
    </w:p>
    <w:p>
      <w:pPr>
        <w:pStyle w:val="TextBodyIndent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Корректировка сведений ТПО, ДТПО, их аннулирование, указание в ТПО, ДТПО сведений о возврате (зачете) платежей, уплата которых отражена в ТПО, является основанием для отражения соответствующих сведений в автоматизированных учетных системах таможенных органов.</w:t>
      </w:r>
    </w:p>
    <w:p>
      <w:pPr>
        <w:pStyle w:val="Consplusnormal"/>
        <w:ind w:firstLine="536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plusnormal"/>
        <w:ind w:firstLine="536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3. Порядок заполнения граф ТПО, ДТПО</w:t>
      </w:r>
    </w:p>
    <w:p>
      <w:pPr>
        <w:pStyle w:val="Consplusnonformat"/>
        <w:ind w:firstLine="536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9. Заполнение граф ДТПО производится по правилам заполнения соответствующих граф ТПО, если иное не определено пунктом 10 настоящего Порядка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0. Графы ТПО, ДТПО заполняются следующим образом: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0.1. Графа 1 «Тип ордера»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Указывается код типа ТПО следующей структуры:</w:t>
      </w:r>
    </w:p>
    <w:p>
      <w:pPr>
        <w:pStyle w:val="Consplusnonformat"/>
        <w:ind w:firstLine="536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П/ТТ/ХХ,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где: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) «ПП» представляет собой двузначный буквенный код цели перемещения товаров для личного пользования и может принимать значения: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«ИМ» – если ТПО заполняется в отношении товаров для личного пользования, ввозимых на таможенную территорию таможенного союза;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«ВВ» – если ТПО заполняется в отношении товаров для личного пользования, временно ввозимых на таможенную территорию таможенного союза;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2) «ТТ» представляет собой двузначный буквенный код способа перемещения товаров и может принимать значения: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«СБ» – если ТПО заполняется в отношении товаров для личного пользования, перемещаемых физическим лицом в сопровождаемом багаже;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«НБ» – если ТПО заполняется в отношении товаров для личного пользования, перемещаемых физическим лицом в несопровождаемом багаже;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«ДП» – если ТПО заполняется в отношении товаров для личного пользования, доставленных в адрес физического лица перевозчиком;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«МП» – если ТПО заполняется в отношении товаров для личного пользования, пересылаемых в адрес физического лица в международных почтовых отправлениях;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Законодательством государства-члена таможенного союза могут быть установлены иные значения реквизита «ТТ» в зависимости от видов платежей, уплата которых отражается в ТПО, ДТПО;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3) «ХХ» представляет собой двузначный цифровой код вида транспорта, использованного при перемещении товаров через таможенную границу таможенного союза и может принимать значения:</w:t>
      </w:r>
    </w:p>
    <w:p>
      <w:pPr>
        <w:pStyle w:val="Normal"/>
        <w:spacing w:before="280" w:after="280"/>
        <w:ind w:firstLine="536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«10» – водный транспорт;</w:t>
      </w:r>
    </w:p>
    <w:p>
      <w:pPr>
        <w:pStyle w:val="Normal"/>
        <w:spacing w:before="280" w:after="280"/>
        <w:ind w:firstLine="536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«20» – железнодорожный транспорт;</w:t>
      </w:r>
    </w:p>
    <w:p>
      <w:pPr>
        <w:pStyle w:val="Normal"/>
        <w:spacing w:before="280" w:after="280"/>
        <w:ind w:firstLine="536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«31» – грузовой автотранспорт;</w:t>
      </w:r>
    </w:p>
    <w:p>
      <w:pPr>
        <w:pStyle w:val="Normal"/>
        <w:spacing w:before="280" w:after="280"/>
        <w:ind w:firstLine="536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«32» – легковой автотранспорт;</w:t>
      </w:r>
    </w:p>
    <w:p>
      <w:pPr>
        <w:pStyle w:val="Normal"/>
        <w:spacing w:before="280" w:after="280"/>
        <w:ind w:firstLine="536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«33» – автобус или микроавтобус;</w:t>
      </w:r>
    </w:p>
    <w:p>
      <w:pPr>
        <w:pStyle w:val="Normal"/>
        <w:spacing w:before="280" w:after="280"/>
        <w:ind w:firstLine="536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«40» – воздушный транспорт;</w:t>
      </w:r>
    </w:p>
    <w:p>
      <w:pPr>
        <w:pStyle w:val="Normal"/>
        <w:spacing w:before="280" w:after="280"/>
        <w:ind w:firstLine="536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«60» – прочее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0.2. Графа 2 «Добавочных листов»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ТПО указывается количество ДТПО, прилагаемых к ТПО. Если ДТПО не заполняются, в графе ТПО ставят прочерк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ДТПО указывается порядковый номер бланка, включая бланк ТПО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0.3. Графа 3 «Справочный номер»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Указывается справочный номер ТПО следующей структуры:</w:t>
      </w:r>
    </w:p>
    <w:p>
      <w:pPr>
        <w:pStyle w:val="Consplusnonformat"/>
        <w:ind w:firstLine="536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ТТТТТТТТ/ДДММГГ/АААААААААА,</w:t>
      </w:r>
    </w:p>
    <w:p>
      <w:pPr>
        <w:pStyle w:val="Consplusnonformat"/>
        <w:ind w:firstLine="536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где: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1) ТТТТТТТТ – восьмизначный цифровой код структурного подразделения таможенного органа, </w:t>
      </w:r>
      <w:bookmarkStart w:id="0" w:name="OLE_LINK2"/>
      <w:bookmarkEnd w:id="0"/>
      <w:r>
        <w:rPr>
          <w:rFonts w:cs="Times New Roman CYR" w:ascii="Times New Roman CYR" w:hAnsi="Times New Roman CYR"/>
          <w:color w:val="000000"/>
          <w:sz w:val="27"/>
          <w:szCs w:val="27"/>
        </w:rPr>
        <w:t>должностное лицо которого заполнило ТПО. Если в соответствии с законодательством государства-члена таможенного союза код структурного подразделения таможенного органа состоит из менее чем восьми знаков, соответствующее число неиспользуемых начальных позиций восьмизначного кода принимают значение «0» (ноль)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2) ДДММГГ – шестизначный цифровой код, формируемый из двузначных цифровых значений числа, месяца и двух последних цифр года заполнения ТПО;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3) если законодательством государства-члена таможенного союза, должностное лицо таможенного органа которого производит заполнение ТПО, установлено, что бланки ТПО являются бланками строгой отчетности: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АААААААААА – серия и (или) типографский номер ТПО. Если серия и (или) типографский номер ТПО состоит из менее чем десяти знаков, соответствующее число неиспользуемых начальных позиций десятизначного кода принимают значение «0» (ноль);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если законодательством государства-члена таможенного союза не установлено, что бланки ТПО являются бланками строгой отчетности: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АААААААААА – регистрационный номер ТПО, присваиваемый по журналу регистрации ТПО. Если регистрационный номер ТПО состоит из менее чем десяти знаков, соответствующее число неиспользуемых начальных позиций десятизначного кода принимают значение «0» (ноль)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Например: 10124120/050212/ББ-3021957, 00006529/200411/0000031109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Сведения, указанные в графе 3 ДТПО, должны быть идентичными сведениям, указанным в графе 3 ТПО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0.4. Графа 4 «Плательщик»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Указывают сведения о плательщике – лице, у которого возникла обязанность по уплате таможенных платежей.</w:t>
      </w:r>
    </w:p>
    <w:p>
      <w:pPr>
        <w:pStyle w:val="Normal"/>
        <w:spacing w:before="280" w:after="280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графе указывается фамилия, имя, отчество плательщика, сведения о том, является ли плательщик лицом государства-члена таможенного союза, и индивидуальный идентификационный номер (при его наличии).</w:t>
      </w:r>
    </w:p>
    <w:p>
      <w:pPr>
        <w:pStyle w:val="Normal"/>
        <w:spacing w:before="280" w:after="280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Если плательщик не является лицом государства-члена таможенного союза, либо при отсутствии сведений о его индивидуальном идентификационном номере, в графе дополнительно указываются место постоянного или временного проживания физического лица и сведения о документе, удостоверяющем личность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0.5. Графа 5 «Валюта платежа»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графе указываются: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наименование валюты платежа;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курс доллара США к валюте государства-члена таможенного союза, установленный центральным (национальным) банком государства-члена таможенного союза и применяемый для целей исчисления платежей в соответствии с законодательством таможенного союза и (или) законодательством государства-члена таможенного союза;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курс евро к валюте государства-члена таможенного союза, установленный центральным (национальным) банком государства-члена таможенного союза и применяемый для целей исчисления платежей в соответствии с законодательством таможенного союза и (или) законодательством государства-члена таможенного союза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0.6. Графа 6 «Представляемые документы/Дополнительная информация»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основном поле графы указываются сведения о представленных декларантом совместно с таможенной декларацией документах, либо иных документах, имеющих отношение к исчислению и (или) уплате таможенных пошлин, налогов. В бланках ДТПО сведения о представленных и иных документах не указываются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В подграфе 6.1 «Общий вес (кг)» указывается общий вес всех перемещаемых товаров, включая товары, ввозимые с освобождением от уплаты таможенных пошлин, налогов. 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В подграфе 6.2 «Общая стоимость в валюте платежа» указывается таможенная стоимость всех перемещаемых товаров, включая товары, ввозимые с освобождением от уплаты таможенных пошлин, налогов, в валюте платежа. 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В подграфе 6.3 «Общая стоимость в долларах США» указывается таможенная стоимость всех перемещаемых товаров, включая товары, ввозимые с освобождением от уплаты таможенных пошлин, налогов, пересчитанная в доллары США. 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В подграфе 6.4 «Общая стоимость в евро» указывается таможенная стоимость всех перемещаемых товаров, включая товары, ввозимые с освобождением от уплаты таможенных пошлин, налогов, пересчитанная в евро. 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подграфе 6.5 «Описание товара» указывается информация о товарах, в отношении которых уплачиваются таможенные пошлины, налоги: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наименование и описание, достаточное для применения ставок таможенных платежей;</w:t>
      </w:r>
    </w:p>
    <w:p>
      <w:pPr>
        <w:pStyle w:val="Consplusnormal"/>
        <w:ind w:firstLine="536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отношении товаров, ввозимых с уплатой совокупного таможенного платежа</w:t>
      </w:r>
      <w:r>
        <w:rPr>
          <w:rFonts w:cs="Times New Roman CYR" w:ascii="Times New Roman CYR" w:hAnsi="Times New Roman CYR"/>
          <w:color w:val="000000"/>
          <w:sz w:val="27"/>
          <w:szCs w:val="27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– информация, необходимая для классификации товара в соответствии с Товарной номенклатурой внешнеэкономической деятельности таможенного союза (далее – ТН ВЭД ТС); 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в отношении автомобилей легковых и прочих моторных транспортных средств для личного пользования, предназначенных главным образом для перевозки людей, классифицируемых в товарной позиции 8703 ТН ВЭД ТС, кроме квадроциклов, снегоходов и иных легковых транспортных средств, не предназначенных для движения по дорогам общего пользования (далее – автомобили) – марка, модель, идентификационный номер (VIN), момент выпуска, объем двигателя, мощность двигателя (при применении совокупного платежа). 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подграфе 6.6 «Код товара» указывается код товара, описанного в подграфе 6.5 графы 6. В отношении товаров, ввозимых с уплатой совокупного таможенного платежа, в подграфе указывается десятизначный код в соответствии с ТН ВЭД ТС. В отношении иных товаров их код принимает следующие условные значения: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«002206» - алкогольные напитки и пиво;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«002208» - этиловый спирт;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«008703» - автомобили, ввозимые с уплатой таможенных пошлин, налогов, взимаемых по единой ставке;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«ХХ00» - иные товары для личного пользования, ввозимые с уплатой таможенных пошлин, налогов, взимаемых по единой ставке, где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ХХ – номер товарной группы в соответствии с ТН ВЭД ТС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подграфе 6.7 «Вес товара (кг)» указывается вес товара, описанного в подграфе 6.5 графы 6, с учетом веса упаковки, представляющей с товаром единое целое, до его использования или потребления.</w:t>
      </w:r>
    </w:p>
    <w:p>
      <w:pPr>
        <w:pStyle w:val="Normal"/>
        <w:spacing w:before="280" w:after="280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подграфе 6.8 «Количество» указывается количество товара в дополнительной единице измерения, если в соответствии с Единым таможенным тарифом таможенного союза в отношении декларируемого товара применяется дополнительная единица измерения, через пробел указывается код дополнительной единицы измерения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подграфе 6.9 указывается иная информация, необходимая для осуществления таможенного регулирования, если это установлено законодательством государства-члена таможенного союза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0.7. Графа 7 «Наименование взимаемых платежей»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графе указываются построчно коды и наименования всех видов платежей, исчисленных в ТПО и ДТПО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подграфе 7.1 «Стоимость товаров» указывается таможенная стоимость товара, описанного в подграфе 6.5 графы 6, в валюте платежа, долларах США и евро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0.8. Графа 8 «Платежи».</w:t>
      </w:r>
    </w:p>
    <w:p>
      <w:pPr>
        <w:pStyle w:val="Con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графе указываются сведения об исчислении и уплате платежей.</w:t>
      </w:r>
    </w:p>
    <w:p>
      <w:pPr>
        <w:pStyle w:val="Con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Исчисление платежей, производится раздельно по каждому виду платежа. В колонках графы числовые и символьные значения вносятся без разделителей (пробелов). </w:t>
      </w:r>
    </w:p>
    <w:p>
      <w:pPr>
        <w:pStyle w:val="Con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колонке «Вид» указывается код вида платежа в соответствии с Классификатором видов таможенных и иных платежей, взимание которых возложено на таможенные органы.</w:t>
      </w:r>
    </w:p>
    <w:p>
      <w:pPr>
        <w:pStyle w:val="Con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колонке «Основа начисления» указывается база для исчисления платежа.</w:t>
      </w:r>
    </w:p>
    <w:p>
      <w:pPr>
        <w:pStyle w:val="Con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колонке «Ставка» указывается установленный размер ставки платежа.</w:t>
      </w:r>
    </w:p>
    <w:p>
      <w:pPr>
        <w:pStyle w:val="Con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колонке «Исчисленная сумма» указывается исчисленная сумма платежа.</w:t>
      </w:r>
    </w:p>
    <w:p>
      <w:pPr>
        <w:pStyle w:val="Con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колонке «СП» (способ платежа) указывается код в соответствии с Классификатором способов и особенностей уплаты таможенных и иных платежей, взимание которых возложено на таможенные органы.</w:t>
      </w:r>
    </w:p>
    <w:p>
      <w:pPr>
        <w:pStyle w:val="Consplusnormal"/>
        <w:ind w:firstLine="536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В колонке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«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дробности уплаты» указываются сведения о фактически уплаченных суммах, номере и дате документа (документов), по которым произведена уплата. В бланках ДТПО указанные сведения не отражаются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Фактически уплаченная сумма платежей не должна быть менее суммы, указанной в подграфе 8.1 графы 8 ТПО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, когда уплата платежа производится непосредственно должностному лицу, заполняющему ТПО, допускается не указывать в колонке «Подробности уплаты» третьего экземпляра ТПО сведения о номере и дате документа (документов), по которым произведена уплата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В подграфе 8.1 «Всего подлежит уплате» указывается цифрами и прописью общая сумма подлежащих уплате платежей, исчисленных в ТПО, ДТПО. 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0.9. Графа 9 «Подпись сотрудника таможни»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графе ставится подпись должностного лица, заполнившего данный ТПО, которая заверяется оттиском его личной номерной печати (при наличии)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0.10. Графа 10 «Подпись лица, принявшего платеж»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и уплате наличными в кассу таможенного органа, в том числе уполномоченному должностному лицу, если это предусмотрено законодательством государства-члена таможенного союза, в графе ставится подпись этого должностного лица или кассира, принявшего денежные средства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остальных случаях графу не заполняют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0.11. Графа 11 «Подпись плательщика»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графе ставится подпись плательщика, если он присутствует при заполнении ТПО и не отказывается от подписи. Если третий экземпляр ТПО не передается на руки плательщику, данная графа может не заполняться.</w:t>
      </w:r>
    </w:p>
    <w:p>
      <w:pPr>
        <w:pStyle w:val="Consplusnormal"/>
        <w:ind w:firstLine="536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plusnormal"/>
        <w:ind w:firstLine="536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4. Заключительные положения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1. Любая ссылка на ТПО осуществляется по справочному номеру, указанному в графе 3 ТПО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2. При исчислении таможенных платежей в отношении транспортных средств для личного пользования, классифицируемых в товарной позиции 8703 ТН ВЭД ТС, ТПО оформляется отдельно на каждое транспортное средство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3. Законодательством государств-членов таможенного союза могут быть установлены дополнительные требования либо особенности заполнения отдельных граф ТПО, ДТПО в зависимости от категорий платежей, уплата которых отражается в ТПО, ДТПО.</w:t>
      </w:r>
    </w:p>
    <w:p>
      <w:pPr>
        <w:pStyle w:val="Consplusnormal"/>
        <w:ind w:firstLine="53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4. Бланки ТПО, ДТПО, изготовленные до вступления в силу настоящего решения, могут использоваться и являются действительными в Республике Беларусь и Российской Федерации до их полного расхо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2:00Z</dcterms:created>
  <dc:creator>Press</dc:creator>
  <dc:description/>
  <cp:keywords/>
  <dc:language>en-US</dc:language>
  <cp:lastModifiedBy>Press</cp:lastModifiedBy>
  <dcterms:modified xsi:type="dcterms:W3CDTF">2010-06-29T08:13:00Z</dcterms:modified>
  <cp:revision>1</cp:revision>
  <dc:subject/>
  <dc:title>УТВЕРЖДЕН</dc:title>
</cp:coreProperties>
</file>