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 xml:space="preserve">Договор №  </w:t>
      </w:r>
      <w:r>
        <w:fldChar w:fldCharType="begin">
          <w:ffData>
            <w:name w:val="Номер_договора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11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5461" w:type="dxa"/>
            <w:tcBorders/>
          </w:tcPr>
          <w:p>
            <w:pPr>
              <w:pStyle w:val="11"/>
              <w:jc w:val="right"/>
              <w:rPr>
                <w:lang w:val="en-US"/>
              </w:rPr>
            </w:pPr>
            <w:r>
              <w:rPr/>
              <w:t xml:space="preserve">Дата </w:t>
            </w:r>
            <w:r>
              <w:fldChar w:fldCharType="begin">
                <w:ffData>
                  <w:name w:val="Дата_договора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1"/>
        <w:jc w:val="both"/>
        <w:rPr/>
      </w:pPr>
      <w:r>
        <w:fldChar w:fldCharType="begin">
          <w:ffData>
            <w:name w:val="Наше_имя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</w:t>
      </w:r>
      <w:r>
        <w:rPr/>
      </w:r>
      <w:r>
        <w:rPr/>
        <w:fldChar w:fldCharType="end"/>
      </w:r>
      <w:r>
        <w:rPr/>
        <w:t xml:space="preserve">, здесь и в дальнейшем «Исполнитель», в лице </w:t>
      </w:r>
      <w:r>
        <w:fldChar w:fldCharType="begin">
          <w:ffData>
            <w:name w:val="В_нашем_лице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</w:t>
      </w:r>
      <w:r>
        <w:rPr/>
      </w:r>
      <w:r>
        <w:rPr/>
        <w:fldChar w:fldCharType="end"/>
      </w:r>
      <w:r>
        <w:rPr/>
        <w:t xml:space="preserve">, действующего на основании Устава, с одной стороны, и </w:t>
      </w:r>
      <w:r>
        <w:fldChar w:fldCharType="begin">
          <w:ffData>
            <w:name w:val="Заказчик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 xml:space="preserve">, здесь и в дальнейшем «Заказчик», в лице </w:t>
      </w:r>
      <w:r>
        <w:fldChar w:fldCharType="begin">
          <w:ffData>
            <w:name w:val="В_лице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На_основании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>, с другой стороны, в дальнейшем при совместном упоминании именуемые Стороны, а по отдельности – Сторона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jc w:val="both"/>
        <w:rPr>
          <w:lang w:val="en-US"/>
        </w:rPr>
      </w:pPr>
      <w:r>
        <w:rPr/>
        <w:t>ПРЕДМЕТ ДОГОВОРА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Исполнитель обязуется по заданию Заказчика разместить рекламно-информационные материалы Заказчика (далее - Материалы) в сети интернет (далее услуги), а Заказчик обязуется оплатить эти услуги в порядке и на условиях, предусмотренных настоящим Договором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Место размещения Материалов в сети интернет: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r>
        <w:fldChar w:fldCharType="begin">
          <w:ffData>
            <w:name w:val="ПредметДоговора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Срок размещения Материалов – c </w:t>
      </w:r>
      <w:r>
        <w:fldChar w:fldCharType="begin">
          <w:ffData>
            <w:name w:val="ПериодНачало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 xml:space="preserve"> по </w:t>
      </w:r>
      <w:r>
        <w:fldChar w:fldCharType="begin">
          <w:ffData>
            <w:name w:val="ПериодОкончание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 xml:space="preserve">  включительно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Место для размещения Материалов бронируется Исполнителем на 5 (пять) рабочих дней со дня выставления счета. В случае если платеж не будет произведен в течение указанного срока, Исполнитель вправе снять бронирование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Для целей настоящего Договора под Материалами понимаются рекламные блоки, а также иные текстовые и (или) графические материалы, фотографии и иные иллюстрации. Представляемые Заказчиком Материалы для размещения направляются в электронном виде на электронный адрес Исполнителя </w:t>
      </w:r>
      <w:r>
        <w:rPr>
          <w:lang w:val="en-US"/>
        </w:rPr>
        <w:t>webmaster</w:t>
      </w:r>
      <w:r>
        <w:rPr/>
        <w:t xml:space="preserve">@tks.ru и должны соответствовать требованиям, указанным на </w:t>
      </w:r>
      <w:hyperlink r:id="rId3">
        <w:r>
          <w:rPr>
            <w:rStyle w:val="InternetLink"/>
          </w:rPr>
          <w:t>http://www.tks.ru/our/1000000003</w:t>
        </w:r>
      </w:hyperlink>
      <w:r>
        <w:rPr/>
        <w:t xml:space="preserve"> (далее требования)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В случае если Заказчик не предоставил/предоставил с задержкой Материалы, срок размещения не продлевается и уплаченные Заказчиком денежные средства за время с момента начала срока, указанного в пункте 1.3 настоящего Договора до предоставления Материалов не возвращаются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Если по вине Исполнителя размещение Материалов прерывалось или нарушались сроки размещения, то Исполнитель компенсирует это время, увеличивая срок размещения на аналогичный период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ПРАВА И ОБЯЗАННОСТИ СТОРОН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Заказчик вправе: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Соблюдая требования  изменять содержание Материалов в течение всего срока размещения, но не чаще 1 раза в течение одного календарного месяца размещения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Заказчик обязан: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 xml:space="preserve">Обеспечить достоверность Материалов и их соответствие законодательству Российской Федерации и требованиям, указанные в требованиях. 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Оплатить услуги Исполнителя в порядке и на условиях, предусмотренных настоящим договором.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Подписать акт об оказанных услугах не позднее 10 (Десяти) рабочих дней с момента его получения от Исполнителя либо предоставить в указанный срок мотивированный отказ от подписания акта.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Предоставлять Материалы Исполнителю не позднее, чем за 3 (три) рабочих дня до даты их размещения (замены)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Исполнитель вправе: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Приостановить размещение или не размещать Материалы в случае неисполнения или ненадлежащего исполнения обязательств Заказчиком по оплате цены услуг по настоящему Договору или если содержание Материалов нарушает законодательство Российской Федерации или порочит репутацию и наносит ущерб интересам Исполнителя.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Привлекать для выполнения своих обязанностей по настоящему Договору третьих лиц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Исполнитель обязуется: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 xml:space="preserve">Разместить Материалы в сети интернет в порядке и на условиях, предусмотренных настоящим Договором. 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В случае допущения по вине Исполнителя ошибки в содержании или форме размещенных Материалов, в результате которой был искажен их смысл, бесплатно разместить Материалы в исправленном виде на срок, в течение которого Материалы были размещены с ошибкой.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Нести ответственность перед Заказчиком за действия/бездействия привлеченных Исполнителем третьих лиц как за свои собственные.</w:t>
      </w:r>
    </w:p>
    <w:p>
      <w:pPr>
        <w:pStyle w:val="11"/>
        <w:numPr>
          <w:ilvl w:val="2"/>
          <w:numId w:val="2"/>
        </w:numPr>
        <w:jc w:val="both"/>
        <w:rPr/>
      </w:pPr>
      <w:r>
        <w:rPr/>
        <w:t>Предоставлять Заказчику акты об оказанных услугах, подписанные со своей стороны, не позднее 5 (пятого) числа месяца, следующего за отчетным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ЦЕНА УСЛУГ И ПОРЯДОК ВЗАИМОРАСЧЕТОВ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Цена услуг за размещение Материалов составляет </w:t>
      </w:r>
      <w:r>
        <w:fldChar w:fldCharType="begin">
          <w:ffData>
            <w:name w:val="СуммаДоговораЦ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СуммаДоговораП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 xml:space="preserve">), </w:t>
      </w:r>
      <w:r>
        <w:fldChar w:fldCharType="begin">
          <w:ffData>
            <w:name w:val="СуммаНДС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</w:t>
      </w:r>
      <w:r>
        <w:rPr/>
      </w:r>
      <w:r>
        <w:rPr/>
        <w:fldChar w:fldCharType="end"/>
      </w:r>
      <w:r>
        <w:rPr/>
        <w:t xml:space="preserve"> (Исполнитель работает по упрощенной системе налогообложения в соответствие с информационным письмом N1-06/63412 МИФНС N25 по Санкт-Петербургу от «16» декабря 2010)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Оплата цены услуг за размещение Материалов производится Заказчиком по безналичному расчету в рублях путем 100% предоплаты цены услуг за размещение Материалов не позднее 5 (Пяти) рабочих дней с момента выставления Исполнителем счета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Исполнением обязательств Заказчика по оплате является поступление денежных средств на расчетный счет Исполнителя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Стороны подписывают акт об оказанных услугах за каждый прошедший календарный месяц, при этом в акте фиксируется цена услуг за календарный месяц. 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СРОК ДЕЙСТВИЯ ДОГОВОРА И ПОРЯДОК РАСТОРЖЕНИЯ ДОГОВОРА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и действует до выполнения Сторонами своих обязательств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Срок действия настоящего Договора может быть продлен по соглашению Сторон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Стороны вправе досрочно расторгнуть настоящий Договор по взаимному письменному согласию либо в одностороннем порядке путем письменного уведомления о расторжении настоящего Договора соответствующей Стороны за 20 (двадцать) рабочих дней до даты расторжения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 случае расторжения настоящего Договора Заказчиком в одностороннем порядке полученные по настоящему договору Исполнителем денежные средства не возвращаются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ОТВЕТСТВЕННОСТЬ СТОРОН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Заказчик несет ответственность за содержание предоставляемых Материалов и юридическую правомерность их использования. Заказчик самостоятельно несет ответственность за несоблюдение требований к рекламе в соответствии с законодательством Российской Федерации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Исполнитель несет ответственность за ошибки, допущенные по вине Исполнителя в содержании или форме размещенных Материалов в пределах, определенных законодательством Российской Федерации и/или настоящим Договором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 xml:space="preserve">ОБСТОЯТЕЛЬСТВА НЕПРЕОДОЛИМОЙ СИЛЫ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Ни одна из Сторон настоящего Договора не несет ответственности перед другой Стороной за неис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войну, землетрясения, наводнения, пожары и другие стихийные бедствия, нормативные акты государственных органов (обстоятельства непреодолимой силы)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 xml:space="preserve">Действие обстоятельств непреодолимой силы подтверждается соответствующим документом Торгово-промышленной палаты Российской Федерации или соответствующего компетентного органа. 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Сторона, которая не исполняет своего обязательства вследствие действия обстоятельств непреодолимой силы, должна в течение 10 (десяти) дней письменно известить другую Сторону о препятствии и его влиянии на исполнение обязательства по настоящему Договору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ПОРЯДОК РАЗРЕШЕНИЯ СПОРОВ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се споры и разногласия, вытекающие из настоящего Договора, разрешаются сторонами путем переговоров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 случае если стороны не придут к соглашению, спор передается на рассмотрение в Арбитражный суд г. Санкт-Петербург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СОТВЕТСТВИЕ ТРЕБОВАНИЯМ МАРКИРОВКИ РЕКЛАМЫ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«Идентификатор» – уникальное цифровое обозначение, предназначенное для обеспечения прослеживаемости рекламы, распространенной в сети Интернет, и учета информации о такой рекламе. Идентификатор присваивается каждому рекламному материалу (баннер, ТГБ, видеоролик и т.д.) до начала размещени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Единый реестр интернет-рекламы (ЕРИР)» — с</w:t>
        <w:softHyphen/>
        <w:t>истема учета интернет-рекламы, которая находится в ведении Федеральной службы по надзору в сфере связи, информационных технологий и массовых коммуникаций (Роскомнадзора), в которую подаются данные о каждом размещении рекламы в сети Интернет, предназначенной для пользователей, находящихся на территории РФ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ератор рекламных данных (ОРД)» — владелец программы для ЭВМ, предназначенной для установления факта распространения рекламы в сети Интернет, уполномоченная организация, через которую участники рекламного размещения передают данные в Единый реестр интернет-рекламы (ЕРИР)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овали, что Исполнитель принимает на себя обязательства оказывать следующие услуги по поручению Заказчика: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змещения рекламы обеспечивать получение Идентификатора в отношении каждого рекламного материала, согласованного к размещению по Договору, и указывать полученный Идентификатор в рекламном материале в порядке, предусмотренном действующим законодательством РФ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лять пометку «реклама», указание на рекламодателя и (или) сайт, страницу сайта в сети Интернет, содержащие указание на рекламодателя, во все рекламные материалы до начала их размещения, за исключением случаев, когда такая информация уже была добавлена Заказчиком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информацию о рекламе, размещенной в рамках Договора, в ЕРИР через Оператора рекламных данных в порядке, установленном действующим законодательством РФ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гарантирует актуальность, полноту и достоверность данных, предоставленных Исполнителю для направления в ЕРИР через Оператора рекламных данных.</w:t>
      </w:r>
    </w:p>
    <w:p>
      <w:pPr>
        <w:pStyle w:val="ListParagraph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предоставлять Исполнителю информацию, необходимую для направления в ЕРИР через Оператора рекламных данных, до начала размещения рекламы.</w:t>
      </w:r>
    </w:p>
    <w:p>
      <w:pPr>
        <w:pStyle w:val="ListParagraph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казчик размещает рекламу по поручению третьих лиц, он обязан предоставить необходимую информацию об этих лицах.  В случае если информация не была предоставлена, Заказчик несет всю ответственность за размещенную рекламу как за свою собственную.  </w:t>
      </w:r>
    </w:p>
    <w:p>
      <w:pPr>
        <w:pStyle w:val="ListParagraph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информирует, что размещает рекламу в интересах третьих лиц и сообщает о них следующие сведения ИНН ________________________ Название ____________________ Номер и дата договора ___________________, вид договора ________________________.  В случае если размещается собственная реклама Заказчика ставится прочерк.</w:t>
      </w:r>
    </w:p>
    <w:p>
      <w:pPr>
        <w:pStyle w:val="ListParagraph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ListParagraph"/>
        <w:widowControl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ть в размещении конкретных рекламных материалов в случае, если Заказчик не предоставил или предоставил не в полном объеме данные, необходимые для направления в ЕРИР, в отношении соответствующего рекламного материала.</w:t>
      </w:r>
    </w:p>
    <w:p>
      <w:pPr>
        <w:pStyle w:val="ListParagraph"/>
        <w:widowControl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ить к оказанию услуг по размещению рекламы только после присвоения Оператором рекламных данных Идентификатора соответствующему рекламному материалу. </w:t>
      </w:r>
    </w:p>
    <w:p>
      <w:pPr>
        <w:pStyle w:val="ListParagraph"/>
        <w:widowControl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Оператора рекламных данных для заключения договора и передачи с его помощью данных в ЕРИР.</w:t>
      </w:r>
    </w:p>
    <w:p>
      <w:pPr>
        <w:pStyle w:val="ListParagraph"/>
        <w:widowControl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усмотренных настоящим Дополнительным соглашением, включена в стоимость услуг по размещению соответствующих рекламных материалов.</w:t>
      </w:r>
    </w:p>
    <w:p>
      <w:pPr>
        <w:pStyle w:val="ListParagraph"/>
        <w:widowControl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оверности гарантий Заказчика в части актуальности, полноты и достоверности данных, предоставленных Заказчиком Исполнителю для направления в ЕРИР, Исполнитель освобождается от ответственности за ненадлежащее исполнение обязательств, предусмотренных настоящим Дополнительным соглашением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имеют силу только в случае, если они составлены в письменной форме и подписаны уполномоченными представителями Сторон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о всем, что не предусмотрено условиями настоящего Договора, Стороны руководствуются законодательством Российской Федерации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се уведомления и извещения по настоящему Договору должны направляться в письменной форме по адресам Сторон, указанным в разделе 9 настоящего Договора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В случае изменения у одной из Сторон места нахождения, наименования, банковских или иных реквизитов данная Сторона обязана в течение 10 (Десяти) календарных дней письменно известить об этом другую Сторону. В этом случае Стороны подписывают соответствующее дополнительное соглашение к настоящему Договору.</w:t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АДРЕСА И РЕКВИЗИТЫ СТОРОН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45"/>
      </w:tblGrid>
      <w:tr>
        <w:trPr/>
        <w:tc>
          <w:tcPr>
            <w:tcW w:w="5211" w:type="dxa"/>
            <w:tcBorders/>
          </w:tcPr>
          <w:p>
            <w:pPr>
              <w:pStyle w:val="11"/>
              <w:jc w:val="both"/>
              <w:rPr/>
            </w:pPr>
            <w:r>
              <w:rPr/>
              <w:t>Исполнитель :</w:t>
            </w:r>
          </w:p>
        </w:tc>
        <w:tc>
          <w:tcPr>
            <w:tcW w:w="5545" w:type="dxa"/>
            <w:tcBorders/>
          </w:tcPr>
          <w:p>
            <w:pPr>
              <w:pStyle w:val="11"/>
              <w:jc w:val="both"/>
              <w:rPr/>
            </w:pPr>
            <w:r>
              <w:rPr/>
              <w:t>Заказчик :</w:t>
            </w:r>
          </w:p>
        </w:tc>
      </w:tr>
      <w:tr>
        <w:trPr>
          <w:trHeight w:val="1700" w:hRule="atLeast"/>
        </w:trPr>
        <w:tc>
          <w:tcPr>
            <w:tcW w:w="521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Наш_адрес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Наше_наименование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  <w:t xml:space="preserve">р/с   </w:t>
            </w:r>
            <w:r>
              <w:fldChar w:fldCharType="begin">
                <w:ffData>
                  <w:name w:val="Наш_рс_счет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>
              <w:rPr/>
            </w:r>
            <w:r>
              <w:rPr/>
              <w:fldChar w:fldCharType="end"/>
            </w:r>
            <w:r>
              <w:rPr/>
              <w:t xml:space="preserve"> БИК  </w:t>
            </w:r>
            <w:r>
              <w:fldChar w:fldCharType="begin">
                <w:ffData>
                  <w:name w:val="Наше_МФО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  <w:t xml:space="preserve">к/с   </w:t>
            </w:r>
            <w:r>
              <w:fldChar w:fldCharType="begin">
                <w:ffData>
                  <w:name w:val="Наш_кор_счет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fldChar w:fldCharType="begin">
                <w:ffData>
                  <w:name w:val="Наш_банк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  <w:t xml:space="preserve">ИНН </w:t>
            </w:r>
            <w:r>
              <w:fldChar w:fldCharType="begin">
                <w:ffData>
                  <w:name w:val="Наш_ИНН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>
              <w:rPr/>
            </w:r>
            <w:r>
              <w:rPr/>
              <w:fldChar w:fldCharType="end"/>
            </w:r>
            <w:r>
              <w:rPr/>
              <w:t xml:space="preserve">  КПП </w:t>
            </w:r>
            <w:r>
              <w:fldChar w:fldCharType="begin">
                <w:ffData>
                  <w:name w:val="Наш_КПП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fldChar w:fldCharType="begin">
                <w:ffData>
                  <w:name w:val="Их_адрес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fldChar w:fldCharType="begin">
                <w:ffData>
                  <w:name w:val="Их_наименование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11"/>
              <w:jc w:val="both"/>
              <w:rPr/>
            </w:pPr>
            <w:r>
              <w:rPr/>
              <w:t xml:space="preserve">р/с   </w:t>
            </w:r>
            <w:r>
              <w:fldChar w:fldCharType="begin">
                <w:ffData>
                  <w:name w:val="Их_рас_счет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БИК  </w:t>
            </w:r>
            <w:r>
              <w:fldChar w:fldCharType="begin">
                <w:ffData>
                  <w:name w:val="Их_МФО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11"/>
              <w:jc w:val="both"/>
              <w:rPr/>
            </w:pPr>
            <w:r>
              <w:rPr/>
              <w:t xml:space="preserve">к/с   </w:t>
            </w:r>
            <w:r>
              <w:fldChar w:fldCharType="begin">
                <w:ffData>
                  <w:name w:val="Их_кор_счет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fldChar w:fldCharType="begin">
                <w:ffData>
                  <w:name w:val="Их_банк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11"/>
              <w:jc w:val="both"/>
              <w:rPr/>
            </w:pPr>
            <w:r>
              <w:rPr/>
              <w:t xml:space="preserve">ИНН </w:t>
            </w:r>
            <w:r>
              <w:fldChar w:fldCharType="begin">
                <w:ffData>
                  <w:name w:val="Их_ИНН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>
              <w:rPr/>
            </w:r>
            <w:r>
              <w:rPr/>
              <w:fldChar w:fldCharType="end"/>
            </w:r>
            <w:r>
              <w:rPr/>
              <w:t xml:space="preserve">  КПП </w:t>
            </w:r>
            <w:r>
              <w:fldChar w:fldCharType="begin">
                <w:ffData>
                  <w:name w:val="Их_КПП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</w:tr>
    </w:tbl>
    <w:p>
      <w:pPr>
        <w:pStyle w:val="11"/>
        <w:jc w:val="both"/>
        <w:rPr/>
      </w:pPr>
      <w:r>
        <w:rPr/>
        <w:t>Почтовые реквизиты сторон (для бухгалтерских документов)</w:t>
      </w:r>
    </w:p>
    <w:tbl>
      <w:tblPr>
        <w:tblW w:w="10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5529"/>
        <w:gridCol w:w="16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fldChar w:fldCharType="begin">
                <w:ffData>
                  <w:name w:val="Почта_адрес_наш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fldChar w:fldCharType="begin">
                <w:ffData>
                  <w:name w:val="Почта_адрес_их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11"/>
              <w:jc w:val="both"/>
              <w:rPr/>
            </w:pPr>
            <w:r>
              <w:rPr/>
              <w:t>От имени Исполнителя</w:t>
            </w:r>
          </w:p>
          <w:p>
            <w:pPr>
              <w:pStyle w:val="11"/>
              <w:jc w:val="both"/>
              <w:rPr/>
            </w:pPr>
            <w:r>
              <w:fldChar w:fldCharType="begin">
                <w:ffData>
                  <w:name w:val="Наш_директор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/>
            </w:pPr>
            <w:r>
              <w:fldChar w:fldCharType="begin">
                <w:ffData>
                  <w:name w:val="Наше_имя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11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Наш_директор_имя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11"/>
              <w:jc w:val="both"/>
              <w:rPr/>
            </w:pPr>
            <w:r>
              <w:rPr/>
              <w:t>От имени Заказчика</w:t>
            </w:r>
          </w:p>
          <w:p>
            <w:pPr>
              <w:pStyle w:val="11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Должность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11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Их_наименование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11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Их_директор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1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4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1">
    <w:name w:val="Стиль1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s.ru/" TargetMode="External"/><Relationship Id="rId3" Type="http://schemas.openxmlformats.org/officeDocument/2006/relationships/hyperlink" Target="http://www.tks.ru/our/10000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Договор баннер (новы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3:00Z</dcterms:created>
  <dc:creator>a66</dc:creator>
  <dc:description/>
  <cp:keywords/>
  <dc:language>en-US</dc:language>
  <cp:lastModifiedBy>a66</cp:lastModifiedBy>
  <cp:lastPrinted>2002-12-17T10:33:00Z</cp:lastPrinted>
  <dcterms:modified xsi:type="dcterms:W3CDTF">2023-05-03T13:44:00Z</dcterms:modified>
  <cp:revision>1</cp:revision>
  <dc:subject/>
  <dc:title>Договор №  _____</dc:title>
</cp:coreProperties>
</file>