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Приложение 4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 Административному регламенту, утвержденному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иказом МПР России от 27 февраля 2008 г. N 47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ОРИГИНАЛ/ORIGINAL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┬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КОНВЕНЦИЯ О МЕЖДУНАРОДНОЙ│                                │   ФЕДЕРАЛЬНАЯ СЛУЖБА ПО НАДЗОРУ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ТОРГОВЛЕ ВИДАМИ ДИКОЙ  │   СЕРТИФИКАТ О ПРОИСХОЖДЕНИИ   │     В СФЕРЕ ПРИРОДОПОЛЬЗОВАНИЯ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УНЫ И ФЛОРЫ,      │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ХОДЯЩИМИСЯ ПОД УГРОЗОЙ│     CERTIFICATE OF ORIGIN      │                Герб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СЧЕЗНОВЕНИЯ (СИТЕС)   │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FEDERAL SERVICE FOR SUPERVISION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ITES          │N                               │        OF NATURAL RESOURCES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ANAGEMENT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NVENTION ON      │                                │       OF RUSSIAN FEDERATION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INTERNATIONAL TRADE IN  │ДЕЙСТВИТЕЛЕН ДО (VALID UNTIL):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ENDANGERED SPECIES OF  │                                │       ул. Б. Грузинская, 4/6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WILD FAUNA AND FLORA   │                                │РОССИЯ, 123995, ГСП-5, Москва, Д-242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4/6 ul. B. Gruzinskaja,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│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oscow, D-242, GSP-5, 123995 RUSSIA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┴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мпортер                                        Importer  │Особые условия    Special conditions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────────────────┤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Экспортер/реэкспортер               Exporter/re-exporter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Я/RUSSIA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┬─────────────────┬──────────────┬┴─────────┬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усское и латинское   │    Описание     │Страна        │Количество│Страна, включившая вид в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звания животного или │образцов, включая│происхождения │Number    │Приложение III СИТЕС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астения, включенного в │     метки       │образца       │          │Country of Appendix III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риложение III СИТЕС  │ Description of  │Country of    │          │CITES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mmon russian and   │   specimens,    │origin of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scientific name of   │    including    │specimen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nimal or plant    │identifying marks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of Appendix III CITES  │  or numbers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┼─────────────────┼──────────────┼─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                       │            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│            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┼─────────────────┼──────────────┼─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B                       │            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│            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┴─────────────────┴──────────────┴──────────┴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стоящий сертификат выдан:                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This certificate is issued by:     _________________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я Москва  Moscow Russia          Дата (Date)              Подпись и печать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(Signature and official seal)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одтверждение вывоза (реэкспорта)     │Заполняется в пункте пересечения таможенной границы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йской Федерации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звание образца  │     Количество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                    │                    │ Пункт пропуска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│                    │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_________________________________________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├─────────────────────┼────────────────────┤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Дата ________ _____________________________________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B                    │                    │                Подпись должностного лица и печать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│               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омер коносамента/авианакладной     _______________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┴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Для живых животных данный сертификат действителен, только если условия транспортировки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соответствуют рекомендациям СИТЕС, а в случае авиаперевозки - правилам ИАТА.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For live animals, this certificate is only valid if the transport conditions conform to the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ITES Guidelines for Transport of Live Animals or, in the case of air transport, to the IATA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Live Animals Regulations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Административный орган СИТЕС в России   │Для международной связи/For international contacts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Тел./Tel.: 7(095) 254 79 38.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кс/Fax: 7(095) 254 43 38.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anagement Authority of CITES in the   │Для связи внутри страны/For national contacts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Russian Federation            │Тел./Tel.: (095) 254 73 22, 254 57 83.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кс/Fax: (095) 254 43 38.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└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ascii="Courier New" w:hAnsi="Courier New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ourier New" w:hAnsi="Courier New"/>
          <w:b/>
          <w:bCs/>
          <w:i w:val="false"/>
          <w:iCs w:val="false"/>
          <w:sz w:val="20"/>
          <w:szCs w:val="20"/>
        </w:rPr>
      </w:r>
      <w:r>
        <w:br w:type="page"/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Приложение 5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 Административному регламенту, утвержденному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иказом МПР России от 27 февраля 2008 г. N 47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ОРИГИНАЛ/ORIGINAL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┬───────────────┬────────────────┬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КОНВЕНЦИЯ О МЕЖДУНАРОДНОЙ│┌─────┐        │РАЗРЕШЕНИЕ      │   ФЕДЕРАЛЬНАЯ СЛУЖБА ПО НАДЗОРУ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ТОРГОВЛЕ ВИДАМИ ДИКОЙ  ││     │ ЭКСПОРТ│(PERMIT)        │     В СФЕРЕ ПРИРОДОПОЛЬЗОВАНИЯ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УНЫ И ФЛОРЫ,      │└─────┘ EXPORT │N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ХОДЯЩИМИСЯ ПОД УГРОЗОЙ│               │                │                Герб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СЧЕЗНОВЕНИЯ (СИТЕС)  │               │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│┌─────┐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ЗАЩИТНАЯ МАРКА  │  FEDERAL SERVICE FOR SUPERVISION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│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МПОРТ │(SECURITY STAMP)│        OF NATURAL RESOURCES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ITES          │└─────┘ IMPORT │N               │             MANAGEMENT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│               │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│                │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OF RUSSIAN FEDERATION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NVENTION ON      │┌─────┐ РЕ-    │ДЕЙСТВИТЕЛЬНО   │       ул. Б. Грузинская, 4/6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INTERNATIONAL TRADE IN  ││     │ ЭКСПОРТ│ДО:             │РОССИЯ, 123995, ГСП-5, Москва, Д-242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ENDANGERED SPECIES OF  │└─────┘ RE-    │                │      4/6 ul. B. Gruzinskaja,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WILD FAUNA AND FLORA   │        EXPORT │                │Moscow, D-242, GSP-5, 123995 RUSSIA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│               │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┌─────┐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РОЧЕЕ │(VALID UNTIL):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│     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OTHER  │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┴┴─────┴────────┴────────────────┼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мпортер                                        Importer  │Особые условия    Special conditions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────────────────┤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Экспортер/Реэкспортер               Exporter/Re-exporter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┬──────────────────┬──────────┬────────┼─────────┬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усское и латинское│Описание образцов,│Приложение│  Цель  │Источник │Количество экземпляров или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звания животного │  включая метки   │    N     │Purpose │ Source  │           вес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ли растения    │  Description of  │Appendix N│        │         │         Quantity: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mmon russian and │    specimens,    │          │        │         │  number of specimens or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scientific name of │    including     │          │        │         │          weight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nimal or plant  │identifying marks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or numbers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┼──────────────────┼──────────┼────────┼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├──────────┴────────┴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Страна          Country of│    Страна предыдущего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роисхождения        origin  │        реэкспорта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untry of last re-export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N разрешения     Permit N and│N разрешения     Permit N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 дата            date    │   и дата        and date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┼──────────────────┼──────────┬────────┬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B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├──────────┴────────┴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Страна          Country of│    Страна предыдущего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роисхождения        origin  │        реэкспорта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untry of last re-export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N разрешения     Permit N and│N разрешения     Permit N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 дата                    │   и дата          and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┴──────────────────┴─────────────────────────────┴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стоящее разрешение выдано:               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This permit is issued by:     _________________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я Москва  Moscow Russia     Дата (Date)          Защитная марка, подпись и печать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(Security stamp, signature and official seal)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одтверждение вывоза (экспорта/реэкспорта)│Заполняется в пункте пересечения таможенной границы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йской Федерации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звание образца   │     Количество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                    │                    │Пункт пропуска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│                    │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_________________________________________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Дата ________ ______________________________________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B                    │                    │                Подпись должностного лица и печать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омер коносамента/авианакладной     ________________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┴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Для живых животных данное разрешение действительно, только если условия транспортировки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соответствуют рекомендациям СИТЕС, а в случае авиаперевозки - правилам ИАТА.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For live animals, this permit is only valid if the transport conditions conform to the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ITES Guidelines for Transport of Live Animals or, in the case of air transport, to the IATA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Live Animals Regulations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Административный орган СИТЕС в России   │Для международной связи/For international contacts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Тел./Tel.: 7(095) 254 79 38.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кс/Fax: 7(095) 254 43 38.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anagement Authority of CITES in the   │Для связи внутри страны/For national contacts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Russian Federation            │Тел./Tel.: (095) 254 73 22, 254 57 83.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кс/Fax: (095) 254 43 38.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└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Courier New" w:hAnsi="Courier New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iCs w:val="false"/>
          <w:sz w:val="16"/>
          <w:szCs w:val="16"/>
        </w:rPr>
      </w:r>
      <w:r>
        <w:br w:type="page"/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Приложение 6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 Административному регламенту, утвержденному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иказом МПР России от 27 февраля 2008 г. N 47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ОРИГИНАЛ/ORIGINAL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┬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КОНВЕНЦИЯ О МЕЖДУНАРОДНОЙ│                                │   ФЕДЕРАЛЬНАЯ СЛУЖБА ПО НАДЗОРУ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ТОРГОВЛЕ ВИДАМИ ДИКОЙ  │  ПРЕКОНВЕНЦИОННЫЙ СЕРТИФИКАТ   │     В СФЕРЕ ПРИРОДОПОЛЬЗОВАНИЯ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УНЫ И ФЛОРЫ,      │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ХОДЯЩИМИСЯ ПОД УГРОЗОЙ│   PRE-CONVENTION CERTIFICATE   │                Герб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СЧЕЗНОВЕНИЯ (СИТЕС)   │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FEDERAL SERVICE FOR SUPERVISION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ITES          │                                │        OF NATURAL RESOURCES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ANAGEMENT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NVENTION ON      │                                │       OF RUSSIAN FEDERATION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INTERNATIONAL TRADE IN  │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ENDANGERED SPECIES OF  │                                │       ул. Б. Грузинская, 4/6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WILD FAUNA AND FLORA   │                                │РОССИЯ, 123995, ГСП-5, Москва, Д-242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4/6 ul. B. Gruzinskaja,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│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oscow, D-242, GSP-5, 123995 RUSSIA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┴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мпортер                                        Importer  │Особые условия    Special conditions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────────────────┤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Экспортер/реэкспортер               Exporter/re-exporter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Я/RUSSIA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┬─────────────────┬──────────────┬┴─────────┬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усское и латинское   │    Описание     │Дата          │Количество│Дата включения вида в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звания животного или │образцов, включая│приобретения  │Number    │Приложения СИТЕС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астения         │      метки      │или           │          │Date of inclusion of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mmon russian and   │ Description of  │происхождения │          │species in CITES Appendix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scientific name    │   specimens,    │образцов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of animal or plant   │    including    │Date of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identifying marks│acquiring or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or numbers    │origin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│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specimens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┼─────────────────┼──────────────┼─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                       │            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│            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┼─────────────────┼──────────────┼─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B                       │            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│                 │              │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┴─────────────────┴──────────────┴──────────┴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стоящий сертификат выдан:                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This certificate is issued by:     _________________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я Москва  Moscow Russia          Дата (Date)              Подпись и печать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(Signature and official seal)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одтверждение вывоза (реэкспорта)     │Заполняется в пункте пересечения таможенной границы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йской Федерации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звание образца  │     Количество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                    │                    │Пункт пропуска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│                    │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_________________________________________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Дата ________ ______________________________________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B                    │                    │                Подпись должностного лица и печать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омер коносамента/авианакладной     ________________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┴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Для живых животных данный сертификат действителен, только если условия транспортировки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соответствуют рекомендациям СИТЕС, а в случае авиаперевозки - правилам ИАТА.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For live animals, this certificate is only valid if the transport conditions conform to the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ITES Guidelines for Transport of Live Animals or, in the case of air transport, to the IATA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Live Animals Regulations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Административный орган СИТЕС в России   │Для международной связи/For international contacts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Тел./Tel.: 7(095) 254 79 38.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кс/Fax: 7(095) 254 43 38.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anagement Authority of CITES in the   │Для связи внутри страны/For national contacts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Russian Federation            │Тел./Tel.: (095) 254 73 22, 254 57 83.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кс/Fax: (095) 254 43 38.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└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Courier New" w:hAnsi="Courier New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Приложение 7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 Административному регламенту, утвержденному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иказом МПР России от 27 февраля 2008 г. N 47</w:t>
      </w:r>
    </w:p>
    <w:p>
      <w:pPr>
        <w:pStyle w:val="ConsPlusDocList"/>
        <w:numPr>
          <w:ilvl w:val="0"/>
          <w:numId w:val="0"/>
        </w:numPr>
        <w:autoSpaceDE w:val="false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ОРИГИНАЛ/ORIGINAL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┬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КОНВЕНЦИЯ О МЕЖДУНАРОДНОЙ│                                │   ФЕДЕРАЛЬНАЯ СЛУЖБА ПО НАДЗОРУ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ТОРГОВЛЕ ВИДАМИ ДИКОЙ  │   СЕРТИФИКАТ ДЛЯ РЕЭКСПОРТА    │     В СФЕРЕ ПРИРОДОПОЛЬЗОВАНИЯ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УНЫ И ФЛОРЫ,      │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ХОДЯЩИМИСЯ ПОД УГРОЗОЙ│     RE-EXPORT CERTIFICATE      │                Герб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СЧЕЗНОВЕНИЯ (СИТЕС)   │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FEDERAL SERVICE FOR SUPERVISION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ITES          │N                               │        OF NATURAL RESOURCES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ANAGEMENT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NVENTION ON      │                                │       OF RUSSIAN FEDERATION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INTERNATIONAL TRADE IN  │ДЕЙСТВИТЕЛЕН ДО (VALID UNTIL):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ENDANGERED SPECIES OF  │                                │       ул. Б. Грузинская, 4/6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WILD FAUNA AND FLORA   │                                │РОССИЯ, 123995, ГСП-5, Москва, Д-242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│                                │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4/6 ul. B. Gruzinskaja,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│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oscow, D-242, GSP-5, 123995 RUSSIA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┴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мпортер                                        Importer  │Особые условия    Special conditions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────────────────┤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еэкспортер                                  Re-exporter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Я/RUSSIA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│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┬──────────────────┬──────────┬────────┼─────────┬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усское и латинское│Описание образцов,│Приложение│  Цель  │Источник │Количество экземпляров или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звания животного │  включая метки   │    N     │Purpose │ Source  │           вес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ли растения    │  Description of  │Appendix N│        │         │         Quantity: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mmon russian and │    specimens,    │          │        │         │  number of specimens or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scientific name of │    including     │          │        │         │          weight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nimal or plant  │identifying marks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or numbers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┼──────────────────┼──────────┼────────┼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├──────────┴────────┴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Страна          Country of│    Страна предыдущего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роисхождения        origin  │        реэкспорта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untry of last re-export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N разрешения     Permit N and│N разрешения     Permit N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 дата                    │   и дата          and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┼──────────────────┼──────────┬────────┬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B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│        │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├──────────┴────────┴─────────┼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Страна          Country of│    Страна предыдущего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роисхождения        origin  │        реэкспорта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ountry of last re-export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                             │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│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N разрешения     Permit N and│N разрешения     Permit N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│                  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и дата                    │   и дата          and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┴──────────────────┴─────────────────────────────┴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 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стоящий сертификат выдан:                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This certificate is issued by:     _________________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я Москва  Moscow Russia          Дата (Date)              Подпись и печать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(Signature and official seal)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Подтверждение вывоза (реэкспорта)     │Заполняется в пункте пересечения таможенной границы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Российской Федерации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азвание образца   │     Количество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┼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A                    │                    │Пункт пропуска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│                    │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_________________________________________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Дата ________ ______________________________________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B                    │                    │                Подпись должностного лица и печать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                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│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Номер коносамента/авианакладной     ________________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┴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Для живых животных данный сертификат действителен, только если условия транспортировки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соответствуют рекомендациям СИТЕС, а в случае авиаперевозки - правилам ИАТА.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For live animals, this certificate is only valid if the transport conditions conform to the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CITES Guidelines for Transport of Live Animals or, in the case of air transport, to the IATA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Live Animals Regulations          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├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Административный орган СИТЕС в России   │Для международной связи/For international contacts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Тел./Tel.: 7(095) 254 79 38.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кс/Fax: 7(095) 254 43 38.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Management Authority of CITES in the   │Для связи внутри страны/For national contacts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 xml:space="preserve">│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Russian Federation            │Тел./Tel.: (095) 254 73 22, 254 57 83.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│                                          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Факс/Fax: (095) 254 43 38.                          │</w:t>
      </w:r>
    </w:p>
    <w:p>
      <w:pPr>
        <w:pStyle w:val="ConsPlusCell"/>
        <w:numPr>
          <w:ilvl w:val="0"/>
          <w:numId w:val="0"/>
        </w:numPr>
        <w:autoSpaceDE w:val="false"/>
        <w:ind w:lef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  <w:t>└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0:47Z</dcterms:created>
  <dc:creator>Дмитрий Иванов</dc:creator>
  <dc:description/>
  <dc:language>en-US</dc:language>
  <cp:lastModifiedBy/>
  <cp:revision>0</cp:revision>
  <dc:subject/>
  <dc:title/>
</cp:coreProperties>
</file>