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53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auto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 Коллегии</w:t>
      </w:r>
    </w:p>
    <w:p>
      <w:pPr>
        <w:pStyle w:val="Normal"/>
        <w:spacing w:lineRule="auto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вразийской экономической комиссии</w:t>
      </w:r>
    </w:p>
    <w:p>
      <w:pPr>
        <w:pStyle w:val="Normal"/>
        <w:spacing w:lineRule="auto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6 апреля 2021 г. № 4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  <w:tab w:val="left" w:pos="6975" w:leader="none"/>
        </w:tabs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40"/>
          <w:sz w:val="30"/>
          <w:szCs w:val="30"/>
        </w:rPr>
        <w:t>ИЗМЕНЕНИ</w:t>
      </w: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  <w:t>Я,</w:t>
      </w:r>
    </w:p>
    <w:p>
      <w:pPr>
        <w:pStyle w:val="Normal"/>
        <w:tabs>
          <w:tab w:val="clear" w:pos="708"/>
          <w:tab w:val="left" w:pos="3960" w:leader="none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носимые в решения Комиссии Таможенного союза</w:t>
        <w:br/>
        <w:t xml:space="preserve">и Коллегии Евразийской экономической комиссии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Позицию 1 Перечня категорий товаров, в отношении которых устанавливаются более продолжительные, чем установленные Таможенным кодексом Таможенного союза, предельные сроки временного ввоза, утвержденного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Решением Комиссии Таможенного союза от 20 сентября 2010 г. № 375, </w:t>
      </w:r>
      <w:r>
        <w:rPr>
          <w:rFonts w:cs="Times New Roman" w:ascii="Times New Roman" w:hAnsi="Times New Roman"/>
          <w:sz w:val="30"/>
          <w:szCs w:val="30"/>
        </w:rPr>
        <w:t>в графе второй дополнить словами «, за исключением товаров, включенных в перечень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категорий товаров, для которых срок действия таможенной процедуры временного ввоза (допуска) является более коротким, чем 2 года, утвержденный Решением Коллегии Евразийской экономической комиссии</w:t>
        <w:br/>
        <w:t>от 11 декабря 2018 г. № 203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В Решении Коллегии Евразийской экономической комиссии</w:t>
        <w:br/>
        <w:t>от 11 декабря 2018 г. № 203 «О некоторых вопросах применения таможенных процедур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 преамбулу после слов «статьи 176,» дополнить словами «пунктом 2 статьи 221,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 пункт 1 после абзаца четвертого дополнить абзацем следующего содержан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eastAsia="Calibri" w:cs="Times New Roman" w:ascii="Times New Roman" w:hAnsi="Times New Roman"/>
          <w:bCs/>
          <w:sz w:val="30"/>
          <w:szCs w:val="30"/>
        </w:rPr>
        <w:t>перечень категорий товаров, для которых срок действия таможенной процедуры временного ввоза (допуска) является более коротким, чем 2 года</w:t>
      </w:r>
      <w:r>
        <w:rPr>
          <w:rFonts w:cs="Times New Roman" w:ascii="Times New Roman" w:hAnsi="Times New Roman"/>
          <w:sz w:val="30"/>
          <w:szCs w:val="30"/>
        </w:rPr>
        <w:t>;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 после перечня товаров, в отношении которых не применяется таможенная процедура переработки вне таможенной территории, дополнить перечнем следующего содержания:</w:t>
      </w:r>
    </w:p>
    <w:p>
      <w:pPr>
        <w:pStyle w:val="Normal"/>
        <w:spacing w:lineRule="auto" w:line="297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УТВЕРЖДЕН</w:t>
      </w:r>
    </w:p>
    <w:p>
      <w:pPr>
        <w:pStyle w:val="Normal"/>
        <w:tabs>
          <w:tab w:val="clear" w:pos="708"/>
          <w:tab w:val="left" w:pos="5158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м Коллегии </w:t>
        <w:br/>
        <w:t xml:space="preserve">Евразийской экономической комиссии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11 декабря 2018 г. № 203</w:t>
      </w:r>
    </w:p>
    <w:p>
      <w:pPr>
        <w:pStyle w:val="Normal"/>
        <w:spacing w:lineRule="auto" w:line="336" w:before="0" w:after="0"/>
        <w:ind w:left="4253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pacing w:val="40"/>
          <w:sz w:val="30"/>
          <w:szCs w:val="30"/>
        </w:rPr>
        <w:t>ПЕРЕЧЕНЬ</w:t>
      </w:r>
      <w:r>
        <w:rPr>
          <w:rFonts w:cs="Times New Roman" w:ascii="Times New Roman" w:hAnsi="Times New Roman"/>
          <w:b/>
          <w:sz w:val="30"/>
          <w:szCs w:val="30"/>
        </w:rPr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категорий товаров, для которых срок действия</w:t>
        <w:br/>
        <w:t>таможенной процедуры временного ввоза (допуска) является</w:t>
        <w:br/>
        <w:t>более коротким, чем 2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>
          <w:tblHeader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товар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таможенной процедуры временного ввоза (допуска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Комбайны зерноуборочные (коды 8433 51 000 1 и 8433 51 000 9 ТН ВЭД ЕАЭС), таможенное декларирование которых при их помещении под таможенную процедуру временного ввоза (допуска) с частичной уплатой ввозных таможенных пошлин, налогов для использования </w:t>
              <w:br/>
              <w:t xml:space="preserve">в иных целях, чем в целях, указанных в пунктах 4, 5 и 8 перечня товаров, временно ввозимых </w:t>
              <w:br/>
              <w:t xml:space="preserve">с полным условным освобождением от уплаты таможенных пошлин, налогов, утвержденного Решением Комиссии Таможенного союза </w:t>
              <w:br/>
              <w:t xml:space="preserve">от 18 июня 2010 г. № 331, производится </w:t>
              <w:br/>
              <w:t xml:space="preserve">в Российской Федер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более 10 календарных дней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7:00Z</dcterms:created>
  <dc:creator>Goshin</dc:creator>
  <dc:description/>
  <dc:language>en-US</dc:language>
  <cp:lastModifiedBy>Тихонова Татьяна Марковна</cp:lastModifiedBy>
  <cp:lastPrinted>2020-04-08T10:36:00Z</cp:lastPrinted>
  <dcterms:modified xsi:type="dcterms:W3CDTF">2021-04-09T07:07:00Z</dcterms:modified>
  <cp:revision>2</cp:revision>
  <dc:subject/>
  <dc:title/>
</cp:coreProperties>
</file>