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>
          <w:trHeight w:val="141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 Решению Колле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Евразийской экономическ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21 сентября 2021 г. № 12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4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40"/>
          <w:sz w:val="30"/>
          <w:szCs w:val="30"/>
        </w:rPr>
        <w:t>ПОЗИЦИ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>И,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ключаемые в перечень товаров, в отношении которых применяются изъятия из режима свободной торговли</w:t>
        <w:br/>
        <w:t xml:space="preserve">в соответствии с Соглашением о зоне свободной торговли между Евразийским экономическим союзом и его государствами-членами, с одной стороны, и Республикой Сербией, с другой стороны, </w:t>
        <w:br/>
        <w:t>от 25 октя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91"/>
        <w:gridCol w:w="5306"/>
        <w:gridCol w:w="2084"/>
      </w:tblGrid>
      <w:tr>
        <w:trPr>
          <w:tblHeader w:val="true"/>
          <w:trHeight w:val="284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 ВЭД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зи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ввозной таможенной пошлины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8 20 120 0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29" w:hanging="62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ьяк (Cognac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8 20 140 0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629" w:hanging="62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аньяк (Armagnac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8 20 620 0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39" w:hanging="83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ьяк (Cognac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8 20 640 0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39" w:hanging="83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аньяк (Armagnac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2 10 000 0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10" w:hanging="21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ни махровые полотенечные и аналогичные махровые ткани из хлопчатобумажной пряж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4 30 890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щностью более 0,4 кВт, но не более 1,3 кВ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1 101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го класса 4 или выш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7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1 101 9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1 109 0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39" w:hanging="83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1 901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1 901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1 901 9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1 909 0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39" w:hanging="83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2 101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го класса 4 или выш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7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2 101 9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2 109 0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39" w:hanging="83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2 901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2 901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2 901 9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2 909 0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39" w:hanging="83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3 101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го класса 4 или выш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7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3 101 9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3 109 0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39" w:hanging="83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3 901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3 901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3 901 9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3 909 0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39" w:hanging="83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4 101 0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39" w:hanging="83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гачи седельны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4 109 0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39" w:hanging="83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4 901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4 901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4 901 9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4 909 0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39" w:hanging="83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9 101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го класса 4 или выш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7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9 101 9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9 109 0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39" w:hanging="83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9 901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9 901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9 901 9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9 909 0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39" w:hanging="83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8702 40 000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95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и, специально предназначенные для медицинских целей, бывшие в эксплуатац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8702 40 000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95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бусы, предназначенные для перевозки более 120 человек, включая водителя, бывшие в эксплуатац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8702 40 000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95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, бывшие в эксплуатац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8702 90 801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95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и, специально предназначенные для медицинских целей, бывшие в эксплуатац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8702 90 802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95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бусы, предназначенные для перевозки более 120 человек, включая водителя, бывшие в эксплуатац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8702 90 809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164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, бывшие в эксплуатац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21 380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21 380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21 380 9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21 980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21 980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21 980 9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22 980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 (типа "форвардер"), оборудованные погрузочно-разгрузочным устройством, предназначенные для перемещения лесоматериалов от места валки деревьев до лесопогрузочного пункта или лесовозной дорог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22 980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22 980 3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22 980 9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23 980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23 980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23 980 9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31 380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31 380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31 380 9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31 980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31 980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31 980 9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32 980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49" w:hanging="104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 (типа "форвардер"), оборудованные погрузочно-разгрузочным устройством, предназначенные для перемещения лесоматериалов от места валки деревьев до лесопогрузочного пункта или лесовозной дорог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32 980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32 980 3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32 980 9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41 390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68" w:hanging="1468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41 390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68" w:hanging="1468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41 390 3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68" w:hanging="1468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41 990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68" w:hanging="1468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41 990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68" w:hanging="1468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41 990 3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68" w:hanging="1468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42 990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 (типа "форвардер"), оборудованные погрузочно-разгрузочным устройством, предназначенные для перемещения лесоматериалов от места валки деревьев до лесопогрузочного пункта или лесовозной дорог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42 990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68" w:hanging="1468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42 990 3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68" w:hanging="1468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42 990 4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68" w:hanging="1468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43 990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43 990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43 990 3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51 390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68" w:hanging="1468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51 390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68" w:hanging="1468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51 390 3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68" w:hanging="1468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51 990 1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68" w:hanging="1468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51 990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68" w:hanging="1468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51 990 3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68" w:hanging="1468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8704 52 990 1**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 (типа "форвардер"), оборудованные погрузочно-разгрузочным устройством, предназначенные для перемещения лесоматериалов от места валки деревьев до лесопогрузочного пункта или лесовозной дороги, у которых мощность двигателя внутреннего сгорания больше максимальной 30-минутной мощности электрического двигателя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52 990 2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59" w:leader="none"/>
              </w:tabs>
              <w:spacing w:lineRule="auto" w:line="240" w:before="0" w:after="0"/>
              <w:ind w:left="1468" w:hanging="1468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52 990 3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68" w:hanging="1468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  <w:tr>
        <w:trPr>
          <w:trHeight w:val="284" w:hRule="atLeast"/>
          <w:cantSplit w:val="true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52 990 4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68" w:hanging="1468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7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46:00Z</dcterms:created>
  <dc:creator>Антонцев</dc:creator>
  <dc:description/>
  <cp:keywords/>
  <dc:language>en-US</dc:language>
  <cp:lastModifiedBy>Бобкова Александра Николаевна</cp:lastModifiedBy>
  <cp:lastPrinted>2021-09-24T10:09:00Z</cp:lastPrinted>
  <dcterms:modified xsi:type="dcterms:W3CDTF">2021-09-24T07:09:00Z</dcterms:modified>
  <cp:revision>7</cp:revision>
  <dc:subject/>
  <dc:title/>
</cp:coreProperties>
</file>