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 N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казом ФТС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22 января 2021 г. N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чет лица, поместившего товары под таможенную процедуру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моженного склада и осуществляющего их хранение в местах,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являющихся таможенными склад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, идентификационный номер налогоплательщика,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д причины постановки на учет, место нахождения организац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ли фамилия, имя, отчество (при наличии), идентификационный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мер налогоплательщика (при наличии), адрес физического лица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хранения товаров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казываются сведения о месте хранения това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включая указание почтового адреса) и реквизитах документа о создании зон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моженного контроля в месте хранения товаров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ляется за ___ отчетный квартал ____ год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tbl>
      <w:tblPr>
        <w:tblW w:w="21342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324"/>
        <w:gridCol w:w="1401"/>
        <w:gridCol w:w="3702"/>
        <w:gridCol w:w="1164"/>
        <w:gridCol w:w="624"/>
        <w:gridCol w:w="1520"/>
        <w:gridCol w:w="976"/>
        <w:gridCol w:w="1057"/>
        <w:gridCol w:w="924"/>
        <w:gridCol w:w="992"/>
        <w:gridCol w:w="1437"/>
        <w:gridCol w:w="1769"/>
        <w:gridCol w:w="1164"/>
        <w:gridCol w:w="624"/>
        <w:gridCol w:w="1520"/>
        <w:gridCol w:w="624"/>
        <w:gridCol w:w="1520"/>
      </w:tblGrid>
      <w:tr>
        <w:trPr/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ы, помещенные под таможенную процедуру таможенного склада</w:t>
            </w:r>
          </w:p>
        </w:tc>
        <w:tc>
          <w:tcPr>
            <w:tcW w:w="7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ы, в отношении которых таможенная процедура таможенного склада завершена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товаров в месте хранения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номер декларации на товары/номер товара в декларации на товары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товара в соответствии с единой Товарной номенклатурой внешнеэкономической деятельности Евразийского экономического союза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брутто, кг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товара в дополнительной единице измерения/единица измерени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азмещения товара в месте хранения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стечения срока действия таможенной процедуры таможенного скла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годности и (или) реализации това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таможенной процедуры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номер таможенной декларации/номер товара в таможенной декларации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товара в соответствии с единой Товарной номенклатурой внешнеэкономической деятельности Евразийского экономического союза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брутто, кг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товара в дополнительной единице измерения/единица измерени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брутто, кг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товара в дополнительной единице измерения/единица измерения</w:t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020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6186"/>
        <w:gridCol w:w="126"/>
        <w:gridCol w:w="1862"/>
        <w:gridCol w:w="126"/>
        <w:gridCol w:w="720"/>
      </w:tblGrid>
      <w:tr>
        <w:trPr/>
        <w:tc>
          <w:tcPr>
            <w:tcW w:w="61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1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 руководителя организации или уполномоченного им лица, либо физического лица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6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23811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6:00Z</dcterms:created>
  <dc:creator>IvDiS</dc:creator>
  <dc:description/>
  <dc:language>en-US</dc:language>
  <cp:lastModifiedBy> </cp:lastModifiedBy>
  <dcterms:modified xsi:type="dcterms:W3CDTF">2021-04-19T08:16:00Z</dcterms:modified>
  <cp:revision>2</cp:revision>
  <dc:subject/>
  <dc:title/>
</cp:coreProperties>
</file>