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ложение N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казом ФТС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 22 января 2021 г. N 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чет владельца таможенного склад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организационно-правовая форма, наименование,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дентификационный номер налогоплательщика, код причин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ки на учет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идетельство   о  включении  в  реестр   владельцев   таможенных   складов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_____________ N 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тавляется за ___ отчетный квартал ____ год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tbl>
      <w:tblPr>
        <w:tblW w:w="21626" w:type="dxa"/>
        <w:jc w:val="left"/>
        <w:tblInd w:w="-5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310"/>
        <w:gridCol w:w="1299"/>
        <w:gridCol w:w="3418"/>
        <w:gridCol w:w="1079"/>
        <w:gridCol w:w="581"/>
        <w:gridCol w:w="1407"/>
        <w:gridCol w:w="936"/>
        <w:gridCol w:w="836"/>
        <w:gridCol w:w="980"/>
        <w:gridCol w:w="858"/>
        <w:gridCol w:w="920"/>
        <w:gridCol w:w="1331"/>
        <w:gridCol w:w="1636"/>
        <w:gridCol w:w="1079"/>
        <w:gridCol w:w="581"/>
        <w:gridCol w:w="1407"/>
        <w:gridCol w:w="980"/>
        <w:gridCol w:w="581"/>
        <w:gridCol w:w="1407"/>
      </w:tblGrid>
      <w:tr>
        <w:trPr/>
        <w:tc>
          <w:tcPr>
            <w:tcW w:w="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ы, помещенные под таможенную процедуру таможенного склада</w:t>
            </w:r>
          </w:p>
        </w:tc>
        <w:tc>
          <w:tcPr>
            <w:tcW w:w="7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ы, в отношении которых таможенная процедура таможенного склада завершена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 товаров на таможенном складе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ый номер декларации на товары/номер товара в декларации на товары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товара в соответствии с единой Товарной номенклатурой внешнеэкономической деятельности Евразийского экономического союз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брутто, к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товара в дополнительной единице измерения/единица измерения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азмещения товара на таможенном складе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складского мес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стечения срока действия таможенной процедуры таможенного склада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годности и (или) реализации товара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таможенной процедур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ый номер таможенной декларации/номер товара в таможенной декларации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товара в соответствии с единой Товарной номенклатурой внешнеэкономической деятельности Евразийского экономического союз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брутто, к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товара в дополнительной единице измерения/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ывоза товара с таможенного склада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брутто, к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товара в дополнительной единице измерения/единица измерения</w:t>
            </w:r>
          </w:p>
        </w:tc>
      </w:tr>
      <w:tr>
        <w:trPr/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080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6005"/>
        <w:gridCol w:w="126"/>
        <w:gridCol w:w="2103"/>
        <w:gridCol w:w="126"/>
        <w:gridCol w:w="720"/>
      </w:tblGrid>
      <w:tr>
        <w:trPr/>
        <w:tc>
          <w:tcPr>
            <w:tcW w:w="600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00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 руководителя организации или уполномоченного им лица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0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ициалы, фамилия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4:00Z</dcterms:created>
  <dc:creator>IvDiS</dc:creator>
  <dc:description/>
  <dc:language>en-US</dc:language>
  <cp:lastModifiedBy> </cp:lastModifiedBy>
  <dcterms:modified xsi:type="dcterms:W3CDTF">2021-04-19T08:14:00Z</dcterms:modified>
  <cp:revision>2</cp:revision>
  <dc:subject/>
  <dc:title/>
</cp:coreProperties>
</file>