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253" w:right="-14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right="-14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  <w:t>к Решению Колл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right="-14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  <w:t>Евразийской эконом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right="-14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  <w:t>от 21 апреля 2020г. № 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right="-14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 Полужирный" w:ascii="Times New Roman Полужирный" w:hAnsi="Times New Roman Полужирный"/>
          <w:b/>
          <w:spacing w:val="40"/>
          <w:sz w:val="30"/>
          <w:szCs w:val="30"/>
          <w:lang w:eastAsia="ru-RU"/>
        </w:rPr>
        <w:t>ИЗМЕН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Я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вносимые в раздел 1.11 перечня товаров, в отношении которых установлен запрет ввоза на таможенную территорию Евразийского экономического союза и (или) вывоза с таможенно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территории Евразийского экономического союз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1. Позицию с кодом «1201» ТН ВЭД ЕАЭС </w:t>
      </w:r>
      <w:r>
        <w:rPr/>
        <w:t>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197"/>
      </w:tblGrid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«Соевые бобы дробленые или недробленые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1201**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2. Дополнить сноской со знаком «**»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«**За исключением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соевых бобов дробленых или недробленых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происходящих из Республики Казахстан и вывозимых с таможенной территории Евразийского экономического союз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 количестве не более 20 000 тонн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ри наличии подтверждения соответствующего уполномоченного органа Республики Казахстан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3. Пункт 2 примечаний к разделу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выпущенные в соответствии с таможенными процедурами, допускающими вывоз товаров с таможенной территории Евразийского экономического союза, до 12 апреля 2020 г., за исключением товаров, таможенное декларирование которых осуществлялось с особенностями, предусмотренными статьями 115 и 116 Таможенного кодекса Евразийского экономического союза, или с особенностями, установленными законодательством государств – членов Евразийского экономического союза о таможенном регулировании в соответствии с пунктом 8 статьи 104 Таможенного кодекса Евразийского экономического союза.»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30"/>
          <w:szCs w:val="30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  <w:fldChar w:fldCharType="begin"/>
    </w:r>
    <w:r>
      <w:rPr>
        <w:sz w:val="30"/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30"/>
        <w:szCs w:val="30"/>
        <w:rFonts w:cs="Times New Roman;Times New Roman" w:ascii="Times New Roman;Times New Roman" w:hAnsi="Times New Roman;Times New Roman"/>
      </w:rPr>
      <w:fldChar w:fldCharType="separate"/>
    </w:r>
    <w:r>
      <w:rPr>
        <w:sz w:val="30"/>
        <w:szCs w:val="30"/>
        <w:rFonts w:cs="Times New Roman;Times New Roman" w:ascii="Times New Roman;Times New Roman" w:hAnsi="Times New Roman;Times New Roman"/>
      </w:rPr>
      <w:t>2</w:t>
    </w:r>
    <w:r>
      <w:rPr>
        <w:sz w:val="30"/>
        <w:szCs w:val="3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1:00Z</dcterms:created>
  <dc:creator>Куйшабаев Эркимбек Джамалдинович</dc:creator>
  <dc:description/>
  <cp:keywords/>
  <dc:language>en-US</dc:language>
  <cp:lastModifiedBy>Бобкова Александра Николаевна</cp:lastModifiedBy>
  <cp:lastPrinted>2020-04-24T18:15:00Z</cp:lastPrinted>
  <dcterms:modified xsi:type="dcterms:W3CDTF">2020-04-24T15:27:00Z</dcterms:modified>
  <cp:revision>5</cp:revision>
  <dc:subject/>
  <dc:title/>
</cp:coreProperties>
</file>