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  <w:t>от 2 марта 2020 г. N 223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ОДУКЦИИ, В ОТНОШЕНИИ КОТОРОЙ ВВОДИТСЯ ВРЕМЕННЫЙ ЗАПРЕТ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 ВЫВОЗ ИЗ РОССИЙСКОЙ ФЕДЕРАЦИИ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0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9"/>
        <w:gridCol w:w="2778"/>
      </w:tblGrid>
      <w:tr>
        <w:trPr/>
        <w:tc>
          <w:tcPr>
            <w:tcW w:w="6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ТН ВЭД ЕАЭС</w:t>
            </w:r>
          </w:p>
        </w:tc>
      </w:tr>
      <w:tr>
        <w:trPr/>
        <w:tc>
          <w:tcPr>
            <w:tcW w:w="6269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иратор для работы с защитными очками 3-я степень защиты, FFP3, до 50 ПДК</w:t>
            </w:r>
          </w:p>
        </w:tc>
        <w:tc>
          <w:tcPr>
            <w:tcW w:w="2778" w:type="dxa"/>
            <w:tcBorders>
              <w:top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307 9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9020 00 00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еспиратор противоаэрозольный FFP3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307 9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9020 00 00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щитные очки герметичны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9004 9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олнолицевая маска для использования с противоаэрозольными фильтрами FFP3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307 9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9020 00 00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ильтры для полнолицевой маски противоаэрозольные FFP3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8421 39 200 9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8421 39 6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8421 39 800 7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8421 99 000 8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дноразовые комбинезоны химической защи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926 20 0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603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903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906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907 00 0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1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дноразовые костюмы химической защи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926 20 0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603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903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906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5907 00 0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1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отивочумный костюм I типа многоразовый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11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Бахилы особо прочны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926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ски, бинты, вата, марля и проче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005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редства дезинфицирующие, противовирусные, на основе четвертичных аммониевых солей, на основе галогенированных соединений, прочи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808 94 1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808 94 200 0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3808 94 90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рчатки хирургические стерильные, нестерильные, из натурального или синтетического латекса, резиновые, синтетические, одноразовые и для многократного применения, защитны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4015 11 00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ерчатки медицинские диагностические, смотровые, стерильные, нестерильные, из натурального или синтетического латекса, резиновые, синтетические, одноразовые и для многократного применения, защитны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4015 19 00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ски медицинские из нетканых материалов, одноразовые и для многократного применения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307 90 98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Халаты медицинские хирургические одноразовые и для многоразового использования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07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08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10 10 920 0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лекты медицинские одноразовые из нетканых материалов, стерильные и нестерильные, комплект одежды врача, защитный, комплект индивидуальный медицинский гражданской защиты для оказания первичной медико-санитарной и первой помощи, комплект белья и одежды стерильный для операционных, комбинезоны и халаты медицинские хирургические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03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6204</w:t>
            </w:r>
          </w:p>
        </w:tc>
      </w:tr>
      <w:tr>
        <w:trPr/>
        <w:tc>
          <w:tcPr>
            <w:tcW w:w="6269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борудование дыхательное прочее и газовые маски, кроме защитных масок без механических деталей и сменных фильтров</w:t>
            </w:r>
          </w:p>
        </w:tc>
        <w:tc>
          <w:tcPr>
            <w:tcW w:w="2778" w:type="dxa"/>
            <w:tcBorders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из 9020 00 000 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3:36Z</dcterms:created>
  <dc:creator/>
  <dc:description/>
  <dc:language>en-US</dc:language>
  <cp:lastModifiedBy/>
  <cp:revision>0</cp:revision>
  <dc:subject/>
  <dc:title/>
</cp:coreProperties>
</file>