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6 сентября 2019 г. N 1504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902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587"/>
        <w:gridCol w:w="1191"/>
        <w:gridCol w:w="1984"/>
        <w:gridCol w:w="2948"/>
        <w:gridCol w:w="737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Выборгский таможенный пос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02060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88800, Ленинградская обл., Выборгский р-н, г. Выборг, Ленинградское ш., д. 1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Выборгский муниципальный район Ленинградской области, за исключением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Светогорского город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земельного участка под кадастровым номером 47:01:1014001:1881 по адресу: Ленинградская обл., Выборгский муниципальный р-н, Селезневское сельское поселение, Селезневская территория, участок 31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 пункта пропуска в морском порту Приморск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, пункта пропуска в морском порту Высоцк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 пункта пропуска Брусничное-шлюз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орского порта Выбор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412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Отдел таможенного оформления и таможенного контроля N 2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0206082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88800, Ленинградская обл., Выборгский р-н, г. Выборг, ул. Вознесенская, д. 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Отдел таможенного оформления и таможенного контроля N 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02060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88800, Ленинградская обл., Выборгский муниципальный район, Выборгское городское поселение, г. Выборг, пр. 4-й Инженерны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902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644"/>
        <w:gridCol w:w="1134"/>
        <w:gridCol w:w="1984"/>
        <w:gridCol w:w="2948"/>
        <w:gridCol w:w="737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Торфяновский таможенный по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0206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88907, Ленинградская обл., Выборгский р-н, Кондратьевская волость, в районе пос. Торфяновка, д. б/н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Выборгский муниципальный район Ленинградской области, за исключением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Светогорского город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земельного участка под кадастровым номером 47:01:1014001:1881 по адресу: Ленинградская обл., Выборгский муниципальный р-н, Селезневское сельское поселение, Селезневская территория, участок 31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 пункта пропуска в морском порту Приморск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 пункта пропуска в морском порту Высоцк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ногостороннего морского пункта пропуска Брусничное-шлюз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- морского порта Выборг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41215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Начальник Главн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рганизационно-инспекторск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правлени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i/>
          <w:i/>
          <w:iCs/>
          <w:color w:val="0000FF"/>
        </w:rPr>
      </w:pPr>
      <w:r>
        <w:rPr/>
        <w:t>И.А.КУЗЬМИНОВ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>
          <w:i/>
          <w:iCs/>
          <w:color w:val="0000FF"/>
        </w:rPr>
        <w:br/>
        <w:t>Приказ ФТС России от 26.09.2019 N 1504 "О Торфяновском и Выборгском таможенных постах Выборгской таможни и о внесении изменений в приложение к приказу ФТС России от 6 ноября 2018 г. N 1783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1:00Z</dcterms:created>
  <dc:creator/>
  <dc:description/>
  <dc:language>en-US</dc:language>
  <cp:lastModifiedBy/>
  <cp:revision>0</cp:revision>
  <dc:subject/>
  <dc:title>Приказ ФТС России от 26.09.2019 N 1504"О Торфяновском и Выборгском таможенных постах Выборгской таможни и о внесении изменений в приложение к приказу ФТС России от 6 ноября 2018 г. N 1783"</dc:title>
</cp:coreProperties>
</file>