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1.12.2019 N 223н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РГАНОВ, ОБЛАДАЮЩИХ КОМПЕТЕНЦИЕЙ ПО СОВЕРШ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ОПЕРАЦИЙ С ТОВАРАМИ, ПЕРЕМЕЩАЕМЫМИ С ПРИМЕНЕНИЕМ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АРНЕТОВ АТА, В ТОМ ЧИСЛЕ ПОЛНОМОЧИЯМИ ПО РЕГИСТ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АМОЖЕННЫХ ДЕКЛАРАЦИЙ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2041"/>
        <w:gridCol w:w="6157"/>
      </w:tblGrid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можн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аможенного органа, код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 Таможни, непосредственно подчиненные ФТС России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нук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Внуково (пассажирски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1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Внуково (грузово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1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модед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Домодедово (грузово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2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Домодедово (пассажирски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20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дром Чкалов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203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дром Рамен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2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ининградская областн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Централь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алининград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0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Балтий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07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Калининград им. Н.С. Хазо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7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Мамоно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2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Мамоново-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3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ск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0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агратион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0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агратионов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0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Совет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Чернышев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1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ве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0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ининградский акциз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22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альная акцизн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ециализирован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1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веро-Западный акцизный таможенный пост (специализированный) 100091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альневосточный специализирован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92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ереметье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Шереметьево (пассажирски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5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Шереметьево (грузово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05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осковская областн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обне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3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кул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3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локола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01303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 Центральн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лгород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Нехотеев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1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лгород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1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ебекинский таможенный пост имени В.А. Данко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1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райворо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1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Ровень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1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ря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Троебортно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2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Погар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21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Новые Юркович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2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ладими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ладими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3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оронеж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евобереж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4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Воронеж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4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угаев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4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н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6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луж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6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у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8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Крупец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8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Судж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8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пец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вобереж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09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ыставоч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29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Выставочн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2901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3 Выставочн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29013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моленская (временный ввоз товаров производится в особом порядке, обратный вывоз товаров не производится)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днепр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13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Краснин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1309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уль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уль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16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Яросла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-Яросла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17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стромско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11708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 Северо-Западн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рхангель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мо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3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яже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3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Архангель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3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веродв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3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рель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онеж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27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Лютт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271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Вяртсил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271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ыборг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Светогор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6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руснично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6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Торфянов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6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ыборгский железнодорож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6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рм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Мурман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Мурман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07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орисоглеб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08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Салл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09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Лот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10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урм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7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ск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Убылин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Шумилки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0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Куничина Гор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0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Бурач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1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Лудон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10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ЖДПП Посин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091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нкт-Петербург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асилеостр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ологод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2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Сыктывкар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282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город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2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аргол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3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уша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13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реповец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03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тий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кипе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урухтан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Лесной пор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Гаван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Брон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1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онштад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6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ингисепп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Ивангород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8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сть-Луж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18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улк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улк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21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Пулко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2210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 Южн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снода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куб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092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Кавказ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091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раснодар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091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страх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Ол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1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Волгоград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1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страх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1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зерж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1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Астрахан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1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ст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Новошахтин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3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Ростов-на-Дону (Пла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3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з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3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Азов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301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3 Азов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3013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ллер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Волоши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5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вороссий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российский запад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7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российский централь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710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российский юго-восточ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71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мо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7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ч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чинский централь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8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Сочинского центральн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8062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Соч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8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ганрог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Весело-Вознесен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9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Матвеев Ку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19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ым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жанкой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Джанкой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11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Евпаторий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2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ерче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3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Керчен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31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перекоп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3 Красноперекоп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42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4 Красноперекоп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43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Симферопол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таможенного поста Аэропорт Симферопол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51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Симферополь-центр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еодосий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7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лт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1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астополь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керм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2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Бухта Камышова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3220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 Северо-Кавказск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нераловод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таврополь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802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инераловод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802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веро-Осет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Верхний Ларс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803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гест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хачкал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801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гарамкен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80106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 Приволжск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шкортост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фи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1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Уф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1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атарст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аз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4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бережночелн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4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азан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4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ижнека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4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ижегород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Нижний Новгород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8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зерж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8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ировский областно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8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рий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8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уваш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08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м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Перм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1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альник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1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дмур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1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а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енбург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Самар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льятт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1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льян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22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рат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рат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3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рд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308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нзенский областно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41309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 Уральск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юме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ургу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3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нты-Мансий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31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юме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30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Рощи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302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г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3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катеринбург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ктябрь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209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лахит (специализированны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205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ижнетагиль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21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еляб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ляб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4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Баланди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4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ьцовская имени В.А. Сорокина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ольцово (грузово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8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ольцово (пассажирский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5080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 Сибирск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лтай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Барнау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5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шант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510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орняк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504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лунд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5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сноя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Краснояр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6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ноя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60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ймы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61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ОиТК N 2 Таймырского таможенного пос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6112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ркут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Иркут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7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рку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7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емер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збас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8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кузнец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8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восибир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овосибирский запад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9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Толмаче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09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м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Ом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10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10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ом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м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6110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 Дальневосточное таможенное управление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ладивосток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Владиво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2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ладиво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2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абаров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Хабаров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3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бар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3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сомольский-на-Амуре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308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анин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31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лаговеще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лаговеще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405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Яку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407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Благовещен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4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мчат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Петропавловск-Камчат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5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Петропавловск-Камчат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5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гад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Магада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6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надыр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6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Магада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6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иробиджа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иробидж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80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мурзет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80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хал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рсаков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7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Аэропорт Южно-Сахалин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071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ходк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Вост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404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орской порт Наход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406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ссурий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ДАПП Полтав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6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ДАПП Турий Рог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60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граничны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607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Пограни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606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са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6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итин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итинский таможенный пос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91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Забайкаль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91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ЖДПП Забайкаль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910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урятская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МАПП Кях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80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моженный пост ЖДПП Наушк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71802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i/>
          <w:iCs/>
          <w:color w:val="0000FF"/>
        </w:rPr>
        <w:br/>
        <w:t>Приказ Минфина России от 11.12.2019 N 223н "Об установлении компетенции таможенных органов по совершению таможенных операций с товарами, перемещаемыми с применением карнетов АТА, в том числе полномочий таможенных органов по регистрации таможенных деклараций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/>
  <dc:description/>
  <dc:language>en-US</dc:language>
  <cp:lastModifiedBy/>
  <cp:revision>0</cp:revision>
  <dc:subject/>
  <dc:title>Приказ Минфина России от 11.12.2019 N 223н"Об установлении компетенции таможенных органов по совершению таможенных операций с товарами, перемещаемыми с применением карнетов АТА, в том числе полномочий таможенных органов по регистрации таможенных деклараций"(Зарегистрировано в Минюсте России 22.01.2020 N 57217)</dc:title>
</cp:coreProperties>
</file>