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/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 Решению Колле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Евразийской экономическ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8 февраля 2020 г. № 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ru-RU"/>
        </w:rPr>
        <w:t>ИЗМЕНЕН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носимые в Решение Коллегии Евразийской экономической комиссии от 23 января 2018 г. № 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Преамбулу после слов «пункта 3» дополнить словами «, абзацем четвертым подпункта 2 и абзацем вторым подпункта 3 пункта 4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 Порядок разработки и принятия рекомендаций и совместных мер, направленных на стабилизацию экономической ситуации, в случае превышения государствами – членами Евразийского экономического союза количественных значений макроэкономических показателей, определяющих устойчивость экономического развития, утвержденный указанным Решением, изложить в следующей редакции:</w:t>
      </w:r>
    </w:p>
    <w:tbl>
      <w:tblPr>
        <w:tblW w:w="6946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шением Колле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вразийской экономиче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23 января 2018 г.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в редакции Решения Колле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вразийской экономическ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18 февраля 2020 г. № 27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азработки и принятия рекомендаций и совместных мер, направленных на стабилизацию экономической ситуации, </w:t>
        <w:br/>
        <w:t xml:space="preserve">в случае превышения государствами – членами Евразийского экономического союза количественных значений макроэкономических показателей, определяющих </w:t>
        <w:br/>
        <w:t xml:space="preserve">устойчивость экономического развит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Настоящий Порядок разработан в соответствии с подпунктом 5 пункта 3, абзацем четвертым подпункта 2 и абзацем вторым </w:t>
        <w:br/>
        <w:t>подпункта 3 пункта 4 Протокола о проведении согласованной макроэкономической политики (приложение № 14 к Договору о Евразийском экономическом союзе от 29 мая 2014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определяет последовательность действий, осуществляемых Евразийской экономической комиссией (далее – Комиссия) и органами государств –членов Евразийского экономического союза, осуществляющими функции по формированию государственной политики и правовому регулированию в области экономики, финансов, включая национальные (центральные) банки (далее соответственно – уполномоченные органы, государства-члены, Союз), в целях разработки и принятия рекомендаций и совместны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р, направленных на стабилизацию экономической ситуации (далее соответственно – рекомендации, совместные меры),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в случае превышения государствами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членами количественных значений макроэкономических показателей, определяющих устойчивость экономического развития (далее </w:t>
      </w:r>
      <w:r>
        <w:rPr>
          <w:rFonts w:cs="Times New Roman" w:ascii="Times New Roman" w:hAnsi="Times New Roman"/>
          <w:sz w:val="30"/>
          <w:szCs w:val="30"/>
        </w:rPr>
        <w:t>– количественные значения макроэкономических показателей)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 случае если по результатам проводимого Комиссией мониторинга количественных значений макроэкономических показателей на основе официальной статистической информации </w:t>
        <w:br/>
        <w:t>Союза (далее – статистическая информация) по итогам года (предварительной – для дефицита консолидированного бюджета сектора государственного управления и долга сектора государственного управления), публикуемой на официальном сайте Союза, выявлено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превышение государством-членом </w:t>
      </w:r>
      <w:r>
        <w:rPr>
          <w:rFonts w:cs="Times New Roman" w:ascii="Times New Roman" w:hAnsi="Times New Roman"/>
          <w:sz w:val="30"/>
          <w:szCs w:val="30"/>
        </w:rPr>
        <w:t xml:space="preserve">по итогам предшествующего года, Комиссия не позднее 10-го числа месяца, следующего за месяцем публикации статистической информации, направляет этому государству-члену уведомление о превышении количественных значений макроэкономических показа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 Государство-член, превысившее количественные значения макроэкономических показателей, после получения уведомления </w:t>
        <w:br/>
        <w:t>о превышении количественных значений макроэкономических показателей представляет в Комиссию в порядке, установленном пунктом 99 Регламента работы Евразийской экономической комиссии, утвержденного Решением Высшего Евразийского экономического совета от 23 декабря 2014 г. № 98, информацию о принятых и планируемых государством-членом национальных мерах, направленных на стабилизацию экономической ситуации и обеспечение соблюдения количественных значений макроэкономических показ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Комиссия после получения указанной в пункте 3 настоящего Порядка информации разрабатывает в течение 30 календарных дней проект рекомендации с предложениями по принятию мер, направленных на стабилизацию экономической ситу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 Комиссия направляет государству-члену, превысившему количественные значения макроэкономических показателей, проект рекомендации для согласования и проводит консультации с уполномоченными органами этого государства-члена в срок, </w:t>
        <w:br/>
        <w:t>не превышающий 20 календарных дней с даты направления государству-члену проекта рекоменд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Проект рекомендации, доработанный по результатам консультаций с уполномоченными органами государства-члена, превысившего количественные значения макроэкономических показателей, представляется для рассмотрения Коллегией Комиссии. Рекомендации принимаются в течение календарного года, следующего  за годом, по итогам которого выявлено превыш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В случае если по результатам мониторинга, проводимого </w:t>
        <w:br/>
        <w:t xml:space="preserve">в соответствии с пунктом 2 настоящего Порядка, выявлено превышение государством-членом количественного значения одного и того же макроэкономического показателя непрерывно в течение </w:t>
        <w:br/>
        <w:t>3 последовательных лет, разрабатываются совместные ме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миссия не позднее 10-го числа месяца, следующего за месяцем публикации статистической информации (предварительной – для дефицита консолидированного бюджета сектора государственного управления и долга сектора государственного управления) по итогам года, направля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у-члену, превысившему количественные значения макроэкономических показателей, – уведомление о превышении </w:t>
        <w:br/>
        <w:t xml:space="preserve">в течение 3 последовательных лет количественных значений макроэкономических показателей и необходимости разработки совместных мер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ругим государствам-членам – уведомление о необходимости разработки совместных мер (с приложением копии уведомления государству-члену, превысившему количественные значения макроэкономических показателей). 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В случае поступления в Комиссию запроса о разработке совместных мер от государства-члена, превысившего количественные значения макроэкономических показателей, Комиссия направляет другим государствам-членам уведомление о необходимости разработки совместных мер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Государства-члены после получения уведомления, предусмотренного соответственно пунктом 7 или пунктом 8 настоящего Порядка, направляют в порядке, установленном пунктом 99 Регламента работы Евразийской экономической комиссии, предложения по совместным мерам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 Комиссия после получения от государств-членов предложений по совместным мерам разрабатывает проект совместных мер в срок, </w:t>
        <w:br/>
        <w:t xml:space="preserve">не превышающий 90 календарных дней с даты получения последнего предложения от государств-членов, направляет указанный проект государствам-членам для согласования и проводит консультации </w:t>
        <w:br/>
        <w:t xml:space="preserve">с уполномоченными органами государств-членов в срок, </w:t>
        <w:br/>
        <w:t>не превышающий 30 календарных дней с даты направления проекта совместных мер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Доработанный по результатам консультаций с уполномоченными органами государств-членов проект совместных мер представляется для рассмотрения Высшим Евразийским экономическим советом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 xml:space="preserve">12. В случае продолжения превышения государством-членом количественного значения одного и того же макроэкономического показателя совместные меры разрабатываются не чаще чем 1 раз </w:t>
        <w:br/>
        <w:t>в 3 года.»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7:00Z</dcterms:created>
  <dc:creator>Макеева Екатерина Алексеева</dc:creator>
  <dc:description/>
  <cp:keywords/>
  <dc:language>en-US</dc:language>
  <cp:lastModifiedBy>Бобкова Александра Николаевна</cp:lastModifiedBy>
  <cp:lastPrinted>2020-02-21T09:34:00Z</cp:lastPrinted>
  <dcterms:modified xsi:type="dcterms:W3CDTF">2020-02-21T06:34:00Z</dcterms:modified>
  <cp:revision>3</cp:revision>
  <dc:subject/>
  <dc:title/>
</cp:coreProperties>
</file>