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br/>
        <w:t>Приложение</w:t>
        <w:br/>
        <w:t>к распоряжению ФТС России</w:t>
        <w:br/>
        <w:t>от 2 июля 2019 г. N 122-р</w:t>
        <w:br/>
        <w:t xml:space="preserve">  </w:t>
      </w:r>
    </w:p>
    <w:p>
      <w:pPr>
        <w:pStyle w:val="Normal"/>
        <w:rPr/>
      </w:pPr>
      <w:r>
        <w:rPr/>
        <w:t>(в ред. Распоряжений ФТС России от 30.10.2019 N 247-р,</w:t>
        <w:br/>
        <w:t xml:space="preserve">от 04.12.2019 N 292-р) 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1907"/>
        <w:gridCol w:w="1915"/>
        <w:gridCol w:w="1825"/>
        <w:gridCol w:w="2466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ЕЧЕНЬ ТАМОЖЕННЫХ ПОСТОВ </w:t>
              <w:br/>
              <w:t xml:space="preserve">(ЦЕНТРОВ ЭЛЕКТРОННОГО ДЕКЛАРИРОВАНИЯ) И ТАМОЖЕННЫХ ПОСТОВ, </w:t>
              <w:br/>
              <w:t xml:space="preserve">ОСУЩЕСТВЛЯЮЩИХ ТАМОЖЕННЫЕ ОПЕРАЦИИ, СВЯЗАННЫЕ С ПРИНЯТИЕМ </w:t>
              <w:br/>
              <w:t xml:space="preserve">ДЕКЛАРАЦИЙ НА ТОВАРЫ И ДОКУМЕНТОВ, НЕОБХОДИМЫХ ДЛЯ ТАМОЖЕННЫХ </w:t>
              <w:br/>
              <w:t xml:space="preserve">ЦЕЛЕЙ, В ЭЛЕКТРОННОЙ ФОРМЕ, А ТАКЖЕ ПРОВЕДЕНИЕМ ИХ ПРОВЕРКИ </w:t>
              <w:br/>
              <w:t xml:space="preserve">И ВЫПУСКОМ, И ТАМОЖЕННЫХ ПОСТОВ И ИХ СТРУКТУРНЫХ ПОДРАЗДЕЛЕНИЙ, </w:t>
              <w:br/>
              <w:t xml:space="preserve">ОСУЩЕСТВЛЯЮЩИХ ТАМОЖЕННЫЕ ОПЕРАЦИИ, ПРЕДШЕСТВУЮЩИЕ ПОДАЧЕ </w:t>
              <w:br/>
              <w:t xml:space="preserve">ДЕКЛАРАЦИЙ НА ТОВАРЫ, А ТАКЖЕ СВЯЗАННЫЕ С ПРОВЕДЕНИЕМ </w:t>
              <w:br/>
              <w:t xml:space="preserve">ТАМОЖЕННОГО КОНТРОЛЯ В ФОРМАХ ТАМОЖЕННОГО ДОСМОТРА, </w:t>
              <w:br/>
              <w:t xml:space="preserve">ТАМОЖЕННОГО ОСМОТРА, ТАМОЖЕННОГО НАБЛЮДЕНИЯ, ОТБОРОМ </w:t>
              <w:br/>
              <w:t xml:space="preserve">ПРОБ И ОБРАЗЦОВ ДЛЯ ПРОВЕДЕНИЯ ТАМОЖЕННОЙ ЭКСПЕРТИЗЫ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N п/п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именование региональных таможенных управлений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именование таможен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именование таможенных постов (центров электронного декларирования) и таможенных постов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именование таможенных постов фактического таможенного контроля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 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Нов. ред. </w:t>
      </w:r>
      <w:hyperlink r:id="rId2">
        <w:r>
          <w:rPr>
            <w:rStyle w:val="InternetLink"/>
          </w:rPr>
          <w:t>Распоряжение 292-р от 04.12.2019 ФТС России</w:t>
        </w:r>
      </w:hyperlink>
    </w:p>
    <w:tbl>
      <w:tblPr>
        <w:tblW w:w="9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1791"/>
        <w:gridCol w:w="1851"/>
        <w:gridCol w:w="1825"/>
        <w:gridCol w:w="2670"/>
      </w:tblGrid>
      <w:tr>
        <w:trPr/>
        <w:tc>
          <w:tcPr>
            <w:tcW w:w="86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нтральное таможенное управление </w:t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верская таможня 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верской таможенный пост (центр электронного декларирования) </w:t>
              <w:br/>
              <w:t xml:space="preserve">(код 10115070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ышневолоцкий таможенный пост (код 1011501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паднодвинский таможенный пост (код 10115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имрский таможенный пост (код 1011503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жевский таможенный пост (код 1011504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верской таможенный пост (код 1011506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дел таможенного оформления и таможенного контроля (далее -ОТОиТК) N 2 Тверского таможенного поста (код 10115062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ульская таможня 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язанский таможенный пост (центр электронного декларирования) </w:t>
              <w:br/>
              <w:t xml:space="preserve">(код 10116070) (до 04.02.2020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ий таможенный пост (код 10116050) (до 04.02.2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язанский таможенный пост (код 10116060) (до 04.02.2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ладимирская таможня 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ладимирский таможенный пост (центр электронного декларирования) </w:t>
              <w:br/>
              <w:t xml:space="preserve">(код 10103080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лександровский таможенный пост (код 1010301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ладимирский таможенный пост (код 10103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усь-Хрустальный таможенный пост (код 1010303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иржачский таможенный пост (код 1010304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вровский таможенный пост (код 1010305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ьчугинский таможенный пост (код 1010306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уромский таможенный пост (код 1010307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вановский таможенный пост (код 1010313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инешемский таможенный пост (код 1010314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уйский таможенный пост (код 1010315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моленская таможня 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моленский таможенный пост (центр электронного декларирования) </w:t>
              <w:br/>
              <w:t xml:space="preserve">(код 10113110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ерхнеднепровский таможенный пост (код 1011301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яземский таможенный пост (код 10113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ославльский таможенный пост (код 1011305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рцевский таможенный пост (код 1011307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Ярцевского таможенного поста (код 10113072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Ярцевского таможенного поста (код 10113073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днепровский таможенный пост (код 1011308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инский таможенный пост (код 1011309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Краснинского таможенного поста (код 10113093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4 Краснинского таможенного поста (код 10113094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абнинский таможенный пост (код 1011310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ая таможня 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ий таможенный пост (центр электронного декларирования) </w:t>
              <w:br/>
              <w:t xml:space="preserve">(код 10129060)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лецкий таможенный пост (код 10109010) Липец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Новолипецкий металлургический комбинат (код 10109020)1 Липец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авобережный таможенный пост (код 10109030) Липец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Стинол (код 10109040) Липец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-Ярославский таможенный пост (код 10117010) Ярославс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ыбинский таможенный пост (код 10117030) Ярославс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рославский таможенный пост (код 10117050) Ярославс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стромской таможенный пост (код 10117080) Ярославс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арьинский таможенный пост (код 10117090) Ярославской таможни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московский таможенный пост (код 10116020) Тульской таможни (с 05.02.2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ульский таможенный пост (код 10116030) Тульской таможни (с 05.02.2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ий таможенный пост (код 10116050) Тульской таможни (с 05.02.2020) </w:t>
            </w:r>
          </w:p>
        </w:tc>
      </w:tr>
      <w:tr>
        <w:trPr/>
        <w:tc>
          <w:tcPr>
            <w:tcW w:w="8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язанский таможенный пост (код 10116060) Тульской таможни (с 05.02.2020) 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Нов. ред. </w:t>
      </w:r>
      <w:hyperlink r:id="rId3">
        <w:r>
          <w:rPr>
            <w:rStyle w:val="InternetLink"/>
          </w:rPr>
          <w:t>Распоряжение 247-р от 30.10.2019 ФТС России</w:t>
        </w:r>
      </w:hyperlink>
    </w:p>
    <w:tbl>
      <w:tblPr>
        <w:tblW w:w="102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"/>
        <w:gridCol w:w="392"/>
        <w:gridCol w:w="1650"/>
        <w:gridCol w:w="202"/>
        <w:gridCol w:w="1798"/>
        <w:gridCol w:w="36"/>
        <w:gridCol w:w="459"/>
        <w:gridCol w:w="1959"/>
        <w:gridCol w:w="505"/>
        <w:gridCol w:w="1758"/>
        <w:gridCol w:w="1242"/>
      </w:tblGrid>
      <w:tr>
        <w:trPr/>
        <w:tc>
          <w:tcPr>
            <w:tcW w:w="633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 </w:t>
            </w:r>
          </w:p>
        </w:tc>
        <w:tc>
          <w:tcPr>
            <w:tcW w:w="185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-Западное таможенное управление </w:t>
            </w:r>
          </w:p>
        </w:tc>
        <w:tc>
          <w:tcPr>
            <w:tcW w:w="2293" w:type="dxa"/>
            <w:gridSpan w:val="3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анкт-Петербургская таможня </w:t>
            </w:r>
          </w:p>
        </w:tc>
        <w:tc>
          <w:tcPr>
            <w:tcW w:w="1959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атчинский таможенный пост (код 1021002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тлинский таможенный пост (код 1021004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ушкинский таможенный пост (код 1021036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нинский таможенный пост (код 1021037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логодский таможенный пост (код 1021021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лховский таможенный пост (код 1021001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Волховского таможенного поста (код 10210013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Череповецкого таможенного поста (код 10210312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городский таможенный пост (код 1021026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ыктывкарский таможенный пост (код 10210280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Сыктывкарского таможенного поста (код 10210282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Сыктывкарского таможенного поста (код 10210283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4 Сыктывкарского таможенного поста (код 10210284) Санкт-Петербу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озерский таможенный пост (код 10206110) Выборгской таможн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двинский таможенный пост (код 10203070) Архангельской таможни (в отношении товаров, перемещаемых видами транспорта, отличными от водного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морский таможенный пост (код 10203100) Архангельской таможни (в отношении товаров, перемещаемых видами транспорта, отличными от водного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Выборг (код 10206050) Выборгской таможни (в отношении товаров, перемещаемых видами транспорта, отличными от водного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Мурманск (код 10207050) Мурманской таможни (в отношении товаров, перемещаемых видами транспорта, отличными от водного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ировский таможенный пост (код 10207020) Мурманской таможни (в отношении товаров, перемещаемых видами транспорта, отличными от водного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асилеостровский таможенный пост (код 10210120) Санкт-Петербургской таможни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головский таможенный пост (код 10210350) Санкт-Петербургской таможни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ушарский таможенный пост (код 10210130) Санкт-Петербургской таможни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ереповецкий таможенный пост (код 10210310) Санкт-Петербургской таможни (с 0.1.1.1,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Южный таможенный пост (код 10210100) Санкт-Петербургской таможни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рельская таможня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онежский таможенный пост (код 10227070) 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допожский таможенный пост (код 10227020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алтийская таможня </w:t>
            </w:r>
          </w:p>
        </w:tc>
        <w:tc>
          <w:tcPr>
            <w:tcW w:w="1959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алтийский таможенный пост (центр электронного декларирования) (код 10216170) 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двинский таможенный пост (код 10203070) Архангельской таможни (в отношении товаров, перемещаемых водным видом транспорта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морский таможенный пост (код 10203100) Архангельской таможни (в отношении товаров, перемещаемых водным видом транспорта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Выборг (код 10206050) Выборгской таможни (в отношении товаров, перемещаемых водным видом транспорта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Мурманск (код 10207050) Мурманской таможни (в отношении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оваров, перемещаемых водным видом транспорта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ировский таможенный пост (код 10207020) Мурманской таможни (в отношении товаров, перемещаемых водным видом транспорта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Бронка (код 10216160) Балтийской таможни (только в отношении товаров, перемещаемых водным транспортом)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Гавань (код 10216120) Балтийской таможни (только в отношении товаров, перемещаемых водным транспортом)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онштадтский таможенный пост (код 10216020) Балтийской таможни (только в отношении товаров, перемещаемых водным транспортом)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Лесной порт (код 10216110) Балтийской таможни (только в отношении товаров, перемещаемых водным транспортом)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урухтанный таможенный пост (код 10216100) Балтийской таможни (только в отношении товаров, перемещаемых водным транспортом)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киперский таможенный пост (код 10216050) Балтийской таможни (только в отношении товаров, перемещаемых водным транспортом) (с 01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ь-Лужский таможенный пост (код 10218040) Кингисеппской таможни (только в отношении товаров, перемещаемых водным транспортом) (с 28.11.2019) </w:t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 </w:t>
            </w:r>
          </w:p>
        </w:tc>
        <w:tc>
          <w:tcPr>
            <w:tcW w:w="204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Южное таможенное управление </w:t>
            </w:r>
          </w:p>
        </w:tc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страханская таможня </w:t>
            </w:r>
          </w:p>
        </w:tc>
        <w:tc>
          <w:tcPr>
            <w:tcW w:w="2959" w:type="dxa"/>
            <w:gridSpan w:val="4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страханский таможенный пост (центр электронного декларирования) (код 10311010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страханский таможенный пост (код 1031102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хтубинский таможенный пост (код 1031103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Астрахань (код 1031105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Оля (код 1031107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армейский таможенный пост (код 1031109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зержинский таможенный пост (код 1031110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Волгоград (код 1031111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лжский таможенный пост (код 1031112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хайловский таможенный пост (код 1031113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остовская таможня </w:t>
            </w:r>
          </w:p>
        </w:tc>
        <w:tc>
          <w:tcPr>
            <w:tcW w:w="2959" w:type="dxa"/>
            <w:gridSpan w:val="4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остовский таможенный пост (центр электронного декларирования) (код 10313140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зовский таможенный пост (код 10313010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Азовского таможенного поста (код 10313012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Азовского таможенного поста (код 10313013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локалитвинский таможенный пост (код 10313020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лгодонский таможенный пост (код 10313030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Ростов-на-Дону (Платов) (код 10313090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есветайский таможенный пост (код 10313130) Ростов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морский таможенный пост (код 10317080) Новороссийской таможни (в отношении товаров, перемещаемых видами транспорта, отличными от водного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йский таможенный пост (код 10309030) Краснодарской таможни (в отношении товаров, перемещаемых видами транспорта, отличными от водного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Темрюк(код 10309150) Краснодарской таможни (в отношении товаров, перемещаемых видами транспорта, отличными от водного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очинский центральный таможенный пост (код 10318060) Сочинской таможни (в отношении товаров, перемещаемых видами транспорта, отличными от водного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Сочинского центрального таможенного поста (код 10318062) Сочинской таможни (в отношении товаров, перемещаемых видами транспорта, отличными от водного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жанкойский таможенный пост (код 10321010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Джанкойского таможенного поста (код 10321011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впаторийский таможенный пост (код 10321020) Крым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ченский таможенный пост (код 10321030) Крым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Керченского таможенного поста (код 10321031) Крым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перекопский таможенный пост (код 10321040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Красноперекопского таможенного поста (код 10321041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Красноперекопского таможенного поста (код 10321042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4 Красноперекопского таможенного поста (код 10321043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Симферополь (код 10321050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Аэропорт Симферополь (код 10321051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Симферополь-центральный (код 10321060) Крымской таможни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еодосийский таможенный пост (код 10321070) Крым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лтинский таможенный пост (код 10321080) Крым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керманский таможенный пост (код 10322010) Севастополь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Бухта Камышовая (код 10322020) Севастополь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Бухта Камышовая (код 10322021) Севастопольской таможни (в отношении товаров, перемещаемых видами транспорта, отличными от водного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российская таможня </w:t>
            </w:r>
          </w:p>
        </w:tc>
        <w:tc>
          <w:tcPr>
            <w:tcW w:w="2959" w:type="dxa"/>
            <w:gridSpan w:val="4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российский таможенный пост (центр электронного декларирования) (код 10317120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апский таможенный пост (код 10317010) Новороссий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еленджикский таможенный пост (код 10317020) Новороссий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российский западный таможенный пост (код 10317090) Новороссий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российский центральный таможенный пост (код 10317100) Новороссий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российский юго-восточный таможенный пост (код 10317110) Новороссий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морский таможенный пост (код 10317080) Новороссийской таможни (в отношении товаров, перемещаемых водным видом транспорта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йский таможенный пост (код 10309030) Краснодарской таможни (в отношении товаров, перемещаемых водным видом транспорта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Кавказ (код 10309140) Краснодар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Темрюк (код 10309150) Краснодарской таможни (в отношении товаров, перемещаемых водным видом транспорта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очинский центральный таможенный пост (код 10318060) Сочинской таможни (в отношении товаров, перемещаемых водным видом транспорта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Сочинского центрального таможенного поста (код 10318062) Сочинской таможни (в отношении товаров, перемещаемых водным видом транспорта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Таганрог(код 10319070) Таганрогской таможни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впаторийский таможенный пост (код 10321020) Крым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ченский таможенный пост (код 10321030) Крым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Керченского таможенного поста (код 10321031) Крым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еодосийский таможенный пост (код 10321070) Крым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лтинский таможенный пост (код 10321080) Крым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керманский таможенный пост (код 10322010) Севастополь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Бухта Камышовая (код 10322020) Севастопольской таможни (в отношении товаров, перемещаемых водным видом транспорта) (с 01.10.2019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Бухта Камышовая (код 10322021) Севастопольской таможни (в отношении товаров, перемещаемых водным видом транспорта) (с 01.10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уапсинский таможенный пост (код 10309180) Краснодарской таможни (с 13.01.202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Речной порт Ростов-на-Дону (код 10313110) Ростовской таможни (с 13.01.202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Азов (код 10313070) Ростовской таможни (с 13.01.2020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астопольская таможня (с 01.07.2019 до 30.09.2019) </w:t>
            </w:r>
          </w:p>
        </w:tc>
        <w:tc>
          <w:tcPr>
            <w:tcW w:w="2959" w:type="dxa"/>
            <w:gridSpan w:val="4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Бухта Камышовая (код 10322020) (с 01.07.2019 до 30.09.2019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керманский таможенный пост (код 10322010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Бухта Камышовая (10322021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ымская таможня (с 01.07.2019 до 30.09.2019) </w:t>
            </w:r>
          </w:p>
        </w:tc>
        <w:tc>
          <w:tcPr>
            <w:tcW w:w="2959" w:type="dxa"/>
            <w:gridSpan w:val="4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Симферополь-центральный (код 10321060) (с 01.07.2019 до 30.09.2019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перекопский таможенный пост (код 10321040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Симферополь (код 10321050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Аэропорт Симферополь (код 10321051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впаторийский таможенный пост (код 10321020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лтинский таможенный пост (код. 10321080) (с 01.07.2019 до 30.09.2019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еодосийский таможенный пост (код 10321070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ченский таможенный пост (код 10321030) (с 01.07.2019 до 30.09.2019) </w:t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Керченского таможенного поста (код 10321031) (с 01.07.2019 до 30.09.2019) 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 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-Кавказское таможенное управление </w:t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-Кавказская электронная таможня 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-Кавказский таможенный пост (центр электронного декларирования) (код 10805010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е посты (ОТОиТК и отделения таможенного оформления и таможенного контроля с кодом), расположенные в регионе деятельности Северо-Кавказского таможенного управления, за исключением:NМагарамкентского таможенного поста (код 10801060) Дагестанской таможни;Nтаможенного поста МАПП Тагиркент-Казмаляр (код 10801070) Дагестанской таможни;Nтаможенного поста МАПП Верхний Ларс (код 10803040) Северо-Осетинской таможни 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 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олжское таможенное управление </w:t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олжская электронная таможня 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олжский таможенный пост (центр электронного декларирования) (код 10418010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е посты (ОТОиТК и отделения таможенного оформления и таможенного контроля с кодом), расположенные в регионе деятельности Приволжского таможенного управления, за исключением:NЮжного таможенного поста (код 10409150) Оренбургской таможни;NОренбургского почтового таможенного поста (код 10409160) Оренбургской таможни;NКазанского почтового таможенного поста (код 10404100) Татарстанской таможни;NПриволжского тылового таможенного поста (код 10400010 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 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ральское таможенное управление </w:t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ральская электронная таможня 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ральский таможенный пост (центр электронного декларирования) (код 10511010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е посты (ОТОиТК и отделения таможенного оформления и таможенного контроля с кодом), расположенные в регионе деятельности Уральского таможенного управления, за исключением:Nтаможенного поста Малахит (специализированный) (код 10502050) Екатеринбургской таможни;Nтаможенного поста Аэропорт Кольцово (пассажирский) (код 10508020) Кольцовской таможни имени В.А.Сорокина;Nтаможенного поста Аэропорт Кольцово (почтовый) (код 10508030) Кольцовской таможни имени В.А.Сорокина 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Нов. ред. </w:t>
      </w:r>
      <w:hyperlink r:id="rId4">
        <w:r>
          <w:rPr>
            <w:rStyle w:val="InternetLink"/>
          </w:rPr>
          <w:t>Распоряжение 292-р от 04.12.2019 ФТС России</w:t>
        </w:r>
      </w:hyperlink>
    </w:p>
    <w:tbl>
      <w:tblPr>
        <w:tblW w:w="9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1880"/>
        <w:gridCol w:w="1853"/>
        <w:gridCol w:w="1917"/>
        <w:gridCol w:w="3007"/>
      </w:tblGrid>
      <w:tr>
        <w:trPr/>
        <w:tc>
          <w:tcPr>
            <w:tcW w:w="34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 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альневосточное таможенное управление </w:t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ладивосток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ладивостокский таможенный пост (центр электронного декларирования) </w:t>
              <w:br/>
              <w:t xml:space="preserve">(код 1070207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вомайский таможенный пост (код 10702020) Владивосток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Владивосток (код 10702030) Владивосток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Зарубино (код 10702080) Владивосток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Славянка (код 10702090) Владивосток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иколаевский таможенный пост (код 1070310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-Кастринский таможенный пост (код 1070311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оветско-Гаванский таможенный пост (код 1070312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Ванино(код 1070313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Петропавловск-Камчатский (код 10705030) Камчат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-Курильский таможенный пост (код 10705040) Камчат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Магадан (код 10706020) Магада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адырский таможенный пост (код 10706030) Магаданской таможни (в отношении товаров, перемещаемых водным видом транспорта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льгинский таможенный пост (код 10714020) Находк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Пластун (код 10714030) Находк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Находка (код 10714060) Находк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Восточный (код 10714040) Находк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саковский таможенный пост (код 10707030) Сахал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олмский таможенный пост (код 10707070) Сахал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Южно-Курильский таможенный пост (код 10707080) Сахал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Южно-Сахалинский таможенный пост (код 10707090)2 Сахал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абаров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амурский таможенный пост (центр электронного декларирования) </w:t>
              <w:br/>
              <w:t xml:space="preserve">(код 1070307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Хабаровск (код 1070301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икинский таможенный пост (код 1070302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мсомольский-на-Амуре таможенный пост (код 1070308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абаровский таможенный пост (код 10703050) Хабаров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Владивосток (код 10702010) Владивосток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Магадан (код 10706010) Магада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Петропавловск-Камчатский (код 10705010) Камчат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Южно-Сахалинск (код 10707110) Сахалинской таможни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адырский таможенный пост (код 10706030) Магаданской таможни (в отношении товаров, перемещаемых воздушным видом транспорта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ДАПП Турий Рог (код 1071601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Лесозаводский (код 10716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сурий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сурийский таможенный пост </w:t>
              <w:br/>
              <w:t xml:space="preserve">(код 1071605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ДАПП Полтавка -(код 1071603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рсеньевский (код 1071604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АПП Пограничный (код 1071606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граничный таможенный пост (код 1071607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твеевский таможенный пост (код 1071609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асанский таможенный пост (код 1071610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иробиджан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иробиджанский таможенный пост </w:t>
              <w:br/>
              <w:t xml:space="preserve">(код 1070802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мурзетский таможенный пост (код 1070801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Амурзетского таможенного поста (код 10708012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лаговещен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Благовещенский таможенный пост</w:t>
              <w:br/>
              <w:t xml:space="preserve">(код 1070405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ярковский таможенный пост (код 1070403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Благовещенск (код 1070404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ерюнгринский таможенный пост (1070406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кутский таможенный пост (код 1070407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урят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лан-Удэнский таможенный пост (центр электронного декларирования) </w:t>
              <w:br/>
              <w:t xml:space="preserve">(код 1071805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ДАПП Монды (код 1071801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ЖДПП Наушки (код 10718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АПП Кяхта (код 1071803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лан-Удэнский таможенный пост (код 1071804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тинская таможня 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тинский таможенный пост </w:t>
              <w:br/>
              <w:t xml:space="preserve">(код 10719120) (с 05.02.2020)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гинский таможенный пост (код 1071901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орзинский таможенный пост (код 1071902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тровск-Забайкальский таможенный пост (код 1071904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аргунский таможенный пост (код 1071905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оловьевский таможенный пост (код 1071906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ДАПП Верхний Ульхун (код 1071907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ДАПП Олочи (код 1071908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ДАПП Староцурухайтуйский (код 1071909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ЖДПП Забайкальск (код 10719100) (с 05.02.2020) </w:t>
            </w:r>
          </w:p>
        </w:tc>
      </w:tr>
      <w:tr>
        <w:trPr/>
        <w:tc>
          <w:tcPr>
            <w:tcW w:w="34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АПП Забайкальск (код 10719110) (с 05.02.2020) 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Нов. ред. </w:t>
      </w:r>
      <w:hyperlink r:id="rId5">
        <w:r>
          <w:rPr>
            <w:rStyle w:val="InternetLink"/>
          </w:rPr>
          <w:t>Распоряжение 247-р от 30.10.2019 ФТС России</w:t>
        </w:r>
      </w:hyperlink>
    </w:p>
    <w:tbl>
      <w:tblPr>
        <w:tblW w:w="9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81"/>
        <w:gridCol w:w="607"/>
        <w:gridCol w:w="1091"/>
        <w:gridCol w:w="793"/>
        <w:gridCol w:w="1034"/>
        <w:gridCol w:w="1921"/>
        <w:gridCol w:w="81"/>
        <w:gridCol w:w="2454"/>
      </w:tblGrid>
      <w:tr>
        <w:trPr/>
        <w:tc>
          <w:tcPr>
            <w:tcW w:w="1019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 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ибирское таможенное управление </w:t>
            </w:r>
          </w:p>
        </w:tc>
        <w:tc>
          <w:tcPr>
            <w:tcW w:w="1827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мская таможня </w:t>
            </w:r>
          </w:p>
        </w:tc>
        <w:tc>
          <w:tcPr>
            <w:tcW w:w="200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мский таможенный пост (центр электронного декларирования) (код 10610080)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Омск (код 1061001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мский таможенный пост (код 1061005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омская таможня </w:t>
            </w:r>
          </w:p>
        </w:tc>
        <w:tc>
          <w:tcPr>
            <w:tcW w:w="200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омский таможенный пост (центр электронного декларирования) (код 10611020)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синовский таможенный пост (код 1061101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омский таможенный пост (код 1061104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сибирская таможня </w:t>
            </w:r>
          </w:p>
        </w:tc>
        <w:tc>
          <w:tcPr>
            <w:tcW w:w="200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сибирский таможенный пост (центр электронного декларирования) (код 10609050)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Толмачево (код 1060906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сибирский восточный таможенный пост (код 1060904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сибирский западный таможенный пост (код 1060903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рдский таможенный пост (код 1060901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0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овосибирский таможенный пост (центр электронного декларирования) (код 10609050) Новосибирской таможни</w:t>
              <w:br/>
              <w:br/>
              <w:t>Томский таможенный пост (центр электронного декларирования) (код 10611020) Томской таможни</w:t>
              <w:br/>
              <w:br/>
              <w:t>Омский таможенный пост (центр электронного декларирования) (код 10610080) Омской таможни</w:t>
              <w:br/>
              <w:br/>
              <w:t>Иркутский таможенный пост (центр электронного декларирования) код 10607120) Иркутской таможни</w:t>
              <w:br/>
              <w:br/>
              <w:t xml:space="preserve">Сибирский таможенный пост (центр электронного декларирования) код 10620010) Сибирской электронной таможни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Красноярск (код 1060601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ярский таможенный пост (код 1060606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чинский таможенный пост (код 1060602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нский таможенный пост (код 1060605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еленогорский таможенный пост (код 1060604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сосибирский таможенный пост (код 1060607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ймырский таможенный пост (код 10606110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ймырского таможенного поста (код 10606112) Краснояр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арнаульский таможенный пост (код 1060502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ийский таможенный пост (код 1060503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орно-Алтайский таможенный пост (код 1060511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орнякский таможенный пост (код 1060504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ринский таможенный пост (код 1060505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лундинский таможенный пост (код 1060506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Барнаул (код 1060501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щантинский таможенный пост (код 10605100) Алтай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ызылский таможенный пост (код 10603040) Тывин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аяногорский таможенный пост (код 10604020) Хакас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баканский таможенный пост (код 10604030) Хакас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ловский таможенный пост (код 10608010) Кемеров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копьевский таможенный пост (код 10608060) Кемеровской таможни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кузнецкйй таможенный пост (код 10608050) Кемеровской таможни (с 15.12.2019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Новокузнецкого таможенного поста (код 10608052) Кемеровской таможни (с 15.12.2019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збасский таможенный пост (код 10608070) Кемеровской таможни (с 15.12.2019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ь-Илимский таможенный пост (код 10607110) Иркутской таможни (с 01.04.202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аянский таможенный пост (код 10607060) Иркутской таможни (с 01.04.202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ольский таможенный пост (код 10607070) Иркутской таможни (с 01.04.202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ркутская таможня </w:t>
            </w:r>
          </w:p>
        </w:tc>
        <w:tc>
          <w:tcPr>
            <w:tcW w:w="2002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ркутский таможенный пост (центр электронного декларирования) (код 10607120)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Иркутск (код 10607010) 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ркутский таможенный пост (код 10607040) </w:t>
            </w:r>
          </w:p>
        </w:tc>
      </w:tr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  <w:tc>
          <w:tcPr>
            <w:tcW w:w="888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астопольская таможня (до 30.06.2019) </w:t>
            </w:r>
          </w:p>
        </w:tc>
        <w:tc>
          <w:tcPr>
            <w:tcW w:w="2955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Бухта Камышовая (код 10011030) (до 30.06.2019) 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керманский таможенный пост (код 1001101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ый пост Бухта Камышовая (код 10011031) (до 30.06.2019) </w:t>
            </w:r>
          </w:p>
        </w:tc>
      </w:tr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0 </w:t>
            </w:r>
          </w:p>
        </w:tc>
        <w:tc>
          <w:tcPr>
            <w:tcW w:w="888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ымская таможня (до 30.06.2019) </w:t>
            </w:r>
          </w:p>
        </w:tc>
        <w:tc>
          <w:tcPr>
            <w:tcW w:w="2955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Симферополь-центральный (код 10010070) (до 30.06.2019) 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перекопский таможенный пост (код 1001001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Симферополь (код 1001002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Аэропорт Симферополь (код 10010021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Евпаторийский таможенный пост (код 1001003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Ялтинский таможенный пост (код 1001004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еодосийский таможенный пост (код 1001005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ченский таможенный пост (код 10010060) (до 30.06.2019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Керченского таможенного поста (код 10010061) (до 30.06.2019) </w:t>
            </w:r>
          </w:p>
        </w:tc>
      </w:tr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 </w:t>
            </w:r>
          </w:p>
        </w:tc>
        <w:tc>
          <w:tcPr>
            <w:tcW w:w="888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лининградская областная таможня </w:t>
            </w:r>
          </w:p>
        </w:tc>
        <w:tc>
          <w:tcPr>
            <w:tcW w:w="2955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лининградский таможенный пост (центр электронного декларирования) (код 10012020) 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ий таможенный пост (код 1001204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моновский таможенный пост (код 1001203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Балтийск (код 1001207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Морской порт Калининград имени Н.С.Хазова (код 1001217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Калининград (код 1001206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ерняховский таможенный пост (код 1001220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агратионовский таможенный пост (код 1001201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оветский таможенный пост (код 1001205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нтральный таможенный пост (код 1001219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Светлый (код 10012180 </w:t>
            </w:r>
          </w:p>
        </w:tc>
      </w:tr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 </w:t>
            </w:r>
          </w:p>
        </w:tc>
        <w:tc>
          <w:tcPr>
            <w:tcW w:w="888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ая областная таможня </w:t>
            </w:r>
          </w:p>
        </w:tc>
        <w:tc>
          <w:tcPr>
            <w:tcW w:w="2955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сковский областной таможенный пост (центр электронного декларирования) (код 10013160) 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заводский таможенный пост (код 1001309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лятинский таможенный пост (код 1001318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авыдовский таможенный пост (код 1001304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локоламский таможенный пост (код 1001303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оменский таможенный пост (код 1001308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хневский таможенный пост (код 1001323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куловский таможенный пост (код 1001301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обненский таможенный пост (код 1001312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Кубинка (код 1001321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ьвовский таможенный пост (код 1001313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овомосковский таможенный пост (код 1001317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ерноголовский таможенный пост (код 1001322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монтовский таможенный пост (код 1001314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тринский таможенный пост (код 1001305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ходненский таможенный пост (код 1001319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ширский таможенный пост (код 1001306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асноармейский таможенный пост (код 1001307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нинградский таможенный пост (код 1001311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жайский таможенный пост (код 10013150) 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ашутинский таможенный пост (код 10013020) 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Нов. ред. </w:t>
      </w:r>
      <w:hyperlink r:id="rId6">
        <w:r>
          <w:rPr>
            <w:rStyle w:val="InternetLink"/>
          </w:rPr>
          <w:t>Распоряжение 247-р от 30.10.2019 ФТС России</w:t>
        </w:r>
      </w:hyperlink>
    </w:p>
    <w:tbl>
      <w:tblPr>
        <w:tblW w:w="9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"/>
        <w:gridCol w:w="48"/>
        <w:gridCol w:w="1286"/>
        <w:gridCol w:w="132"/>
        <w:gridCol w:w="1664"/>
        <w:gridCol w:w="8"/>
        <w:gridCol w:w="2205"/>
        <w:gridCol w:w="1"/>
        <w:gridCol w:w="2691"/>
      </w:tblGrid>
      <w:tr>
        <w:trPr/>
        <w:tc>
          <w:tcPr>
            <w:tcW w:w="965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 </w:t>
            </w:r>
          </w:p>
        </w:tc>
        <w:tc>
          <w:tcPr>
            <w:tcW w:w="1334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4" w:type="dxa"/>
            <w:gridSpan w:val="3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ереметьевская таможня </w:t>
            </w:r>
          </w:p>
        </w:tc>
        <w:tc>
          <w:tcPr>
            <w:tcW w:w="2206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виационный таможенный пост (центр электронного декларирования) (код 10005030)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Шереметьево (грузовой) (код 10005020)* Шереметьевской таможни </w:t>
            </w:r>
          </w:p>
        </w:tc>
      </w:tr>
      <w:tr>
        <w:trPr/>
        <w:tc>
          <w:tcPr>
            <w:tcW w:w="9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Внуково (грузовой) (код 10001020)* Внуковской таможни </w:t>
            </w:r>
          </w:p>
        </w:tc>
      </w:tr>
      <w:tr>
        <w:trPr/>
        <w:tc>
          <w:tcPr>
            <w:tcW w:w="9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таможенного поста Аэропорт Внуково (грузовой) (код 10001022)* Внуковской таможни </w:t>
            </w:r>
          </w:p>
        </w:tc>
      </w:tr>
      <w:tr>
        <w:trPr/>
        <w:tc>
          <w:tcPr>
            <w:tcW w:w="9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порт Домодедово (грузовой) (код 10002010)* Домодедовской таможни </w:t>
            </w:r>
          </w:p>
        </w:tc>
      </w:tr>
      <w:tr>
        <w:trPr/>
        <w:tc>
          <w:tcPr>
            <w:tcW w:w="9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дром Раменское (код 10002020)* Домодедовской таможни </w:t>
            </w:r>
          </w:p>
        </w:tc>
      </w:tr>
      <w:tr>
        <w:trPr/>
        <w:tc>
          <w:tcPr>
            <w:tcW w:w="9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Аэродром Чкаловский (код 10002030)* Домодедовской таможни 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 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нтральная энергетическая таможня </w:t>
            </w:r>
          </w:p>
        </w:tc>
        <w:tc>
          <w:tcPr>
            <w:tcW w:w="2213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нергетический таможенный пост (центр электронного декларирования) </w:t>
              <w:br/>
              <w:t xml:space="preserve">(код 10006060)3 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Южный энергетический таможенный пост (со статусом юридического лица) (код 10006020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1 Южного энергетического таможенного поста (со статусом юридического лица) (код 10006021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Южного энергетического таможенного поста (со статусом юридического лица) (код 10006027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Южного энергетического таможенного поста (со статусом юридического лица) (код 10006026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дел специальных таможенных процедур (далее - ОСТП) N 1 Южного энергетического таможенного поста (со статусом юридического лица) (код 10006024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СТП N 2 Южного энергетического таможенного поста (со статусом юридического лица) (код 10006022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о-Западный энергетический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аможенный пост (со статусом юридического лица) (код 10006040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2 Северо-Западного энергетического таможенного поста (со статусом юридического лица) (код 10006042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ОиТК N 3 Северо-Западного энергетического таможенного поста (со статусом юридического лица) (код 10006043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вказский энергетический таможенный пост (со статусом юридического лица) (код 10006070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альневосточный энергетический таможенный пост (со статусом юридического лица) (код 10006080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верный энергетический таможенный пост (со статусом юридического лица) (код 10006090) 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3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лининградский энергетический таможенный пост (со статусом юридического лица) (код 10006100) 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(п. 14 введен Распоряжением ФТС России от </w:t>
            </w:r>
            <w:hyperlink r:id="rId7">
              <w:r>
                <w:rPr>
                  <w:rStyle w:val="InternetLink"/>
                </w:rPr>
                <w:t>04.12.2019 N 292-р</w:t>
              </w:r>
            </w:hyperlink>
            <w:r>
              <w:rPr/>
              <w:t xml:space="preserve">)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* За исключением деклараций на товары, поданных в электронной форме в соответствии с таможенными процедурами, отличными от таможенных процедур выпуска для внутреннего потребления и экспорта, а также деклараций на товары (таможенные процедуры - выпуск для внутреннего потребления или экспорт), поданных в электронной форме в связи с завершением иных таможенных процедур.</w:t>
      </w:r>
    </w:p>
    <w:p>
      <w:pPr>
        <w:pStyle w:val="TextBody"/>
        <w:rPr/>
      </w:pPr>
      <w:r>
        <w:rPr/>
        <w:t xml:space="preserve">(сноска введена Распоряжением ФТС России от </w:t>
      </w:r>
      <w:hyperlink r:id="rId8">
        <w:r>
          <w:rPr>
            <w:rStyle w:val="InternetLink"/>
          </w:rPr>
          <w:t>30.10.2019 N 247-р</w:t>
        </w:r>
      </w:hyperlink>
      <w:r>
        <w:rPr/>
        <w:t>)</w:t>
      </w:r>
    </w:p>
    <w:p>
      <w:pPr>
        <w:pStyle w:val="TextBody"/>
        <w:rPr/>
      </w:pPr>
      <w:r>
        <w:rPr/>
        <w:t>1 За исключением товаров, перемещаемых в соответствии с таможенной процедурой экспорта.</w:t>
      </w:r>
    </w:p>
    <w:p>
      <w:pPr>
        <w:pStyle w:val="TextBody"/>
        <w:rPr/>
      </w:pPr>
      <w:r>
        <w:rPr/>
        <w:t>2 За исключением товаров, перемещаемых в рамках Соглашения о разделе продукции Чайвинского, Одоптинского и Аркутун-Дагинского нефтегазоконденсатных месторождений на шельфе острова Сахалин (проект "Сахалин -1"") и Соглашения о разработке Пильтун-Астохского и Лунского месторождений нефти и газа на условиях раздела продукции (проект "Сахалин-2").</w:t>
      </w:r>
    </w:p>
    <w:p>
      <w:pPr>
        <w:pStyle w:val="TextBody"/>
        <w:rPr/>
      </w:pPr>
      <w:r>
        <w:rPr/>
        <w:t>3 В отношении декларации на товары, поданных в электронной форме в соответствии с таможенными процедурами выпуска для внутреннего потребления и экспорта, за исключением деклараций на товары (таможенные процедуры - выпуск для внутреннего потребления или экспорт), поданных в электронной форме в связи с завершением иных таможенных процедур.</w:t>
      </w:r>
    </w:p>
    <w:p>
      <w:pPr>
        <w:pStyle w:val="TextBody"/>
        <w:spacing w:before="0" w:after="0"/>
        <w:rPr/>
      </w:pPr>
      <w:r>
        <w:rPr/>
        <w:t> </w:t>
      </w:r>
      <w:r>
        <w:rPr/>
        <w:br/>
        <w:t>Начальник Главного управления</w:t>
        <w:br/>
        <w:t>организации таможенного оформления</w:t>
        <w:br/>
        <w:t>и таможенного контроля</w:t>
        <w:br/>
        <w:t xml:space="preserve">Д.Б.Жу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.ru/tamdoc/19a00292/" TargetMode="External"/><Relationship Id="rId3" Type="http://schemas.openxmlformats.org/officeDocument/2006/relationships/hyperlink" Target="https://www.alta.ru/tamdoc/19a00247/" TargetMode="External"/><Relationship Id="rId4" Type="http://schemas.openxmlformats.org/officeDocument/2006/relationships/hyperlink" Target="https://www.alta.ru/tamdoc/19a00292/" TargetMode="External"/><Relationship Id="rId5" Type="http://schemas.openxmlformats.org/officeDocument/2006/relationships/hyperlink" Target="https://www.alta.ru/tamdoc/19a00247/" TargetMode="External"/><Relationship Id="rId6" Type="http://schemas.openxmlformats.org/officeDocument/2006/relationships/hyperlink" Target="https://www.alta.ru/tamdoc/19a00247/" TargetMode="External"/><Relationship Id="rId7" Type="http://schemas.openxmlformats.org/officeDocument/2006/relationships/hyperlink" Target="https://www.alta.ru/tamdoc/19a00292/" TargetMode="External"/><Relationship Id="rId8" Type="http://schemas.openxmlformats.org/officeDocument/2006/relationships/hyperlink" Target="https://www.alta.ru/tamdoc/19a0024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30Z</dcterms:created>
  <dc:creator/>
  <dc:description/>
  <dc:language>en-US</dc:language>
  <cp:lastModifiedBy/>
  <cp:revision>0</cp:revision>
  <dc:subject/>
  <dc:title/>
</cp:coreProperties>
</file>