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403" w:hanging="218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</w:t>
      </w:r>
    </w:p>
    <w:p>
      <w:pPr>
        <w:pStyle w:val="Normal"/>
        <w:ind w:left="11402" w:hanging="2186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шением Коллегии </w:t>
      </w:r>
    </w:p>
    <w:p>
      <w:pPr>
        <w:pStyle w:val="Normal"/>
        <w:ind w:left="11402" w:hanging="232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Евразийской экономической комиссии</w:t>
      </w:r>
    </w:p>
    <w:p>
      <w:pPr>
        <w:pStyle w:val="Normal"/>
        <w:ind w:left="11402" w:hanging="261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т 8 октября 2019 г. № 170</w:t>
      </w:r>
    </w:p>
    <w:p>
      <w:pPr>
        <w:pStyle w:val="Normal"/>
        <w:suppressAutoHyphens w:val="true"/>
        <w:ind w:right="-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ПЕРЕЧЕНЬ</w:t>
      </w:r>
    </w:p>
    <w:p>
      <w:pPr>
        <w:pStyle w:val="Normal"/>
        <w:suppressAutoHyphens w:val="true"/>
        <w:ind w:right="-6" w:hanging="0"/>
        <w:jc w:val="center"/>
        <w:rPr/>
      </w:pPr>
      <w:r>
        <w:rPr>
          <w:b/>
          <w:sz w:val="30"/>
          <w:szCs w:val="30"/>
        </w:rPr>
        <w:t>продукции, в отношении которой подача таможенной декларации сопровождается представлением документа об оценке соответствия (сведений о документе об оценке соответствия) требованиям технического регламента Евразийского экономического союза «О требованиях к средствам обеспечения пожарной безопасности и пожаротушения» (ТР ЕАЭС 043/2017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1601"/>
        <w:gridCol w:w="1610"/>
        <w:gridCol w:w="2842"/>
        <w:gridCol w:w="2032"/>
      </w:tblGrid>
      <w:tr>
        <w:trPr>
          <w:tblHeader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ТН ВЭД ЕАЭ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б оценк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ведения о документ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ценке соответств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 Огнетушащие веще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рошки огнетушащие общего назнач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 30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 20 5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 30 000 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 90 00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 30 000 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 40 000 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 90 80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 00 000 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нообразователи для тушен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 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02 13 000 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 19 000 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 00 000 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нообразователи для тушения пожаров водорастворимых горючих жидкостей подачей сверх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 13 000 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02 19 000 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 00 000 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мачи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 13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 19 000 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 00 000 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азовые огнетушащие вещества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 21 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 30 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 39 29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 76 9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 78 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13 0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екларация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 Средства огнезащи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едства огнезащиты древесины и материалов на ее основ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 99 700 0</w:t>
            </w:r>
          </w:p>
          <w:p>
            <w:pPr>
              <w:pStyle w:val="Normal"/>
              <w:tabs>
                <w:tab w:val="clear" w:pos="708"/>
                <w:tab w:val="left" w:pos="1693" w:leader="none"/>
              </w:tabs>
              <w:rPr/>
            </w:pPr>
            <w:r>
              <w:rPr>
                <w:sz w:val="24"/>
                <w:szCs w:val="24"/>
              </w:rPr>
              <w:t>6811 40 000</w:t>
            </w:r>
          </w:p>
          <w:p>
            <w:pPr>
              <w:pStyle w:val="Normal"/>
              <w:tabs>
                <w:tab w:val="clear" w:pos="708"/>
                <w:tab w:val="left" w:pos="16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 93 00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ind w:left="15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едства огнезащиты стальных и (или) железобетонных конструк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 0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 99 7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8 0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</w:t>
            </w:r>
          </w:p>
          <w:p>
            <w:pPr>
              <w:pStyle w:val="Normal"/>
              <w:tabs>
                <w:tab w:val="clear" w:pos="708"/>
                <w:tab w:val="left" w:pos="16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 40 000</w:t>
            </w:r>
          </w:p>
          <w:p>
            <w:pPr>
              <w:pStyle w:val="Normal"/>
              <w:tabs>
                <w:tab w:val="clear" w:pos="708"/>
                <w:tab w:val="left" w:pos="16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 93 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редства огнезащиты кабелей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24 99 7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>. Изделия погонажные электромонтаж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зделия погонажные электромонтажные из неметаллических материалов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 10 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 20 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 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 21 1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 21 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 22 1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 22 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 23 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17 23 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 29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 32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 39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 90 200 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7 20 0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7 90 00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V. </w:t>
            </w:r>
            <w:r>
              <w:rPr>
                <w:bCs/>
                <w:sz w:val="24"/>
                <w:szCs w:val="24"/>
              </w:rPr>
              <w:t>Огнетуши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ереносные огнетуш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 10 000 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движные огнетушители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 10 000 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 Устройства пожаротушения автоном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стройства пожаротушения автоном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 10 000 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>. Пожарные шкафы, пожарные кран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ожарные шкафы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3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800 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ожарные краны, клапаны пожарные запор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1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81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850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екларация</w:t>
              <w:br/>
              <w:t>о соответств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VII</w:t>
            </w:r>
            <w:r>
              <w:rPr>
                <w:bCs/>
                <w:sz w:val="24"/>
                <w:szCs w:val="24"/>
              </w:rPr>
              <w:t>. Мобильные средства пожаротуш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Автомобили пожарные основ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 30 000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Автомобили пожарные штаб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10 11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20 112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20 11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30 11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90 11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90 319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90 80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22 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23 198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24 109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31 10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32 19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33 19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 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 3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 51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 59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 7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50 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 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 3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 51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 59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 7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70 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 22 910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 31 91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 30 000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Автоподъемники пожар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 30 000 1</w:t>
            </w:r>
          </w:p>
          <w:p>
            <w:pPr>
              <w:pStyle w:val="Normal"/>
              <w:suppressAutoHyphens w:val="tru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Автолестницы пожар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 30 000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екларация</w:t>
              <w:br/>
              <w:t>о соответств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Автомобили аварийно-спасательны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10 11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10 91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20 112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20 11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30 11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90 11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90 319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90 80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22 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23 198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24 109 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703 31 10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32 19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33 19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 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 3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 51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 59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 7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50 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 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 3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 51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 59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 7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70 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 22 910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 31 390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 31 91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 30 000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Автопеноподъемники пожар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 30 000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Автомобили связи и освещ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10 11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10 91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20 112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20 11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30 11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90 11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90 319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90 809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703 22 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23 198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24 109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31 10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32 19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33 19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 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 3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 51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 59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 7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50 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 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 3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 51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 59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 7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70 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 22 910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 31 91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 30 000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 90 800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 90 800 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Автомобили газодымозащитной служб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10 11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10 91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20 112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20 11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30 11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90 11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90 319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 90 80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22 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23 198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24 109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31 10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32 199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703 33 19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 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 3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 51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 59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40 7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50 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 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 3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 51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 59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60 7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 70 109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 22 910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 31 91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 30 000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 90 800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 90 800 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Мобильные робототехнические комплексы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 50 00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Мотопомпы пожарны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 60 39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 7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Насосы центробежные пожарные для мобильных средств пожаротушения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 7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 xml:space="preserve">Технические средства, функционирующие в составе систем пожарной автоматики (систем пожарной сигнализации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 передачи извещений о пожаре, систем оповещения и управления эвакуацией людей при пожаре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Извещатели пожарные, извещатели пожарные ручны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2 29 000 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 1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Источники бесперебойного электропитания технических средств систем пожарной автоматики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uppressAutoHyphens w:val="tru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8504 40 300 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 40 300 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 40 55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 40 820 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504 40 84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 40 88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 40 9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Оповещатели пожа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 62 00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21 00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22 000 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29 300 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29 95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 81 11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 1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3 70 9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 60 200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 60 200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 60 800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 60 800 8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Приборы приемно-контрольные и управления пожарные и прочие устройства, предназначенные для расширения функциональных возможностей прибора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 61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 7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10 300 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10 95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40 80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50 00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90 00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 30 00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 81 11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 81 45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 81 61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 81 75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 81 950 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 89 15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 89 19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 89 900 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 13 10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 13 99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 91 91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7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Выносные устройства индикации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 1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 20 20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Устройства проверки и контроля работоспособности шлейфа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 1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7 1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Системы передачи извещений о пожар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 61 0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 62 0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 69 39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 69 90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 70 19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 70 9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6 10 000 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 1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7 1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3 20 000 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3 70 300 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Оповещатели пожарные индивидуальны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Устройства дистанционного пуска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. Технические средства, функционирующие в составе установок пожаротушения автоматических (в том числе установок </w:t>
              <w:br/>
              <w:t>пожаротушения автономных, установок пожаротушения роботизированных, установок пожаротушения модульных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Узлы управления установок водяного и пенного пожаротушения автоматически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 599 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Спринклерные и дренчерные сигнальные клапаны установок водяного и пенного пожаротушения автоматических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 599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 71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 739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 79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 87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 990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екларация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Дренажные клапаны установок водяного и пенного пожаротушения автоматически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 599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 71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 739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 79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Обратные клапаны установок водяного и пенного пожаротушения автоматических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 599 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 710 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 739 9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 7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Задвижки, затворы установок водяного и пенного   пожаротушения автоматически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 599 0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 610 0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 639 0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 690 0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8481 80 850 8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Краны установок водяного и пенного пожаротушения автоматически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 599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 819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екларация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Эксгаустеры установок водяного и пенного пожаротушения автоматически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 599 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Акселератор установок водяного и пенного пожаротушения автоматически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 599 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Гидроускорители установок водяного и пенного пожаротушения автоматических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 599 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Сигнализаторы давления и сигнализаторы потока жидкости установок водяного и пенного пожаротушения автоматических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 599 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Компенсаторы установок водяного и пенного пожаротушения автоматических</w:t>
            </w:r>
          </w:p>
          <w:p>
            <w:pPr>
              <w:pStyle w:val="Normal"/>
              <w:suppressAutoHyphens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8481 80 599 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Камеры задержки установок водяного и пенного пожаротушения автоматических</w:t>
            </w:r>
          </w:p>
          <w:p>
            <w:pPr>
              <w:pStyle w:val="Normal"/>
              <w:suppressAutoHyphens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 599 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Фильтры установок водяного и пенного пожаротушения автоматических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 21 000 9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ные для применения в качестве средств обеспечения пожарной безопасности и пожаротушения</w:t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48. Оповещатели пожарные звуковые гидравлически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 10 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Оросители водяные и пенные спринклерные и дренчер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30 9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 89 000 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 90 000 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pacing w:lineRule="auto" w:line="228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Дозаторы установок пенного пожаротушения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11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 00 590 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 10 000 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 20 000 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 00 000 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79 82 000 0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 89 600 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10 190 8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10 990 8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Модули установок пожаротушения тонкораспыленной водой автоматических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89 000 9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Модули установок газового пожаротушения автоматических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 0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 00 000 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10 000 0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89 000 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Модули установок газопорошкового пожаротушения автоматических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 0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 00 000 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10 000 0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89 000 9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Модули установок порошкового пожаротушения автоматических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 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 0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10 0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89 000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Распределительные устройства автоматических установок газового пожаротушения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89 000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39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599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739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990 7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Резервуары изотермические пожарные автоматических установок газового пожаротушения</w:t>
            </w:r>
          </w:p>
          <w:p>
            <w:pPr>
              <w:pStyle w:val="Normal"/>
              <w:suppressAutoHyphens w:val="tru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 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 0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Генераторы огнетушащего аэрозол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 00 000 0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8424 10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20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30 08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30 9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41 9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49 9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89 00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90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X. </w:t>
            </w:r>
            <w:r>
              <w:rPr>
                <w:sz w:val="24"/>
                <w:szCs w:val="24"/>
              </w:rPr>
              <w:t>Установки пожаротушения роботизиров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 Установки пожаротушения роботизирован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20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30 08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30 9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41 9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49 9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89 00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90 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 5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 Средства индивидуальной защиты пожарны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. </w:t>
            </w:r>
            <w:r>
              <w:rPr>
                <w:bCs/>
                <w:sz w:val="24"/>
                <w:szCs w:val="24"/>
              </w:rPr>
              <w:t xml:space="preserve">Аппараты дыхательные изолирующие пожарные </w:t>
              <w:br/>
              <w:t>(со сжатым воздухом, со сжатым кислородом)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 00 000 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60. </w:t>
            </w:r>
            <w:r>
              <w:rPr>
                <w:bCs/>
                <w:sz w:val="24"/>
                <w:szCs w:val="24"/>
              </w:rPr>
              <w:t>Средства индивидуальной защиты органов дыхания и зрения фильтрующие пожарные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 00 000 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61. </w:t>
            </w:r>
            <w:r>
              <w:rPr>
                <w:bCs/>
                <w:sz w:val="24"/>
                <w:szCs w:val="24"/>
              </w:rPr>
              <w:t>Самоспасатели изолирующие пожар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 0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 Лицевые части средств индивидуальной защиты органов дыхания и зрения пожарных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 10 000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 0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. Баллоны аппаратов дыхательных </w:t>
            </w:r>
            <w:r>
              <w:rPr>
                <w:bCs/>
                <w:sz w:val="24"/>
                <w:szCs w:val="24"/>
              </w:rPr>
              <w:t xml:space="preserve">изолирующих пожарных </w:t>
            </w:r>
            <w:r>
              <w:rPr>
                <w:sz w:val="24"/>
                <w:szCs w:val="24"/>
              </w:rPr>
              <w:t xml:space="preserve">и самоспасателей </w:t>
            </w:r>
            <w:r>
              <w:rPr>
                <w:bCs/>
                <w:sz w:val="24"/>
                <w:szCs w:val="24"/>
              </w:rPr>
              <w:t xml:space="preserve">изолирующих пожарных 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 00 11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 00 3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 00 91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 0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. Установки для проверки аппаратов дыхательных </w:t>
            </w:r>
            <w:r>
              <w:rPr>
                <w:bCs/>
                <w:sz w:val="24"/>
                <w:szCs w:val="24"/>
              </w:rPr>
              <w:t>изолирующих пожарных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6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6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65. Установки компрессорные для наполнения баллонов аппаратов дыхательных </w:t>
            </w:r>
            <w:r>
              <w:rPr>
                <w:bCs/>
                <w:sz w:val="24"/>
                <w:szCs w:val="24"/>
              </w:rPr>
              <w:t>изолирующих</w:t>
            </w:r>
            <w:r>
              <w:rPr>
                <w:sz w:val="24"/>
                <w:szCs w:val="24"/>
              </w:rPr>
              <w:t xml:space="preserve"> пожарных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4 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4 8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 Специальная защитная одежда пожарн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Специальная защитная одежда пожарного общего назнач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 19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 93 000 0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6201 99 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 12 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 19 3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 19 9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22 1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23 1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 29 11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33 1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39 11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41 3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43 11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43 31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49 11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 49 31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 10 98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 33 1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 43 1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 Специальная защитная одежда пожарного от повышенных тепловых воздействий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 19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 93 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 99 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 12 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19 3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22 1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23 1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29 11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33 1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39 11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41 3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43 11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43 31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49 11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 49 310 0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6210 10 98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11 33 1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 43 1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 19 90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 32 00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 39 000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 39 000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 59 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19 90 000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Специальная защитная одежда пожарного изолирующего типа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 19 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 99 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 12 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19 3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 19 9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22 1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23 1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29 11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33 1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39 11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41 3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43 11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43 31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3 49 11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 49 31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 10 980 0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6211 32 1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 33 1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 39 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 43 1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Белье термостойкое для пожарных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 12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 19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 22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 29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 99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 90 2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 90 9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. Средства индивидуальной защиты рук, ног и головы пожарн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 Подшлемник для пожарны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 00 9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 99 909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Средства индивидуальной защиты рук пожарного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 29 1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 10 2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 93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 99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 00 000 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 Средства индивидуальной защиты ног пожарного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 10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 92 1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 99 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 99 05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 99 1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 99 93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 40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 91 13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 91 93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 99 33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 99 93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 Средства индивидуальной защиты головы (каски пожарные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 1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редства спасения людей при пожаре с высотных уровн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Лестницы ручные пожар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 90 3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 99 900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Веревки пожарные спасатель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 0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 Пояса пожарные спасатель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 3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 2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 Карабины пожарны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26 90 920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26 90 920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26 90 9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 90 980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26 90 980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Трапы спасательные пожар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 90 100 0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 90 980 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 90 300 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 99 900 8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 Устройства спасательные прыжковые пожарные 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 95 000 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 12 000 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 19 000 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 90 000 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 Рукава спасательные пожар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 90 100 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 90 980 0</w:t>
            </w:r>
          </w:p>
          <w:p>
            <w:pPr>
              <w:pStyle w:val="Normal"/>
              <w:spacing w:lineRule="auto" w:line="228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 Устройства канатно-спускные пожар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 5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 00 000 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 19 000 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8 90 900 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 Лестницы навесные спасательные пожар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 90 300 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 99 900 8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струмент для проведения специальных работ на пожарах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 Инструмент для проведения специальных работ на пожарах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 95 000 0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 40 000 0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 60 000 0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 90 000 9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 59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 90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 19 000 9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 39 000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 42 000 0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 49 000 0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7 11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7 19 000 0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7 21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7 22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7 29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7 89 000 0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7 92 000 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7 99  00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едназначенный для применения в качестве средств обеспечения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жарной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и пожаротушения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полнительное снаряжение пожарных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 Фонари пожарные, тепловизоры, радиомаяки, звуковые маяки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 10 000 0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5 80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6 91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 10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 80</w:t>
            </w:r>
          </w:p>
          <w:p>
            <w:pPr>
              <w:pStyle w:val="Normal"/>
              <w:spacing w:lineRule="auto" w:line="264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ные для применения в качестве средств обеспечения пожарной безопасности и пожаротуш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  <w:lang w:val="en-US"/>
              </w:rPr>
              <w:t>VII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жарное оборудован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 Головки соединительные пожарные</w:t>
            </w:r>
          </w:p>
          <w:p>
            <w:pPr>
              <w:pStyle w:val="Normal"/>
              <w:suppressAutoHyphens w:val="tru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1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2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 00 000 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1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3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59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63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6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7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850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990 7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 Гидранты пожарны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1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3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59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63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6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71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7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850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990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 Колонка пожарн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1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3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59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63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6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71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7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850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990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 Пеносмесител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1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19 9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22 9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29 100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29 80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92 9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 0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20 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89 000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90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11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 190 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990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 Водосборники рукавны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1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19 9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29 100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29 80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9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 19 90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 20 000 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 20 00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 90 92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 90 94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 90 980 7</w:t>
            </w:r>
          </w:p>
          <w:p>
            <w:pPr>
              <w:pStyle w:val="Normal"/>
              <w:tabs>
                <w:tab w:val="clear" w:pos="708"/>
                <w:tab w:val="left" w:pos="16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 00 000 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 99 100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 99 900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 Разветвления рукавны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1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19 9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2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99 800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 0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 99 900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1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3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59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639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6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79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850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990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 Гидроэлеваторы пожар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 82 009 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 Сетки всасывающие пожарны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1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19 9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2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99 800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 00 000 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 19 90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 20 000 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 20 00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 90 92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 90 94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 90 980 7</w:t>
            </w:r>
          </w:p>
          <w:p>
            <w:pPr>
              <w:pStyle w:val="Normal"/>
              <w:tabs>
                <w:tab w:val="clear" w:pos="708"/>
                <w:tab w:val="left" w:pos="16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 00 000 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 91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 99 100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 99 900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 Рукава пожарные напор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 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 Оборудование по обслуживанию рукавов пожарных напорны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 89 970 8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екларация </w:t>
              <w:br/>
              <w:t>о соответств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. Стволы пожарные ручные 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20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41 9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90 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 Стволы пожарные лафетн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20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41 9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4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89 000 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424 90 000 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. Генераторы пены 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1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19 9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22 9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29 100 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29 800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92 9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99 1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 99 800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 0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20 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89 000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90 00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110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19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990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полнение проемов противопожарных прегра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 Противопожарные окна, двери, двери шахт лифтов с нормируемым пределом огнестойкости, ворота, люки, шторы, роллеты, экраны, занавес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 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 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  59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8 3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8 90 59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 1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 90 9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 31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. Узлы пересечения противопожарных преград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кабельными изделиями, шинопроводами, </w:t>
              <w:br/>
              <w:t>герметичными кабельными вводами, муфтами и трубопроводами инженерных систем зданий и сооружений</w:t>
            </w:r>
          </w:p>
          <w:p>
            <w:pPr>
              <w:pStyle w:val="Normal"/>
              <w:suppressAutoHyphens w:val="true"/>
              <w:ind w:left="46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 9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 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4 10 000 9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 Двери противопожарные дымогазонепроницаемые, двери дымонепроницаемые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 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 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  59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8 3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 10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 90 9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 31 000 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хнические средства, функционирующие в состав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 противодымной вентиля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. Клапаны противопожарные нормально открытые, клапаны противопожарные нормально закрытые, люки дымовы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 639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739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79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850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 80 990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 Противодымные экраны (шторы, занавесы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 59 000 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019 9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 Вытяжные вентилятор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4 59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7" w:type="dxa"/>
            <w:tcBorders/>
          </w:tcPr>
          <w:p>
            <w:pPr>
              <w:pStyle w:val="Normal"/>
              <w:suppressAutoHyphens w:val="true"/>
              <w:ind w:left="539" w:hanging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. Воздуховод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05 31 000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 39 000 0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7305 90 0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 30 720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 30 770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 30 800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 40 200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 40 800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 50 800 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08 90 980 9</w:t>
            </w:r>
          </w:p>
          <w:p>
            <w:pPr>
              <w:pStyle w:val="Normal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701" w:hanging="1701"/>
        <w:jc w:val="both"/>
        <w:rPr/>
      </w:pPr>
      <w:r>
        <w:rPr/>
        <w:t xml:space="preserve">Примечание. Для целей применения настоящего перечня необходимо пользоваться как наименованием продукции, </w:t>
        <w:br/>
        <w:t>так и кодом ТН ВЭД ЕАЭС.</w:t>
      </w:r>
    </w:p>
    <w:p>
      <w:pPr>
        <w:pStyle w:val="Normal"/>
        <w:tabs>
          <w:tab w:val="clear" w:pos="708"/>
          <w:tab w:val="left" w:pos="1693" w:leader="none"/>
        </w:tabs>
        <w:spacing w:lineRule="auto" w:line="228"/>
        <w:ind w:firstLine="91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3" w:leader="none"/>
        </w:tabs>
        <w:spacing w:lineRule="auto" w:line="228"/>
        <w:ind w:firstLine="91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3" w:leader="none"/>
        </w:tabs>
        <w:spacing w:lineRule="auto" w:line="228"/>
        <w:ind w:firstLine="91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3" w:leader="none"/>
        </w:tabs>
        <w:spacing w:lineRule="auto" w:line="228"/>
        <w:ind w:firstLine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1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ind w:left="10206" w:hanging="0"/>
      <w:textAlignment w:val="baseline"/>
      <w:outlineLvl w:val="4"/>
    </w:pPr>
    <w:rPr>
      <w:rFonts w:ascii="Calibri" w:hAnsi="Calibri" w:cs="Calibri"/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9:00Z</dcterms:created>
  <dc:creator>Девлишев</dc:creator>
  <dc:description/>
  <cp:keywords/>
  <dc:language>en-US</dc:language>
  <cp:lastModifiedBy>Бобкова Александра Николаевна</cp:lastModifiedBy>
  <cp:lastPrinted>2019-10-10T16:24:00Z</cp:lastPrinted>
  <dcterms:modified xsi:type="dcterms:W3CDTF">2019-10-10T13:24:00Z</dcterms:modified>
  <cp:revision>13</cp:revision>
  <dc:subject/>
  <dc:title/>
</cp:coreProperties>
</file>