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Приложение N 4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приказом ФТС Росс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от 22 января 2021 г. N 33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ПОЛНЕНИЯ ФОРМЫ ОТЧЕТА ВЛАДЕЛЬЦА ТАМОЖЕННОГО СКЛАДА</w:t>
      </w:r>
    </w:p>
    <w:p>
      <w:pPr>
        <w:pStyle w:val="Normal"/>
        <w:rPr/>
      </w:pPr>
      <w:r>
        <w:rPr/>
        <w:t>1. Форма отчета владельца таможенного склада заполняется в отношении товаров, находившихся на хранении на таможенном складе в отчетном квартале.</w:t>
      </w:r>
    </w:p>
    <w:p>
      <w:pPr>
        <w:pStyle w:val="Normal"/>
        <w:rPr/>
      </w:pPr>
      <w:r>
        <w:rPr/>
        <w:t>2. В строке 1 указывается организационно-правовая форма, наименование, идентификационный номер налогоплательщика и код причины постановки на учет владельца таможенного склада.</w:t>
      </w:r>
    </w:p>
    <w:p>
      <w:pPr>
        <w:pStyle w:val="Normal"/>
        <w:rPr/>
      </w:pPr>
      <w:r>
        <w:rPr/>
        <w:t>3. В строке 2 "Свидетельство о включении в реестр владельцев таможенных складов от _____ N ___" указывается дата и номер свидетельства о включении в реестр владельцев таможенных складов.</w:t>
      </w:r>
    </w:p>
    <w:p>
      <w:pPr>
        <w:pStyle w:val="Normal"/>
        <w:rPr/>
      </w:pPr>
      <w:r>
        <w:rPr/>
        <w:t>4. В строке 3 "представляется за __ отчетный квартал ____ года" указывается порядковый номер отчетного квартала и год.</w:t>
      </w:r>
    </w:p>
    <w:p>
      <w:pPr>
        <w:pStyle w:val="Normal"/>
        <w:rPr/>
      </w:pPr>
      <w:r>
        <w:rPr/>
        <w:t>5. Строка 4 заполняется в соответствии с ее наименованием.</w:t>
      </w:r>
    </w:p>
    <w:p>
      <w:pPr>
        <w:pStyle w:val="Normal"/>
        <w:rPr/>
      </w:pPr>
      <w:r>
        <w:rPr/>
        <w:t>6. В графе 1 "N п/п" указывается порядковый номер строки отчета владельца таможенного склада.</w:t>
      </w:r>
    </w:p>
    <w:p>
      <w:pPr>
        <w:pStyle w:val="Normal"/>
        <w:rPr/>
      </w:pPr>
      <w:r>
        <w:rPr/>
        <w:t>7. Графы 2 - 6 заполняются на основании сведений, имеющихся в декларации на товары, на основании которой товар был помещен под таможенную процедуру таможенного склада:</w:t>
      </w:r>
    </w:p>
    <w:p>
      <w:pPr>
        <w:pStyle w:val="Normal"/>
        <w:rPr/>
      </w:pPr>
      <w:r>
        <w:rPr/>
        <w:t>1) в графе 2 "Регистрационный номер декларации на товары/номер товара в декларации на товары" указывается регистрационный номер декларации на товары, через знак "/" указывается номер товара в декларации на товары;</w:t>
      </w:r>
    </w:p>
    <w:p>
      <w:pPr>
        <w:pStyle w:val="Normal"/>
        <w:rPr/>
      </w:pPr>
      <w:r>
        <w:rPr/>
        <w:t>2) в графе 3 "Код товара в соответствии с единой Товарной номенклатурой внешнеэкономической деятельности Евразийского экономического союза" указывается классификационный код товара в соответствии с единой Товарной номенклатурой внешнеэкономической деятельности Евразийского экономического союза (далее - ТН ВЭД ЕАЭС);</w:t>
      </w:r>
    </w:p>
    <w:p>
      <w:pPr>
        <w:pStyle w:val="Normal"/>
        <w:rPr/>
      </w:pPr>
      <w:r>
        <w:rPr/>
        <w:t>3) в графе 4 "Наименование товара" указывается краткое наименование товара;</w:t>
      </w:r>
    </w:p>
    <w:p>
      <w:pPr>
        <w:pStyle w:val="Normal"/>
        <w:rPr/>
      </w:pPr>
      <w:r>
        <w:rPr/>
        <w:t>4) в графе 5 "Вес брутто, кг" указывается в килограммах масса "брутто" товара, указанного в графе 4. Указываемое значение округляется до трех знаков после запятой, а в случае, если общая масса товара составляет менее 1 грамма, - до шести знаков после запятой;</w:t>
      </w:r>
    </w:p>
    <w:p>
      <w:pPr>
        <w:pStyle w:val="Normal"/>
        <w:rPr/>
      </w:pPr>
      <w:r>
        <w:rPr/>
        <w:t>5) в графе 6 "Количество товара в дополнительной единице измерения/единица измерения" указывается количество товара, указанного в графе 4, в дополнительных единицах измерения, если в соответствии с ТН ВЭД ЕАЭС в отношении товара применяется дополнительная единица измерения, через знак "/" указывается наименование дополнительной единицы измерения. В случае если в соответствии с ТН ВЭД ЕАЭС в отношении товара не применяется дополнительная единица измерения, в графе проставляется знак "-".</w:t>
      </w:r>
    </w:p>
    <w:p>
      <w:pPr>
        <w:pStyle w:val="Normal"/>
        <w:rPr/>
      </w:pPr>
      <w:r>
        <w:rPr/>
        <w:t>8. В графе 7 "Дата размещения товара на таможенном складе" указывается дата размещения товара на таможенном складе.</w:t>
      </w:r>
    </w:p>
    <w:p>
      <w:pPr>
        <w:pStyle w:val="Normal"/>
        <w:rPr/>
      </w:pPr>
      <w:r>
        <w:rPr/>
        <w:t>9. В графе 8 "Номер складского места" указывается номер складского места, на котором размещен товар.</w:t>
      </w:r>
    </w:p>
    <w:p>
      <w:pPr>
        <w:pStyle w:val="Normal"/>
        <w:rPr/>
      </w:pPr>
      <w:r>
        <w:rPr/>
        <w:t>10. В графе 9 "Дата истечения срока действия таможенной процедуры таможенного склада" указывается дата истечения срока действия таможенной процедуры таможенного склада в отношении товара.</w:t>
      </w:r>
    </w:p>
    <w:p>
      <w:pPr>
        <w:pStyle w:val="Normal"/>
        <w:rPr/>
      </w:pPr>
      <w:r>
        <w:rPr/>
        <w:t>11. В графе 10 "Срок годности и (или) реализации товара" указывается дата истечения срока годности и (или) реализации товара. В случае если срок годности и (или) реализации товара не установлен, в графу вносится запись "не установлен".</w:t>
      </w:r>
    </w:p>
    <w:p>
      <w:pPr>
        <w:pStyle w:val="Normal"/>
        <w:rPr/>
      </w:pPr>
      <w:r>
        <w:rPr/>
        <w:t>12. Раздел II (графы 11 - 17) заполняется за период с даты размещения в месте хранения товаров, указанных в разделе I (графы 2 - 10), по отчетный квартал включительно.</w:t>
      </w:r>
    </w:p>
    <w:p>
      <w:pPr>
        <w:pStyle w:val="Normal"/>
        <w:rPr/>
      </w:pPr>
      <w:r>
        <w:rPr/>
        <w:t>13. Графы 11 - 16 заполняются на основании сведений, имеющихся в таможенной декларации, на основании которой таможенная процедура таможенного склада была завершена:</w:t>
      </w:r>
    </w:p>
    <w:p>
      <w:pPr>
        <w:pStyle w:val="Normal"/>
        <w:rPr/>
      </w:pPr>
      <w:r>
        <w:rPr/>
        <w:t>1) в графе 11 "Код таможенной процедуры" указывается код таможенной процедуры, под которую помещен товар в соответствии с классификатором видов таможенных процедур, утвержденным Решением Комиссии Таможенного союза от 20 сентября 2010 г. N 378 "О классификаторах, используемых для заполнения таможенных документов" (официальный сайт Евразийского экономического союза http://www.eaeunion.org/, 19 июня 2020 г.) &lt;1&gt;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С изменениями, внесенными решениями Комиссии Таможенного союза от 14 октября 2010 г. N 441 (опубликовано на официальном сайте Комиссии Таможенного союза http://www.tsouz.ru/, 16 ноября 2010 г.), от 7 апреля 2011 г. N 719 (опубликовано на официальном сайте Комиссии Таможенного союза http://www.tsouz.ru/, 3 августа 2011 г.), от 16 августа 2011 г. N 906 (опубликовано на официальном сайте Комиссии Таможенного союза http://www.tsouz.ru/, 24 января 2012 г.), от 18 ноября 2011 г. N 858 (опубликовано на официальном сайте Комиссии Таможенного союза http://www.tsouz.ru/, 12 декабря 2011 г.), Решением Совета Евразийской экономической комиссии от 19 марта 2012 г. N 9 (опубликовано на официальном сайте Комиссии Таможенного союза http://www.tsouz.ru/, 23 марта 2012 г.), решениями Коллегии Евразийской экономической комиссии от 16 августа 2012 г. N 125 (опубликовано на официальном сайте Евразийской экономической комиссии http://www.tsouz.ru/, 16 августа 2012 г.), от 23 августа 2012 г. N 135 (опубликовано на официальном сайте Евразийской экономической комиссии http://www.tsouz.ru/, 23 августа 2012 г.), от 18 октября 2012 г. N 188 (опубликовано на официальном сайте Евразийской экономической комиссии http://www.tsouz.ru/, 19 октября 2012 г.), от 19 февраля 2013 г. N 22 (опубликовано на официальном сайте Евразийской экономической комиссии http://www.tsouz.ru/, 20 февраля 2013 г.), от 11 июня 2013 г. N 127 (опубликовано на официальном сайте Евразийской экономической комиссии http://www.eurasiancommission.org/, 13 июня 2013 г.), от 25 июня 2013 г. N 137 (опубликовано на официальном сайте Евразийской экономической комиссии http://www.eurasiancommission.org/, 26 июня 2013 г.), от 25 июня 2013 г. N 140 (опубликовано на официальном сайте Евразийской экономической комиссии http://www.eurasiancommission.org/, 26 июня 2013 г.), от 1 октября 2013 г. N 213 (опубликовано на официальном сайте Евразийской экономической комиссии http://www.eurasiancommission.org/, 2 октября 2013 г.), от 25 февраля 2014 г. N 27 (опубликовано на официальном сайте Евразийской экономической комиссии http://www.eurasiancommission.org/, 26 февраля 2014 г.), от 18 декабря 2014 г. N 237 (опубликовано на официальном сайте Евразийской экономической комиссии http://www.eurasiancommission.org/, 19 декабря 2014 г.), от 12 мая 2015 г. N 52 (опубликовано на официальном сайте Евразийского экономического союза http://www.eaeunion.org/, 13 мая 2015 г.), от 18 августа 2015 г. N 91 (опубликовано на официальном сайте Евразийского экономического союза http://www.eaeunion.org/, 20 августа 2015 г.), от 3 ноября 2015 г. N 139 (опубликовано на официальном сайте Евразийского экономического союза http://www.eaeunion.org/, 3 ноября 2015 г.), от 22 декабря 2015 г. N 168 (опубликовано на официальном сайте Евразийского экономического союза http://www.eaeunion.org/, 23 декабря 2015 г.), от 2 июня 2016 г. N 54 (опубликовано на официальном сайте Евразийского экономического союза http://www.eaeunion.org/, 3 июня 2016 г.), Решением Совета Евразийской экономической комиссии от 9 августа 2016 г. N 62 (опубликовано на официальном сайте Евразийского экономического союза http://www.eaeunion.org/, 28 сентября 2016 г.), решениями Коллегии Евразийской экономической комиссии от 30 августа 2016 г. N 95 (опубликовано на официальном сайте Евразийского экономического союза http://www.eaeunion.org/, 31 августа 2016 г.), от 15 ноября 2016 г. N 145 (опубликовано на официальном сайте Евразийского экономического союза http://www.eaeunion.org/, 17 ноября 2016 г.), от 29 июня 2016 г. N 159 (опубликовано на официальном сайте Евразийского экономического союза http://www.eaeunion.org/, 1 декабря 2016 г.), Решением Совета Евразийской экономической комиссии от 21 декабря 2016 г. N 153 (опубликовано на официальном сайте Евразийского экономического союза http://www.eaeunion.org/, 3 марта 2017 г.), решениями Коллегии Евразийской экономической комиссии от 24 апреля 2017 г. N 33 (опубликовано на официальном сайте Евразийского экономического союза http://www.eaeunion.org/, 26 апреля 2017 г.), от 2 мая 2017 г. N 43 (опубликовано на официальном сайте Евразийского экономического союза http://www.eaeunion.org/, 4 мая 2017 г.), от 12 сентября 2017 г. N 116 (опубликовано на официальном сайте Евразийского экономического союза http://www.eaeunion.org/, 13 сентября 2017 г.), от 14 ноября 2017 г. N 149 (опубликовано на официальном сайте Евразийского экономического союза http://www.eaeunion.org/, 16 ноября 2017 г.), от 16 января 2018 г. N 5 (опубликовано на официальном сайте Евразийского экономического союза http://www.eaeunion.org/, 19 января 2018 г.), от 22 мая 2018 г. N 81 (опубликовано на официальном сайте Евразийского экономического союза http://www.eaeunion.org/, 25 мая 2018 г.), от 30 октября 2018 г. N 176 (опубликовано на официальном сайте Евразийского экономического союза http://www.eaeunion.org/, 6 января 2018 г.), от 14 мая 2019 г. N 71 (опубликовано на официальном сайте Евразийского экономического союза http://www.eaeunion.org/, 17 мая 2019 г.), от 8 октября 2019 г. N 174 (опубликовано на официальном сайте Евразийского экономического союза http://www.eaeunion.org/, 11 октября 2019 г.), от 21 апреля 2020 г. N 50 (опубликовано на официальном сайте Евразийского экономического союза http://www.eaeunion.org/, 24 апреля 2020 г.).</w:t>
      </w:r>
    </w:p>
    <w:p>
      <w:pPr>
        <w:pStyle w:val="Normal"/>
        <w:rPr/>
      </w:pPr>
      <w:r>
        <w:rPr/>
        <w:t>2) в графе 12 "Регистрационный номер таможенной декларации/номер товара в таможенной декларации" указывается регистрационный номер таможенной декларации, через знак "/" указывается номер товара в таможенной декларации (при наличии);</w:t>
      </w:r>
    </w:p>
    <w:p>
      <w:pPr>
        <w:pStyle w:val="Normal"/>
        <w:rPr/>
      </w:pPr>
      <w:r>
        <w:rPr/>
        <w:t>3) в графе 13 "Код товара в соответствии с единой Товарной номенклатурой внешнеэкономической деятельности Евразийского экономического союза" указывается классификационный код товара в соответствии с ТН ВЭД ЕАЭС;</w:t>
      </w:r>
    </w:p>
    <w:p>
      <w:pPr>
        <w:pStyle w:val="Normal"/>
        <w:rPr/>
      </w:pPr>
      <w:r>
        <w:rPr/>
        <w:t>4) в графе 14 "Наименование товара" указывается краткое наименование товара;</w:t>
      </w:r>
    </w:p>
    <w:p>
      <w:pPr>
        <w:pStyle w:val="Normal"/>
        <w:rPr/>
      </w:pPr>
      <w:r>
        <w:rPr/>
        <w:t>5) в графе 15 "Вес брутто, кг" указывается в килограммах масса "брутто" товара, указанного в графе 14. Указываемое значение округляется до трех знаков после запятой, а в случае, если общая масса товара составляет менее 1 грамма, - до шести знаков после запятой;</w:t>
      </w:r>
    </w:p>
    <w:p>
      <w:pPr>
        <w:pStyle w:val="Normal"/>
        <w:rPr/>
      </w:pPr>
      <w:r>
        <w:rPr/>
        <w:t>6) в графе 16 "Количество товара в дополнительной единице измерения/единица измерения" указывается количество товара, указанного в графе 14, в дополнительных единицах измерения, если в соответствии с ТН ВЭД ЕАЭС в отношении товара применяется дополнительная единица измерения, через знак "/" указывается наименование дополнительной единицы измерения. В случае если в соответствии с ТН ВЭД ЕАЭС в отношении товара не применяется дополнительная единица измерения, в графе проставляется знак "-".</w:t>
      </w:r>
    </w:p>
    <w:p>
      <w:pPr>
        <w:pStyle w:val="Normal"/>
        <w:rPr/>
      </w:pPr>
      <w:r>
        <w:rPr/>
        <w:t>14. В графе 17 "Дата вывоза товара с таможенного склада" указывается дата вывоза товара с таможенного склада.</w:t>
      </w:r>
    </w:p>
    <w:p>
      <w:pPr>
        <w:pStyle w:val="Normal"/>
        <w:rPr/>
      </w:pPr>
      <w:r>
        <w:rPr/>
        <w:t>15. В графе 18 "Вес брутто, кг" указывается в килограммах масса "брутто" остатка товара, указанного в графе 4, находящегося на хранении. Указываемое значение округляется до трех знаков после запятой, а в случае, если общая масса товара составляет менее 1 грамма, - до шести знаков после запят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6. В графе 19 "Количество товара в дополнительной единице измерения/единица измерения" указывается количество остатка товара, указанного в графе 4, находящегося на хранении, в дополнительных единицах измерения, если в соответствии с ТН ВЭД ЕАЭС в отношении товара применяется дополнительная единица измерения, через знак "/" указывается наименование дополнительной единицы измерения. В случае если в соответствии с ТН ВЭД ЕАЭС в отношении товара не применяется дополнительная единица измерения, в графе проставляется знак "-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IvDiS</dc:creator>
  <dc:description/>
  <dc:language>en-US</dc:language>
  <cp:lastModifiedBy> </cp:lastModifiedBy>
  <dcterms:modified xsi:type="dcterms:W3CDTF">2021-04-19T08:18:00Z</dcterms:modified>
  <cp:revision>2</cp:revision>
  <dc:subject/>
  <dc:title/>
</cp:coreProperties>
</file>