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/>
        <w:t>Приложение N 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Утвержде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приказом ФТС Росс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от 22 января 2021 г. N 33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СТАВЛЕНИЯ ОТЧЕТНОСТИ ВЛАДЕЛЬЦАМИ ТАМОЖЕННЫХ СКЛАДОВ И ЛИЦАМИ, ПОМЕСТИВШИМИ ТОВАРЫ ПОД ТАМОЖЕННУЮ ПРОЦЕДУРУ ТАМОЖЕННОГО СКЛАДА И ОСУЩЕСТВЛЯЮЩИМИ ИХ ХРАНЕНИЕ В МЕСТАХ, НЕ ЯВЛЯЮЩИХСЯ ТАМОЖЕННЫМИ СКЛАДАМИ, СПОСОБ И СРОКИ ПРЕДСТАВЛЕНИЯ ТАКОЙ ОТЧЕТНОСТИ</w:t>
      </w:r>
    </w:p>
    <w:p>
      <w:pPr>
        <w:pStyle w:val="Normal"/>
        <w:rPr/>
      </w:pPr>
      <w:r>
        <w:rPr/>
        <w:t>1. Настоящий порядок определяет последовательность действий юридических лиц, включенных в реестр владельцев таможенных складов (далее - владельцы таможенных складов) и лиц, поместивших товары под таможенную процедуру таможенного склада и осуществляющих их хранение в местах, не являющихся таможенными складами, при представлении отчетности в таможенные органы, а также способ и сроки ее представления.</w:t>
      </w:r>
    </w:p>
    <w:p>
      <w:pPr>
        <w:pStyle w:val="Normal"/>
        <w:rPr/>
      </w:pPr>
      <w:r>
        <w:rPr/>
        <w:t>2. Владельцами таможенных складов представляется отчетность по форме, приведенной в приложении N 2 к настоящему приказу.</w:t>
      </w:r>
    </w:p>
    <w:p>
      <w:pPr>
        <w:pStyle w:val="Normal"/>
        <w:rPr/>
      </w:pPr>
      <w:r>
        <w:rPr/>
        <w:t>3. Лицами, поместившими товары под таможенную процедуру таможенного склада и осуществляющими их хранение в местах, не являющихся таможенными складами, представляется отчетность по форме, приведенной в приложении N 3 к настоящему приказу.</w:t>
      </w:r>
    </w:p>
    <w:p>
      <w:pPr>
        <w:pStyle w:val="Normal"/>
        <w:rPr/>
      </w:pPr>
      <w:r>
        <w:rPr/>
        <w:t>4. Отчетность, указанная в пунктах 2 и 3 настоящего порядка, представляется в электронной форме, за исключением случая, предусмотренного пунктом 5 настоящего порядка, посредством информационного ресурса "Личный кабинет" (далее - личный кабинет), предусмотренного статьей 284 Федерального закона от 3 августа 2018 г. N 289-ФЗ "О таможенном регулировани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18, N 32, ст. 5082) (далее - Федеральный закон), и подписывается усиленной квалифицированной электронной подписью руководителя организации либо лица, им уполномоченного, либо физического лица.</w:t>
      </w:r>
    </w:p>
    <w:p>
      <w:pPr>
        <w:pStyle w:val="Normal"/>
        <w:rPr/>
      </w:pPr>
      <w:r>
        <w:rPr/>
        <w:t>5. До осуществления доработки соответствующих программных средств отчетность, предусмотренная пунктами 2 и 3 настоящего порядка, представляется на внешнем электронном носителе в формате электронной таблицы MS Excel с сопроводительным письмом, оформленным на бумажном носителе, подписанным руководителем организации либо лицом, им уполномоченным, либо физическим лицом с указанием имени файла и его размера, а также номера внешнего электронного носителя.</w:t>
      </w:r>
    </w:p>
    <w:p>
      <w:pPr>
        <w:pStyle w:val="Normal"/>
        <w:rPr/>
      </w:pPr>
      <w:r>
        <w:rPr/>
        <w:t>6. Отчетность, предусмотренная пунктом 2 настоящего порядка, представляется в таможенный орган, включивший юридическое лицо в реестр владельцев таможенных складов.</w:t>
      </w:r>
    </w:p>
    <w:p>
      <w:pPr>
        <w:pStyle w:val="Normal"/>
        <w:rPr/>
      </w:pPr>
      <w:r>
        <w:rPr/>
        <w:t>Отчетность, предусмотренная пунктом 3 настоящего порядка, представляется в таможенный орган, выдавший разрешение на хранение товаров в местах, не являющихся таможенными складами.</w:t>
      </w:r>
    </w:p>
    <w:p>
      <w:pPr>
        <w:pStyle w:val="Normal"/>
        <w:rPr/>
      </w:pPr>
      <w:r>
        <w:rPr/>
        <w:t>7. Отчетность, предусмотренная пунктами 2 и 3 настоящего порядка, представляется не позднее 10 апреля, 10 июля, 10 октября и 15 января каждого календарного года за предшествующий квартал.</w:t>
      </w:r>
    </w:p>
    <w:p>
      <w:pPr>
        <w:pStyle w:val="Normal"/>
        <w:rPr/>
      </w:pPr>
      <w:r>
        <w:rPr/>
        <w:t>Датой представления отчетности считается:</w:t>
      </w:r>
    </w:p>
    <w:p>
      <w:pPr>
        <w:pStyle w:val="Normal"/>
        <w:rPr/>
      </w:pPr>
      <w:r>
        <w:rPr/>
        <w:t>дата ее регистрации в информационной системе таможенного органа при направлении отчетности в электронной форме;</w:t>
      </w:r>
    </w:p>
    <w:p>
      <w:pPr>
        <w:pStyle w:val="Normal"/>
        <w:rPr/>
      </w:pPr>
      <w:r>
        <w:rPr/>
        <w:t>дата ее регистрации таможенным органом, указанным в пункте 6 настоящего порядка, при фактическом представлении отчетности в таможенный орган в случае, предусмотренном пунктом 5 настоящего порядка;</w:t>
      </w:r>
    </w:p>
    <w:p>
      <w:pPr>
        <w:pStyle w:val="Normal"/>
        <w:rPr/>
      </w:pPr>
      <w:r>
        <w:rPr/>
        <w:t>дата отправки почтового отправления с описью вложения при отправке отчетности по почте в случае, предусмотренном пунктом 5 настоящего порядка.</w:t>
      </w:r>
    </w:p>
    <w:p>
      <w:pPr>
        <w:pStyle w:val="Normal"/>
        <w:rPr/>
      </w:pPr>
      <w:r>
        <w:rPr/>
        <w:t>Владелец таможенного склада, лицо, поместившее товары под таможенную процедуру таможенного склада и осуществляющее их хранение в местах, не являющихся таможенными складами, после представления отчетности в электронной форме с использованием личного кабинета в случае, если не истек срок ее представления, предусмотренный пунктами 7 - 9 настоящего порядка, при необходимости отменяют ее подачу путем направления таможенному органу посредством личного кабинета информационного сообщения, содержащего причины такого решения.</w:t>
      </w:r>
    </w:p>
    <w:p>
      <w:pPr>
        <w:pStyle w:val="Normal"/>
        <w:rPr/>
      </w:pPr>
      <w:r>
        <w:rPr/>
        <w:t>В случае отмены подачи отчетности такая отчетность считается неподанной.</w:t>
      </w:r>
    </w:p>
    <w:p>
      <w:pPr>
        <w:pStyle w:val="Normal"/>
        <w:rPr/>
      </w:pPr>
      <w:r>
        <w:rPr/>
        <w:t>8. Отчетность, предусмотренная пунктами 2 и 3 настоящего порядка, по запросу подразделения таможенного органа, к компетенции которого относится проведение таможенного контроля после выпуска товаров, направленному в соответствии со статьей 340 Таможенного кодекса Евразийского экономического союза (Федеральный закон от 14 ноября 2017 г. N 317-ФЗ "О ратификации Договора о Таможенном кодексе Евразийского экономического союза" (Собрание законодательства Российской Федерации, 2017, N 47, ст. 6843) и статьей 239 Федерального закона, представляется не позднее 10 рабочих дней со дня получения лицом такого запроса.</w:t>
      </w:r>
    </w:p>
    <w:p>
      <w:pPr>
        <w:pStyle w:val="Normal"/>
        <w:rPr/>
      </w:pPr>
      <w:r>
        <w:rPr/>
        <w:t>Отчетность, представляемая по запросу таможенного органа, направляется в таможенный орган, направивший соответствующий запрос.</w:t>
      </w:r>
    </w:p>
    <w:p>
      <w:pPr>
        <w:pStyle w:val="Normal"/>
        <w:rPr/>
      </w:pPr>
      <w:r>
        <w:rPr/>
        <w:t>9. При исключении владельца таможенного склада из реестра владельцев таможенных складов владелец таможенного склада в течение трех рабочих дней, следующих за днем исключения из реестра владельцев таможенных складов, обязан представить отчетность в таможенный орган, указанный в абзаце первом пункта 6 настоящего поряд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 Отчетность, предусмотренная пунктами 2 и 8 настоящего порядка, владельцами таможенных складов, оборудованных автоматизированной ячеечной системой хранения товаров, не представ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5:00Z</dcterms:created>
  <dc:creator>IvDiS</dc:creator>
  <dc:description/>
  <dc:language>en-US</dc:language>
  <cp:lastModifiedBy> </cp:lastModifiedBy>
  <dcterms:modified xsi:type="dcterms:W3CDTF">2021-04-19T08:15:00Z</dcterms:modified>
  <cp:revision>2</cp:revision>
  <dc:subject/>
  <dc:title/>
</cp:coreProperties>
</file>