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  <w:t>УТВЕРЖДЕН</w:t>
      </w:r>
    </w:p>
    <w:p>
      <w:pPr>
        <w:pStyle w:val="Normal"/>
        <w:shd w:fill="FFFFFF" w:val="clear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шением Коллегии</w:t>
      </w:r>
    </w:p>
    <w:p>
      <w:pPr>
        <w:pStyle w:val="Normal"/>
        <w:shd w:fill="FFFFFF" w:val="clear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  <w:t>Евразийской экономической комиссии</w:t>
      </w:r>
    </w:p>
    <w:p>
      <w:pPr>
        <w:pStyle w:val="Normal"/>
        <w:shd w:fill="FFFFFF" w:val="clear"/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  <w:t>от 29 июня 2021 г. № 79</w:t>
      </w:r>
    </w:p>
    <w:p>
      <w:pPr>
        <w:pStyle w:val="Normal"/>
        <w:spacing w:lineRule="auto" w:line="360"/>
        <w:ind w:left="4253" w:right="-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253" w:right="-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ПОРЯДОК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sz w:val="30"/>
          <w:szCs w:val="30"/>
        </w:rPr>
        <w:t xml:space="preserve">заполнения таможенного приходного ордера и внесения </w:t>
        <w:br/>
        <w:t xml:space="preserve">в него изменений (дополнений)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 Общие полож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ий Порядок определяет правила заполнения таможенного приходного ордера (далее – ТПО) в виде электронного документа и в виде документа на бумажном носителе, а также правила внесения в ТПО изменений (дополнений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й Порядок применяется при заполнении ТПО в целях указания сведений об исчислении таможенных пошлин, налогов, взимаемых по единым ставкам, и (или) таможенных пошлин, налогов, взимаемых в виде совокупного таможенного платежа (далее – таможенные пошлины, налоги), в отношении товаров для личного пользования, таможенное декларирование которых осуществляется </w:t>
        <w:br/>
        <w:t>в соответствии с главой 37 Таможенного кодекса Евразийского экономического союза (далее – Кодекс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ПО заполняется должностным лицом таможенного органа, производящего выпуск товаров. Допускается заполнение ТПО </w:t>
        <w:br/>
        <w:t>в соответствии с пунктом 3 статьи 82 Кодекса посредством информационной системы таможенных органов без участия должностных лиц таможен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В случае если законодательством государств – членов Евразийского экономического союза (далее соответственно – государства-члены, Союз) предусмотрено использование ТПО для исчисления и уплаты таможенных сборов, а также иных платежей, взимание которых возложено на таможенные органы законодательством государств-членов, в отношении товаров для личного пользования, таможенное декларирование которых осуществляется в соответствии с главой 37 Кодекса, сведения об исчислении таможенных сборов и указанных иных платежей в отношении таких товаров могут указываться в том же ТПО, в котором указаны сведения об исчислении таможенных пошлин, налогов в отношении этих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3. ТПО в виде электронного документа заполняется в соответствии со структурой, определяемой в соответствии с законодательством государств-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ТПО в виде документа на бумажном носителе заполняется </w:t>
        <w:br/>
        <w:t>по форме, утвержденной Решением Коллегии Евразийской экономической комиссии от 29 июня 2021 г. № 79.</w:t>
      </w:r>
    </w:p>
    <w:p>
      <w:pPr>
        <w:pStyle w:val="Style24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При заполнении ТПО применяются справочники </w:t>
        <w:br/>
        <w:t xml:space="preserve">и </w:t>
      </w:r>
      <w:hyperlink r:id="rId2">
        <w:r>
          <w:rPr>
            <w:rStyle w:val="InternetLink"/>
            <w:sz w:val="30"/>
            <w:szCs w:val="30"/>
          </w:rPr>
          <w:t>классификаторы</w:t>
        </w:r>
      </w:hyperlink>
      <w:r>
        <w:rPr>
          <w:sz w:val="30"/>
          <w:szCs w:val="30"/>
        </w:rPr>
        <w:t xml:space="preserve">, входящие в состав ресурсов единой системы нормативно-справочной информации Союза, а также справочники </w:t>
        <w:br/>
        <w:t>и классификаторы, используемые для таможенных целей, формируемые и подлежащие применению в соответствии с законодательством государств-членов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30"/>
          <w:szCs w:val="30"/>
        </w:rPr>
        <w:t>5. Для целей настоящего Порядка под графой понимается реквизит (реквизиты) структуры ТПО в виде электронного документа или структурная единица формы ТПО в виде документа на бумажном носителе, которая может включать в себя подразделы, колонки, элементы. В соответствии с настоящим Порядком в одной графе указываются сведения, объединенные по одному признаку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6. ТПО в виде электронного документа может содержать сведения технического характера, необходимые для автоматизированной обработки ТПО. Такие сведения формируются информационной системой таможенного органа. Состав указанных сведений определяется в структуре ТПО в виде электронного документа.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Сведения технического характера не отображаются </w:t>
        <w:br/>
        <w:t>при распечатывании бумажной копии ТПО в виде электронного документа.</w:t>
      </w:r>
    </w:p>
    <w:p>
      <w:pPr>
        <w:pStyle w:val="Style24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ТПО в виде документа на бумажном носителе составляется </w:t>
        <w:br/>
        <w:t xml:space="preserve">на листах бумаги формата А4 в одном экземпляре, а в случаях, определенных в соответствии с законодательством государств-членов, –в количестве экземпляров, определенном в соответствии с таким законодательством. 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30"/>
          <w:szCs w:val="30"/>
        </w:rPr>
        <w:t>8. В одном ТПО указываются сведения об исчислении таможенных пошлин, налогов в отношении товаров для личного пользования, перемещаемых одним физическим лицом, с учетом абзаца второго настоящего пункта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В соответствии с законодательством государств-членов может быть предусмотрено, что сведения об исчислении таможенных пошлин, налогов в отношении перемещаемых одним физическим лицом транспортных средств для личного пользования и иных товаров </w:t>
        <w:br/>
        <w:t xml:space="preserve">для личного пользования указываются в разных ТПО, а также что сведения об исчислении таможенных пошлин, налогов в отношении каждого транспортного средства для личного пользования указываются </w:t>
        <w:br/>
        <w:t>в отдельном ТПО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30"/>
          <w:szCs w:val="30"/>
        </w:rPr>
        <w:t>9. Сведения об исчислении таможенных пошлин, налогов указываются в ТПО раздельно:</w:t>
      </w:r>
    </w:p>
    <w:p>
      <w:pPr>
        <w:pStyle w:val="Style24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каждой категории товаров для личного пользования, в отношении которых подлежат уплате таможенные пошлины, налоги по единой ставке. Для целей настоящего Порядка к одной категории товаров относятся товары, в отношении которых установлены одинаковые единые ставки таможенных пошлин, налогов, а при исчислении таможенных пошлин, налогов в отношении транспортных средств для личного пользования – каждое такое транспортное средство;</w:t>
      </w:r>
    </w:p>
    <w:p>
      <w:pPr>
        <w:pStyle w:val="Style24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каждого товара для личного пользования, </w:t>
        <w:br/>
        <w:t xml:space="preserve">в отношении которого подлежат уплате таможенные пошлины, налоги </w:t>
        <w:br/>
        <w:t xml:space="preserve">в виде совокупного таможенного платежа. Для целей настоящего Порядка к одному товару относятся товары, отнесенные </w:t>
        <w:br/>
        <w:t xml:space="preserve">к одному коду в соответствии с </w:t>
      </w:r>
      <w:hyperlink r:id="rId3">
        <w:r>
          <w:rPr>
            <w:rStyle w:val="InternetLink"/>
            <w:sz w:val="30"/>
            <w:szCs w:val="30"/>
          </w:rPr>
          <w:t>ТН ВЭД ЕАЭС</w:t>
        </w:r>
      </w:hyperlink>
      <w:r>
        <w:rPr>
          <w:sz w:val="30"/>
          <w:szCs w:val="30"/>
        </w:rPr>
        <w:t xml:space="preserve">, в отношении которых установлены одинаковые ставки таможенных пошлин, налогов, применяемые в соответствии со статьей 53 Кодекса, а при исчислении таможенных пошлин, налогов в отношении транспортных средств </w:t>
        <w:br/>
        <w:t>для личного пользования – каждое такое транспортное средство.</w:t>
      </w:r>
    </w:p>
    <w:p>
      <w:pPr>
        <w:pStyle w:val="Style24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 одном ТПО в виде документа на бумажном носителе указываются сведения об исчислении таможенных пошлин, налогов в отношении более чем одного товара (одной категории товаров), </w:t>
        <w:br/>
        <w:t xml:space="preserve">в дополнение к основному </w:t>
      </w:r>
      <w:hyperlink r:id="rId4">
        <w:r>
          <w:rPr>
            <w:rStyle w:val="InternetLink"/>
            <w:sz w:val="30"/>
            <w:szCs w:val="30"/>
          </w:rPr>
          <w:t>листу</w:t>
        </w:r>
      </w:hyperlink>
      <w:r>
        <w:rPr>
          <w:sz w:val="30"/>
          <w:szCs w:val="30"/>
        </w:rPr>
        <w:t xml:space="preserve"> ТПО используются добавочные </w:t>
      </w:r>
      <w:hyperlink r:id="rId5">
        <w:r>
          <w:rPr>
            <w:rStyle w:val="InternetLink"/>
            <w:sz w:val="30"/>
            <w:szCs w:val="30"/>
          </w:rPr>
          <w:t>листы</w:t>
        </w:r>
      </w:hyperlink>
      <w:r>
        <w:rPr>
          <w:sz w:val="30"/>
          <w:szCs w:val="30"/>
        </w:rPr>
        <w:t>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В основном </w:t>
      </w:r>
      <w:hyperlink r:id="rId6">
        <w:r>
          <w:rPr>
            <w:rStyle w:val="InternetLink"/>
            <w:sz w:val="30"/>
            <w:szCs w:val="30"/>
          </w:rPr>
          <w:t>листе</w:t>
        </w:r>
      </w:hyperlink>
      <w:r>
        <w:rPr>
          <w:sz w:val="30"/>
          <w:szCs w:val="30"/>
        </w:rPr>
        <w:t xml:space="preserve"> ТПО указываются сведения об исчислении таможенных пошлин, налогов в отношении одного товара или одной категории товаров. В добавочном </w:t>
      </w:r>
      <w:hyperlink r:id="rId7">
        <w:r>
          <w:rPr>
            <w:rStyle w:val="InternetLink"/>
            <w:sz w:val="30"/>
            <w:szCs w:val="30"/>
          </w:rPr>
          <w:t>листе</w:t>
        </w:r>
      </w:hyperlink>
      <w:r>
        <w:rPr>
          <w:sz w:val="30"/>
          <w:szCs w:val="30"/>
        </w:rPr>
        <w:t xml:space="preserve"> ТПО могут указываться сведения об исчислении таможенных пошлин, налогов в отношении </w:t>
        <w:br/>
        <w:t>не более чем 4 товаров и (или) категорий товаров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10. В случае если в графах ТПО в виде документа на бумажном носителе недостаточно места для указания сведений, такие сведения указываются на оборотной стороне ТПО или на дополнительно прикладываемых к ТПО листах (на листах бумаги формата A4), которые являются неотъемлемой частью ТПО в виде документа на бумажном носителе (далее – дополнение). При этом в соответствующей графе ТПО производится запись «См. оборот» или «См. дополнение». </w:t>
        <w:br/>
        <w:t>Все листы дополнения должны быть пронумеров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В правом верхнем углу каждого листа дополнения производится запись «Дополнение к ТПО №              на         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и использовании оборотной стороны ТПО или дополнения указываются порядковый номер товара (категории товаров), </w:t>
        <w:br/>
        <w:t>в отношении которого исчисляются таможенные пошлины, налоги, указанный в графе 10 ТПО, в виде записи «Товар №   » и по каждому товару (категории товаров) – номер графы ТПО и сведения, для которых недостаточно места в графе 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Каждый лист дополнения в правом нижнем углу заверяется подписью должностного лица таможенного органа, заполнившего 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1. Для целей применения настоящего Порядка под налоговым номером физического лица поним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Армения – учетный номер налогоплательщика (УНН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– индивидуальный идентификационный номер (ИИ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Казахстан – индивидуальный идентификационный номер (ИИ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ыргызской Республике – индивидуальный номер налогоплательщика (ИН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в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граждан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 налогоплательщика (ИН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физических лиц, не являющихся гражданами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идентификационный номер налогоплательщика (ИНН), </w:t>
      </w:r>
      <w:r>
        <w:rPr>
          <w:spacing w:val="-8"/>
          <w:sz w:val="30"/>
          <w:szCs w:val="30"/>
        </w:rPr>
        <w:t>присвоенный в соответствии с законодательством Российской Федерации,</w:t>
      </w:r>
      <w:r>
        <w:rPr>
          <w:sz w:val="30"/>
          <w:szCs w:val="30"/>
        </w:rPr>
        <w:t xml:space="preserve"> </w:t>
        <w:br/>
        <w:t>а при его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>отсутствии – буквенно-цифровой код, состоящий из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да страны (региона или части страны), уполномоченным органом которой выдан документ, удостоверяющий личность, </w:t>
        <w:br/>
        <w:t>в соответствии с классификатором стран ми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да вида документа в соответствии с классификатором видов документов, удостоверяющих личность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серии (при наличии) и номера документа, удостоверяющего личность (в ТПО в виде документа на бумажном носителе разделяются пробелом).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 Заполнение граф ТПО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2. Графа 1 «Справочный номер» заполняется в следующе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первой строке графы (в соответствующих реквизитах структуры ТПО) указывается регистрационный номер ТПО, сформированный </w:t>
        <w:br/>
        <w:t xml:space="preserve">по следующей схеме: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мент 1 – код таможенного органа, должностным лицом которого заполняется ТПО, в соответствии с классификаторами таможенных органов, применяемыми в государствах-членах. В случае формирования ТПО информационной системой таможенных органов без участия должностных лиц таможенных органов указывается </w:t>
        <w:br/>
        <w:t>код таможенного органа, определенного в соответствии с законодательством государств-чле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элемент 2 – дата заполнения ТПО в формате ДДММГГ (день, месяц, 2 последние цифры календарного года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элемент 3 – порядковый номер ТПО, присваиваемый с учетом того, что сквозная нумерация в течение 1 календарного года начинается с 0000000001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элемент 4 – цифры «0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ТПО в виде документа на бумажном носителе все элементы регистрационного номера ТПО указываются через </w:t>
        <w:br/>
        <w:t xml:space="preserve">знак разделителя «/», пробелы между элементами не допускаются </w:t>
        <w:br/>
        <w:t>(</w:t>
      </w:r>
      <w:r>
        <w:rPr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ХХХХХX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XXXX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XXXХХХXX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30"/>
          <w:szCs w:val="30"/>
        </w:rPr>
        <w:t xml:space="preserve">). В </w:t>
      </w:r>
      <w:r>
        <w:rPr>
          <w:rFonts w:eastAsia="Calibri"/>
          <w:sz w:val="30"/>
          <w:szCs w:val="30"/>
          <w:lang w:eastAsia="en-US"/>
        </w:rPr>
        <w:t>ТПО</w:t>
      </w:r>
      <w:r>
        <w:rPr>
          <w:sz w:val="30"/>
          <w:szCs w:val="30"/>
        </w:rPr>
        <w:t xml:space="preserve"> в виде электронного документа элементы </w:t>
      </w:r>
      <w:r>
        <w:rPr>
          <w:rFonts w:eastAsia="Calibri"/>
          <w:sz w:val="30"/>
          <w:szCs w:val="30"/>
          <w:lang w:eastAsia="en-US"/>
        </w:rPr>
        <w:t xml:space="preserve">регистрационного номера ТПО </w:t>
      </w:r>
      <w:r>
        <w:rPr>
          <w:sz w:val="30"/>
          <w:szCs w:val="30"/>
        </w:rPr>
        <w:t>указываются в соответствующих реквизитах структуры ТПО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торой строке графы (в соответствующих реквизитах структуры ТПО) указывается регистрационный номер пассажирской таможенной декларации, если в соответствии с законодательством государств-членов регистрация пассажирской таможенной декларации осуществляется с присвоением регистрационного ном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3. </w:t>
      </w:r>
      <w:hyperlink r:id="rId8">
        <w:r>
          <w:rPr>
            <w:rStyle w:val="InternetLink"/>
            <w:rFonts w:eastAsia="Calibri"/>
            <w:sz w:val="30"/>
            <w:szCs w:val="30"/>
            <w:lang w:eastAsia="en-US"/>
          </w:rPr>
          <w:t>Графа 2</w:t>
        </w:r>
      </w:hyperlink>
      <w:r>
        <w:rPr>
          <w:rFonts w:eastAsia="Calibri"/>
          <w:sz w:val="30"/>
          <w:szCs w:val="30"/>
          <w:lang w:eastAsia="en-US"/>
        </w:rPr>
        <w:t xml:space="preserve"> «Тип ордера» </w:t>
      </w:r>
      <w:r>
        <w:rPr>
          <w:sz w:val="30"/>
          <w:szCs w:val="30"/>
        </w:rPr>
        <w:t>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 заполнении ТПО в </w:t>
      </w:r>
      <w:r>
        <w:rPr>
          <w:sz w:val="30"/>
          <w:szCs w:val="30"/>
        </w:rPr>
        <w:t xml:space="preserve">виде электронного документа в реквизите </w:t>
      </w:r>
      <w:r>
        <w:rPr>
          <w:rFonts w:eastAsia="Calibri"/>
          <w:sz w:val="30"/>
          <w:szCs w:val="30"/>
          <w:lang w:eastAsia="en-US"/>
        </w:rPr>
        <w:t xml:space="preserve">структуры ТПО, соответствующем </w:t>
      </w:r>
      <w:r>
        <w:rPr>
          <w:sz w:val="30"/>
          <w:szCs w:val="30"/>
        </w:rPr>
        <w:t xml:space="preserve">первому подразделу графы, указывается аббревиатура «ЭД». </w:t>
      </w:r>
      <w:r>
        <w:rPr>
          <w:bCs/>
          <w:sz w:val="30"/>
          <w:szCs w:val="30"/>
        </w:rPr>
        <w:t xml:space="preserve">При заполнении </w:t>
      </w:r>
      <w:r>
        <w:rPr>
          <w:rFonts w:eastAsia="Calibri"/>
          <w:sz w:val="30"/>
          <w:szCs w:val="30"/>
          <w:lang w:eastAsia="en-US"/>
        </w:rPr>
        <w:t>ТПО</w:t>
      </w:r>
      <w:r>
        <w:rPr>
          <w:bCs/>
          <w:sz w:val="30"/>
          <w:szCs w:val="30"/>
        </w:rPr>
        <w:t xml:space="preserve"> в </w:t>
      </w:r>
      <w:r>
        <w:rPr>
          <w:sz w:val="30"/>
          <w:szCs w:val="30"/>
        </w:rPr>
        <w:t xml:space="preserve">виде документа на бумажном носителе первый подраздел графы </w:t>
        <w:br/>
        <w:t>не заполн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 втором подразделе </w:t>
      </w:r>
      <w:hyperlink r:id="rId9">
        <w:r>
          <w:rPr>
            <w:rStyle w:val="InternetLink"/>
            <w:rFonts w:eastAsia="Calibri"/>
            <w:sz w:val="30"/>
            <w:szCs w:val="30"/>
            <w:lang w:eastAsia="en-US"/>
          </w:rPr>
          <w:t>графы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(в соответствующем реквизите структуры ТПО) </w:t>
      </w:r>
      <w:r>
        <w:rPr>
          <w:rFonts w:eastAsia="Calibri"/>
          <w:sz w:val="30"/>
          <w:szCs w:val="30"/>
          <w:lang w:eastAsia="en-US"/>
        </w:rPr>
        <w:t>указывается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ТПО заполняется в отношении товаров для личного пользования, ввозимых в целях свободного обращения, – «ИМ»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если ТПО заполняется в отношении автомобилей легковых и прочих моторных транспортных средств, классифицируемых в товарных позициях 8702, 8703, 8704 21 и 8704 31 ТН ВЭД ЕАЭС, в целях исчисления и уплаты таможенных пошлин, налогов в размере разницы сумм, уплаченных при ввозе указанных транспортных средств в государство-член, присоединившееся к Союзу, по ставкам, применяемым этим государством в соответствии </w:t>
        <w:br/>
        <w:t>с международным договором о присоединении к Союзу, и сумм, подлежащих уплате по ставкам, установленным в соответствии с Кодексом, – «И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случае если ТПО заполняется в отношении временно ввезенных транспортных средств для личного пользования, декларируемых </w:t>
        <w:br/>
        <w:t>с целью свободного обращения, – «И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третьем подразделе </w:t>
      </w:r>
      <w:hyperlink r:id="rId10">
        <w:r>
          <w:rPr>
            <w:rStyle w:val="InternetLink"/>
            <w:sz w:val="30"/>
            <w:szCs w:val="30"/>
          </w:rPr>
          <w:t>графы</w:t>
        </w:r>
      </w:hyperlink>
      <w:r>
        <w:rPr>
          <w:sz w:val="30"/>
          <w:szCs w:val="30"/>
        </w:rPr>
        <w:t xml:space="preserve"> (в соответствующем реквизите структуры ТПО) указывается</w:t>
      </w:r>
      <w:r>
        <w:rPr>
          <w:rFonts w:eastAsia="Calibri"/>
          <w:sz w:val="30"/>
          <w:szCs w:val="30"/>
          <w:lang w:eastAsia="en-US"/>
        </w:rPr>
        <w:t xml:space="preserve"> код способа перемещения товаров </w:t>
        <w:br/>
        <w:t xml:space="preserve">для личного пользования </w:t>
      </w:r>
      <w:r>
        <w:rPr>
          <w:sz w:val="30"/>
          <w:szCs w:val="30"/>
        </w:rPr>
        <w:t xml:space="preserve">в соответствии с классификатором </w:t>
      </w:r>
      <w:r>
        <w:rPr>
          <w:rFonts w:eastAsia="Calibri"/>
          <w:sz w:val="30"/>
          <w:szCs w:val="30"/>
          <w:lang w:eastAsia="en-US"/>
        </w:rPr>
        <w:t>способов перемещения товаров для личного пользования</w:t>
      </w:r>
      <w:r>
        <w:rPr>
          <w:sz w:val="30"/>
          <w:szCs w:val="30"/>
        </w:rPr>
        <w:t xml:space="preserve"> согласно </w:t>
        <w:br/>
        <w:t>приложению № 1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в одном ТПО указываются сведения в отношении товаров для личного пользования, перемещаемых разными способами, третий подраздел графы (соответствующий реквизит структуры ТПО) не заполня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четвертом подразделе </w:t>
      </w:r>
      <w:hyperlink r:id="rId11">
        <w:r>
          <w:rPr>
            <w:rStyle w:val="InternetLink"/>
            <w:rFonts w:eastAsia="Calibri"/>
            <w:sz w:val="30"/>
            <w:szCs w:val="30"/>
            <w:lang w:eastAsia="en-US"/>
          </w:rPr>
          <w:t>графы</w:t>
        </w:r>
      </w:hyperlink>
      <w:r>
        <w:rPr>
          <w:sz w:val="30"/>
          <w:szCs w:val="30"/>
        </w:rPr>
        <w:t xml:space="preserve"> (в соответствующем реквизите структуры ТПО) </w:t>
      </w:r>
      <w:r>
        <w:rPr>
          <w:rFonts w:eastAsia="Calibri"/>
          <w:sz w:val="30"/>
          <w:szCs w:val="30"/>
          <w:lang w:eastAsia="en-US"/>
        </w:rPr>
        <w:t xml:space="preserve">указывается код вида транспорта, использованного </w:t>
        <w:br/>
        <w:t xml:space="preserve">при перемещении товаров </w:t>
      </w:r>
      <w:r>
        <w:rPr>
          <w:sz w:val="30"/>
          <w:szCs w:val="30"/>
        </w:rPr>
        <w:t>для личного пользования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через таможенную границу Союза, в соответствии с классификатором видов транспорта </w:t>
        <w:br/>
        <w:t>и транспортировки товаров.</w:t>
      </w:r>
    </w:p>
    <w:p>
      <w:pPr>
        <w:pStyle w:val="Normal"/>
        <w:tabs>
          <w:tab w:val="clear" w:pos="709"/>
          <w:tab w:val="left" w:pos="7841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4. </w:t>
      </w:r>
      <w:hyperlink r:id="rId12">
        <w:r>
          <w:rPr>
            <w:rStyle w:val="InternetLink"/>
            <w:rFonts w:eastAsia="Calibri"/>
            <w:sz w:val="30"/>
            <w:szCs w:val="30"/>
            <w:lang w:eastAsia="en-US"/>
          </w:rPr>
          <w:t>Графа 3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«Количество листов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первом подразделе </w:t>
      </w:r>
      <w:hyperlink r:id="rId13">
        <w:r>
          <w:rPr>
            <w:rStyle w:val="InternetLink"/>
            <w:rFonts w:eastAsia="Calibri"/>
            <w:sz w:val="30"/>
            <w:szCs w:val="30"/>
            <w:lang w:eastAsia="en-US"/>
          </w:rPr>
          <w:t>графы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(в соответствующем реквизите структуры ТПО) </w:t>
      </w:r>
      <w:r>
        <w:rPr>
          <w:rFonts w:eastAsia="Calibri"/>
          <w:sz w:val="30"/>
          <w:szCs w:val="30"/>
          <w:lang w:eastAsia="en-US"/>
        </w:rPr>
        <w:t xml:space="preserve">указывается порядковый номер листа </w:t>
      </w:r>
      <w:hyperlink r:id="rId14">
        <w:r>
          <w:rPr>
            <w:rStyle w:val="InternetLink"/>
            <w:rFonts w:eastAsia="Calibri"/>
            <w:sz w:val="30"/>
            <w:szCs w:val="30"/>
            <w:lang w:eastAsia="en-US"/>
          </w:rPr>
          <w:t>ТПО</w:t>
        </w:r>
      </w:hyperlink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Во втором подразделе </w:t>
      </w:r>
      <w:hyperlink r:id="rId15">
        <w:r>
          <w:rPr>
            <w:rStyle w:val="InternetLink"/>
            <w:rFonts w:eastAsia="Calibri"/>
            <w:sz w:val="30"/>
            <w:szCs w:val="30"/>
            <w:lang w:eastAsia="en-US"/>
          </w:rPr>
          <w:t>графы</w:t>
        </w:r>
      </w:hyperlink>
      <w:r>
        <w:rPr>
          <w:sz w:val="30"/>
          <w:szCs w:val="30"/>
        </w:rPr>
        <w:t xml:space="preserve"> (в соответствующем реквизите структуры ТПО) указывается общее количество листов </w:t>
      </w:r>
      <w:hyperlink r:id="rId16">
        <w:r>
          <w:rPr>
            <w:rStyle w:val="InternetLink"/>
            <w:sz w:val="30"/>
            <w:szCs w:val="30"/>
          </w:rPr>
          <w:t>ТПО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оссийской Федерации в ТПО в виде электронного документа графа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5. </w:t>
      </w:r>
      <w:hyperlink r:id="rId17">
        <w:r>
          <w:rPr>
            <w:rStyle w:val="InternetLink"/>
            <w:rFonts w:eastAsia="Calibri"/>
            <w:sz w:val="30"/>
            <w:szCs w:val="30"/>
            <w:lang w:eastAsia="en-US"/>
          </w:rPr>
          <w:t xml:space="preserve">Графа 4 </w:t>
        </w:r>
      </w:hyperlink>
      <w:r>
        <w:rPr>
          <w:rFonts w:eastAsia="Calibri"/>
          <w:sz w:val="30"/>
          <w:szCs w:val="30"/>
          <w:lang w:eastAsia="en-US"/>
        </w:rPr>
        <w:t>«Плательщик»</w:t>
      </w:r>
      <w:r>
        <w:rPr>
          <w:sz w:val="30"/>
          <w:szCs w:val="30"/>
        </w:rPr>
        <w:t xml:space="preserve">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вом подразделе </w:t>
      </w:r>
      <w:hyperlink r:id="rId18">
        <w:r>
          <w:rPr>
            <w:rStyle w:val="InternetLink"/>
            <w:sz w:val="30"/>
            <w:szCs w:val="30"/>
          </w:rPr>
          <w:t>графы</w:t>
        </w:r>
      </w:hyperlink>
      <w:r>
        <w:rPr>
          <w:sz w:val="30"/>
          <w:szCs w:val="30"/>
        </w:rPr>
        <w:t xml:space="preserve"> (в соответствующих реквизитах структуры ТПО) указываются сведения о лице, у которого </w:t>
        <w:br/>
        <w:t>в соответствии с Кодексом возникла обязанность по уплате таможенных пошлин, налог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о втором подразделе графы (в соответствующих реквизитах структуры ТПО) указываются сведения о физическом лице, </w:t>
        <w:br/>
        <w:t xml:space="preserve">не достигшем 16-летнего возраста, в случае перемещения товаров таким лицом. В иных случаях второй подраздел графы не заполня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заполнении ТПО в виде документа на бумажном носителе отдельными строками в соответствующем подразделе графы, а при заполнении ТПО в виде электронного документа – в соответствующих реквизитах структуры ТПО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(при наличии) физ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ый номер физического лица (при наличии) (указываются сведения в соответствии с пунктом 11 настоящего Поряд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ведения о месте жительства физического лица (при отсутствии сведений о налоговом номере физического лица, а также в случае, если плательщиком таможенных пошлин, налогов является лицо, </w:t>
        <w:br/>
        <w:t xml:space="preserve">не имеющее постоянного места жительства в государстве-члене). Сведения о месте жительства физического лица указываются </w:t>
        <w:br/>
        <w:t xml:space="preserve">через запятую в ТПО в виде документа на бумажном носителе, а в ТПО в виде электронного документа – в соответствующих реквизитах структуры ТПО. Указанные сведения включают в себя краткое название страны в соответствии с </w:t>
      </w:r>
      <w:hyperlink r:id="rId19">
        <w:r>
          <w:rPr>
            <w:rStyle w:val="InternetLink"/>
            <w:sz w:val="30"/>
            <w:szCs w:val="30"/>
          </w:rPr>
          <w:t>классификатором</w:t>
        </w:r>
      </w:hyperlink>
      <w:r>
        <w:rPr>
          <w:sz w:val="30"/>
          <w:szCs w:val="30"/>
        </w:rPr>
        <w:t xml:space="preserve"> стран мира, административно-территориальную единицу (область, район, регион, штат, провинцию и т. п.) (при указании сведений о физическом лице, имеющем постоянное место жительства в Кыргызской Республике, – код административно-территориальной единицы в соответствии </w:t>
        <w:br/>
        <w:t xml:space="preserve">с государственным классификатором системы обозначений объектов административно-территориальных и территориальных единиц </w:t>
        <w:br/>
        <w:t xml:space="preserve">(ЕК СОАТЕ) – для Кыргызской Республики), населенный пункт, </w:t>
        <w:br/>
        <w:t>улицу (бульвар, проспект и т. д), номер дома, номер корпуса (строения), номер квартиры (комнаты, офис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 документе, удостоверяющем личность физического лица (при отсутствии сведений о налоговом номере физического лица, </w:t>
        <w:br/>
        <w:t xml:space="preserve">а также в случае, если плательщиком таможенных пошлин, налогов является лицо, не имеющее постоянного места жительства </w:t>
        <w:br/>
        <w:t xml:space="preserve">в государстве-члене). Сведения о документе, удостоверяющем личность, указываются через запятую в ТПО в виде документа на бумажном носителе, а в ТПО в виде электронного документа – </w:t>
        <w:br/>
        <w:t xml:space="preserve">в соответствующих реквизитах структуры ТПО. Указанные сведения включают в себя код страны, уполномоченным органом которой выдан документ, удостоверяющий личность, в соответствии </w:t>
        <w:br/>
        <w:t xml:space="preserve">с </w:t>
      </w:r>
      <w:hyperlink r:id="rId20">
        <w:r>
          <w:rPr>
            <w:rStyle w:val="InternetLink"/>
            <w:sz w:val="30"/>
            <w:szCs w:val="30"/>
          </w:rPr>
          <w:t>классификатором</w:t>
        </w:r>
      </w:hyperlink>
      <w:r>
        <w:rPr>
          <w:sz w:val="30"/>
          <w:szCs w:val="30"/>
        </w:rPr>
        <w:t xml:space="preserve"> стран мира, код вида документа, удостоверяющего личность, в соответствии с классификатором видов документов, удостоверяющих личность (для Российской Федерации), серию </w:t>
        <w:br/>
        <w:t>(при наличии) и номер документа, дату выдачи документа в формате дд.мм.гггг (день, месяц, календарный 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физического лица в формате дд.мм.гггг (день, месяц, календарный год) (для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6. </w:t>
      </w:r>
      <w:hyperlink r:id="rId21">
        <w:r>
          <w:rPr>
            <w:rStyle w:val="InternetLink"/>
            <w:sz w:val="30"/>
            <w:szCs w:val="30"/>
          </w:rPr>
          <w:t>Графа 5</w:t>
        </w:r>
      </w:hyperlink>
      <w:r>
        <w:rPr>
          <w:sz w:val="30"/>
          <w:szCs w:val="30"/>
        </w:rPr>
        <w:t xml:space="preserve"> «Общая стоимость товаров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графе цифровыми символами указывается общая стоимость всех товаров для личного пользования, сведения о которых указаны в ТПО, полученная путем суммирования величин, указанных </w:t>
        <w:br/>
        <w:t>в соответствующих подразделах графы 17 ТПО в отношении этих това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подразделе «в евро» (в соответствующем реквизите структуры ТПО) такая стоимость указывается в евро, в подразделе </w:t>
        <w:br/>
        <w:t xml:space="preserve">«в национальной валюте» (в соответствующем реквизите структуры ТПО) – в валюте государства-члена, таможенному органу которого подана пассажирская таможенная декларац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олученные значения общей стоимости товаров для личного пользования округляются по математическим правилам с точностью </w:t>
        <w:br/>
        <w:t>до 2 знаков после запятой, а в Республике Армения при указании общей стоимости товаров для личного пользования в национальной валюте – до целой велич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графа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7. Графа 6 «Курсы валют» заполняется в следующем порядк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подразделе </w:t>
      </w:r>
      <w:hyperlink r:id="rId22">
        <w:r>
          <w:rPr>
            <w:rStyle w:val="InternetLink"/>
            <w:rFonts w:eastAsia="Calibri"/>
            <w:sz w:val="30"/>
            <w:szCs w:val="30"/>
            <w:lang w:eastAsia="en-US"/>
          </w:rPr>
          <w:t>«в евро»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(в соответствующем реквизите структуры ТПО) указывается курс евро к валюте государства-члена, таможенному органу которого подана пассажирская таможенная декларация, установленный (определяемый) в соответствии с законодательством этого государства-члена, действующий на день, определяемый </w:t>
        <w:br/>
        <w:t xml:space="preserve">в соответствии с Кодексом для целей исчисления таможенных пошлин, налог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подраздел графы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8. </w:t>
      </w:r>
      <w:hyperlink r:id="rId23">
        <w:r>
          <w:rPr>
            <w:rStyle w:val="InternetLink"/>
            <w:sz w:val="30"/>
            <w:szCs w:val="30"/>
          </w:rPr>
          <w:t xml:space="preserve">Графа 7 </w:t>
        </w:r>
      </w:hyperlink>
      <w:r>
        <w:rPr>
          <w:sz w:val="30"/>
          <w:szCs w:val="30"/>
        </w:rPr>
        <w:t>«Общий вес товаров (кг)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графе цифровыми символами указывается общий вес всех товаров для личного пользования, сведения о которых указаны в ТПО, полученный путем суммирования величин, указанных в графе 12 ТПО </w:t>
        <w:br/>
        <w:t>в отношении этих това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графа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9. Графа 8 «Дополнительная информация, представленные документы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24">
        <w:r>
          <w:rPr>
            <w:rStyle w:val="InternetLink"/>
            <w:sz w:val="30"/>
            <w:szCs w:val="30"/>
          </w:rPr>
          <w:t>графе</w:t>
        </w:r>
      </w:hyperlink>
      <w:r>
        <w:rPr>
          <w:sz w:val="30"/>
          <w:szCs w:val="30"/>
        </w:rPr>
        <w:t xml:space="preserve"> указываются сведения о представленных в таможенный орган либо имеющихся у таможенного органа документах, на основании которых заполняется ТПО и которые подтверждают сведения о товарах для личного пользования, указанных в ТП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заполнении ТПО в отношении товаров для личного пользования, перемещаемых в качестве экспресс-грузов, дополнительно указываются сведения об индивидуальной наклад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полнении ТПО в отношении товаров для личного пользования, пересылаемых в международном почтовом отправлении, дополнительно указываются сведения о международном почтовом отправлении (уникальный номер международного почтового отправления, представляющий собой 13-значный буквенно-цифровой идентификатор письменной корреспонденции и посылок, соответствующий стандарту S10 Сборника технических </w:t>
        <w:br/>
        <w:t>стандартов ВПС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и заполнении ТПО в отношении временно ввезенных транспортных средств для личного пользования, декларируемых </w:t>
        <w:br/>
        <w:t xml:space="preserve">с целью свободного обращения, дополнительно указываются сведения </w:t>
        <w:br/>
        <w:t>о пассажирской таможенной декларации, оформленной при временном ввозе на таможенную территорию Союза таких транспортных средств для личного 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и заполнении ТПО в отношении товаров для личного пользования, ввозимых физическими лицами государств-членов, временно проживавшими в иностранном государстве не менее </w:t>
        <w:br/>
        <w:t>12 месяцев, дополнительно указываются сведения о документах, подтверждающих факт временного проживания в иностранном государстве в течение указанного сро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полнении ТПО в отношении автомобилей легковых </w:t>
        <w:br/>
        <w:t xml:space="preserve">и прочих моторных транспортных средств, классифицируемых </w:t>
        <w:br/>
        <w:t xml:space="preserve">в товарных позициях 8702, 8703, 8704 21 и 8704 31 ТН ВЭД ЕАЭС, </w:t>
        <w:br/>
        <w:t xml:space="preserve">в целях исчисления и уплаты таможенных пошлин, налогов в размере разницы сумм, уплаченных при ввозе указанных транспортных средств в государство-член, присоединившееся к Союзу, по ставкам, применяемым этим государством в соответствии с международным договором о присоединении к Союзу, и сумм, подлежащих уплате </w:t>
        <w:br/>
        <w:t xml:space="preserve">по ставкам, установленным в соответствии с Кодексом, дополнительно указываются сведения о ТПО или ином таможенном документе, </w:t>
        <w:br/>
        <w:t>в котором исчислялись суммы таможенных пошлин, налогов, уплаченные при ввозе указанных транспортных средств в государство-член, присоединившееся к Сою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ПО в виде документа на бумажном носителе через знак разделителя «/», а в ТПО в виде электронного документа – </w:t>
        <w:br/>
        <w:t>в соответствующих реквизитах структуры ТПО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д документа в соответствии с классификатором видов документов и сведен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номер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документа в формате дд.мм.гггг (день, месяц, календарный год)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ТПО в виде документа на бумажном носителе сведения </w:t>
        <w:br/>
        <w:t>о каждом документе указываются с новой стро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0. </w:t>
      </w:r>
      <w:hyperlink r:id="rId25">
        <w:r>
          <w:rPr>
            <w:rStyle w:val="InternetLink"/>
            <w:sz w:val="30"/>
            <w:szCs w:val="30"/>
          </w:rPr>
          <w:t>Графа 9</w:t>
        </w:r>
      </w:hyperlink>
      <w:r>
        <w:rPr>
          <w:sz w:val="30"/>
          <w:szCs w:val="30"/>
        </w:rPr>
        <w:t xml:space="preserve"> «Описание товара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26">
        <w:r>
          <w:rPr>
            <w:rStyle w:val="InternetLink"/>
            <w:sz w:val="30"/>
            <w:szCs w:val="30"/>
          </w:rPr>
          <w:t>графе</w:t>
        </w:r>
      </w:hyperlink>
      <w:r>
        <w:rPr>
          <w:sz w:val="30"/>
          <w:szCs w:val="30"/>
        </w:rPr>
        <w:t xml:space="preserve"> указываются сведения о товаре (категории товаров), </w:t>
        <w:br/>
        <w:t>в отношении которого исчисляются таможенные пошлины, налоги, необходимые дл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числения таможенных пошлин, налог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идентификации товара (в отношении транспортных средств для личного пользова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тнесения товара к одному 10-значному коду в соответствии </w:t>
        <w:br/>
        <w:t xml:space="preserve">с </w:t>
      </w:r>
      <w:hyperlink r:id="rId27">
        <w:r>
          <w:rPr>
            <w:rStyle w:val="InternetLink"/>
            <w:sz w:val="30"/>
            <w:szCs w:val="30"/>
          </w:rPr>
          <w:t>ТН ВЭД ЕАЭС</w:t>
        </w:r>
      </w:hyperlink>
      <w:r>
        <w:rPr>
          <w:sz w:val="30"/>
          <w:szCs w:val="30"/>
        </w:rPr>
        <w:t xml:space="preserve"> (для товаров, в отношении которых уплачиваются таможенные пошлины, налоги в виде совокупного таможенного платеж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Сведения о товаре, в отношении которого уплачиваются таможенные пошлины, налоги в виде совокупного таможенного платежа, указываются в ТПО в ви</w:t>
      </w:r>
      <w:r>
        <w:rPr>
          <w:rFonts w:eastAsia="Calibri"/>
          <w:sz w:val="30"/>
          <w:szCs w:val="30"/>
          <w:lang w:eastAsia="en-US"/>
        </w:rPr>
        <w:t xml:space="preserve">де электронного документа </w:t>
        <w:br/>
        <w:t>в соответствующих реквизитах структуры ТПО, а в ТПО в виде документа на бумажном носителе под номерами 1 – 3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д номером 1 (в </w:t>
      </w:r>
      <w:r>
        <w:rPr>
          <w:sz w:val="30"/>
          <w:szCs w:val="30"/>
        </w:rPr>
        <w:t>соответствующих реквизитах структуры ТПО) указываются</w:t>
      </w:r>
      <w:bookmarkStart w:id="0" w:name="Par4"/>
      <w:bookmarkEnd w:id="0"/>
      <w:r>
        <w:rPr>
          <w:sz w:val="30"/>
          <w:szCs w:val="30"/>
        </w:rPr>
        <w:t xml:space="preserve"> наименование (торговое, коммерческое или иное традиционное наименование товара) и описание това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 новой строки под номером 2 (в соответствующих реквизитах структуры ТПО) указываются сведения, необходимые для отнесения товара к одному 10-значному коду в соответствии с </w:t>
      </w:r>
      <w:hyperlink r:id="rId28">
        <w:r>
          <w:rPr>
            <w:rStyle w:val="InternetLink"/>
            <w:sz w:val="30"/>
            <w:szCs w:val="30"/>
          </w:rPr>
          <w:t>ТН ВЭД ЕАЭС</w:t>
        </w:r>
      </w:hyperlink>
      <w:r>
        <w:rPr>
          <w:sz w:val="30"/>
          <w:szCs w:val="30"/>
        </w:rPr>
        <w:t xml:space="preserve">. </w:t>
        <w:br/>
        <w:t>В ТПО в виде документа на бумажном носителе сведения указываются через запяту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 новой строки под номером 3 (в соответствующих реквизитах структуры ТПО) в отношении транспортных средств для личного пользования, классифицируемых в товарных позициях 8702, </w:t>
      </w:r>
      <w:hyperlink r:id="rId29">
        <w:r>
          <w:rPr>
            <w:rStyle w:val="InternetLink"/>
            <w:sz w:val="30"/>
            <w:szCs w:val="30"/>
          </w:rPr>
          <w:t>8703</w:t>
        </w:r>
      </w:hyperlink>
      <w:r>
        <w:rPr>
          <w:sz w:val="30"/>
          <w:szCs w:val="30"/>
        </w:rPr>
        <w:t xml:space="preserve">, 8704 и 8711 ТН ВЭД ЕАЭС, указываются  идентификационный номер транспортного средства (при наличии), момент выпуска, объем двигателя, мощность двигателя. В Республике Беларусь момент выпуска, объем двигателя и мощность двигателя, а в Кыргызской Республике мощность двигателя указываются в случае, если они влияют на размер подлежащих уплате таможенных пошлин, налогов. </w:t>
        <w:br/>
        <w:t>В ТПО в виде документа на бумажном носителе такие сведения указываются через запяту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ведения о категории товаров, в отношении которых уплачиваются таможенные пошлины, налоги по единой ставке, в ТПО </w:t>
        <w:br/>
        <w:t xml:space="preserve">в виде электронного документа в соответствующих реквизитах структуры ТПО, а в ТПО в виде документа на бумажном носителе </w:t>
        <w:br/>
        <w:t>под номерами 1 – 3 указываю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номером 1 (в соответствующих реквизитах структуры ТПО) указываются сведения о каждом товаре, относящемся к категории това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каждого товара, относящегося к категории товаров,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товарная позиция в соответствии с ТН ВЭД ЕАЭС, в которой классифицируются товары (для Республики Армения, Кыргызской Республики и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наименование (торговое, коммерческое или иное традиционное наименование товара) и описание товара. В Республике Беларусь </w:t>
        <w:br/>
        <w:t xml:space="preserve">при указании сведений о категориях товаров для личного пользования, </w:t>
        <w:br/>
        <w:t>за исключением этилового спирта, алкогольных напитков и пива, производится запись «Товары для личного пользования, облагаемые таможенными пошлинами, налогами по единой ставк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количество товара (с учетом фактически перемещаемой первичной упаковки, которая неотделима от товара до его потребления) </w:t>
        <w:br/>
        <w:t>в килограммах и (или) дополнительных единицах измерения (литрах, штуках) с указанием единиц измерения в соответствии с классификатором единиц изме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тоимость товара в той валюте, в которой она указана </w:t>
        <w:br/>
        <w:t>в пассажирской таможенной декларации, с указанием буквенного кода валюты в соответствии с классификатором вал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ТПО в виде электронного документа сведения указываются </w:t>
        <w:br/>
        <w:t>в соответствующих реквизитах структуры ТПО, а в ТПО в виде документа на бумажном носителе – через запятую. В ТПО в виде документа на бумажном носителе сведения о каждом товаре указываются с новой ст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овой строки под номером 2 (в соответствующих реквизитах структуры ТПО) в отношении транспортных средств для личного пользования, классифицируемых в товарных позициях 8702, </w:t>
      </w:r>
      <w:hyperlink r:id="rId30">
        <w:r>
          <w:rPr>
            <w:rStyle w:val="InternetLink"/>
            <w:sz w:val="30"/>
            <w:szCs w:val="30"/>
          </w:rPr>
          <w:t>8703</w:t>
        </w:r>
      </w:hyperlink>
      <w:r>
        <w:rPr>
          <w:sz w:val="30"/>
          <w:szCs w:val="30"/>
        </w:rPr>
        <w:t>, 8704 и 8711 ТН ВЭД ЕАЭС, указываются идентификационный номер транспортного средства (при наличии), момент выпуска, объем двигателя, мощность двигателя. В Республике Беларусь момент выпуска, объем двигателя и мощность двигателя, а в Кыргызской Республике мощность двигателя указываются в случае, если такие сведения влияют на размер подлежащих уплате таможенных пошлин, налогов. В ТПО в виде документа на бумажном носителе такие сведения указываются через запят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овой строки под номером 3 (в соответствующих реквизитах структуры ТПО) в Республике Армения указывается краткое название страны отправления товаров для личного пользования в соответствии </w:t>
        <w:br/>
        <w:t xml:space="preserve">с </w:t>
      </w:r>
      <w:hyperlink r:id="rId31">
        <w:r>
          <w:rPr>
            <w:rStyle w:val="InternetLink"/>
            <w:sz w:val="30"/>
            <w:szCs w:val="30"/>
          </w:rPr>
          <w:t>классификатором</w:t>
        </w:r>
      </w:hyperlink>
      <w:r>
        <w:rPr>
          <w:sz w:val="30"/>
          <w:szCs w:val="30"/>
        </w:rPr>
        <w:t xml:space="preserve"> стран ми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1. </w:t>
      </w:r>
      <w:hyperlink r:id="rId32">
        <w:r>
          <w:rPr>
            <w:rStyle w:val="InternetLink"/>
            <w:sz w:val="30"/>
            <w:szCs w:val="30"/>
          </w:rPr>
          <w:t xml:space="preserve">Графа 10 </w:t>
        </w:r>
      </w:hyperlink>
      <w:r>
        <w:rPr>
          <w:sz w:val="30"/>
          <w:szCs w:val="30"/>
        </w:rPr>
        <w:t>«Товар №   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В первом подразделе графы цифровым способом указывается порядковый номер товара (категории товаров), начиная с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тором подразделе графы (в соответствующем реквизите структуры ТПО) указывается код способа перемещения товара (товаров) для личного пользования в соответствии </w:t>
        <w:br/>
        <w:t>с классификатором способов перемещения товаров для личного пользования согласно приложению № 1 к настоящему Порядку. Подраздел заполняется в случае, если в соответствии с настоящим Порядком не заполняется третий подраздел графы 2 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2. </w:t>
      </w:r>
      <w:hyperlink r:id="rId33">
        <w:r>
          <w:rPr>
            <w:rStyle w:val="InternetLink"/>
            <w:sz w:val="30"/>
            <w:szCs w:val="30"/>
          </w:rPr>
          <w:t xml:space="preserve">Графа 11 </w:t>
        </w:r>
      </w:hyperlink>
      <w:r>
        <w:rPr>
          <w:sz w:val="30"/>
          <w:szCs w:val="30"/>
        </w:rPr>
        <w:t>«Код товара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34">
        <w:r>
          <w:rPr>
            <w:rStyle w:val="InternetLink"/>
            <w:sz w:val="30"/>
            <w:szCs w:val="30"/>
          </w:rPr>
          <w:t>графе</w:t>
        </w:r>
      </w:hyperlink>
      <w:r>
        <w:rPr>
          <w:sz w:val="30"/>
          <w:szCs w:val="30"/>
        </w:rPr>
        <w:t xml:space="preserve"> для товаров, в отношении которых уплачиваются таможенные пошлины, налоги в виде совокупного таможенного платежа, указывается 10-значный код товара в соответствии с </w:t>
      </w:r>
      <w:hyperlink r:id="rId35">
        <w:r>
          <w:rPr>
            <w:rStyle w:val="InternetLink"/>
            <w:sz w:val="30"/>
            <w:szCs w:val="30"/>
          </w:rPr>
          <w:t>ТН ВЭД ЕАЭС</w:t>
        </w:r>
      </w:hyperlink>
      <w:r>
        <w:rPr>
          <w:sz w:val="30"/>
          <w:szCs w:val="30"/>
        </w:rPr>
        <w:t>. В иных случаях графа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3. </w:t>
      </w:r>
      <w:hyperlink r:id="rId36">
        <w:r>
          <w:rPr>
            <w:rStyle w:val="InternetLink"/>
            <w:sz w:val="30"/>
            <w:szCs w:val="30"/>
          </w:rPr>
          <w:t xml:space="preserve">Графа 12 </w:t>
        </w:r>
      </w:hyperlink>
      <w:r>
        <w:rPr>
          <w:sz w:val="30"/>
          <w:szCs w:val="30"/>
        </w:rPr>
        <w:t>«Вес товара (кг)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37">
        <w:r>
          <w:rPr>
            <w:rStyle w:val="InternetLink"/>
            <w:sz w:val="30"/>
            <w:szCs w:val="30"/>
          </w:rPr>
          <w:t>графе</w:t>
        </w:r>
      </w:hyperlink>
      <w:r>
        <w:rPr>
          <w:sz w:val="30"/>
          <w:szCs w:val="30"/>
        </w:rPr>
        <w:t xml:space="preserve"> для товаров, в отношении которых уплачиваются таможенные пошлины, налоги в виде совокупного таможенного платежа, указывается в килограммах масса нетто товара, </w:t>
        <w:br/>
        <w:t>в отношении которого исчисляются таможенные пошлины, нало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товара в упакованном виде указыв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масса товара с учетом первичной упаковки – если первичная упаковка, обеспечивающая сохранение товара, не может быть отделена от товара до его потребления без нарушения потребительских свойств товара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сса товара без учета какой-либо упаковки – в остальных случа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азываемое значение округляется до 3 знаков после запят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Для категории товаров, в отношении которых уплачиваются таможенные пошлины, налоги по единой ставке, указывается суммарный вес всех товаров, относящихся к одной категории това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4. </w:t>
      </w:r>
      <w:hyperlink r:id="rId38">
        <w:r>
          <w:rPr>
            <w:rStyle w:val="InternetLink"/>
            <w:rFonts w:eastAsia="Calibri"/>
            <w:sz w:val="30"/>
            <w:szCs w:val="30"/>
            <w:lang w:eastAsia="en-US"/>
          </w:rPr>
          <w:t>Графа 13</w:t>
        </w:r>
      </w:hyperlink>
      <w:r>
        <w:rPr>
          <w:rFonts w:eastAsia="Calibri"/>
          <w:sz w:val="30"/>
          <w:szCs w:val="30"/>
          <w:lang w:eastAsia="en-US"/>
        </w:rPr>
        <w:t xml:space="preserve"> «Количество товара» </w:t>
      </w:r>
      <w:r>
        <w:rPr>
          <w:sz w:val="30"/>
          <w:szCs w:val="30"/>
        </w:rPr>
        <w:t>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39">
        <w:r>
          <w:rPr>
            <w:rStyle w:val="InternetLink"/>
            <w:sz w:val="30"/>
            <w:szCs w:val="30"/>
          </w:rPr>
          <w:t>графе</w:t>
        </w:r>
      </w:hyperlink>
      <w:r>
        <w:rPr>
          <w:sz w:val="30"/>
          <w:szCs w:val="30"/>
        </w:rPr>
        <w:t xml:space="preserve"> для товаров, в отношении которых уплачиваются таможенные пошлины, налоги в виде совокупного таможенного платежа, а также в отношении этилового спирта, алкогольных напитков и пива указывается количество товара в дополнительной единице измерения, если в соответствии с </w:t>
      </w:r>
      <w:hyperlink r:id="rId40">
        <w:r>
          <w:rPr>
            <w:rStyle w:val="InternetLink"/>
            <w:sz w:val="30"/>
            <w:szCs w:val="30"/>
          </w:rPr>
          <w:t>ТН ВЭД ЕАЭС</w:t>
        </w:r>
      </w:hyperlink>
      <w:r>
        <w:rPr>
          <w:sz w:val="30"/>
          <w:szCs w:val="30"/>
        </w:rPr>
        <w:t xml:space="preserve"> в отношении товара применяется дополнительная единица измерения и такие сведения необходимы для исчисления таможенных пошлин, налогов. Далее через знак разделителя «/» в ТПО в виде документа на бумажном носителе, </w:t>
        <w:br/>
        <w:t>а в ТПО в виде электронного документа в соответствующих реквизитах структуры ТПО указывается код дополнительной</w:t>
      </w:r>
      <w:r>
        <w:rPr>
          <w:rFonts w:eastAsia="Calibri"/>
          <w:sz w:val="30"/>
          <w:szCs w:val="30"/>
          <w:lang w:eastAsia="en-US"/>
        </w:rPr>
        <w:t xml:space="preserve"> единицы измерения </w:t>
        <w:br/>
        <w:t xml:space="preserve">в соответствии с </w:t>
      </w:r>
      <w:hyperlink r:id="rId41">
        <w:r>
          <w:rPr>
            <w:rStyle w:val="InternetLink"/>
            <w:rFonts w:eastAsia="Calibri"/>
            <w:sz w:val="30"/>
            <w:szCs w:val="30"/>
            <w:lang w:eastAsia="en-US"/>
          </w:rPr>
          <w:t>классификатором</w:t>
        </w:r>
      </w:hyperlink>
      <w:r>
        <w:rPr>
          <w:rFonts w:eastAsia="Calibri"/>
          <w:sz w:val="30"/>
          <w:szCs w:val="30"/>
          <w:lang w:eastAsia="en-US"/>
        </w:rPr>
        <w:t xml:space="preserve"> единиц измер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товара в дополнительной единице измерения указыв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в Республике Армения,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Республике Беларусь, Кыргызской Республике и Российской Федерации – </w:t>
      </w:r>
      <w:r>
        <w:rPr>
          <w:sz w:val="30"/>
          <w:szCs w:val="30"/>
        </w:rPr>
        <w:t>с точностью до 2 знаков после запятой, а в случае, если количество товара в дополнительной единице измерения меньше 0,01, – до 6 знаков после запят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в Республике Казахстан – с точностью до 6 знаков после запят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случаях графа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25. Графы 14 – 16 являются резервны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 графах могут указываться сведения в порядке, предусмотренном в соответствии с законодательством государств-членов, при заполнении ТПО в целях указания сведений об исчислении и уплате таможенных сборов, а также иных платежей, взимание которых возложено </w:t>
        <w:br/>
        <w:t>на таможенные органы законодательством государств-чле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6. </w:t>
      </w:r>
      <w:hyperlink r:id="rId42">
        <w:r>
          <w:rPr>
            <w:rStyle w:val="InternetLink"/>
            <w:sz w:val="30"/>
            <w:szCs w:val="30"/>
          </w:rPr>
          <w:t>Графа 17</w:t>
        </w:r>
      </w:hyperlink>
      <w:r>
        <w:rPr>
          <w:sz w:val="30"/>
          <w:szCs w:val="30"/>
        </w:rPr>
        <w:t xml:space="preserve"> «Стоимость товара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ля товаров, в отношении которых уплачиваются таможенные пошлины, налоги в виде совокупного таможенного платежа, в </w:t>
      </w:r>
      <w:hyperlink r:id="rId43">
        <w:r>
          <w:rPr>
            <w:rStyle w:val="InternetLink"/>
            <w:sz w:val="30"/>
            <w:szCs w:val="30"/>
          </w:rPr>
          <w:t>графе</w:t>
        </w:r>
      </w:hyperlink>
      <w:r>
        <w:rPr>
          <w:sz w:val="30"/>
          <w:szCs w:val="30"/>
        </w:rPr>
        <w:t xml:space="preserve"> указывается определенная в соответствии с Кодексом и актами, входящими в право Союза, стоимость товара, в отношении которого исчисляются таможенные пошлины, нало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категорий товаров, в отношении которых уплачиваются таможенные пошлины, налоги по единой ставке, в графе указывается суммарная стоимость всех товаров, относящихся к одной категории това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олученное значение стоимости товара округляется </w:t>
        <w:br/>
        <w:t xml:space="preserve">по математическим правилам с точностью до 2 знаков после запятой, </w:t>
        <w:br/>
        <w:t>а в Республике Армения при указании стоимости товара в национальной валюте – до целой велич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разделе «в евро» (в соответствующем реквизите структуры ТПО) такая стоимость указывается </w:t>
      </w:r>
      <w:r>
        <w:rPr>
          <w:rFonts w:eastAsia="Calibri"/>
          <w:sz w:val="30"/>
          <w:szCs w:val="30"/>
          <w:lang w:eastAsia="en-US"/>
        </w:rPr>
        <w:t xml:space="preserve">в евро, в подразделе </w:t>
        <w:br/>
        <w:t xml:space="preserve">«в национальной валюте» </w:t>
      </w:r>
      <w:r>
        <w:rPr>
          <w:sz w:val="30"/>
          <w:szCs w:val="30"/>
        </w:rPr>
        <w:t xml:space="preserve">(в соответствующем реквизите структуры ТПО) – в валюте государства-члена, таможенному органу которого подана пассажирская таможенная декларац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Республике Беларусь в подразделе «в валюте приобретения» </w:t>
        <w:br/>
        <w:t xml:space="preserve">(в соответствующем реквизите структуры ТПО) такая стоимость указывается в валюте приобретения (покупки) товаров. Далее через знак разделителя «/» в ТПО в виде документа на бумажном носителе, </w:t>
        <w:br/>
        <w:t xml:space="preserve">а в ТПО в виде электронного документа в соответствующих реквизитах структуры ТПО указывается буквенный код валюты приобретения (покупки) товаров для личного пользования согласно классификатору валют и курс этой валюты к валюте Республики Беларусь, установленный (определяемый) в соответствии с законодательством Республики Беларусь, действующий на день, определяемый </w:t>
        <w:br/>
        <w:t>в соответствии с Кодексом для целей исчисления таможенных пошлин, налог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27. </w:t>
      </w:r>
      <w:hyperlink r:id="rId44">
        <w:r>
          <w:rPr>
            <w:rStyle w:val="InternetLink"/>
            <w:sz w:val="30"/>
            <w:szCs w:val="30"/>
          </w:rPr>
          <w:t>Графа 18</w:t>
        </w:r>
      </w:hyperlink>
      <w:r>
        <w:rPr>
          <w:sz w:val="30"/>
          <w:szCs w:val="30"/>
        </w:rPr>
        <w:t xml:space="preserve"> «Исчисление платежей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hyperlink r:id="rId45">
        <w:r>
          <w:rPr>
            <w:rStyle w:val="InternetLink"/>
            <w:sz w:val="30"/>
            <w:szCs w:val="30"/>
          </w:rPr>
          <w:t>графе</w:t>
        </w:r>
      </w:hyperlink>
      <w:r>
        <w:rPr>
          <w:sz w:val="30"/>
          <w:szCs w:val="30"/>
        </w:rPr>
        <w:t xml:space="preserve"> указываются сведения об исчислении в соответствии </w:t>
        <w:br/>
        <w:t xml:space="preserve">с Кодексом таможенных пошлин, налогов в отношении товара (категории товаров), сведения о котором указаны в графе 9 ТПО. </w:t>
        <w:br/>
        <w:t>В графе могут указываться сведения об исчислении таможенных сборов и иных платежей, взимание которых возложено на таможенные органы законодательством государств-членов, в случае, если законодательством государств-членов предусмотрено использование ТПО для исчисления и уплаты таких платежей и исчисление таких платежей производится раздельно в отношении каждого товара (категории товаров), указанного в 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Исчисление сумм таможенных пошлин, налогов производится раздельно по каждому виду платеж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счислении таможенных пошлин, налогов, взимаемых в виде совокупного таможенного платежа, составляющие такой платеж таможенная пошлина и налоги исчисляются разд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46">
        <w:r>
          <w:rPr>
            <w:rStyle w:val="InternetLink"/>
            <w:sz w:val="30"/>
            <w:szCs w:val="30"/>
          </w:rPr>
          <w:t>граф</w:t>
        </w:r>
      </w:hyperlink>
      <w:r>
        <w:rPr>
          <w:sz w:val="30"/>
          <w:szCs w:val="30"/>
        </w:rPr>
        <w:t>е не указываются сведения по виду платежа, если по этому виду платежа не установлена ставка либо установлена нулевая ста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 случае применения комбинированной ставки платежа, которая предусматривает сложение адвалорной и специфической составляющих или вычитание одной составляющей из другой, сведения об исчислении такого платежа в ТПО в виде документа на бумажном носителе указываются в 2 строки раздельно по каждой составляющей, а в ТПО </w:t>
        <w:br/>
        <w:t>в виде электронного документа – раздельно в соответствующих реквизитах структуры 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подразделах </w:t>
      </w:r>
      <w:hyperlink r:id="rId47">
        <w:r>
          <w:rPr>
            <w:rStyle w:val="InternetLink"/>
            <w:sz w:val="30"/>
            <w:szCs w:val="30"/>
          </w:rPr>
          <w:t>графы</w:t>
        </w:r>
      </w:hyperlink>
      <w:r>
        <w:rPr>
          <w:sz w:val="30"/>
          <w:szCs w:val="30"/>
        </w:rPr>
        <w:t xml:space="preserve"> (в соответствующих реквизитах структуры ТПО) числовые и символьные значения указываются без разделителей (пробе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подразделе «Вид» </w:t>
      </w:r>
      <w:r>
        <w:rPr>
          <w:sz w:val="30"/>
          <w:szCs w:val="30"/>
        </w:rPr>
        <w:t xml:space="preserve">(в соответствующем реквизите структуры ТПО) </w:t>
      </w:r>
      <w:r>
        <w:rPr>
          <w:rFonts w:eastAsia="Calibri"/>
          <w:sz w:val="30"/>
          <w:szCs w:val="30"/>
          <w:lang w:eastAsia="en-US"/>
        </w:rPr>
        <w:t xml:space="preserve">указывается код вида платежа в соответствии с </w:t>
      </w:r>
      <w:hyperlink r:id="rId48">
        <w:r>
          <w:rPr>
            <w:rStyle w:val="InternetLink"/>
            <w:rFonts w:eastAsia="Calibri"/>
            <w:sz w:val="30"/>
            <w:szCs w:val="30"/>
            <w:lang w:eastAsia="en-US"/>
          </w:rPr>
          <w:t>классификатором</w:t>
        </w:r>
      </w:hyperlink>
      <w:r>
        <w:rPr>
          <w:rFonts w:eastAsia="Calibri"/>
          <w:sz w:val="30"/>
          <w:szCs w:val="30"/>
          <w:lang w:eastAsia="en-US"/>
        </w:rPr>
        <w:t xml:space="preserve"> видов налогов, сборов и иных платежей, взимание которых возложено </w:t>
        <w:br/>
        <w:t xml:space="preserve">на таможенные орган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подразделе «База для исчисления»</w:t>
      </w:r>
      <w:r>
        <w:rPr>
          <w:sz w:val="30"/>
          <w:szCs w:val="30"/>
        </w:rPr>
        <w:t xml:space="preserve"> (в соответствующем реквизите структуры ТПО) </w:t>
      </w:r>
      <w:r>
        <w:rPr>
          <w:rFonts w:eastAsia="Calibri"/>
          <w:sz w:val="30"/>
          <w:szCs w:val="30"/>
          <w:lang w:eastAsia="en-US"/>
        </w:rPr>
        <w:t xml:space="preserve">указывается база для исчисления платежа, определяемая в соответствии с международными договорами и актами, составляющими право Союза, и (или) </w:t>
      </w:r>
      <w:hyperlink r:id="rId49">
        <w:r>
          <w:rPr>
            <w:rStyle w:val="InternetLink"/>
            <w:rFonts w:eastAsia="Calibri"/>
            <w:sz w:val="30"/>
            <w:szCs w:val="30"/>
            <w:lang w:eastAsia="en-US"/>
          </w:rPr>
          <w:t>законодательством</w:t>
        </w:r>
      </w:hyperlink>
      <w:r>
        <w:rPr>
          <w:rFonts w:eastAsia="Calibri"/>
          <w:sz w:val="30"/>
          <w:szCs w:val="30"/>
          <w:lang w:eastAsia="en-US"/>
        </w:rPr>
        <w:t xml:space="preserve"> государства-чл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Если база для исчисления платежа выражена в денежных единицах, значение указывается в единицах, по отношению к которым </w:t>
        <w:br/>
        <w:t>установлена ставка платежа, и округляется по математическим правилам с точность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Республике Армения </w:t>
      </w:r>
      <w:r>
        <w:rPr>
          <w:sz w:val="30"/>
          <w:szCs w:val="30"/>
        </w:rPr>
        <w:t xml:space="preserve">– </w:t>
      </w:r>
      <w:r>
        <w:rPr>
          <w:rFonts w:eastAsia="Calibri"/>
          <w:sz w:val="30"/>
          <w:szCs w:val="30"/>
          <w:lang w:eastAsia="en-US"/>
        </w:rPr>
        <w:t>до</w:t>
      </w:r>
      <w:r>
        <w:rPr>
          <w:sz w:val="30"/>
          <w:szCs w:val="30"/>
        </w:rPr>
        <w:t xml:space="preserve"> целой величины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Республике Беларусь, Республике Казахстан, Кыргызской Республике и Российской Федерации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до 2 знаков после запят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за для исчисления платежа, выраженная в денежных единицах, указывается в валюте государства-члена, таможенным органом которого заполняется 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Если база для исчисления платежа выражена иначе, чем </w:t>
        <w:br/>
        <w:t xml:space="preserve">в денежных единицах, значение указывается в единицах, по отношению к которым установлена ставка платежа, и округляется </w:t>
        <w:br/>
        <w:t>по математическим правилам с точность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Республике Армения и Республике Беларусь </w:t>
      </w:r>
      <w:r>
        <w:rPr>
          <w:sz w:val="30"/>
          <w:szCs w:val="30"/>
        </w:rPr>
        <w:t xml:space="preserve">– </w:t>
      </w:r>
      <w:r>
        <w:rPr>
          <w:rFonts w:eastAsia="Calibri"/>
          <w:sz w:val="30"/>
          <w:szCs w:val="30"/>
          <w:lang w:eastAsia="en-US"/>
        </w:rPr>
        <w:t xml:space="preserve">до 2 знаков после запятой. Если сведения о значении базы для исчисления платежа, выраженной иначе, чем в денежных единицах, с точностью до 2 знаков после запятой отсутствуют, после запятой в соответствующих разрядах проставляются  цифры «0». В случае если округление значения базы для исчисления платежа приводит к значению меньшему, чем 0,10, </w:t>
        <w:br/>
        <w:t xml:space="preserve">и при этом имеются более точные сведения о количестве товара </w:t>
        <w:br/>
        <w:t xml:space="preserve">в единицах, по отношению к которым установлена ставка такого платежа, округление значения базы для исчисления платежа осуществляется с точностью до 4 знаков после запятой. Если сведения </w:t>
        <w:br/>
        <w:t xml:space="preserve">о значении базы для исчисления платежа, выраженной иначе, </w:t>
        <w:br/>
        <w:t>чем в денежных единицах, с точностью до 4 знаков после запятой отсутствуют, в соответствующих разрядах после запятой проставляются цифры «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Республике Казахстан, Кыргызской Республике и Российской Федерации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до 6 знаков после запятой независимо от общей массы товара, если база для исчисления платежа выражена в единицах массы, </w:t>
        <w:br/>
        <w:t xml:space="preserve">и до 2 знаков после запятой – в иных случаях. Если сведения </w:t>
        <w:br/>
        <w:t xml:space="preserve">о значении базы для исчисления платежа, выраженной иначе, </w:t>
        <w:br/>
        <w:t>чем в денежных единицах и единицах массы, с точностью до 2 знаков после запятой отсутствуют, после запятой в соответствующих разрядах проставляются цифры «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подразделе «Ставка» </w:t>
      </w:r>
      <w:r>
        <w:rPr>
          <w:sz w:val="30"/>
          <w:szCs w:val="30"/>
        </w:rPr>
        <w:t xml:space="preserve">(в соответствующем реквизите структуры ТПО) </w:t>
      </w:r>
      <w:r>
        <w:rPr>
          <w:rFonts w:eastAsia="Calibri"/>
          <w:sz w:val="30"/>
          <w:szCs w:val="30"/>
          <w:lang w:eastAsia="en-US"/>
        </w:rPr>
        <w:t xml:space="preserve">указывается установленный размер ставки платеж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подразделе «Сумма» </w:t>
      </w:r>
      <w:r>
        <w:rPr>
          <w:sz w:val="30"/>
          <w:szCs w:val="30"/>
        </w:rPr>
        <w:t xml:space="preserve">(в соответствующем реквизите структуры ТПО) </w:t>
      </w:r>
      <w:r>
        <w:rPr>
          <w:rFonts w:eastAsia="Calibri"/>
          <w:sz w:val="30"/>
          <w:szCs w:val="30"/>
          <w:lang w:eastAsia="en-US"/>
        </w:rPr>
        <w:t>указывается сумма платежа, подлежащая уплате. Значение округляется по математическим правилам с точность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Республике Армения – до</w:t>
      </w:r>
      <w:r>
        <w:rPr>
          <w:sz w:val="30"/>
          <w:szCs w:val="30"/>
        </w:rPr>
        <w:t xml:space="preserve"> целой величины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Республике Беларусь, Республике Казахстан, Кыргызской Республике и Российской Федерации – до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2 знаков после запят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 заполнении ТПО в отношении автомобилей легковых </w:t>
        <w:br/>
        <w:t xml:space="preserve">и прочих моторных транспортных средств, классифицируемых </w:t>
        <w:br/>
        <w:t xml:space="preserve">в товарных позициях 8702, 8703, 8704 21 и 8704 31 ТН ВЭД ЕАЭС, </w:t>
        <w:br/>
        <w:t xml:space="preserve">в целях исчисления и уплаты таможенных пошлин, налогов в размере разницы сумм, уплаченных при ввозе указанных транспортных средств в государство-член, присоединившееся к Союзу, по ставкам, применяемым этим государством в соответствии с международным договором о присоединении к Союзу, и сумм, подлежащих уплате </w:t>
        <w:br/>
        <w:t>по ставкам, установленным в соответствии с Кодексом, дополнительно указываются сведения о суммах таможенных пошлин, налогов, уплаченных при ввозе указанных транспортных средств в государство-член, присоединившееся к Союзу. Такие сведения указываются раздельно по каждому виду платежа. При этом подразделы «База для исчисления» и «Ставка» не заполняются, а в подразделе «Сумма» перед соответствующей величиной проставляется знак минус «-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8. </w:t>
      </w:r>
      <w:hyperlink r:id="rId50">
        <w:r>
          <w:rPr>
            <w:rStyle w:val="InternetLink"/>
            <w:rFonts w:eastAsia="Calibri"/>
            <w:sz w:val="30"/>
            <w:szCs w:val="30"/>
            <w:lang w:eastAsia="en-US"/>
          </w:rPr>
          <w:t>Графа 19</w:t>
        </w:r>
      </w:hyperlink>
      <w:r>
        <w:rPr>
          <w:rFonts w:eastAsia="Calibri"/>
          <w:sz w:val="30"/>
          <w:szCs w:val="30"/>
          <w:lang w:eastAsia="en-US"/>
        </w:rPr>
        <w:t xml:space="preserve"> «Общая сумма, подлежащая уплате (взысканию)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</w:t>
      </w:r>
      <w:hyperlink r:id="rId51">
        <w:r>
          <w:rPr>
            <w:rStyle w:val="InternetLink"/>
            <w:rFonts w:eastAsia="Calibri"/>
            <w:sz w:val="30"/>
            <w:szCs w:val="30"/>
            <w:lang w:eastAsia="en-US"/>
          </w:rPr>
          <w:t>графе</w:t>
        </w:r>
      </w:hyperlink>
      <w:r>
        <w:rPr>
          <w:rFonts w:eastAsia="Calibri"/>
          <w:sz w:val="30"/>
          <w:szCs w:val="30"/>
          <w:lang w:eastAsia="en-US"/>
        </w:rPr>
        <w:t xml:space="preserve"> указываются общие суммы таможенных пошлин, налогов, подлежащие уплате за все товары, в отношении которых в ТПО исчислены платежи, а также начисленные суммы пеней, подлежащие уплате в соответствии с Кодексом и (или) законодательством государств-член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графе могут указываться сведения об исчислении таможенных сборов и иных платежей, взимание которых возложено на таможенные органы законодательством государств-членов, в случае, если законодательством государств-членов предусмотрено использование ТПО для исчисления и уплаты таких платежей и их исчисление производится в отношении всех товаров, сведения о которых указаны </w:t>
        <w:br/>
        <w:t>в 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ведения указываются раздельно по каждому виду платеж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подразделе «Вид» (в соответствующем реквизите структуры ТПО) указывается код вида платежа в соответствии с </w:t>
      </w:r>
      <w:hyperlink r:id="rId52">
        <w:r>
          <w:rPr>
            <w:rStyle w:val="InternetLink"/>
            <w:rFonts w:eastAsia="Calibri"/>
            <w:sz w:val="30"/>
            <w:szCs w:val="30"/>
            <w:lang w:eastAsia="en-US"/>
          </w:rPr>
          <w:t>классификатором</w:t>
        </w:r>
      </w:hyperlink>
      <w:r>
        <w:rPr>
          <w:rFonts w:eastAsia="Calibri"/>
          <w:sz w:val="30"/>
          <w:szCs w:val="30"/>
          <w:lang w:eastAsia="en-US"/>
        </w:rPr>
        <w:t xml:space="preserve"> видов налогов, сборов и иных платежей, взимание которых возложено </w:t>
        <w:br/>
        <w:t>на таможенные орг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дразделы «База для исчисления» и «Ставка» (соответствующие реквизиты структуры ТПО) при указании сведений об общих суммах подлежащих уплате (взысканию) таможенных пошлин, налогов </w:t>
        <w:br/>
        <w:t xml:space="preserve">не заполня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 указании сведений о начисленных суммах пен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подразделе «База для исчисления» (в соответствующем реквизите структуры ТПО) указывается сумма платежа, на которую начисляются пен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подразделе «Ставка» (в соответствующих реквизитах структуры ТПО)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размер ставки пени с точностью до 2 знаков после запятой, </w:t>
        <w:br/>
        <w:t>а в случае, если в соответствии с законодательством государства-члена для начисления пени применяется ставка пени, определяемая как доля от установленной ставки рефинансирования (ключевой ставки), – значение такой доли и размер ставки рефинансирования (ключевой став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оличество дней в периоде, за который начисляются пен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ТПО в виде документа на бумажном носителе сведения, указываемые в подразделе «Ставка», разделяются между собой знаком «*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подразделе «Сумма» (в соответствующем реквизите структуры ТПО) указывается сумма платежа, подлежащая уплате за все товары, </w:t>
        <w:br/>
        <w:t xml:space="preserve">в отношении которых в ТПО исчислены платежи, полученная путем </w:t>
      </w:r>
      <w:r>
        <w:rPr>
          <w:sz w:val="30"/>
          <w:szCs w:val="30"/>
        </w:rPr>
        <w:t xml:space="preserve">суммирования </w:t>
      </w:r>
      <w:r>
        <w:rPr>
          <w:rFonts w:eastAsia="Calibri"/>
          <w:sz w:val="30"/>
          <w:szCs w:val="30"/>
          <w:lang w:eastAsia="en-US"/>
        </w:rPr>
        <w:t xml:space="preserve">величин, указанных в подразделе «Сумма» графы 18 ТПО по соответствующему виду платежа в отношении этих товаров, </w:t>
        <w:br/>
        <w:t>а при указании сведений о начисленных суммах пеней – начисленная сумма пе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9. </w:t>
      </w:r>
      <w:hyperlink r:id="rId53">
        <w:r>
          <w:rPr>
            <w:rStyle w:val="InternetLink"/>
            <w:rFonts w:eastAsia="Calibri"/>
            <w:sz w:val="30"/>
            <w:szCs w:val="30"/>
            <w:lang w:eastAsia="en-US"/>
          </w:rPr>
          <w:t>Графа 20</w:t>
        </w:r>
      </w:hyperlink>
      <w:r>
        <w:rPr>
          <w:rFonts w:eastAsia="Calibri"/>
          <w:sz w:val="30"/>
          <w:szCs w:val="30"/>
          <w:lang w:eastAsia="en-US"/>
        </w:rPr>
        <w:t xml:space="preserve"> «Подробности уплаты (взыскания)» </w:t>
      </w:r>
      <w:r>
        <w:rPr>
          <w:sz w:val="30"/>
          <w:szCs w:val="30"/>
        </w:rPr>
        <w:t xml:space="preserve">заполняется </w:t>
        <w:br/>
        <w:t>в следующем порядке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графе указываются сведения о фактически уплаченных (взысканных) суммах платежей за все товары, в отношении которых </w:t>
        <w:br/>
        <w:t>в ТПО исчислены платежи, а также об уплаченных (взысканных) суммах пе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оответствии с законодательством государств-членов допускается не указывать сведения о фактически уплаченных (взысканных) суммах платежей в отношении товаров, пересылаемых </w:t>
        <w:br/>
        <w:t>в международных почтовых отправл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уммы платежей, пеней округляются по математическим правилам с точность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Республике Армения и Республике Казахстан – до</w:t>
      </w:r>
      <w:r>
        <w:rPr>
          <w:sz w:val="30"/>
          <w:szCs w:val="30"/>
        </w:rPr>
        <w:t xml:space="preserve"> целой величи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Республике Беларусь, Кыргызской Республике и Российской </w:t>
      </w:r>
      <w:r>
        <w:rPr>
          <w:rFonts w:eastAsia="Calibri"/>
          <w:sz w:val="30"/>
          <w:szCs w:val="30"/>
          <w:lang w:eastAsia="en-US"/>
        </w:rPr>
        <w:t>Федерации – до 2 знаков после запят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ведения об уплаченных (взысканных) суммах платежей, пеней указываются раздельно по каждому виду платежей, пеней в разрезе документов, подтверждающих (отражающих) их уплату (взыскание), а в Российской Федерации – в разрезе операций, отраженных на лицевом счете лица, уплатившего эти платежи, пени. При заполнении ТПО в виде документа на бумажном носителе такие сведения указываются отдельными строками, все элементы разделяются между собой знаком тире «–», пробелы между элементами не допускаются. При заполнении ТПО в виде электронного документа сведения указываются </w:t>
        <w:br/>
        <w:t>в соответствующих реквизитах структуры ТП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ведения об уплаченных (взысканных) суммах платежей, пеней формируются по следующей схем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элемент 1 – код вида платежа в соответствии с </w:t>
      </w:r>
      <w:hyperlink r:id="rId54">
        <w:r>
          <w:rPr>
            <w:rStyle w:val="InternetLink"/>
            <w:rFonts w:eastAsia="Calibri"/>
            <w:sz w:val="30"/>
            <w:szCs w:val="30"/>
            <w:lang w:eastAsia="en-US"/>
          </w:rPr>
          <w:t>классификатором</w:t>
        </w:r>
      </w:hyperlink>
      <w:r>
        <w:rPr>
          <w:rFonts w:eastAsia="Calibri"/>
          <w:sz w:val="30"/>
          <w:szCs w:val="30"/>
          <w:lang w:eastAsia="en-US"/>
        </w:rPr>
        <w:t xml:space="preserve"> видов налогов, сборов и иных платежей, взимание которых возложено </w:t>
        <w:br/>
        <w:t>на таможен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лемент 2 – уплаченная (взысканная) сумма платежа, пе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элемент 3 – цифровой код валюты уплаты (взыскания) платежа, пеней в соответствии с </w:t>
      </w:r>
      <w:hyperlink r:id="rId55">
        <w:r>
          <w:rPr>
            <w:rStyle w:val="InternetLink"/>
            <w:rFonts w:eastAsia="Calibri"/>
            <w:sz w:val="30"/>
            <w:szCs w:val="30"/>
            <w:lang w:eastAsia="en-US"/>
          </w:rPr>
          <w:t>классификатором</w:t>
        </w:r>
      </w:hyperlink>
      <w:r>
        <w:rPr>
          <w:rFonts w:eastAsia="Calibri"/>
          <w:sz w:val="30"/>
          <w:szCs w:val="30"/>
          <w:lang w:eastAsia="en-US"/>
        </w:rPr>
        <w:t xml:space="preserve"> валют (кроме Республики Казахста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элемент 4 – номер документа, подтверждающего уплату (взыскание) платежа, пеней (в Российской Федерации не заполняетс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элемент 5 – дата документа, подтверждающего уплату (взыскание) платежа, пеней в формате дд.мм.гггг (день, месяц, календарный год) </w:t>
        <w:br/>
        <w:t>(в Российской Федерации не заполняется). В Республике Беларусь указывается дата уплаты (дата исполнения обязанности по уплате платежа, пеней) в соответствии с документом, подтверждающим (отражающим) уплату платежа, пе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элемент 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Российской Федерации – налоговый номер физического лица, уплатившего платежи, пени, если платежи уплачены физическим лицом либо взысканы с такого лица (указываются сведения в соответствии </w:t>
        <w:br/>
        <w:t xml:space="preserve">с пунктом 11 настоящего Порядка), либо индивидуальный номер налогоплательщика (ИНН), если платежи, пени уплачены таможенным представителем или иным заинтересованным лицом либо взысканы </w:t>
        <w:br/>
        <w:t>с таможенно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Республике Беларусь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учетный номер плательщика (УНП), если платежи уплачены таможенным представителем или взысканы </w:t>
        <w:br/>
        <w:t>с таможенно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Республике Армения, Кыргызской Республике и Республике Казахстан не заполняе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элемент 7 – код способа уплаты платежа в соответствии </w:t>
        <w:br/>
        <w:t>с классификатором способов уплаты таможенных и иных платежей, взимание которых возложено на таможенные органы (в Российской Федерации не заполня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0. Графа 21 «Прекращение обязанности»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31. </w:t>
      </w:r>
      <w:r>
        <w:rPr>
          <w:rFonts w:eastAsia="Calibri"/>
          <w:sz w:val="30"/>
          <w:szCs w:val="30"/>
          <w:lang w:eastAsia="en-US"/>
        </w:rPr>
        <w:t>Графа 22 «ТПО заполнен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ТПО в виде документа на бумажном носителе проставляется оттиск личной номерной печати заполнившего ТПО должностного лица таможенного органа, а при ее отсутствии указываются фамилия, имя </w:t>
        <w:br/>
        <w:t xml:space="preserve">и отчество (при наличии) указанного должностного лица и проставляется его подпис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ТПО в виде электронного документа указывается номер личной номерной печати заполнившего ТПО должностного лица таможенного органа, а при ее отсутствии – фамилия, имя и отчество (при наличии) указанного должностного лица. Такие сведения не указываются, если ТПО сформирован информационной системой таможенных органов без участия должностных лиц таможен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ТПО в виде электронного документа удостоверяется электронной цифровой подписью (электронной подписью) должностного лица таможенного органа, а в случае, если ТПО сформирован информационной системой таможенных органов без участия должностных лиц таможенных органов, – электронной цифровой подписью (электронной подписью) таможенного органа, код которого указан в графе 1 «Справочный номер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Значение электронной цифровой подписи (электронной подписи) сохраняется в соответствующих реквизитах электронной структуры 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32. Графа 23 «Подпись плательщика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В ТПО в виде документа на бумажном носителе проставляется подпись плательщика, если он присутствует при заполнении ТПО и не отказывается от подписи. Если экземпляр ТПО не передается на руки плательщику, данная графа может не заполнять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ПО в виде электронного документа графа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33. Графа 24 «Реквизиты платежа» заполняется в следующе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В графе в кодированном виде (в виде QR-кода или штрихкода) указываются сведения, необходимые для уплаты и идентификации платежей, исчисленных в Т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Формирование таких кодов осуществляется в соответствии </w:t>
        <w:br/>
        <w:t>с законодательством государств-чле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Графа не заполняется, если в соответствии с законодательством государств-членов не установлен порядок формирования таких к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851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 Внесение изменений (дополнений) в ТПО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Сведения, указанные в ТПО, подлежат изменению (дополнению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) при внесении изменений (дополнений) в сведения, заявленные </w:t>
        <w:br/>
        <w:t>в пассажирской таможенной декла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2) при выявлении по результатам проведенного таможенного контроля (в том числе в связи с обращением) или иного вида государственного контроля (надзора), осуществляемого таможенными органами в пределах своей компетенции в соответствии </w:t>
        <w:br/>
        <w:t xml:space="preserve">с законодательством государств-членов, обстоятельств, влияющих </w:t>
        <w:br/>
        <w:t>на размер подлежащих уплате платежей и (или) на иные сведения, подлежащие указанию в ТПО, в том числе при выявл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недостоверных сведений о товарах и транспортных средствах </w:t>
        <w:br/>
        <w:t>для личного 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несоблюдения условий ввоза товаров и транспортных средств </w:t>
        <w:br/>
        <w:t>для личного пользования с освобождением от уплаты таможенных платеж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фактов совершения действий с товарами и транспортными средствами для личного пользования в нарушение ограничений </w:t>
        <w:br/>
        <w:t>по пользованию и (или) распоряжению такими товарами и транспортными средствами, установленных в связи с предоставлением освобождения от уплаты таможенных платеж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необходимости внесения дополнений в сведения, указанные </w:t>
        <w:br/>
        <w:t>в ТПО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оответствия сведений, указанных в ТПО, сведениям, содержащимся в документах, представленных при таможенном декларировании товаров и транспортных средств для личного пользования, и (или) подлежащим указанию в ТП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ошибок в исчислении таможенных платежей, начислении сумм пеней и (или) в сведениях об уплате (взыскании) таможенных платежей, пеней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 по результатам рассмотрения жалоб на решения, действия (бездействие) таможенных органов и их должностных лиц либо </w:t>
        <w:br/>
        <w:t>на основании вступивших в силу решений судебных органов государств-членов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при отражении сведений об уплате (взыскании) или возврате (зачете) таможенных платежей, начислении пене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5) при наступлении иных, чем исполнение обязанности по уплате таможенных пошлин, налогов, обстоятельств, при которых обязанность по уплате таможенных пошлин, налогов, исчисленных в ТПО, </w:t>
        <w:br/>
        <w:t xml:space="preserve">в соответствии с Кодексом прекращается, за исключением обстоятельств, предусмотренных подпунктом 13 пункта 2 статьи 268 </w:t>
        <w:br/>
        <w:t>и подпунктом 6 пункта 2 статьи 269 Кодекса (кроме Республики Беларус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6) при наступлении обстоятельств, предусмотренных </w:t>
        <w:br/>
        <w:t>подпунктом 6 пункта 2 статьи 269 Кодекс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) при прекращении обязанности по уплате таможенных пошлин, налогов, исчисленных в ТПО, в соответствии с подпунктом 13 пункта 2 статьи 268 Кодекса (для Российской Федерации и Республики Казахста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8) в установленных в соответствии с Кодексом случаях, когда меры по взысканию таможенных пошлин, налогов, исчисленных в ТПО, не принимаются (для Российской Федерации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5. Внесение изменений (дополнений) в ТПО осуществляется заполнившим ТПО таможенным органом или иным таможенным органом в случаях, установленных в соответствии с законодательством государства-члена, таможенным органом которого заполнен ТПО. Внесение изменений (дополнений) в ТПО осуществляется не позднее </w:t>
        <w:br/>
        <w:t xml:space="preserve">5 рабочих дней со дня установления таможенным органом оснований для внесения таких изменений (дополнений). В Республике Беларусь внесение изменений в связи с уплатой (взысканием) таможенных пошлин, налогов допускается осуществлять не позднее последнего рабочего дня месяца, в котором уплаченные (взысканные) суммы таможенных пошлин, налогов поступили на счета, определенные </w:t>
        <w:br/>
        <w:t>в соответствии с Кодек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36. Внесение изменений (дополнений) в ТПО осуществляется путем заполнения нового ТП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в соответствующие графы ТПО переносятся все сведения из ТПО, в который вносятся изменения (дополнения), с учетом внесенных изменений (дополнений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При внесении изменений (дополнений) в ТПО графы 1, 8, 14 – 16, 20 и 21 заполняются с учетом особенностей, предусмотренных пунктами 37 – 40 настоящего Порядк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37. При внесении изменений (дополнений) в ТПО </w:t>
        <w:br/>
        <w:t>графа 1 «Справочный номер» нового ТПО заполняется с учетом следующих особенност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В первой строке графы 1 нового ТПО (в соответствующих реквизитах структуры ТПО) указывается регистрационный номер нового ТПО, сформированный по следующей схем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элемент 1 – первые 3 элемента регистрационного номера ТПО, в который вносятся изменения (дополнения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элемент 2 – порядковый номер вносимых изменений (дополнений), начиная с номера «01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В новом ТПО в виде документа на бумажном носителе в первой строке графы 1 все элементы регистрационного номера нового ТПО указываются через знак разделителя «/», пробелы между элементами</w:t>
      </w:r>
      <w:r>
        <w:rPr>
          <w:rFonts w:eastAsia="Calibri"/>
          <w:sz w:val="30"/>
          <w:szCs w:val="30"/>
          <w:lang w:eastAsia="en-US"/>
        </w:rPr>
        <w:t xml:space="preserve"> </w:t>
        <w:br/>
        <w:t>не допускаются (</w:t>
      </w:r>
      <w:r>
        <w:rPr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ХХХХXХ/ХХХХХХ/ХХХХХХXХ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30"/>
          <w:szCs w:val="30"/>
        </w:rPr>
        <w:t xml:space="preserve">). В </w:t>
      </w:r>
      <w:r>
        <w:rPr>
          <w:rFonts w:eastAsia="Calibri"/>
          <w:sz w:val="30"/>
          <w:szCs w:val="30"/>
          <w:lang w:eastAsia="en-US"/>
        </w:rPr>
        <w:t xml:space="preserve">ТПО </w:t>
        <w:br/>
      </w:r>
      <w:r>
        <w:rPr>
          <w:sz w:val="30"/>
          <w:szCs w:val="30"/>
        </w:rPr>
        <w:t xml:space="preserve">в виде электронного документа элементы </w:t>
      </w:r>
      <w:r>
        <w:rPr>
          <w:rFonts w:eastAsia="Calibri"/>
          <w:sz w:val="30"/>
          <w:szCs w:val="30"/>
          <w:lang w:eastAsia="en-US"/>
        </w:rPr>
        <w:t xml:space="preserve">регистрационного номера нового ТПО </w:t>
      </w:r>
      <w:r>
        <w:rPr>
          <w:sz w:val="30"/>
          <w:szCs w:val="30"/>
        </w:rPr>
        <w:t>указываются в соответствующих реквизитах структуры ТПО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 xml:space="preserve">Во второй строке графы 1 сведения указываются в соответствии </w:t>
        <w:br/>
        <w:t>с пунктом 12 настоящего Поряд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38. При внесении изменений (дополнений) в ТПО </w:t>
        <w:br/>
        <w:t>графа 8 «Дополнительная информация, представленные документы» нового ТПО заполняется с учетом следующих особенност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В графу 8 нового ТПО переносятся сведения из графы 8 ТПО, </w:t>
        <w:br/>
        <w:t xml:space="preserve">в который вносятся изменения (дополнения). Дополнительно </w:t>
        <w:br/>
        <w:t>в графе 8 нового ТПО указываются сведения о документах, подтверждающих вносимые в ТПО изменения (дополнени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39. При внесении изменений (дополнений) в ТПО </w:t>
        <w:br/>
        <w:t xml:space="preserve">графа </w:t>
      </w:r>
      <w:r>
        <w:rPr>
          <w:rFonts w:eastAsia="Calibri"/>
          <w:sz w:val="30"/>
          <w:szCs w:val="30"/>
          <w:lang w:eastAsia="en-US"/>
        </w:rPr>
        <w:t>20</w:t>
      </w:r>
      <w:r>
        <w:rPr>
          <w:sz w:val="30"/>
          <w:szCs w:val="30"/>
        </w:rPr>
        <w:t xml:space="preserve"> «Подробности уплаты (взыскания)» нового ТПО заполняется </w:t>
        <w:br/>
        <w:t>с учетом следующих особенност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>В графу 20 нового ТПО переносятся все сведения из графы 20 ТПО, в который вносятся изменения (дополнения), а также указываются сведения о суммах таможенных пошлин, налогов, пеней, уплаченных (взысканных) или подлежащих возврату в связи с внесением изменений (дополнений) в ТПО. Такие сведения указываются в порядке, определенном пунктом 29 настоящего Порядка, с учетом следующей особен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При указании сведений о подлежащих возврату суммах таможенных пошлин, налогов, пеней сумма платежа, пеней </w:t>
        <w:br/>
        <w:t>в элементе 2 указывается со знаком минус «-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40. При внесении изменений (дополнений) в ТПО в случаях, предусмотренных подпунктами 5 – 8 пункта 34 настоящего Порядка, заполняется графа </w:t>
      </w:r>
      <w:r>
        <w:rPr>
          <w:rFonts w:eastAsia="Calibri"/>
          <w:sz w:val="30"/>
          <w:szCs w:val="30"/>
          <w:lang w:eastAsia="en-US"/>
        </w:rPr>
        <w:t>21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«Прекращение обязанности» </w:t>
      </w:r>
      <w:r>
        <w:rPr>
          <w:sz w:val="30"/>
          <w:szCs w:val="30"/>
        </w:rPr>
        <w:t xml:space="preserve">нового ТПО </w:t>
        <w:br/>
        <w:t>в следующем порядк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hyperlink r:id="rId56">
        <w:r>
          <w:rPr>
            <w:rStyle w:val="InternetLink"/>
            <w:sz w:val="30"/>
            <w:szCs w:val="30"/>
          </w:rPr>
          <w:t>графе</w:t>
        </w:r>
      </w:hyperlink>
      <w:r>
        <w:rPr>
          <w:sz w:val="30"/>
          <w:szCs w:val="30"/>
        </w:rPr>
        <w:t xml:space="preserve"> 21 нового ТПО указываются сведения о сумме платежа, пеней, в отношении которой обязанность по уплате прекратилась </w:t>
        <w:br/>
        <w:t xml:space="preserve">(за исключением случаев, когда такая обязанность прекратилась в связи с уплатой и (или) взысканием платежа, пеней) и (или) меры по взысканию не принимаютс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ведения </w:t>
      </w:r>
      <w:r>
        <w:rPr>
          <w:sz w:val="30"/>
          <w:szCs w:val="30"/>
        </w:rPr>
        <w:t xml:space="preserve">о сумме платежа, пеней, в отношении которой обязанность по уплате прекратилась и (или) меры по взысканию не принимаются, указываются раздельно по каждому виду платежей, пеней. Такие сведения указываются </w:t>
      </w:r>
      <w:r>
        <w:rPr>
          <w:rFonts w:eastAsia="Calibri"/>
          <w:sz w:val="30"/>
          <w:szCs w:val="30"/>
          <w:lang w:eastAsia="en-US"/>
        </w:rPr>
        <w:t xml:space="preserve">в разрезе документов, </w:t>
      </w:r>
      <w:r>
        <w:rPr>
          <w:sz w:val="30"/>
          <w:szCs w:val="30"/>
        </w:rPr>
        <w:t xml:space="preserve">на основании которых обязанность по уплате прекратилась или меры по взысканию не принимаются (кроме Республики Беларусь). </w:t>
      </w:r>
      <w:r>
        <w:rPr>
          <w:rFonts w:eastAsia="Calibri"/>
          <w:sz w:val="30"/>
          <w:szCs w:val="30"/>
          <w:lang w:eastAsia="en-US"/>
        </w:rPr>
        <w:t xml:space="preserve">При заполнении ТПО </w:t>
        <w:br/>
        <w:t xml:space="preserve">в виде документа на бумажном носителе такие сведения указываются отдельными строками, все элементы разделяются между собой знаком тире «–», пробелы между элементами не допускаются. При заполнении ТПО в виде электронного документа сведения указываются </w:t>
        <w:br/>
        <w:t>в соответствующих реквизитах структуры ТП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Сведения о сумме платежа, пеней, в отношении которой обязанность по уплате прекратилась и (или) меры по взысканию </w:t>
        <w:br/>
        <w:t>не принимаются, формируются по следующей схем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элемент 1 – код вида платежа в соответствии </w:t>
        <w:br/>
        <w:t xml:space="preserve">с </w:t>
      </w:r>
      <w:hyperlink r:id="rId57">
        <w:r>
          <w:rPr>
            <w:rStyle w:val="InternetLink"/>
            <w:sz w:val="30"/>
            <w:szCs w:val="30"/>
          </w:rPr>
          <w:t>классификатором</w:t>
        </w:r>
      </w:hyperlink>
      <w:r>
        <w:rPr>
          <w:sz w:val="30"/>
          <w:szCs w:val="30"/>
        </w:rPr>
        <w:t xml:space="preserve"> видов налогов, сборов и иных платежей, взимание которых возложено на таможенные органы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элемент 2 – сумма платежа, пеней, в отношении которой обязанность по уплате прекратилась или меры по взысканию </w:t>
        <w:br/>
        <w:t>не принимаютс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элемент 3 – цифровой код валюты платежа в соответствии </w:t>
        <w:br/>
        <w:t xml:space="preserve">с </w:t>
      </w:r>
      <w:hyperlink r:id="rId58">
        <w:r>
          <w:rPr>
            <w:rStyle w:val="InternetLink"/>
            <w:sz w:val="30"/>
            <w:szCs w:val="30"/>
          </w:rPr>
          <w:t>классификатором</w:t>
        </w:r>
      </w:hyperlink>
      <w:r>
        <w:rPr>
          <w:sz w:val="30"/>
          <w:szCs w:val="30"/>
        </w:rPr>
        <w:t xml:space="preserve"> валют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мент 4 – номер документа, на основании которого обязанность по уплате прекратилась или меры по взысканию не принимаются, </w:t>
        <w:br/>
        <w:t xml:space="preserve">если в соответствии с законодательством государств-членов такой документ составляется (кроме Республики Беларусь)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элемент 5 – дата документа, на основании которого обязанность </w:t>
        <w:br/>
        <w:t xml:space="preserve">по уплате прекратилась или меры по взысканию не принимаются, </w:t>
        <w:br/>
        <w:t xml:space="preserve">в формате дд.мм.гггг (день, месяц, календарный год), </w:t>
        <w:br/>
        <w:t>если в соответствии с законодательством государств-членов такой документ составляется (кроме Республики Беларусь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элемент 6 – дата прекращения обязанности по уплате таможенных пошлин, налогов или дата прекращения их взыскания </w:t>
        <w:br/>
        <w:t>(кроме Республики Беларусь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мент 7 – код случая в соответствии с классификатором случаев, при которых обязанность по уплате таможенных пошлин, налогов прекращается и (или) меры по их взысканию не принимаются, согласно приложению № 2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sectPr>
      <w:headerReference w:type="default" r:id="rId59"/>
      <w:headerReference w:type="first" r:id="rId6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5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2220"/>
      <w:jc w:val="center"/>
    </w:pPr>
    <w:rPr>
      <w:sz w:val="27"/>
      <w:szCs w:val="27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520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5DC62A084B9EE63A9E2FD05A3AFC304A07DA6964232E4BD3C298AE2AVCO" TargetMode="External"/><Relationship Id="rId3" Type="http://schemas.openxmlformats.org/officeDocument/2006/relationships/hyperlink" Target="consultantplus://offline/ref=3F9F774E92EB7F1C77DD6B7BFC4CB25AD7AA791815CCD41A8A086169652542A90A166C36AF2731E5C9640CF256FEF1C932E35DCE7D49062Fk9gEJ" TargetMode="External"/><Relationship Id="rId4" Type="http://schemas.openxmlformats.org/officeDocument/2006/relationships/hyperlink" Target="consultantplus://offline/ref=A5F436BBACE3B5B359366943E83CDF4143623B91AF2A33D806880E2AE74826E83080472DA9A3FA16GAb0J" TargetMode="External"/><Relationship Id="rId5" Type="http://schemas.openxmlformats.org/officeDocument/2006/relationships/hyperlink" Target="consultantplus://offline/ref=A5F436BBACE3B5B359366943E83CDF4143623B91AF2A33D806880E2AE74826E83080472DA9A2FC1FGAbAJ" TargetMode="External"/><Relationship Id="rId6" Type="http://schemas.openxmlformats.org/officeDocument/2006/relationships/hyperlink" Target="consultantplus://offline/ref=8962A7D1053403CE963670AAA0327C025B10BC6CB8B6621023026C51302B6BD394C6A919DC2A1F83s9fFJ" TargetMode="External"/><Relationship Id="rId7" Type="http://schemas.openxmlformats.org/officeDocument/2006/relationships/hyperlink" Target="consultantplus://offline/ref=8962A7D1053403CE963670AAA0327C025B10BC6CB8B6621023026C51302B6BD394C6A919DC2B198As9f5J" TargetMode="External"/><Relationship Id="rId8" Type="http://schemas.openxmlformats.org/officeDocument/2006/relationships/hyperlink" Target="consultantplus://offline/ref=F595B4488BAD3143A832748EA52EDF4951375584D79E7F068326BCB58125F6D21BDA767DD2A1E8DFSBH7Q" TargetMode="External"/><Relationship Id="rId9" Type="http://schemas.openxmlformats.org/officeDocument/2006/relationships/hyperlink" Target="consultantplus://offline/ref=5B0C234A2834B7E91B3F36597EBDC927B95D6D05552DC1B368A071D8C9DE89178EE22A887BCE8B88HFWDQ" TargetMode="External"/><Relationship Id="rId10" Type="http://schemas.openxmlformats.org/officeDocument/2006/relationships/hyperlink" Target="consultantplus://offline/ref=5B0C234A2834B7E91B3F36597EBDC927B95D6D05552DC1B368A071D8C9DE89178EE22A887BCE8B88HFWDQ" TargetMode="External"/><Relationship Id="rId11" Type="http://schemas.openxmlformats.org/officeDocument/2006/relationships/hyperlink" Target="consultantplus://offline/ref=5B0C234A2834B7E91B3F36597EBDC927B95D6D05552DC1B368A071D8C9DE89178EE22A887BCE8B88HFWDQ" TargetMode="External"/><Relationship Id="rId12" Type="http://schemas.openxmlformats.org/officeDocument/2006/relationships/hyperlink" Target="consultantplus://offline/ref=5B0C234A2834B7E91B3F36597EBDC927B95D6D05552DC1B368A071D8C9DE89178EE22A887BCE8B88HFWDQ" TargetMode="External"/><Relationship Id="rId13" Type="http://schemas.openxmlformats.org/officeDocument/2006/relationships/hyperlink" Target="consultantplus://offline/ref=5B0C234A2834B7E91B3F36597EBDC927B95D6D05552DC1B368A071D8C9DE89178EE22A887BCE8B88HFWDQ" TargetMode="External"/><Relationship Id="rId14" Type="http://schemas.openxmlformats.org/officeDocument/2006/relationships/hyperlink" Target="consultantplus://offline/ref=5B0C234A2834B7E91B3F36597EBDC927B95D6D05552DC1B368A071D8C9DE89178EE22A887BCE8B88HFW9Q" TargetMode="External"/><Relationship Id="rId15" Type="http://schemas.openxmlformats.org/officeDocument/2006/relationships/hyperlink" Target="consultantplus://offline/ref=5B0C234A2834B7E91B3F36597EBDC927B95D6D05552DC1B368A071D8C9DE89178EE22A887BCE8B88HFWDQ" TargetMode="External"/><Relationship Id="rId16" Type="http://schemas.openxmlformats.org/officeDocument/2006/relationships/hyperlink" Target="consultantplus://offline/ref=5B0C234A2834B7E91B3F36597EBDC927B95D6D05552DC1B368A071D8C9DE89178EE22A887BCE8B88HFW9Q" TargetMode="External"/><Relationship Id="rId17" Type="http://schemas.openxmlformats.org/officeDocument/2006/relationships/hyperlink" Target="consultantplus://offline/ref=74839F9E7C847232296FBBD3BB5EEF8A7E5B7B69FD09B502E2CB78694E4B9B18A20D28540CE8C897G9YCQ" TargetMode="External"/><Relationship Id="rId18" Type="http://schemas.openxmlformats.org/officeDocument/2006/relationships/hyperlink" Target="consultantplus://offline/ref=5B0C234A2834B7E91B3F36597EBDC927B95D6D05552DC1B368A071D8C9DE89178EE22A887BCE8B88HFWDQ" TargetMode="External"/><Relationship Id="rId19" Type="http://schemas.openxmlformats.org/officeDocument/2006/relationships/hyperlink" Target="consultantplus://offline/ref=8477D6EDAD12BC5F5DF4B6C8F26AB74FDC6FF79877E265189A70D63FC168F5ACCEABE2FF5F22D70BWEm5H" TargetMode="External"/><Relationship Id="rId20" Type="http://schemas.openxmlformats.org/officeDocument/2006/relationships/hyperlink" Target="consultantplus://offline/ref=8477D6EDAD12BC5F5DF4B6C8F26AB74FDC6FF79877E265189A70D63FC168F5ACCEABE2FF5F22D70BWEm5H" TargetMode="External"/><Relationship Id="rId21" Type="http://schemas.openxmlformats.org/officeDocument/2006/relationships/hyperlink" Target="consultantplus://offline/ref=54B497E70E27EBAE06A0E8045C7B6D4F5DD68871C3582788293DA0C14F417DAF8E81F9615CA8E835b7e9Q" TargetMode="External"/><Relationship Id="rId22" Type="http://schemas.openxmlformats.org/officeDocument/2006/relationships/hyperlink" Target="consultantplus://offline/ref=5B0C234A2834B7E91B3F36597EBDC927B95D6D05552DC1B368A071D8C9DE89178EE22A887BCE8B88HFWDQ" TargetMode="External"/><Relationship Id="rId23" Type="http://schemas.openxmlformats.org/officeDocument/2006/relationships/hyperlink" Target="consultantplus://offline/ref=077E577FA5C7D233695BF3657C18D60F94032307E999A063381BBB093939587D230AE31C1AD4C2BBm03FI" TargetMode="External"/><Relationship Id="rId24" Type="http://schemas.openxmlformats.org/officeDocument/2006/relationships/hyperlink" Target="consultantplus://offline/ref=F9DBED44D10962DDBEE6AED7AA493D52D0F578EB8E3E20F1BB8802693B487C7627C7626AAFB75BE2q0P1I" TargetMode="External"/><Relationship Id="rId25" Type="http://schemas.openxmlformats.org/officeDocument/2006/relationships/hyperlink" Target="consultantplus://offline/ref=94D64B3C210E423A987CE424B4F522B5C3FCCD38F6A17C66F283DE6DD9ADC66A138E1785840A82CA19y2J" TargetMode="External"/><Relationship Id="rId26" Type="http://schemas.openxmlformats.org/officeDocument/2006/relationships/hyperlink" Target="consultantplus://offline/ref=24C6745460BA40E3343100297773C21F8B5D1385F7FC2E14FB6D2CAA6FE494DD1BFC4D7E6BB33472BF03J" TargetMode="External"/><Relationship Id="rId27" Type="http://schemas.openxmlformats.org/officeDocument/2006/relationships/hyperlink" Target="consultantplus://offline/ref=24C6745460BA40E3343100297773C21F88541683F7FF2E14FB6D2CAA6FE494DD1BFC4D7E6BB3327ABF07J" TargetMode="External"/><Relationship Id="rId28" Type="http://schemas.openxmlformats.org/officeDocument/2006/relationships/hyperlink" Target="consultantplus://offline/ref=24C6745460BA40E3343100297773C21F88541683F7FF2E14FB6D2CAA6FE494DD1BFC4D7E6BB3327ABF07J" TargetMode="External"/><Relationship Id="rId29" Type="http://schemas.openxmlformats.org/officeDocument/2006/relationships/hyperlink" Target="consultantplus://offline/ref=91357EFD8DB050DD15542460E0F55FA2FD59D2C2CB72152DED7B660EDE20ADBB9A36EEA11D1589D01D73A88520e2JEI" TargetMode="External"/><Relationship Id="rId30" Type="http://schemas.openxmlformats.org/officeDocument/2006/relationships/hyperlink" Target="consultantplus://offline/ref=91357EFD8DB050DD15542460E0F55FA2FD59D2C2CB72152DED7B660EDE20ADBB9A36EEA11D1589D01D73A88520e2JEI" TargetMode="External"/><Relationship Id="rId31" Type="http://schemas.openxmlformats.org/officeDocument/2006/relationships/hyperlink" Target="consultantplus://offline/ref=BBB8C665B2EDC4162544436083C009E0B12A9468B3FA71E6307D1422A474ED1C724EBEC99FC1E3A7958BC2123F8B4E47215864E7867A8DCFRCv6N" TargetMode="External"/><Relationship Id="rId32" Type="http://schemas.openxmlformats.org/officeDocument/2006/relationships/hyperlink" Target="consultantplus://offline/ref=7DD994A293D7A3FEF1CD7650DCB12AB6A81CEF6A1FCAC29DE953F231762505A01E99836F7803AC33p4W0L" TargetMode="External"/><Relationship Id="rId33" Type="http://schemas.openxmlformats.org/officeDocument/2006/relationships/hyperlink" Target="consultantplus://offline/ref=7DD994A293D7A3FEF1CD7650DCB12AB6A81CEF6A1FCAC29DE953F231762505A01E99836F7803AC33p4W0L" TargetMode="External"/><Relationship Id="rId34" Type="http://schemas.openxmlformats.org/officeDocument/2006/relationships/hyperlink" Target="consultantplus://offline/ref=4381C72B60417703BC4C7AB2A108066EB6A099F54F91AE99D82825F3DDA72CF786EB768440342258dBW0L" TargetMode="External"/><Relationship Id="rId35" Type="http://schemas.openxmlformats.org/officeDocument/2006/relationships/hyperlink" Target="consultantplus://offline/ref=4381C72B60417703BC4C7AB2A108066EB5A99CF34F92AE99D82825F3DDA72CF786EB768440342450dBW4L" TargetMode="External"/><Relationship Id="rId36" Type="http://schemas.openxmlformats.org/officeDocument/2006/relationships/hyperlink" Target="consultantplus://offline/ref=A4AEB151E3628A57FA0BB4ACB5F90A2D8942763D007516E5E745EF7BC642D9FE60E7DE092986BBC9p7u7L" TargetMode="External"/><Relationship Id="rId37" Type="http://schemas.openxmlformats.org/officeDocument/2006/relationships/hyperlink" Target="consultantplus://offline/ref=4381C72B60417703BC4C7AB2A108066EB6A099F54F91AE99D82825F3DDA72CF786EB768440342258dBW0L" TargetMode="External"/><Relationship Id="rId38" Type="http://schemas.openxmlformats.org/officeDocument/2006/relationships/hyperlink" Target="consultantplus://offline/ref=B6CC255FC4B7F6C8535508546D1CA612133B4283127EAB9A29CB06F35E107BB9DC075A2C2563BC3Bw1lCL" TargetMode="External"/><Relationship Id="rId39" Type="http://schemas.openxmlformats.org/officeDocument/2006/relationships/hyperlink" Target="consultantplus://offline/ref=2CFCFA7B77763E899332FCE4607C5C340B52C10E9DCA70C988E85F6DD4487F220F6521D8B34D8A50pDm5L" TargetMode="External"/><Relationship Id="rId40" Type="http://schemas.openxmlformats.org/officeDocument/2006/relationships/hyperlink" Target="consultantplus://offline/ref=2CFCFA7B77763E899332FCE4607C5C34085BC4089DC970C988E85F6DD4487F220F6521D8B34D8D51pDm4L" TargetMode="External"/><Relationship Id="rId41" Type="http://schemas.openxmlformats.org/officeDocument/2006/relationships/hyperlink" Target="consultantplus://offline/ref=2CFCFA7B77763E899332FCE4607C5C34085BC50D98CF70C988E85F6DD4487F220F6521D8B34C8F55pDm5L" TargetMode="External"/><Relationship Id="rId42" Type="http://schemas.openxmlformats.org/officeDocument/2006/relationships/hyperlink" Target="consultantplus://offline/ref=950D46FCA90BAE96A54AC0847D0BC1C575DAD3473255660C0A9B584BAAAE3D37DA96D600C6858300RDAEH" TargetMode="External"/><Relationship Id="rId43" Type="http://schemas.openxmlformats.org/officeDocument/2006/relationships/hyperlink" Target="consultantplus://offline/ref=A43C1A87A79B38C1CF232A06F2AB5A986B9F3B69A3F61BCAFAB8C0F3674D6D47BFA9FEC1BC741A03wBA5H" TargetMode="External"/><Relationship Id="rId44" Type="http://schemas.openxmlformats.org/officeDocument/2006/relationships/hyperlink" Target="consultantplus://offline/ref=18BAFD37D8CE15867B8E42176F693888830686D0A20488B7F59BA4EAF23C8293A0E01E96904E8B624AD7H" TargetMode="External"/><Relationship Id="rId45" Type="http://schemas.openxmlformats.org/officeDocument/2006/relationships/hyperlink" Target="consultantplus://offline/ref=68945F2A2B2E2C77ECF9FB27AA69B547AB5EEBDDA8D9FFCF471A404BC009986F63B9462D3484183BI7T7P" TargetMode="External"/><Relationship Id="rId46" Type="http://schemas.openxmlformats.org/officeDocument/2006/relationships/hyperlink" Target="consultantplus://offline/ref=EE4FFF70A70D88B00DEE362D3AAA6A03922532C7EA6F77610E6547FF1D8EFC086B89341DA4E5066BB2VFP" TargetMode="External"/><Relationship Id="rId47" Type="http://schemas.openxmlformats.org/officeDocument/2006/relationships/hyperlink" Target="consultantplus://offline/ref=B63FE3C855FCF52BAC52E39C4D4DCB98A1EB851035F27528E8805EEB0283D90D5C30B48C680FD841D7ZAP" TargetMode="External"/><Relationship Id="rId48" Type="http://schemas.openxmlformats.org/officeDocument/2006/relationships/hyperlink" Target="consultantplus://offline/ref=24D4CB5E9E00C65EB9693849C1B20AB2D2D665A2CCE374E7E81E68E173E2692FB09668511C9697C8ABa2P" TargetMode="External"/><Relationship Id="rId49" Type="http://schemas.openxmlformats.org/officeDocument/2006/relationships/hyperlink" Target="consultantplus://offline/ref=FB2C5B3A6752A4927913A1B9AF40953D31096D68B7A19E0D0335140C174C414E5BC7984B9FDE726BxFaEP" TargetMode="External"/><Relationship Id="rId50" Type="http://schemas.openxmlformats.org/officeDocument/2006/relationships/hyperlink" Target="consultantplus://offline/ref=18BAFD37D8CE15867B8E42176F693888830686D0A20488B7F59BA4EAF23C8293A0E01E96904E8B624AD7H" TargetMode="External"/><Relationship Id="rId51" Type="http://schemas.openxmlformats.org/officeDocument/2006/relationships/hyperlink" Target="consultantplus://offline/ref=54B497E70E27EBAE06A0E8045C7B6D4F5DD68871C3582788293DA0C14F417DAF8E81F9615CA8E835b7e9Q" TargetMode="External"/><Relationship Id="rId52" Type="http://schemas.openxmlformats.org/officeDocument/2006/relationships/hyperlink" Target="consultantplus://offline/ref=24D4CB5E9E00C65EB9693849C1B20AB2D2D665A2CCE374E7E81E68E173E2692FB09668511C9697C8ABa2P" TargetMode="External"/><Relationship Id="rId53" Type="http://schemas.openxmlformats.org/officeDocument/2006/relationships/hyperlink" Target="consultantplus://offline/ref=FAB92B1F92B62F1F55BEFD1517321A86CC22EBD475BA2A9D0835D752EDE2B0AF15016CEDC844D1E5u3EAH" TargetMode="External"/><Relationship Id="rId54" Type="http://schemas.openxmlformats.org/officeDocument/2006/relationships/hyperlink" Target="consultantplus://offline/ref=96825D3FC9A20E5CBDE8F94B2A66D2904E58E24CF7A175A5D928588C0126EE47607052B512552B41REFEH" TargetMode="External"/><Relationship Id="rId55" Type="http://schemas.openxmlformats.org/officeDocument/2006/relationships/hyperlink" Target="consultantplus://offline/ref=96825D3FC9A20E5CBDE8F94B2A66D2904E58E24CF7A175A5D928588C0126EE47607052B512542B40REFDH" TargetMode="External"/><Relationship Id="rId56" Type="http://schemas.openxmlformats.org/officeDocument/2006/relationships/hyperlink" Target="consultantplus://offline/ref=96825D3FC9A20E5CBDE8F94B2A66D2904D51E64FF2A475A5D928588C0126EE47607052B512552949REFAH" TargetMode="External"/><Relationship Id="rId57" Type="http://schemas.openxmlformats.org/officeDocument/2006/relationships/hyperlink" Target="consultantplus://offline/ref=96825D3FC9A20E5CBDE8F94B2A66D2904E58E24CF7A175A5D928588C0126EE47607052B512552B41REFEH" TargetMode="External"/><Relationship Id="rId58" Type="http://schemas.openxmlformats.org/officeDocument/2006/relationships/hyperlink" Target="consultantplus://offline/ref=96825D3FC9A20E5CBDE8F94B2A66D2904E58E24CF7A175A5D928588C0126EE47607052B512542B40REFDH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9:00Z</dcterms:created>
  <dc:creator>mektepbaeva</dc:creator>
  <dc:description/>
  <cp:keywords/>
  <dc:language>en-US</dc:language>
  <cp:lastModifiedBy>Бобкова Александра Николаевна</cp:lastModifiedBy>
  <cp:lastPrinted>2021-07-02T10:21:00Z</cp:lastPrinted>
  <dcterms:modified xsi:type="dcterms:W3CDTF">2021-07-02T07:21:00Z</dcterms:modified>
  <cp:revision>5</cp:revision>
  <dc:subject/>
  <dc:title/>
</cp:coreProperties>
</file>