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t>Приложение N 5</w:t>
      </w:r>
    </w:p>
    <w:p>
      <w:pPr>
        <w:pStyle w:val="Normal"/>
        <w:spacing w:lineRule="auto" w:line="240" w:before="0" w:after="200"/>
        <w:contextualSpacing/>
        <w:jc w:val="right"/>
        <w:rPr/>
      </w:pPr>
      <w:r>
        <w:rPr/>
        <w:t>Утвержден</w:t>
      </w:r>
    </w:p>
    <w:p>
      <w:pPr>
        <w:pStyle w:val="Normal"/>
        <w:spacing w:lineRule="auto" w:line="240" w:before="0" w:after="200"/>
        <w:contextualSpacing/>
        <w:jc w:val="right"/>
        <w:rPr/>
      </w:pPr>
      <w:r>
        <w:rPr/>
        <w:t>приказом ФТС России</w:t>
      </w:r>
    </w:p>
    <w:p>
      <w:pPr>
        <w:pStyle w:val="Normal"/>
        <w:spacing w:lineRule="auto" w:line="240" w:before="0" w:after="200"/>
        <w:contextualSpacing/>
        <w:jc w:val="right"/>
        <w:rPr/>
      </w:pPr>
      <w:r>
        <w:rPr/>
        <w:t>от 22 января 2021 г. N 33</w:t>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jc w:val="center"/>
        <w:rPr>
          <w:b/>
          <w:b/>
        </w:rPr>
      </w:pPr>
      <w:r>
        <w:rPr>
          <w:b/>
        </w:rPr>
        <w:t>ПОРЯДОК ЗАПОЛНЕНИЯ ФОРМЫ ОТЧЕТА ЛИЦА, ПОМЕСТИВШЕГО ТОВАРЫ ПОД ТАМОЖЕННУЮ ПРОЦЕДУРУ ТАМОЖЕННОГО СКЛАДА И ОСУЩЕСТВЛЯЮЩЕГО ИХ ХРАНЕНИЕ В МЕСТАХ, НЕ ЯВЛЯЮЩИХСЯ ТАМОЖЕННЫМИ СКЛАДАМИ</w:t>
      </w:r>
    </w:p>
    <w:p>
      <w:pPr>
        <w:pStyle w:val="Normal"/>
        <w:rPr/>
      </w:pPr>
      <w:r>
        <w:rPr/>
        <w:t>1. Форма отчета лица, поместившего товары под таможенную процедуру таможенного склада и осуществляющего их хранение в местах, не являющихся таможенными складами (далее - отчет), заполняется в отношении товаров, находившихся на хранении в месте, не являющимся таможенным складом, в отчетном квартале.</w:t>
      </w:r>
    </w:p>
    <w:p>
      <w:pPr>
        <w:pStyle w:val="Normal"/>
        <w:rPr/>
      </w:pPr>
      <w:r>
        <w:rPr/>
        <w:t>2. В строках 1 и 2 указывается наименование, идентификационный номер налогоплательщика, код причины постановки на учет, место нахождения организации или фамилия, имя, отчество (при наличии), идентификационный номер налогоплательщика (при наличии), адрес физического лица, поместившего товары под таможенную процедуру таможенного склада и осуществляющего их хранение в местах, не являющихся таможенными складами.</w:t>
      </w:r>
    </w:p>
    <w:p>
      <w:pPr>
        <w:pStyle w:val="Normal"/>
        <w:rPr/>
      </w:pPr>
      <w:r>
        <w:rPr/>
        <w:t>3. В строках 3 и 4 "Место хранения товаров ______" указываются сведения о месте хранения товаров (включая указание почтового адреса) и реквизитах документа о создании зоны таможенного контроля в месте хранения товаров.</w:t>
      </w:r>
    </w:p>
    <w:p>
      <w:pPr>
        <w:pStyle w:val="Normal"/>
        <w:rPr/>
      </w:pPr>
      <w:r>
        <w:rPr/>
        <w:t>4. В строке 5 "представляется за ___ отчетный квартал ____ года" указывается порядковый номер отчетного квартала и год.</w:t>
      </w:r>
    </w:p>
    <w:p>
      <w:pPr>
        <w:pStyle w:val="Normal"/>
        <w:rPr/>
      </w:pPr>
      <w:r>
        <w:rPr/>
        <w:t>5. Строка 6 заполняется в соответствии с ее наименованием.</w:t>
      </w:r>
    </w:p>
    <w:p>
      <w:pPr>
        <w:pStyle w:val="Normal"/>
        <w:rPr/>
      </w:pPr>
      <w:r>
        <w:rPr/>
        <w:t>6. В графе 1 "N п/п" указывается порядковый номер строки отчета.</w:t>
      </w:r>
    </w:p>
    <w:p>
      <w:pPr>
        <w:pStyle w:val="Normal"/>
        <w:rPr/>
      </w:pPr>
      <w:r>
        <w:rPr/>
        <w:t>7. Графы 2 - 6 заполняются на основании сведений, имеющихся в декларации на товары, на основании которой товар был помещен под таможенную процедуру таможенного склада:</w:t>
      </w:r>
    </w:p>
    <w:p>
      <w:pPr>
        <w:pStyle w:val="Normal"/>
        <w:rPr/>
      </w:pPr>
      <w:r>
        <w:rPr/>
        <w:t>1) в графе 2 "Регистрационный номер декларации на товары/номер товара в декларации на товары" указывается регистрационный номер декларации на товары, через знак "/" указывается номер товара в декларации на товары;</w:t>
      </w:r>
    </w:p>
    <w:p>
      <w:pPr>
        <w:pStyle w:val="Normal"/>
        <w:rPr/>
      </w:pPr>
      <w:r>
        <w:rPr/>
        <w:t>2) в графе 3 "Код товара в соответствии с единой Товарной номенклатурой внешнеэкономической деятельности Евразийского экономического союза" указывается классификационный код товара в соответствии с единой Товарной номенклатурой внешнеэкономической деятельности Евразийского экономического союза (далее - ТН ВЭД ЕАЭС);</w:t>
      </w:r>
    </w:p>
    <w:p>
      <w:pPr>
        <w:pStyle w:val="Normal"/>
        <w:rPr/>
      </w:pPr>
      <w:r>
        <w:rPr/>
        <w:t>3) в графе 4 "Наименование товара" указывается краткое наименование товара;</w:t>
      </w:r>
    </w:p>
    <w:p>
      <w:pPr>
        <w:pStyle w:val="Normal"/>
        <w:rPr/>
      </w:pPr>
      <w:r>
        <w:rPr/>
        <w:t>4) в графе 5 "Вес брутто, кг" указывается в килограммах масса "брутто" товара, указанного в графе 4. Указываемое значение округляется до трех знаков после запятой, а в случае, если общая масса товара составляет менее 1 грамма, - до шести знаков после запятой;</w:t>
      </w:r>
    </w:p>
    <w:p>
      <w:pPr>
        <w:pStyle w:val="Normal"/>
        <w:rPr/>
      </w:pPr>
      <w:r>
        <w:rPr/>
        <w:t>5) в графе 6 "Количество товара в дополнительной единице измерения/единица измерения" указывается количество товара, указанного в графе 4, в дополнительных единицах измерения, если в соответствии с ТН ВЭД ЕАЭС в отношении товара применяется дополнительная единица измерения, через знак "/" указывается наименование дополнительной единицы измерения. В случае если в соответствии с ТН ВЭД ЕАЭС в отношении товара не применяется дополнительная единица измерения, в графе проставляется знак "-".</w:t>
      </w:r>
    </w:p>
    <w:p>
      <w:pPr>
        <w:pStyle w:val="Normal"/>
        <w:rPr/>
      </w:pPr>
      <w:r>
        <w:rPr/>
        <w:t>8. В графе 7 "Дата размещения товара в месте хранения" указывается дата размещения товара в месте хранения.</w:t>
      </w:r>
    </w:p>
    <w:p>
      <w:pPr>
        <w:pStyle w:val="Normal"/>
        <w:rPr/>
      </w:pPr>
      <w:r>
        <w:rPr/>
        <w:t>9. В графе 8 "Дата истечения срока действия таможенной процедуры таможенного склада" указывается дата истечения срока действия таможенной процедуры таможенного склада в отношении товара.</w:t>
      </w:r>
    </w:p>
    <w:p>
      <w:pPr>
        <w:pStyle w:val="Normal"/>
        <w:rPr/>
      </w:pPr>
      <w:r>
        <w:rPr/>
        <w:t>10. В графе 9 "Срок годности и (или) реализации товара" указывается дата истечения срока годности и (или) реализации товара. В случае если срок годности и (или) реализации товара не установлен, в графу вносится запись "не установлен".</w:t>
      </w:r>
    </w:p>
    <w:p>
      <w:pPr>
        <w:pStyle w:val="Normal"/>
        <w:rPr/>
      </w:pPr>
      <w:r>
        <w:rPr/>
        <w:t>11. Раздел II (графы 10 - 15) заполняется за период с даты размещения в месте хранения товаров, указанных в разделе I (графы 2 - 10), по отчетный квартал включительно.</w:t>
      </w:r>
    </w:p>
    <w:p>
      <w:pPr>
        <w:pStyle w:val="Normal"/>
        <w:rPr/>
      </w:pPr>
      <w:r>
        <w:rPr/>
        <w:t>12. Графы 10 - 15 заполняются на основании сведений, имеющихся в таможенной декларации, на основании которой таможенная процедура таможенного склада была завершена:</w:t>
      </w:r>
    </w:p>
    <w:p>
      <w:pPr>
        <w:pStyle w:val="Normal"/>
        <w:rPr/>
      </w:pPr>
      <w:r>
        <w:rPr/>
        <w:t>1) в графе 10 "Код таможенной процедуры" указывается код таможенной процедуры, под которую помещен товар в соответствии с классификатором видов таможенных процедур, утвержденным Решением Комиссии Таможенного союза от 20 сентября 2010 г. N 378 "О классификаторах, используемых для заполнения таможенных документов" (официальный сайт Евразийского экономического союза http://www.eaeunion.org/, 19 июня 2020 г.) &lt;1&gt;;</w:t>
      </w:r>
    </w:p>
    <w:p>
      <w:pPr>
        <w:pStyle w:val="Normal"/>
        <w:rPr/>
      </w:pPr>
      <w:r>
        <w:rPr/>
        <w:t>--------------------------------</w:t>
      </w:r>
    </w:p>
    <w:p>
      <w:pPr>
        <w:pStyle w:val="Normal"/>
        <w:rPr/>
      </w:pPr>
      <w:r>
        <w:rPr/>
        <w:t>&lt;1&gt; С изменениями, внесенными решениями Комиссии Таможенного союза от 14 октября 2010 г. N 441 (опубликовано на официальном сайте Комиссии Таможенного союза http://www.tsouz.ru/, 16 ноября 2010 г.), от 7 апреля 2011 г. N 719 (опубликовано на официальном сайте Комиссии Таможенного союза http://www.tsouz.ru/, 3 августа 2011 г.), от 16 августа 2011 г. N 906 (опубликовано на официальном сайте Комиссии Таможенного союза http://www.tsouz.ru/, 24 января 2012 г.), от 18 ноября 2011 г. N 858 (опубликовано на официальном сайте Комиссии Таможенного союза http://www.tsouz.ru/, 12 декабря 2011 г.), Решением Совета Евразийской экономической комиссии от 19 марта 2012 г. N 9 (опубликовано на официальном сайте Комиссии Таможенного союза http://www.tsouz.ru/, 23 марта 2012 г.), решениями Коллегии Евразийской экономической комиссии от 16 августа 2012 г. N 125 (опубликовано на официальном сайте Евразийской экономической комиссии http://www.tsouz.ru/, 16 августа 2012 г.), от 23 августа 2012 г. N 135 (опубликовано на официальном сайте Евразийской экономической комиссии http://www.tsouz.ru/, 23 августа 2012 г.), от 18 октября 2012 г. N 188 (опубликовано на официальном сайте Евразийской экономической комиссии http://www.tsouz.ru/, 19 октября 2012 г.), от 19 февраля 2013 г. N 22 (опубликовано на официальном сайте Евразийской экономической комиссии http://www.tsouz.ru/, 20 февраля 2013 г.), от 11 июня 2013 г. N 127 (опубликовано на официальном сайте Евразийской экономической комиссии http://www.eurasiancommission.org/, 13 июня 2013 г.), от 25 июня 2013 г. N 137 (опубликовано на официальном сайте Евразийской экономической комиссии http://www.eurasiancommission.org/, 26 июня 2013 г.), от 25 июня 2013 г. N 140 (опубликовано на официальном сайте Евразийской экономической комиссии http://www.eurasiancommission.org/, 26 июня 2013 г.), от 1 октября 2013 г. N 213 (опубликовано на официальном сайте Евразийской экономической комиссии http://www.eurasiancommission.org/, 2 октября 2013 г.), от 25 февраля 2014 г. N 27 (опубликовано на официальном сайте Евразийской экономической комиссии http://www.eurasiancommission.org/, 26 февраля 2014 г.), от 18 декабря 2014 г. N 237 (опубликовано на официальном сайте Евразийской экономической комиссии http://www.eurasiancommission.org/, 19 декабря 2014 г.), от 12 мая 2015 г. N 52 (опубликовано на официальном сайте Евразийского экономического союза http://www.eaeunion.org/, 13 мая 2015 г.), от 18 августа 2015 г. N 91 (опубликовано на официальном сайте Евразийского экономического союза http://www.eaeunion.org/, 20 августа 2015 г.), от 3 ноября 2015 г. N 139 (опубликовано на официальном сайте Евразийского экономического союза http://www.eaeunion.org/, 3 ноября 2015 г.), от 22 декабря 2015 г. N 168 (опубликовано на официальном сайте Евразийского экономического союза http://www.eaeunion.org/, 23 декабря 2015 г.), от 2 июня 2016 г. N 54 (опубликовано на официальном сайте Евразийского экономического союза http://www.eaeunion.org/, 3 июня 2016 г.), Решением Совета Евразийской экономической комиссии от 9 августа 2016 г. N 62 (опубликовано на официальном сайте Евразийского экономического союза http://www.eaeunion.org/, 28 сентября 2016 г.), решениями Коллегии Евразийской экономической комиссии от 30 августа 2016 г. N 95 (опубликовано на официальном сайте Евразийского экономического союза http://www.eaeunion.org/, 31 августа 2016 г.), от 15 ноября 2016 г. N 145 (опубликовано на официальном сайте Евразийского экономического союза http://www.eaeunion.org/, 17 ноября 2016 г.), от 29 июня 2016 г. N 159 (опубликовано на официальном сайте Евразийского экономического союза http://www.eaeunion.org/, 1 декабря 2016 г.), Решением Совета Евразийской экономической комиссии от 21 декабря 2016 г. N 153 (опубликовано на официальном сайте Евразийского экономического союза http://www.eaeunion.org/, 3 марта 2017 г.), решениями Коллегии Евразийской экономической комиссии от 24 апреля 2017 г. N 33 (опубликовано на официальном сайте Евразийского экономического союза http://www.eaeunion.org/, 26 апреля 2017 г.), от 2 мая 2017 г. N 43 (опубликовано на официальном сайте Евразийского экономического союза http://www.eaeunion.org/, 4 мая 2017 г.), от 12 сентября 2017 г. N 116 (опубликовано на официальном сайте Евразийского экономического союза http://www.eaeunion.org/, 13 сентября 2017 г.), от 14 ноября 2017 г. N 149 (опубликовано на официальном сайте Евразийского экономического союза http://www.eaeunion.org/, 16 ноября 2017 г.), от 16 января 2018 г. N 5 (опубликовано на официальном сайте Евразийского экономического союза http://www.eaeunion.org/, 19 января 2018 г.), от 22 мая 2018 г. N 81 (опубликовано на официальном сайте Евразийского экономического союза http://www.eaeunion.org/, 25 мая 2018 г.), от 30 октября 2018 г. N 176 (опубликовано на официальном сайте Евразийского экономического союза http://www.eaeunion.org/, 6 января 2018 г.), от 14 мая 2019 г. N 71 (опубликовано на официальном сайте Евразийского экономического союза http://www.eaeunion.org/, 17 мая 2019 г.), от 8 октября 2019 г. N 174 (опубликовано на официальном сайте Евразийского экономического союза http://www.eaeunion.org/, 11 октября 2019 г.), от 21 апреля 2020 г. N 50 (опубликовано на официальном сайте Евразийского экономического союза http://www.eaeunion.org/, 24 апреля 2020 г.).</w:t>
      </w:r>
    </w:p>
    <w:p>
      <w:pPr>
        <w:pStyle w:val="Normal"/>
        <w:rPr/>
      </w:pPr>
      <w:r>
        <w:rPr/>
        <w:t>2) в графе 11 "Регистрационный номер таможенной декларации/номер товара в таможенной декларации" указывается регистрационный номер таможенной декларации, через знак "/" указывается номер товара в таможенной декларации (при наличии);</w:t>
      </w:r>
    </w:p>
    <w:p>
      <w:pPr>
        <w:pStyle w:val="Normal"/>
        <w:rPr/>
      </w:pPr>
      <w:r>
        <w:rPr/>
        <w:t>3) в графе 12 "Код товара в соответствии с единой Товарной номенклатурой внешнеэкономической деятельности Евразийского экономического союза" указывается классификационный код товара в соответствии с ТН ВЭД ЕАЭС;</w:t>
      </w:r>
    </w:p>
    <w:p>
      <w:pPr>
        <w:pStyle w:val="Normal"/>
        <w:rPr/>
      </w:pPr>
      <w:r>
        <w:rPr/>
        <w:t>4) в графе 13 "Наименование товара" указывается краткое наименование товара;</w:t>
      </w:r>
    </w:p>
    <w:p>
      <w:pPr>
        <w:pStyle w:val="Normal"/>
        <w:rPr/>
      </w:pPr>
      <w:r>
        <w:rPr/>
        <w:t>5) в графе 14 "Вес брутто, кг" указывается в килограммах масса "брутто" товара, указанного в графе 13. Указываемое значение округляется до трех знаков после запятой, а в случае, если общая масса товара составляет менее 1 грамма, - до шести знаков после запятой;</w:t>
      </w:r>
    </w:p>
    <w:p>
      <w:pPr>
        <w:pStyle w:val="Normal"/>
        <w:rPr/>
      </w:pPr>
      <w:r>
        <w:rPr/>
        <w:t>6) в графе 15 "Количество товара в дополнительной единице измерения/единица измерения" указывается количество товара, указанного в графе 13, в дополнительных единицах измерения, если в соответствии с ТН ВЭД ЕАЭС в отношении товара применяется дополнительная единица измерения, через знак "/" указывается наименование дополнительной единицы измерения. В случае если в соответствии с ТН ВЭД ЕАЭС в отношении товара не применяется дополнительная единица измерения, в графе проставляется знак "-".</w:t>
      </w:r>
    </w:p>
    <w:p>
      <w:pPr>
        <w:pStyle w:val="Normal"/>
        <w:rPr/>
      </w:pPr>
      <w:r>
        <w:rPr/>
        <w:t>13. В графе 16 "Вес брутто, кг" указывается в килограммах масса "брутто" остатка товара, указанного в графе 4, находящегося на хранении. Указываемое значение округляется до трех знаков после запятой, а в случае, если общая масса товара составляет менее 1 грамма, - до шести знаков после запятой.</w:t>
      </w:r>
    </w:p>
    <w:p>
      <w:pPr>
        <w:pStyle w:val="Normal"/>
        <w:widowControl/>
        <w:bidi w:val="0"/>
        <w:spacing w:lineRule="auto" w:line="276" w:before="0" w:after="200"/>
        <w:rPr/>
      </w:pPr>
      <w:r>
        <w:rPr/>
        <w:t>14. В графе 17 "Количество товара в дополнительной единице измерения/единица измерения" указывается количество остатка товара, указанного в графе 4, находящегося на хранении, в дополнительных единицах измерения, если в соответствии с ТН ВЭД ЕАЭС в отношении товара применяется дополнительная единица измерения, через знак "/" указывается наименование дополнительной единицы измерения. В случае если в соответствии с ТН ВЭД ЕАЭС в отношении товара не применяется дополнительная единица измерения, в графе проставляется зна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9:00Z</dcterms:created>
  <dc:creator>IvDiS</dc:creator>
  <dc:description/>
  <dc:language>en-US</dc:language>
  <cp:lastModifiedBy> </cp:lastModifiedBy>
  <dcterms:modified xsi:type="dcterms:W3CDTF">2021-04-19T08:19:00Z</dcterms:modified>
  <cp:revision>2</cp:revision>
  <dc:subject/>
  <dc:title/>
</cp:coreProperties>
</file>