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шением Коллегии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вразийской экономической комиссии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 19 ноября 2019 г. № 1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заполнения сертификата обеспечения исполнения обязанности </w:t>
        <w:br/>
        <w:t>по уплате таможенных пошлин, налог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Настоящий Порядок определяет правила заполнения сертификата обеспечения исполнения обязанности по уплате таможенных пошлин, налогов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алее – сертификат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виде электронного документа и в виде документа на бумажном носителе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0" w:name="sub_2001"/>
      <w:bookmarkEnd w:id="0"/>
      <w:r>
        <w:rPr>
          <w:rFonts w:cs="Times New Roman" w:ascii="Times New Roman" w:hAnsi="Times New Roman"/>
          <w:sz w:val="30"/>
          <w:szCs w:val="30"/>
        </w:rPr>
        <w:t xml:space="preserve">2. Настоящий Порядок применяется при использовании сертификата в целях подтверждения предоставления обеспечения исполнения обязанности по уплате таможенных пошлин, налогов, </w:t>
        <w:br/>
        <w:t xml:space="preserve">а в случаях, определенных Евразийской экономической комиссией </w:t>
        <w:br/>
        <w:t xml:space="preserve">в соответствии с подпунктом 2 пункта 1 статьи 143 Таможенного кодекса Евразийского экономического союза (далее – Кодекс), также </w:t>
        <w:br/>
        <w:t>в целях подтверждения предоставления обеспечения исполнения обязанности по уплате специальных, антидемпинговых, компенсационных пошлин в отношении товаров, перевозимых по одной транзитной декларации (далее соответственно – обеспечение, пошлины, налог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3. Сертификат в виде электронного документа заполняется </w:t>
        <w:br/>
        <w:t xml:space="preserve">в соответствии со структурой, </w:t>
      </w:r>
      <w:r>
        <w:rPr>
          <w:rFonts w:cs="Times New Roman" w:ascii="Times New Roman" w:hAnsi="Times New Roman"/>
          <w:sz w:val="30"/>
          <w:szCs w:val="30"/>
        </w:rPr>
        <w:t>определяемой Евразийской экономической комисси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ртификат в виде документа на бумажном носителе заполняется по форме, утвержденной Решением Коллегии Евразийской экономической комиссии от 19 ноября 2019 г. № 199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При заполнении сертификата применяются справочники </w:t>
        <w:br/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лассификаторы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входящие в состав ресурсов единой системы нормативно-справочной информации Евразийского экономического союза, а также справочники и классификаторы, используемые для таможенных целей, формируемые и подлежащие применению </w:t>
        <w:br/>
        <w:t>в соответствии с законодательством государств – членов Евразийского экономического союза (далее – государства-члены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 Для целей настоящего Порядка под графой понимается реквизит (реквизиты) структуры сертификата в виде электронного документа </w:t>
        <w:br/>
        <w:t xml:space="preserve">или структурная единица формы сертификата в виде документа </w:t>
        <w:br/>
        <w:t xml:space="preserve">на бумажном носителе, которая может включать в себя подразделы, колонки и элементы. В соответствии с настоящим Порядком в одной графе указываются сведения, объединенные по одному признаку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6. Сертификат в виде электронного документа может содержать сведения технического характера, необходимые для автоматизированной обработки сертификата. Такие сведения формируются информационной системой. Состав указанных сведений определяется в структуре сертификата в вид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технического характера не отображаются при распечатывании бумажной копии сертификата в виде электронного документа.</w:t>
      </w:r>
      <w:r>
        <w:rPr>
          <w:rFonts w:cs="Times New Roman" w:ascii="Times New Roman" w:hAnsi="Times New Roman"/>
          <w:strike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7. Сертификат в виде документа на бумажном носителе составляется на листах бумаги формата А4 </w:t>
      </w:r>
      <w:r>
        <w:rPr>
          <w:rFonts w:cs="Times New Roman" w:ascii="Times New Roman" w:hAnsi="Times New Roman"/>
          <w:sz w:val="30"/>
          <w:szCs w:val="30"/>
        </w:rPr>
        <w:t>в 2 экземплярах. Один экземпляр предназначен для таможенного органа государства-члена, таможенному органу которого предоставлено обеспечение, определяемого в соответствии с законодательством такого государства-члена (далее – таможенный орган регистрации), второй – для лица, представившего сертификат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опускается указание наименований и адресов иностранных лиц, сведе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коммерческих, транспортных (перевозочных) документах </w:t>
        <w:br/>
        <w:t>с</w:t>
      </w:r>
      <w:r>
        <w:rPr>
          <w:rFonts w:cs="Times New Roman" w:ascii="Times New Roman" w:hAnsi="Times New Roman"/>
          <w:sz w:val="30"/>
          <w:szCs w:val="30"/>
        </w:rPr>
        <w:t xml:space="preserve"> использованием букв латинского алфавит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8. Если в графах сертификата в виде документа на бумажном носителе недостаточно места для указания сведений, такие сведения указываются на оборотной стороне сертификата. При этом </w:t>
        <w:br/>
        <w:t xml:space="preserve">в соответствующей графе сертификата производится запись «См. оборот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оборотной стороне сертификата в виде документа на бумажном носителе проставляется номер соответствующей графы и указываются сведения, подлежащие указанию </w:t>
      </w:r>
      <w:r>
        <w:rPr>
          <w:rFonts w:cs="Times New Roman" w:ascii="Times New Roman" w:hAnsi="Times New Roman"/>
          <w:sz w:val="30"/>
        </w:rPr>
        <w:t>в это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рафе. Указанные сведения заверяются подписью лица, заполнившего сертифика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1" w:name="sub_2001"/>
      <w:bookmarkStart w:id="2" w:name="sub_2003"/>
      <w:bookmarkEnd w:id="1"/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9. Графа 1 «Сертификат» </w:t>
      </w:r>
      <w:r>
        <w:rPr>
          <w:rFonts w:cs="Times New Roman" w:ascii="Times New Roman" w:hAnsi="Times New Roman"/>
          <w:sz w:val="30"/>
          <w:szCs w:val="30"/>
          <w:lang w:eastAsia="ru-RU"/>
        </w:rPr>
        <w:t>заполняется в следующем порядк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ри заполнении сертификата в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иде электронного документа </w:t>
        <w:br/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в графе указывается аббревиатура «ЭД». При заполнении сертификата </w:t>
        <w:br/>
        <w:t xml:space="preserve">в </w:t>
      </w:r>
      <w:r>
        <w:rPr>
          <w:rFonts w:cs="Times New Roman" w:ascii="Times New Roman" w:hAnsi="Times New Roman"/>
          <w:sz w:val="30"/>
          <w:szCs w:val="30"/>
          <w:lang w:eastAsia="ru-RU"/>
        </w:rPr>
        <w:t>виде документа на бумажном носителе графа не заполня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0. Графа 2 «Лицо, предоставившее обеспечение» заполняется </w:t>
        <w:br/>
        <w:t xml:space="preserve">в следующем порядк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bookmarkStart w:id="3" w:name="sub_2003"/>
      <w:r>
        <w:rPr>
          <w:rFonts w:cs="Times New Roman" w:ascii="Times New Roman" w:hAnsi="Times New Roman"/>
          <w:sz w:val="30"/>
          <w:szCs w:val="30"/>
          <w:lang w:eastAsia="ru-RU"/>
        </w:rPr>
        <w:t>В графе в соответствии с пунктом 22 настоящего Порядка указываются сведения о лице, предоставившем обеспечение.</w:t>
      </w:r>
      <w:bookmarkEnd w:id="3"/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1. Графа 3 «Сведения о предоставленном обеспечении» заполняется в следующе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графе указываются сведения о предоставленном обеспеч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левом подразделе графы (в соответствующем реквизите структуры сертификата) указывается код способа обеспечения </w:t>
        <w:br/>
        <w:t>в соответствии с классификатором способов обеспечения исполнения обязанности по уплате таможенных пошлин, налог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правом подразделе графы (в соответствующих реквизитах структуры сертификата) указываются сведения о документах, подтверждающих предоставление обеспечения (документы, подтверждающие внесение денежных средств (денег) в качестве обеспечения, </w:t>
      </w:r>
      <w:r>
        <w:rPr>
          <w:rFonts w:cs="Times New Roman" w:ascii="Times New Roman" w:hAnsi="Times New Roman"/>
          <w:sz w:val="30"/>
          <w:szCs w:val="30"/>
        </w:rPr>
        <w:t xml:space="preserve">договоры поручительства, банковские гарантии, договоры о залоге имущества, документы, обеспечивающие исполнение обязанности по уплате пошлин, налогов при применении способа обеспечения, установленного законодательством государств-членов </w:t>
        <w:br/>
        <w:t>в соответствии с пунктом 2 статьи 63 Кодекса)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а при наличии предусмотренного законодательством государств-членов таможенного документа, подтверждающего принятие предоставленного </w:t>
        <w:br/>
        <w:t>обеспечения, – сведения о таком таможенном докумен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ие сведения включают в себя номер и дату документа </w:t>
        <w:br/>
        <w:t xml:space="preserve">в формате дд.мм.гг (день, месяц, 2 последние цифры календарного года), а в случае, если документ зарегистрирован таможенным </w:t>
        <w:br/>
        <w:t>органом, – регистрационный номер документа, либо регистрационный номер таможенного документа (при наличии такого таможенного документ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еспублике Беларусь в правом подразделе графы </w:t>
        <w:br/>
        <w:t xml:space="preserve">(в соответствующих реквизитах структуры сертификата) также указывается размер предоставленного обеспечения и буквенный код валюты, в которой предоставлено такое обеспечение, в соответствии </w:t>
        <w:br/>
        <w:t xml:space="preserve">с классификатором валю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ертификате в виде электронного документа сведения указываются в соответствующих реквизитах структуры сертификата, </w:t>
        <w:br/>
        <w:t xml:space="preserve">а в сертификате в виде документа на бумажном носителе – отдельными строками в разрезе каждого документа через знак тире «–»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2. Графа 4 «Сумма сертификата» заполняется в следующем порядк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графе указывается сумма обеспечения, на которую оформляется сертификат, и буквенный код валюты, в которой предоставлено такое обеспеч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алют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ертификате в виде электронного документа сведения указываются в соответствующих реквизитах структуры сертификата, </w:t>
        <w:br/>
        <w:t>а в сертификате в виде документа на бумажном носителе – через знак тире «–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умма обеспечения, на которую оформляется сертификат, указывается </w:t>
      </w:r>
      <w:r>
        <w:rPr>
          <w:rFonts w:cs="Times New Roman" w:ascii="Times New Roman" w:hAnsi="Times New Roman"/>
          <w:sz w:val="30"/>
          <w:szCs w:val="30"/>
        </w:rPr>
        <w:t xml:space="preserve">с точностью до 2 знаков после запятой, а в Республике Армения и Республике Казахстан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кругляется </w:t>
      </w:r>
      <w:r>
        <w:rPr>
          <w:rFonts w:cs="Times New Roman" w:ascii="Times New Roman" w:hAnsi="Times New Roman"/>
          <w:sz w:val="30"/>
          <w:szCs w:val="30"/>
        </w:rPr>
        <w:t xml:space="preserve">до целой величины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3. Графа 5 «Декларант» заполняется в следующем порядке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графе в соответствии с пунктом 22 настоящего Порядка указываются сведения о лице, которое будет выступать декларантом товаров, помещаемых под таможенную процедуру таможенного транзита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4. Графа 6 «Сведения о коммерческих и транспортных (перевозочных) документах» заполняется в следующе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графе указываются следующие сведения о коммерческих </w:t>
        <w:br/>
        <w:t>и транспортных (перевозочных) документах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д документа в соответствии с классификатором видов документов и свед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омер и дата документа в формате дд.мм.гг (день, месяц, </w:t>
        <w:br/>
        <w:t>2 последние цифры календарного год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ертификате в виде электронного документа такие сведения указываются в соответствующих реквизитах структуры сертификата, </w:t>
        <w:br/>
        <w:t>а в сертификате в виде документа на бумажном носителе – через знак тире «–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5. Графа 7 «Государство таможенного органа отправления» заполняется в следующе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графе в соответствии с классификатором стран мира указывается код государства-члена, таможенному органу которого сертификат будет представлен в качестве подтверждения предоставления обеспе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6. Графа 8 «Регистрационный номер предшествующего сертификата» заполняется в следующем порядк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 внесении изменений (дополнений) в зарегистрированный ранее сертификат в графе (в соответствующем реквизите структуры сертификата) указывается регистрационный номер сертификата, </w:t>
        <w:br/>
        <w:t>в который предполагается внесение изменений (дополнен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иных случаях графа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eastAsia="ru-RU"/>
        </w:rPr>
        <w:t>соответствующий реквизит структуры сертификата) не заполня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7. Графа 9 «Сведения о лице, представившем сертификат» заполняется в следующем порядк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левом подразделе графы (в соответствующих реквизитах структуры сертификата) указываются сведения о лице, представившем сертификат для регистрации, в соответствии с пунктом 22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сертификат представляется лицом, указанным в графе 2 сертификата</w:t>
      </w:r>
      <w:r>
        <w:rPr>
          <w:rFonts w:cs="Times New Roman" w:ascii="Times New Roman" w:hAnsi="Times New Roman"/>
          <w:sz w:val="30"/>
          <w:szCs w:val="30"/>
          <w:lang w:eastAsia="ru-RU"/>
        </w:rPr>
        <w:t>, в реквизитах структуры сертификата в виде электронного документа, соответствующих левому подразделу графы, указывается признак совпадения сведений, а в левом подразделе графы сертификата в виде документа на бумажном носителе производится запись «См. графу 2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правом подразделе графы сертификата в виде документа </w:t>
        <w:br/>
        <w:t>на бумажном носителе указываются следующие сведения о физическом лице, заполнившем сертификат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 документе, удостоверяющем личность, в соответствии с пунктом 24 настоящего 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нимаемая должность в соответствии с штатным расписанием лица, представившего сертификат (при наличии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нтактные реквизиты физического лица, заполнившего сертификат, в соответствии с пунктом 26 настоящего 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ведения о документе, удостоверяющем полномочия руководителя лица, представившего сертификат, либо документе, удостоверяющем полномочия работника лица, представившего сертификат </w:t>
        <w:br/>
        <w:t>(в случае, если сертификат заполнен физическим лицом, являющимся руководителем либо работником лица, представившего сертификат)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д в соответствии с классификатором видов документов </w:t>
        <w:br/>
        <w:t>и сведений;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омер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ата в формате дд.мм.гг (день, месяц, 2 последние цифры календарного год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рок действия в формате дд.мм.гг (день, месяц, 2 последние цифры календарного года) (если такой срок установлен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анные сведения указываются отдельными строками </w:t>
        <w:br/>
        <w:t>(за исключением сведений, предусмотренных абзацем девятым настоящего пункта, которые указываются через пробел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иже сведений, указанных в правом подразделе графы, физическое лицо, заполнившее сертификат, проставляет свою подпись </w:t>
        <w:br/>
        <w:br/>
        <w:t xml:space="preserve">и дату заполнения сертификата в формате дд.мм.гг (день, месяц, </w:t>
        <w:br/>
        <w:t xml:space="preserve">2 последние цифры календарного года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bookmarkStart w:id="4" w:name="sub_2002"/>
      <w:r>
        <w:rPr>
          <w:rFonts w:cs="Times New Roman" w:ascii="Times New Roman" w:hAnsi="Times New Roman"/>
          <w:sz w:val="30"/>
          <w:szCs w:val="30"/>
          <w:lang w:eastAsia="ru-RU"/>
        </w:rPr>
        <w:t>18. </w:t>
      </w:r>
      <w:bookmarkEnd w:id="4"/>
      <w:r>
        <w:rPr>
          <w:rFonts w:cs="Times New Roman" w:ascii="Times New Roman" w:hAnsi="Times New Roman"/>
          <w:sz w:val="30"/>
          <w:szCs w:val="30"/>
          <w:lang w:eastAsia="ru-RU"/>
        </w:rPr>
        <w:t>Графа «A. Регистрационный номер» заполняется в следующе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графе таможенным органом регистрации указывается регистрационный номер сертификата, сформированный по следующей схеме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элемент 1 – код таможенного органа регистрации в соответствии </w:t>
        <w:br/>
        <w:t>с классификатором таможенных органов, применяемым в государстве-члене, с учетом следующих особенностей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ля Республики Армения – 051, цифры «000» и далее код таможенного органа в соответствии с классификатором таможенных органов, применяемым в Республике Армения (051000ХХ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Республики Беларусь – 112 и далее код таможенного органа </w:t>
        <w:br/>
        <w:t>в соответствии с классификатором таможенных органов, применяемым в Республике Беларусь (112ХХХХХ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Республики Казахстан – 398 и далее код таможенного органа </w:t>
        <w:br/>
        <w:t xml:space="preserve">в соответствии с классификатором таможенных органов, применяемым в Республике Казахстан (398ХХХХХ)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Кыргызской Республики – 417 и далее код таможенного органа в соответствии с классификатором таможенных органов, применяемым в Кыргызской Республике (417XXXXX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элемент 2 – дата регистрации сертификата в формате ДДММГГ (день, месяц, 2 последние цифры календарного год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элемент 3 – порядковый номер сертификата, присваиваемый </w:t>
        <w:br/>
        <w:t xml:space="preserve">по журналу регистрации сертификатов (нумерация начинается каждый календарный год с 0000001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ертификате в виде электронного документа элементы регистрационного номера сертификата указываются в соответствующих реквизитах структуры сертифика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сертификате в виде документа на бумажном носителе все элементы регистрационного номера сертификата указываются через знак разделителя «/», пробелы между элементами не допускаются:</w:t>
        <w:br/>
        <w:t>(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16103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ертификате в виде документа на бумажном носителе сведения  </w:t>
        <w:br/>
        <w:t>о регистрации сертификата заверяются подписью должностного лица таможенного органа регистрации и оттиском личной номерной печати этого должностного лиц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9. Графа «В. Дата окончания срока действия» заполняется </w:t>
        <w:br/>
        <w:t>в следующе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графе таможенным органом регистрации указывается дата окончания срока действия сертификата в формате дд.мм.гг (день, месяц, 2 последние цифры календарного года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5" w:name="sub_238"/>
      <w:bookmarkEnd w:id="5"/>
      <w:r>
        <w:rPr>
          <w:rFonts w:cs="Times New Roman" w:ascii="Times New Roman" w:hAnsi="Times New Roman"/>
          <w:sz w:val="30"/>
          <w:szCs w:val="30"/>
          <w:lang w:eastAsia="ru-RU"/>
        </w:rPr>
        <w:t>20. Графа «С. Отметки таможенного органа регистрации» заполняется в следующе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bookmarkStart w:id="6" w:name="sub_238"/>
      <w:bookmarkStart w:id="7" w:name="sub_2005"/>
      <w:bookmarkEnd w:id="6"/>
      <w:bookmarkEnd w:id="7"/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графе таможенным органом регистрации указываются сведения о представлении сертификата в таможенный орган для регистрации, </w:t>
        <w:br/>
        <w:t xml:space="preserve">об отказе в регистрации сертификата, об аннулировании регистрации сертификата, о прекращении его действия (погашении), об отказе </w:t>
        <w:br/>
        <w:t xml:space="preserve">во внесении изменений (дополнений) в ранее зарегистрированный сертифик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ертификате в виде электронного документа сведения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казываются в соответствующих реквизитах структуры сертификата, </w:t>
        <w:br/>
        <w:br/>
        <w:t>а в сертификате в виде документа на бумажном носителе – под номерами 1 – 5 в следующем порядк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номером 1 (в соответствующих реквизитах структуры сертификата) указывается дата представления сертификата </w:t>
        <w:br/>
        <w:t xml:space="preserve">в таможенный орган регистрации в формате дд.мм.гг (день, месяц, </w:t>
        <w:br/>
        <w:t>2 последние цифры календарного года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номером 2 (в соответствующих реквизитах структуры сертификата) указывается дата отказа в регистрации сертификата </w:t>
        <w:br/>
        <w:t xml:space="preserve">в формате дд.мм.гг (день, месяц, 2 последние цифры календарного года) и код основания для отказа в регистрации сертификата в соответствии </w:t>
        <w:br/>
        <w:t xml:space="preserve">с классификатором согласно приложению (далее – классификатор). </w:t>
        <w:br/>
        <w:t xml:space="preserve">В сертификате в виде документа на бумажном носителе дополнительно производится запись или проставляется оттиск штампа «В регистрации отказано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номером 3 (в соответствующих реквизитах структуры сертификата) указывается дата аннулирования регистрации сертификата в формате дд.мм.гг (день, месяц, 2 последние цифры календарного года), время аннулирования (в формате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hh</w:t>
      </w:r>
      <w:r>
        <w:rPr>
          <w:rFonts w:cs="Times New Roman" w:ascii="Times New Roman" w:hAnsi="Times New Roman"/>
          <w:sz w:val="30"/>
          <w:szCs w:val="30"/>
          <w:lang w:eastAsia="ru-RU"/>
        </w:rPr>
        <w:t>: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mm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), </w:t>
        <w:br/>
        <w:t xml:space="preserve">код основания для аннулирования регистрации сертификата </w:t>
        <w:br/>
        <w:t xml:space="preserve">в соответствии с классификатором, а в случае аннулирования регистрации сертификата, в который вносятся изменения (дополнения) в соответствии с разделом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V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рядка использования сертфиката обеспечения исполнения обязанности по уплате таможенных пошлин, налогов и внесения в такой сертификат изменений (дополнений), утвержденного Решением Коллегии Евразийской экономической комиссии </w:t>
      </w:r>
      <w:r>
        <w:rPr>
          <w:rFonts w:cs="Times New Roman" w:ascii="Times New Roman" w:hAnsi="Times New Roman"/>
          <w:sz w:val="30"/>
          <w:szCs w:val="30"/>
        </w:rPr>
        <w:t xml:space="preserve">от 19 ноября 2019 г. № 199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– также регистрационный номер нового сертификата. В сертификате в виде документа </w:t>
        <w:br/>
        <w:br/>
        <w:t>на бумажном носителе дополнительно производится запись или проставляется оттиск штампа «Аннулирование регистраци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номером 4 (в соответствующих реквизитах структуры сертификата) указывается дата прекращения действия (погашения) сертификата в формате дд.мм.гг (день, месяц, 2 последние цифры календарного года) и код основания для прекращения действия (погашения) сертификата в соответствии с классификатором. </w:t>
        <w:br/>
        <w:t>В сертификате в виде документа на бумажном носителе дополнительно производится запись или проставляется оттиск штампа «Прекращение действия (погашение)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номером 5 (в соответствующих реквизитах структуры сертификата) указывается дата отказа во внесении изменений (дополнений) в ранее зарегистрированный сертификат в формате дд.мм.гг (день, месяц, 2 последние цифры календарного года) и код основания для такого отказа в соответствии с классификатором. </w:t>
        <w:br/>
        <w:t>В сертификате в виде документа на бумажном носителе дополнительно производится запись или проставляется оттиск штампа «Во внесении изменений (дополнений) отказано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сертификате в виде документа на бумажном носителе сведения под номерами 2 – 5 указываются через знак разделителя «/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сертификате в виде документа на бумажном носителе сведения, указанные в графе, заверяются подписью должностного лица таможенного органа регистрации и оттиском личной номерной печати этого должностного лиц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1. Графа «D. Отметки таможенного органа отправления» заполняется в следующе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графе (в соответствующих реквизитах структуры сертификата) таможенным органом отправления</w:t>
      </w:r>
      <w:r>
        <w:rPr>
          <w:rFonts w:cs="Times New Roman" w:ascii="Times New Roman" w:hAnsi="Times New Roman"/>
          <w:sz w:val="30"/>
        </w:rPr>
        <w:t xml:space="preserve">, которым сертификат принят </w:t>
        <w:br/>
        <w:t>в качестве документа, подтверждающего предоставление обеспеч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указывается регистрационный номер транзитной декларации, по которой сертификат принят в качестве документа, подтверждающего предоставление обеспеч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лучае аннулирования принятия сертификата в графе </w:t>
        <w:br/>
        <w:t xml:space="preserve">(в соответствующих реквизитах структуры сертификата) указывается дата аннулирования принятия сертификата в формате дд.мм.гг </w:t>
        <w:br/>
        <w:t xml:space="preserve">(день, месяц, 2 последние цифры календарного года) и код основания для такого аннулирования в соответствии с классификатором. </w:t>
        <w:br/>
        <w:t xml:space="preserve">В сертификате в виде документа на бумажном носителе производится запись или проставляется оттиск штампа «Аннулировано», регистрационный номер транзитной декларации зачеркивает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сертификате в виде документа на бумажном носителе сведения об аннулировании принятия сертификата указываются через знак разделителя «/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сертификате в виде документа на бумажном носителе сведения, указанные в графе, заверяются подписью должностного лица таможенного органа отправления и оттиском личной номерной печати этого должностного лиц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bookmarkStart w:id="8" w:name="sub_2005"/>
      <w:bookmarkEnd w:id="8"/>
      <w:r>
        <w:rPr>
          <w:rFonts w:cs="Times New Roman" w:ascii="Times New Roman" w:hAnsi="Times New Roman"/>
          <w:sz w:val="30"/>
          <w:szCs w:val="30"/>
          <w:lang w:eastAsia="ru-RU"/>
        </w:rPr>
        <w:t xml:space="preserve">22. Сведения о лице, предоставившем обеспечение, либо поручителе (если сертификат представляется поручителем), а также </w:t>
        <w:br/>
        <w:t xml:space="preserve">о лице, которое будет выступать декларантом товаров, помещаемых под таможенную процедуру таможенного транзита, указываются </w:t>
        <w:br/>
        <w:t>в сертификате в виде электронного документа в соответствующих реквизитах структуры сертификата, а в сертификате в виде документа на бумажном носителе – отдельными строками в соответствующих графах сертификата и включают в себя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) для юридического лица и организации, не являющейся юридическим лицом, созданных в соответствии с законодательством государств-членов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лное или краткое (сокращенное) наименов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есто нахождения (в соответствии с пунктом 23 настоящего Порядка); 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логовый номер (в соответствии с пунктом 25 настоящего Порядка);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дентификационный таможенный номер (ИТН) в соответствии </w:t>
        <w:br/>
        <w:t xml:space="preserve">с классификатором формирования идентификационного таможенного номера, применяемым в Республике Казахстан, – для Республики Казахстан, код Общереспубликанского классификатора предприятий </w:t>
        <w:br/>
        <w:t>и организаций (ОКПО) – для Кыргызской Республики, основной государственный регистрационный номер (ОГРН) – для Российской Федерации;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тактные реквизиты (в соответствии с пунктом 26 настоящего Порядк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) для физического лица, зарегистрированного в качестве индивидуального предпринимателя в соответствии с законодательством государства-члена (далее – индивидуальный предприниматель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амилия, имя, отчество (при наличии);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есто жительства (в соответствии с пунктом 23 настоящего Порядка); 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логовый номер (в соответствии с пунктом 25 настоящего Порядка);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дентификационный таможенный номер (ИТН) в соответствии </w:t>
        <w:br/>
        <w:t xml:space="preserve">с классификатором формирования идентификационного таможенного номера, применяемым в Республике Казахстан, – для Республики Казахстан, код Общереспубликанского классификатора предприятий </w:t>
        <w:br/>
        <w:t>и организаций (ОКПО) – для Кыргызской Республики, основной государственный регистрационный номер индивидуального предпринимателя (ОГРН</w:t>
      </w:r>
      <w:r>
        <w:rPr>
          <w:rFonts w:cs="Times New Roman" w:ascii="Times New Roman" w:hAnsi="Times New Roman"/>
          <w:sz w:val="30"/>
        </w:rPr>
        <w:t>ИП</w:t>
      </w:r>
      <w:r>
        <w:rPr>
          <w:rFonts w:cs="Times New Roman" w:ascii="Times New Roman" w:hAnsi="Times New Roman"/>
          <w:sz w:val="30"/>
          <w:szCs w:val="30"/>
          <w:lang w:eastAsia="ru-RU"/>
        </w:rPr>
        <w:t>) – для Российской Федерации;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тактные реквизиты в соответствии с пунктом 26 настоящего Порядк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) для физического лица, имеющего постоянное место жительства в государстве-члене и не зарегистрированного в качестве индивидуального предпринимателя в соответствии с законодательством этого государства-члена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амилия, имя, отчество (при наличии);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место жительства (в соответствии с пунктом 23 настоящего Порядка);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 документе, удостоверяющем личность (в соответствии с пунктом 24 настоящего Порядка);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логовый номер (кроме Республики Беларусь) (в соответствии </w:t>
        <w:br/>
        <w:t>с пунктом 25 настоящего Порядка);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омерной знак общественных услуг (НЗОУ) или номер справки </w:t>
        <w:br/>
        <w:t xml:space="preserve">об отсутствии такого знака – для Республики Армения, идентификационный таможенный номер (ИТН) в соответствии </w:t>
        <w:br/>
        <w:t>с классификатором формирования идентификационного таможенного номера, применяемым в Республике Казахстан, – для Республики Казахстан, идентификационный номер (при наличии) – для других государств-членов;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нтактные реквизиты (в соответствии с пунктом 26 настоящего Порядк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) для иностранной организа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лное или краткое (сокращенное) наименование;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место нахождения (в соответствии с пунктом 23 настоящего Порядка);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логовый номер (в соответствии с пунктом 25 настоящего Порядка) (для Республики Казахстан);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тактные реквизиты (в соответствии с пунктом 26 настоящего Порядк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) для иностранного физического лица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место жительства (в соответствии с пунктом 23 настоящего Порядк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 документе, удостоверяющем личность (в соответствии с пунктом 24 настоящего Порядк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омерной знак общественных услуг (НЗОУ) или номер справки </w:t>
        <w:br/>
        <w:t xml:space="preserve">об отсутствии такого знака – для Республики Армения, налоговый номер (в соответствии с пунктом 25 настоящего Порядка) – </w:t>
        <w:br/>
        <w:t>для Республики Казахстан, идентификационный номер (при наличии) – для других государств-членов;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нтактные реквизиты (в соответствии с пунктом 26 настоящего Поряд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3. Сведения о месте жительства или месте нахождения указываются в сертификате в виде электронного документа </w:t>
        <w:br/>
        <w:t>в соответствующих реквизитах структуры сертификата, а в сертификате в виде документа на бумажном носителе – в соответствующей графе сертификата отдельной строкой через запятую и включают в себ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) краткое название страны (региона или части страны) </w:t>
        <w:br/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тран ми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) административно-территориальная единица (регион, область, район и т. д.) (для Кыргызской Республики при указании сведений </w:t>
        <w:br/>
        <w:t xml:space="preserve">о физическом лице, имеющем постоянное место жительства </w:t>
        <w:br/>
        <w:t xml:space="preserve">в Кыргызской Республике и не являющемся индивидуальным предпринимателем, – код административно-территориальной единицы </w:t>
        <w:br/>
        <w:t xml:space="preserve">в соответствии с государственным классификатором системы обозначений объектов административно-территориальных </w:t>
        <w:br/>
        <w:t xml:space="preserve">и территориальных единиц </w:t>
      </w:r>
      <w:r>
        <w:rPr>
          <w:rFonts w:cs="Times New Roman" w:ascii="Times New Roman" w:hAnsi="Times New Roman"/>
          <w:sz w:val="30"/>
        </w:rPr>
        <w:t>(ЕК СОАТЕ)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) населенный пунк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4) улица (бульвар, проспект и т. д.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) номер дом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) номер корпуса (строени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) номер квартиры (комнаты, офис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4. Сведения о документе, удостоверяющем личность, указываются в сертификате в виде электронного документа </w:t>
        <w:br/>
        <w:t>в соответствующих реквизитах структуры сертификата, а в сертификате в виде документа на бумажном носителе – в соответствующей графе сертификата отдельной строкой через запятую и включают в себ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) код вида документа в соответствии с классификатором видов документов, удостоверяющих лич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) код страны (региона или части страны), уполномоченным органом которой выдан документ, удостоверяющий личность, </w:t>
        <w:br/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тран мир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) серия (при наличии) и номер документа (через пробел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) дата выдачи документа в формате дд.мм.гггг (день, месяц, календарный год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5. Под налоговым номером лица понимается: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Республике Армения – учетный номер налогоплательщика (УНН);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еспублике Беларусь – учетный номер плательщика (УНП) </w:t>
        <w:br/>
        <w:t>(за исключением физического лица, не являющегося индивидуальным предпринимателем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еспублике Казахстан – бизнес-идентификационный номер (БИН) – для организации (филиала и представительства) </w:t>
        <w:br/>
        <w:t xml:space="preserve">и индивидуального предпринимателя, осуществляющего деятельность </w:t>
        <w:br/>
        <w:t>в виде совместного предпринимательства, либо индивидуальный идентификационный номер (ИИН) – для физического лица, в том числе для индивидуального предпринимателя, осуществляющего деятельность в виде личного предпринимательств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Если в качестве лица, представившего сертификат, декларанта товаров, помещаемых под таможенную процедуру таможенного транзита, выступает иностранное лицо, то указывается бизнес-идентификационный номер (БИН) для иностранного юридического лица либо уникальный идентификационный номер (УИН) для иностранного физического лиц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Кыргызской Республике – идентификационный налоговый номер налогоплательщика (ИНН) – для юридического лица </w:t>
        <w:br/>
        <w:t xml:space="preserve">и физического лица, зарегистрированного в качестве индивидуального предпринимателя в соответствии с законодательством государства-члена, либо персональный идентификационный номер (ПИН) – </w:t>
        <w:br/>
        <w:t xml:space="preserve">для физического лица, осуществляющего коммерческую деятельность на территории Кыргызской Республики и не зарегистрированного </w:t>
        <w:br/>
        <w:t>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оссийской Федерации – идентификационный номер налогоплательщика (ИНН), а для юридического лица – также код причины постановки на учет (КПП) (для обособленного подразделения юридического лица проставляется КПП, присвоенный по месту нахождения обособленного подразделения). Код причины постановки на учет (КПП) указывается в сертификате в виде электронного документа в соответствующих реквизитах структуры сертификата, </w:t>
        <w:br/>
        <w:t>а в сертификате в виде документа на бумажном носителе – через знак разделителя «/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6. Сведения о контактных реквизитах лица указываются </w:t>
        <w:br/>
        <w:t>в сертификате в виде электронного документа в соответствующих реквизитах структуры сертификата, а в сертификате в виде документа на бумажном носителе – в соответствующей графе сертификата отдельной строкой через запятую и включают в себ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) наименование вида связи (телефон, факс, электронная почта </w:t>
        <w:br/>
        <w:t xml:space="preserve">и др.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) идентификатор канала связи (номер телефона, факса, адрес электронной почты и др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8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Стиль ЕЭК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Arial" w:hAnsi="Arial" w:cs="Arial"/>
    </w:rPr>
  </w:style>
  <w:style w:type="character" w:styleId="Style24">
    <w:name w:val="Тема примечания Знак"/>
    <w:qFormat/>
    <w:rPr>
      <w:rFonts w:ascii="Arial" w:hAnsi="Arial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Стиль ЕЭК"/>
    <w:basedOn w:val="Normal"/>
    <w:qFormat/>
    <w:pPr>
      <w:spacing w:lineRule="auto" w:line="312" w:before="0" w:after="0"/>
      <w:ind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8">
    <w:name w:val="Синий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olor w:val="0619A2"/>
      <w:sz w:val="32"/>
      <w:szCs w:val="32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22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cs="Arial"/>
      <w:sz w:val="24"/>
      <w:szCs w:val="24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Calibri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25DC62A084B9EE63A9E2FD05A3AFC304A07DA6964232E4BD3C298AE2AVCO" TargetMode="External"/><Relationship Id="rId3" Type="http://schemas.openxmlformats.org/officeDocument/2006/relationships/hyperlink" Target="consultantplus://offline/ref=96825D3FC9A20E5CBDE8F94B2A66D2904E58E24CF7A175A5D928588C0126EE47607052B512542B40REFDH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477D6EDAD12BC5F5DF4B6C8F26AB74FDC6FF79877E265189A70D63FC168F5ACCEABE2FF5F22D70BWEm5H" TargetMode="External"/><Relationship Id="rId6" Type="http://schemas.openxmlformats.org/officeDocument/2006/relationships/hyperlink" Target="consultantplus://offline/ref=9768B167145EF9D9626C73133DE601BD0E9BBD537F7A2CEFE5A27205684F2B6F394C292C9ADAA63A610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4:00Z</dcterms:created>
  <dc:creator>evdokimova</dc:creator>
  <dc:description/>
  <cp:keywords/>
  <dc:language>en-US</dc:language>
  <cp:lastModifiedBy>Бобкова Александра Николаевна</cp:lastModifiedBy>
  <cp:lastPrinted>2019-10-29T14:15:00Z</cp:lastPrinted>
  <dcterms:modified xsi:type="dcterms:W3CDTF">2019-11-21T13:59:00Z</dcterms:modified>
  <cp:revision>3</cp:revision>
  <dc:subject/>
  <dc:title/>
</cp:coreProperties>
</file>