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риказу ФТС Росс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19 ноября 2019 г. N 1772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Форма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</w:t>
      </w:r>
      <w:r>
        <w:rPr/>
        <w:t>ОБЯЗАТЕЛЬСТВ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</w:t>
      </w:r>
      <w:r>
        <w:rPr/>
        <w:t>налогоплательщика налога на добавленную стоимость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</w:t>
      </w:r>
      <w:r>
        <w:rPr/>
        <w:t>о представлении копии свидетельства о государственной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>регистрации гражданского воздушного судна в Государственном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/>
        <w:t>реестре гражданских воздушных судов Российской Федераци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Настоящим 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</w:t>
      </w:r>
      <w:r>
        <w:rPr/>
        <w:t>(идентификационный номер налогоплательщика, код причины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</w:t>
      </w:r>
      <w:r>
        <w:rPr/>
        <w:t>постановки на учет (для юридического лица), наименование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</w:t>
      </w:r>
      <w:r>
        <w:rPr/>
        <w:t>и организационно-правовая форма юридического лица/фамилия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</w:t>
      </w:r>
      <w:r>
        <w:rPr/>
        <w:t>имя, отчество (при наличии) индивидуального предпринимателя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</w:t>
      </w:r>
      <w:r>
        <w:rPr/>
        <w:t>или физического лица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обязуется  представить  в  таможенный орган в течение 90 календарных дней с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даты    регистрации    таможенной    декларации   копию   свидетельства   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государственной регистрации гражданского воздушного судна в Государственном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реестре  гражданских  воздушных  судов  Российской  Федерации  в  отношени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следующего гражданского воздушного судна: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04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247"/>
        <w:gridCol w:w="1417"/>
        <w:gridCol w:w="2544"/>
        <w:gridCol w:w="1928"/>
        <w:gridCol w:w="1304"/>
      </w:tblGrid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ип (наименование, присвоенное изготовителем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ерийный (идентификационный) номер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и страна изготовителя (для изготовителя воздушного судна самостоятельной постройки - фамилия, имя, отчество (при наличии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бственник (полное наименование организации (для физических лиц - фамилия, имя, отчество (при наличии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Адрес местонахождения (места жительства) собственника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624"/>
        <w:gridCol w:w="4195"/>
      </w:tblGrid>
      <w:tr>
        <w:trPr/>
        <w:tc>
          <w:tcPr>
            <w:tcW w:w="4195" w:type="dxa"/>
            <w:tcBorders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95" w:type="dxa"/>
            <w:tcBorders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подпись руководителя юридического лица либо уполномоченного им лица, индивидуального предпринимателя или физического лица)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фамилия, имя, отчество (при наличии) руководителя юридического лица либо уполномоченного им лица, индивидуального предпринимателя или физического лица)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М.П. </w:t>
            </w:r>
            <w:hyperlink w:anchor="Par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2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bookmarkStart w:id="0" w:name="Par48"/>
      <w:bookmarkEnd w:id="0"/>
      <w:r>
        <w:rPr/>
        <w:t>&lt;*&gt; Если в соответствии с законодательством Российской Федерации лицо, представившее обязательство, имеет печа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52:36Z</dcterms:created>
  <dc:creator/>
  <dc:description/>
  <dc:language>en-US</dc:language>
  <cp:lastModifiedBy/>
  <cp:revision>0</cp:revision>
  <dc:subject/>
  <dc:title/>
</cp:coreProperties>
</file>