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Решением Коллегии</w:t>
              <w:br/>
              <w:t>Евразийской экономической комиссии</w:t>
              <w:br/>
              <w:t>от 19 ноября 2019 г. № 1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bookmarkStart w:id="0" w:name="sub_2001"/>
      <w:r>
        <w:rPr>
          <w:rFonts w:cs="Times New Roman" w:ascii="Times New Roman" w:hAnsi="Times New Roman"/>
          <w:b/>
          <w:sz w:val="30"/>
          <w:szCs w:val="30"/>
          <w:lang w:eastAsia="ru-RU"/>
        </w:rPr>
        <w:t>использования сертификата обеспечения исполнения обязанности по уплате таможенных пошлин, налогов и внесения в такой сертификат изменений (допол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ий Порядок разработан в соответствии с пунктом 5 статьи 147 Таможенного кодекса Евразийского экономического союза (далее – Кодекс) и определяет правила использования сертификата обеспечения исполнения обязанности по уплате таможенных пошлин, налогов (далее – сертификат), в том числе правила представления сертификата в таможенный орган государства – члена Евразийского экономического союза (далее соответственно – таможенный орган, государство-член, Союз), регистрации, отказа в регистрации, аннулирования регистрации, прекращения действия (погашения), принятия и аннулирования принятия сертификата, а также порядок внесения изменений (дополнений) в сертифика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Сертификат используется в случае, если товары помещаются под таможенную процедуру таможенного транзита таможенным органом одного государства-члена (далее – таможенный орган отправления), а обеспечение исполнения обязанности по уплате таможенных пошлин, налогов, специальных, антидемпинговых, компенсационных пошлин (далее соответственно – обеспечение,</w:t>
        <w:br/>
        <w:t>пошлины, налоги) в отношении таких товаров предоставлено таможенному органу другого государства-чл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если товары помещаются под таможенную процедуру таможенного транзита таможенным органом государства-члена, </w:t>
        <w:br/>
        <w:t xml:space="preserve">в таможенный орган которого предоставлено обеспечение, и в целях подтверждения предоставления обеспечения применяется сертификат, при использовании такого сертификата положения подпункта «е» пункта 13, подпункта «г» пункта 18, пункта 22, подпункта «в» </w:t>
        <w:br/>
        <w:t>пункта 23, подпункта «в» пункта 25, подпункта «б» пункта 27 настоящего Порядка не примен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В случае если исполнение обязанности по уплате пошлин, налогов обеспечено несколькими способами и (или) обеспечение предоставлено в разных валютах, сертификаты оформляются отдельно в отношении обеспечения, предоставленного каждым из способов в одной валю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Сертификат используется однократно в течение срока </w:t>
        <w:br/>
        <w:t>его 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рок действия сертификата, подтверждающего предоставление обеспечения в отношении товаров, перевозимых по одной транзитной декларации, составляет 30 календарных дней со дня его регистрац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Представление сертификата в таможенный орган, регистрация сертификата либо отказ в его регистрации, аннулирование такой регистрации, прекращение действия (погашение) сертификата, отказ </w:t>
        <w:br/>
        <w:t xml:space="preserve">во внесении изменений (дополнений) в ранее зарегистрированный сертификат фиксируются с использованием информационной системы таможенного органа государства-члена, таможенному органу которого предоставлено обеспечение, определяемому в соответствии </w:t>
        <w:br/>
        <w:t xml:space="preserve">с законодательством этого государства-члена (далее – таможенный орган регистраци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сертификата в качестве документа, подтверждающего предоставление обеспечения, аннулирование принятия сертификата фиксируются с использованием информационной системы таможенного органа отправлени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 Представление сертификата, регистрация и отка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егистрации сертифи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30"/>
          <w:szCs w:val="30"/>
          <w:lang w:eastAsia="ru-RU"/>
        </w:rPr>
      </w:pPr>
      <w:r>
        <w:rPr>
          <w:rFonts w:cs="Times New Roman" w:ascii="Times New Roman" w:hAnsi="Times New Roman"/>
          <w:strike/>
          <w:sz w:val="30"/>
          <w:szCs w:val="30"/>
          <w:lang w:eastAsia="ru-RU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 В целях регистрации сертификат представляется в таможенный орган регистрации лицом, предоставившим обеспечение. В случае если исполнение обязанности по уплате пошлин, налогов обеспечивается поручительством, допускается представление сертификата </w:t>
        <w:br/>
        <w:t>в таможенный орган регистрации поручител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тификат представляется с заполненными в соответствии </w:t>
        <w:br/>
        <w:t xml:space="preserve">с Порядком заполнения сертификата обеспечения исполнения обязанности по уплате таможенных пошлин, налогов, утвержденным Решением Евразийской экономической комиссии </w:t>
        <w:br/>
        <w:t xml:space="preserve">от 19 ноября 2019 г. № 199, графами 1 – 9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тификат в виде документа на бумажном носителе представляется в таможенный орган регистрации в 2 экземплярах. Представление такого сертификата в таможенный орган регистрации сопровождается представлением его электронного вида, если это предусмотрено законодательством государства-чле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едставлении сертификата в виде документа на бумажном носителе сведения о таком сертификате и из него могут быть внесены </w:t>
        <w:br/>
        <w:t>в информационную систему таможенного органа до регистрации сертифика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Сертификат представляется в таможенный орган регистрации </w:t>
        <w:br/>
        <w:t>в следующие срок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в течение срока действия договора поручительства </w:t>
        <w:br/>
        <w:t xml:space="preserve">или банковской гарантии – если в таких договоре поручительства </w:t>
        <w:br/>
        <w:t xml:space="preserve">или банковской гарантии, обеспечивающих исполнение обязанности </w:t>
        <w:br/>
        <w:t>по уплате пошлин, налогов, определено, что требование таможенного органа о необходимости исполнения обязательств, принятых в рамках этих способов обеспечения, может быть предъявлено по истечении срока действия таких договора поручительства или банковской гарант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 в течение срока действия договора поручительства </w:t>
        <w:br/>
        <w:t xml:space="preserve">или банковской гарантии, но не позднее чем за 4 месяца до истечения срока их действия, – если в таких договоре поручительства или банковской гарантии, обеспечивающих исполнение обязанности </w:t>
        <w:br/>
        <w:t xml:space="preserve">по уплате пошлин, налогов, не установлено условие, указанное </w:t>
        <w:br/>
        <w:t>в подпункте «а» настоящего пунк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в течение срока действия договора о залоге имущества, но не позднее чем за 4 месяца до истечения срока его действия, – если исполнение обязанности по уплате пошлин, налогов обеспечивается залогом имуще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) в течение срока нахождения денежных средств (денег) </w:t>
        <w:br/>
        <w:t xml:space="preserve">на соответствующих счетах – если исполнение обязанности по уплате пошлин, налогов обеспечивается денежными средствами (деньгами), срок нахождения которых на соответствующих счетах ограничен </w:t>
        <w:br/>
        <w:t>в соответствии с законодательством государств-членов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) в течение срока действия документа, обеспечивающего исполнение обязанности по уплате пошлин, налогов при применении способа обеспечения, установленного законодательством государств-членов в соответствии с пунктом 2 статьи 63 Кодекса, – если в таком документе определено, что требование таможенного органа </w:t>
        <w:br/>
        <w:t>о необходимости исполнения обязательств, принятых в рамках этого способа обеспечения, может быть предъявлено по истечении срока действия такого доку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) в течение срока действия документа, обеспечивающего исполнение обязанности по уплате пошлин, налогов при применении способа обеспечения, установленного законодательством государств-членов в соответствии с пунктом 2 статьи 63 Кодекса, но не позднее чем за 4 месяца до истечения срока действия такого документа, – если </w:t>
        <w:br/>
        <w:t>в таком документе не установлено условие, указанное в подпункте «д» настоящего пунк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В случае если исполнение обязанности по уплате пошлин, налогов обеспечено 2 или более договорами поручительства, банковскими гарантиями, договорами о залоге имущества, документами, обеспечивающими исполнение обязанности по уплате пошлин, налогов при применении способа обеспечения, установленного законодательством государств-членов в соответствии с пунктом 2 статьи 63 Кодекса, срок, в течение которого сертификат должен быть представлен в таможенный орган регистрации, определяется </w:t>
        <w:br/>
        <w:t>в соответствии с пунктом 7 настоящего Порядка исходя из того, срок действия какого из указанных документов (договора, банковской гарантии или документа) заканчивается раньш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В случае если исполнение обязанности по уплате пошлин, налогов обеспечивается денежными средствами (деньгами), срок нахождения которых на соответствующих счетах не ограничен </w:t>
        <w:br/>
        <w:t xml:space="preserve">в соответствии с законодательством государств-членов, либо договором поручительства, срок действия которого не ограничен, срок представления сертификата в таможенный орган регистрации также </w:t>
        <w:br/>
        <w:t>не огран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 При представлении сертификата таможенный орган регистр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 фиксирует с использованием информационной системы дату представления в таможенный орган регистрации сертификата в виде электронного докумен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вносит в сертификат в виде документа на бумажном носителе сведения о дате его представления в таможенный орган регист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Таможенный орган регистрации регистрирует или отказывает </w:t>
        <w:br/>
        <w:t xml:space="preserve">в регистрации сертификата не позднее 1 рабочего дня, следующего </w:t>
        <w:br/>
        <w:t>за днем представления сертифика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Таможенны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рган</w:t>
      </w:r>
      <w:r>
        <w:rPr>
          <w:rFonts w:cs="Times New Roman" w:ascii="Times New Roman" w:hAnsi="Times New Roman"/>
          <w:sz w:val="30"/>
          <w:szCs w:val="30"/>
        </w:rPr>
        <w:t xml:space="preserve"> регистрации отказывает в регистрации сертификата при наличии хотя бы одного из следующих осн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обеспечение не предоставлено, или не принято таможенным органом, или не может быть использовано в качестве обеспечения при таможенной процедуре таможенного транзи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размер предоставленного обеспечения, которое может быть использовано в качестве обеспечения при таможенной процедуре таможенного транзита, меньше суммы, указанной в сертифика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сертификат представлен в таможенный орган, неправомочный регистрировать сертифика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) сертификат представлен иным лицом, чем лица, указанные </w:t>
        <w:br/>
        <w:t>в пункте 6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) не подтверждены полномочия физического лица, заполнившего сертификат (в случае, если сертификат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виде документа </w:t>
        <w:br/>
        <w:t>на бумажном носителе</w:t>
      </w:r>
      <w:r>
        <w:rPr>
          <w:rFonts w:cs="Times New Roman" w:ascii="Times New Roman" w:hAnsi="Times New Roman"/>
          <w:sz w:val="30"/>
          <w:szCs w:val="30"/>
        </w:rPr>
        <w:t xml:space="preserve"> заполнен физическим лицом, являющимся руководителем либо работником лица, представившего сертификат)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) сертификат в виде документа на бумажном носителе составлен не по форме сертификата обеспечения исполнения обязанности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по уплате таможенных пошлин, налогов, утвержденной Решением Коллегии Евразийской экономической комиссии от </w:t>
      </w:r>
      <w:r>
        <w:rPr>
          <w:sz w:val="30"/>
          <w:szCs w:val="30"/>
          <w:lang w:val="ru-RU"/>
        </w:rPr>
        <w:t>19 ноября 2019</w:t>
      </w:r>
      <w:r>
        <w:rPr>
          <w:sz w:val="30"/>
          <w:szCs w:val="30"/>
        </w:rPr>
        <w:t xml:space="preserve"> г. №  </w:t>
      </w:r>
      <w:r>
        <w:rPr>
          <w:sz w:val="30"/>
          <w:szCs w:val="30"/>
          <w:lang w:val="ru-RU"/>
        </w:rPr>
        <w:t>199</w:t>
      </w:r>
      <w:r>
        <w:rPr>
          <w:sz w:val="30"/>
          <w:szCs w:val="30"/>
        </w:rPr>
        <w:t>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val="ru-RU"/>
        </w:rPr>
        <w:t>ж</w:t>
      </w:r>
      <w:r>
        <w:rPr>
          <w:sz w:val="30"/>
          <w:szCs w:val="30"/>
        </w:rPr>
        <w:t xml:space="preserve">) структура и формат </w:t>
      </w:r>
      <w:r>
        <w:rPr>
          <w:sz w:val="30"/>
          <w:szCs w:val="30"/>
          <w:lang w:eastAsia="en-US"/>
        </w:rPr>
        <w:t xml:space="preserve">сертификата </w:t>
      </w:r>
      <w:r>
        <w:rPr>
          <w:sz w:val="30"/>
          <w:szCs w:val="30"/>
        </w:rPr>
        <w:t xml:space="preserve">в виде электронного документа не соответствуют структуре и формату, </w:t>
      </w:r>
      <w:r>
        <w:rPr>
          <w:sz w:val="30"/>
          <w:szCs w:val="30"/>
          <w:lang w:val="ru-RU"/>
        </w:rPr>
        <w:t xml:space="preserve">определенным </w:t>
      </w:r>
      <w:r>
        <w:rPr>
          <w:sz w:val="30"/>
          <w:szCs w:val="30"/>
        </w:rPr>
        <w:t xml:space="preserve">Евразийской экономической комиссией; 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 xml:space="preserve">) сертификат не содержит сведения, подлежащие указанию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 xml:space="preserve">в соответствии с Порядком заполнения сертификата </w:t>
      </w:r>
      <w:r>
        <w:rPr>
          <w:sz w:val="30"/>
          <w:szCs w:val="30"/>
          <w:lang w:val="ru-RU"/>
        </w:rPr>
        <w:t xml:space="preserve">обеспечения </w:t>
      </w:r>
      <w:r>
        <w:rPr>
          <w:sz w:val="30"/>
          <w:szCs w:val="30"/>
        </w:rPr>
        <w:t>исполнения обязанности по уплате таможенных пошлин, налогов;</w:t>
      </w:r>
    </w:p>
    <w:p>
      <w:pPr>
        <w:pStyle w:val="Style30"/>
        <w:spacing w:lineRule="auto" w:line="36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) сертификат представлен в таможенный орган регистрации</w:t>
        <w:br/>
        <w:t>по истечении срока, определенного в соответствии с пунктом 7 настоящего Порядка.</w:t>
      </w:r>
    </w:p>
    <w:p>
      <w:pPr>
        <w:pStyle w:val="Style30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13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 отсутствии оснований для отказа в регистрации сертификата таможенный орган регистрации в срок, предусмотренный пунктом 11 настоящего Порядка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 вносит в информационную систему сведения о сертификате </w:t>
        <w:br/>
        <w:t>в виде документа на бумажном носителе и из него, если такие сведения не были внесены до регистрации сертифика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регистрирует с использованием информационной системы сертификат путем присвоения ему регистрационного номера и указания даты окончания срока его действ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информирует с использованием информационной системы лицо, представившее сертификат, о регистрации сертификата в виде электронного документа (с указанием регистрационного номера сертификата и даты окончания срока его действ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) вносит в сертификат в виде документа на бумажном носителе сведения о его регистрационном номере и дате окончания срока </w:t>
        <w:br/>
        <w:t>его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) направляет лицу, представившему сертификат, второй экземпляр зарегистрированного сертификата в виде документа </w:t>
        <w:br/>
        <w:t xml:space="preserve">на бумажном носителе заказным почтовым отправлением </w:t>
        <w:br/>
        <w:t>с уведомлением о вручении или передает иным способом, позволяющим подтвердить факт его пол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 направляет с использованием информационной системы зарегистрированный сертификат в виде электронного документа, а при оформлении сертификата в виде документа на бумажном носителе – сведения из граф А, В и 1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раздела «Код способа обеспечения» графы 3, граф 4 – 7 сертификата в уполномоченный на осуществление информационного обмена таможенный орган государства-члена, </w:t>
        <w:br/>
        <w:t xml:space="preserve">в котором находится таможенный орган отправления (далее – уполномоченный таможенный орган отправления)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 При наличии оснований для отказа в регистрации сертификата таможенный орган регистрации в срок, предусмотренный пунктом 11 настоящего Порядка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 отказывает в регистрации сертификата путем внесения </w:t>
        <w:br/>
        <w:t xml:space="preserve">в информационную систему информации об отказе в регистрации сертификата в виде электронного документа (с указанием даты </w:t>
        <w:br/>
        <w:t>и основания для отказа в регистрации сертификата) либо путем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есения в первый и второй экземпляры сертификата в виде документа на бумажном носителе сведений об отказе в регистрации сертифика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осит в информационную систему информацию об отказе </w:t>
        <w:br/>
        <w:t xml:space="preserve">в регистрации сертификата в виде документа на бумажном носителе </w:t>
        <w:br/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сведения о сертификате и из него ранее были внесены </w:t>
        <w:br/>
        <w:t>в информационную систем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 информирует с использованием информационной системы лицо, представившее сертификат, об отказе в регистрации сертификата в виде электронного документа (с указанием даты и основания </w:t>
        <w:br/>
        <w:t>для такого отказ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) направляет лицу, представившему сертификат, первый </w:t>
        <w:br/>
        <w:t>и второй экземпляры сертификата в виде документа на бумажном носителе заказным почтовым отправлением с уведомлением о вручении или передает иным способом, позволяющим подтвердить факт их получения.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cs="Times New Roman" w:ascii="Times New Roman" w:hAnsi="Times New Roman"/>
          <w:sz w:val="30"/>
          <w:szCs w:val="30"/>
          <w:lang w:eastAsia="ru-RU"/>
        </w:rPr>
        <w:t>. Аннулирование регистрации сертифи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5. Регистрация сертификата может быть аннулирова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на основании обращения лица, представившего сертификат, а также </w:t>
        <w:br/>
        <w:t>в случае выявления таможенным органом регистрации хотя бы одного из оснований, указанных в подпунктах «а», «б», «з» и «и» пункта 12 настоящего Порядка, имевших место на дату регистрации сертифик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ннулирование регистрации сертификата производится также </w:t>
        <w:br/>
        <w:t xml:space="preserve">в случае внесения в него изменений (дополнений) при соблюдении условий, предусмотренных пунктом 29 настоящего Порядка, </w:t>
        <w:br/>
        <w:t>при которых представленный в соответствии с пунктом 28 настоящего Порядка новый сертификат подлежит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 Обращение, указанное в пункте 15 настоящего Порядка, подается в таможенный орган регистрации. Такое обращение может быть подано в виде электронного документа или в виде документа </w:t>
        <w:br/>
        <w:t xml:space="preserve">на бумажном носителе в произвольной форме. В обращении указывается регистрационный номер сертификата, который предполагается аннулиро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если сертификат оформлен в виде документа </w:t>
        <w:br/>
        <w:t>на бумажном носителе, подача обращения по желанию лица, представившего сертификат, может сопровождаться представлением втор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земпляра сертифик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Регистрация сертификата не может быть аннулирована при наличии хотя бы одного из следующих основ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сертификат принят таможенным органом отправления </w:t>
        <w:br/>
        <w:t>в качестве документа, подтверждающего предоставление обеспе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срок действия сертификата ист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 обращение, указанное в пункте 15 настоящего Порядка, подано иным лицом, чем лицо, представившее сертификат для рег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 обращение, указанное в пункте 15 настоящего Порядка, подано лицом в таможенный орган, отличный от таможенного органа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При отсутствии указанных в пункте 17 настоящего Порядка оснований таможенный орган регистрации не позднее 1 рабочего дня, следующего за днем подачи обращения, указанного в пункте 15 настоящего Порядка, либо за днем выявления наличия хотя бы одного из оснований, указанных в подпунктах «а», «б», «з» и «и» пункта 12 настоящего Поряд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аннулирует регистрацию сертификата путем внесения </w:t>
        <w:br/>
        <w:t>в информационную систему информации об аннулировании регистрации сертификата (с указанием даты, времени и основания для аннул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) информирует лицо, представившее сертификат, любым доступным способом об аннулировании регистрации сертификата </w:t>
        <w:br/>
        <w:t xml:space="preserve">(с указанием регистрационного номера сертификата, даты и времени аннулирования, а в случае аннулирования регистрации сертификата </w:t>
        <w:br/>
        <w:t>по инициативе таможенного органа – также причин такого аннул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) вносит во второй экземпляр сертификата в виде документа на бумажном носителе (в случае его представления в таможенный орган регистрации) сведения об аннулировании регистрации сертификата </w:t>
        <w:br/>
        <w:t>и возвращает его лицу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редставившему сертификат, </w:t>
      </w:r>
      <w:r>
        <w:rPr>
          <w:rFonts w:cs="Times New Roman" w:ascii="Times New Roman" w:hAnsi="Times New Roman"/>
          <w:sz w:val="30"/>
          <w:szCs w:val="30"/>
        </w:rPr>
        <w:t>почтовым отправлением или передает иным способ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) направляет с использованием информационной системы </w:t>
        <w:br/>
        <w:t>в уполномоченный таможенный орган отправления электронный документ, содержащий сведения об аннулировании регистрации сертификата (с указанием регистрационного номера сертификата, даты и времени аннулирования его регист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При наличии указанных в пункте 17 настоящего Порядка оснований, при которых регистрация сертификата не может быть аннулирована, таможенный орган регистрации информирует об этом </w:t>
        <w:br/>
        <w:t>(с указанием соответствующего основания) лиц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одавшее </w:t>
      </w:r>
      <w:r>
        <w:rPr>
          <w:rFonts w:cs="Times New Roman" w:ascii="Times New Roman" w:hAnsi="Times New Roman"/>
          <w:sz w:val="30"/>
          <w:szCs w:val="30"/>
        </w:rPr>
        <w:t xml:space="preserve">обращение, указанное в пункте 15 настоящего Порядка,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. Принятие и аннулирование принятия сертифика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 Второй экземпляр зарегистрированного таможенным органом регистрации сертификата в виде документа на бумажном носителе представляется в таможенный орган отправления декларантом товаров, помещаемых под таможенную процедуру таможенного транзи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тификат в виде электронного документа в таможенный орган отправления декларантом товаров, помещаемых под таможенную процедуру таможенного транзита, не представля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Зарегистрированный сертификат принимается таможенным органом отправления в качестве документа, подтверждающего предоставление обеспечения, при одновременном соблюдении следующих усло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на момент выпуска товаров в соответствии с таможенной процедурой таможенного транзита регистрация сертификата </w:t>
        <w:br/>
        <w:t>не аннулирова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 на момент выпуска товаров в соответствии с таможенной процедурой таможенного транзита сертификат не использован </w:t>
        <w:br/>
        <w:t xml:space="preserve">в качестве документа, подтверждающего предоставление обеспечения </w:t>
        <w:br/>
        <w:t>в отношении товаров, помещаемых (помещенных) под таможенную процедуру таможенного транзита по иной транзитной декла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) сведения о регистрационном номере сертификата указаны </w:t>
        <w:br/>
        <w:t>в транзитной декла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) сведения о декларанте товаров, помещаемых под таможенную процедуру таможенного транзита, указанные в транзитной декларации, совпадают со сведениями о лице, указанными в графе 5 </w:t>
        <w:br/>
        <w:t>(в соответствующих реквизитах структуры) сертифик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) сведения о коммерческих и транспортных (перевозочных) документах, указанные в транзитной декларации, совпадают </w:t>
        <w:br/>
        <w:t>со сведениями, указанными в графе 6 (в соответствующих реквизитах структуры) сертифик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 соблюдены условия, предусмотренные пунктом 6 статьи 147 Код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 В случае если при проверке соблюдения условий, предусмотренных пунктом 6 статьи 147 Кодекса, выявлено, </w:t>
        <w:br/>
        <w:t xml:space="preserve">что в информационной системе таможенного органа отправления отсутствуют сертификат в виде электронного документа либо сведения о сертификате в виде документа на бумажном носителе и из него, таможенный орган отправления запрашивает уполномоченный </w:t>
        <w:br/>
        <w:t>на осуществление информационного обмена таможенный орган государства-члена, в котором находится таможенный орган регистрации (далее – уполномоченный таможенный орган регистрации), о факте оформления и регистрации сертификата, сведения о регистрационном номере которого указаны в транзитной декла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рассмотрения запроса уполномоченный таможенный орган регистрации направляет с использованием информационной системы зарегистрированный сертификат в виде электронного документа, а при оформлении сертификата в виде документа на бумажном носителе – сведения из граф А, В и 1, подраздела «Код способа обеспечения» графы 3, граф 4 – 7 сертификата в уполномоченный таможенный орган отправления либо информирует уполномоченный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моженный орган отправления о том, что указанный в запросе сертификат не зарегистриров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, предусмотренные настоящим пунктом, осуществляются в пределах срока выпуска товаров в соответствии с таможенной процедурой таможенного транз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Принятие сертификата в качестве документа, подтверждающего предоставление обеспечения, осуществляется путем совершения таможенным органом отправления следующи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формирование в информационной системе информации </w:t>
        <w:br/>
        <w:t>о принятии в качестве документа, подтверждающего предоставление обеспечения, сертификата, сведения о котором указаны в транзитной декларации (с указанием регистрационного номера транзитной декла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внесение в сертификат в виде документа на бумажном носителе, сведения о котором заявлены в транзитной декларации, сведений </w:t>
        <w:br/>
        <w:t xml:space="preserve">о регистрационном номере транзитной деклар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 направление с использованием информационной системы </w:t>
        <w:br/>
        <w:t>в уполномоченный таможенный орган регистрации электронного документа о принят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ртификата в качестве документа, подтверждающего предоставление обеспечения (с указанием регистрационных номеров сертификата и транзитной деклара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 Аннулирование принятия сертификата в качестве документа, подтверждающего предоставление обеспечения, осуществляется таможенным органом отправления при наличии одного из следующих основ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ыпуск товаров в соответствии с таможенной процедурой таможенного транзита аннулиров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 после выпуска товаров в соответствии с таможенной процедурой таможенного транзита внесены изменения (дополнения) </w:t>
        <w:br/>
        <w:t>в транзитную декларацию, и в соответствии со сведениями, указанными в транзитной декларации (с учетом внесенных в нее изменений), предоставление обеспечения в соответствии с правом Евразийского экономического союза не 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 Аннулирование принятия сертификата осуществляется путем совершения таможенным органом отправления следующих дейст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 внесение в информационную систему информации </w:t>
        <w:br/>
        <w:t>об аннулировании принятия в качестве документа, подтверждающего предоставление обеспечения, сертификата, сведения о котором заявлены в транзитной декларации (с указанием регистрационного номера транзитной декла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внесение в сертификат в виде документа на бумажном носителе сведений об аннулировании принятия в качестве документа, подтверждающего предоставление обеспечения, сертификата, сведения </w:t>
        <w:br/>
        <w:t>о котором заявлены в транзитной декла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) направление с использованием информационной системы </w:t>
        <w:br/>
        <w:t xml:space="preserve">в уполномоченный таможенный орган регистрации электронного документа об аннулировании принятия сертификата в качестве документа, подтверждающего предоставление обеспечения </w:t>
        <w:br/>
        <w:t xml:space="preserve">(с указанием регистрационных номеров сертификата </w:t>
        <w:br/>
        <w:t>и транзитной декла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 Прекращение действия (погашение) сертификата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sub_2001"/>
      <w:r>
        <w:rPr>
          <w:rFonts w:cs="Times New Roman" w:ascii="Times New Roman" w:hAnsi="Times New Roman"/>
          <w:sz w:val="30"/>
          <w:szCs w:val="30"/>
        </w:rPr>
        <w:t>26.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 Действие сертификата прекращается (сертификат погашается) при прекращении обязанности по уплате пошлин, налогов </w:t>
        <w:br/>
        <w:t>в соответствии с пунктом 3 статьи 153 Кодекса (за исключением подпунктов 7 и 8 пункта 3 статьи 153 Кодекса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прекращении действия (погашении) сертификата принимается таможенным органом регистраци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 В случае принятия решения о прекращении действия (погашении) сертификата таможенный орган регист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вносит в информационную систему информацию </w:t>
        <w:br/>
        <w:t>о прекращении действия (погашении) сертификата (с указанием регистрационного номера сертификата, даты и основания прекращения его действия (погашения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направляет с использованием информационной системы </w:t>
        <w:br/>
        <w:t>в уполномоченны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аможенный орган отправления электронный документ о прекращении действия (погашении) сертификата </w:t>
        <w:br/>
        <w:t>(с указанием регистрационного номера сертификата, даты и основания прекращения его действия (погаш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 Внесение изменений (дополнений) в сертифик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8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лучае необходимости внесения изменений (дополнений) </w:t>
        <w:br/>
        <w:t>в сертификат в таможенный орган регистрации представляется новый сертификат, составленный с учетом необходимых изменений (дополнений) и указанием в графе 8 регистрационного номера ранее зарегистрированного сертификата, регистрация которого в соответствии с пунктом 18 настоящего Порядка аннулир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гистрация нового сертификата осуществляется в соответствии </w:t>
        <w:br/>
        <w:t>с пунктом 13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9. Регистрация сертификата, составленного с учетом необходимых изменений (дополнений), осуществляется при одновременном соблюдении следующих услов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) сертификат представлен лицом, представившим ранее зарегистрированный сертифика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б) </w:t>
      </w:r>
      <w:r>
        <w:rPr>
          <w:rFonts w:cs="Times New Roman" w:ascii="Times New Roman" w:hAnsi="Times New Roman"/>
          <w:sz w:val="30"/>
          <w:szCs w:val="30"/>
        </w:rPr>
        <w:t>отсутствуют основания, при которых регистрация ранее зарегистрированного сертификата не может быть аннулирована, предусмотренные подпунктами «а» и «б» пункта 17 настоящего Поряд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) отсутствуют основания для отказа в регистрации сертификата, предусмотренные пунктом 12 настоящего Порядк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 В случае несоблюдения указанных в пункте 29 настоящего Порядка условий таможенный орган регистрации не позднее 1 рабочего дня, следующего за днем представления сертификата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отказывает во внесении изменений (дополнений) путем внесения в информационную систему информации об отказе </w:t>
        <w:br/>
        <w:t>во внесении изменений (дополнений) в сертификат в виде электронного документа (с указанием даты и основания такого отказа) либо путем внесения в первый и второй экземпляры сертификата в виде документа на бумажном носителе сведений об отказе во внесении в него изменений (дополнений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вносит в информационную систему информацию об отказе </w:t>
        <w:br/>
        <w:t xml:space="preserve">во внесении изменений (дополнений) в сертификат в виде документа </w:t>
        <w:br/>
        <w:t xml:space="preserve">на бумажном носителе в случае, если сведения о новом сертификате, составленном с учетом необходимых изменений (дополнений), </w:t>
        <w:br/>
        <w:t>и сведения из него ранее были внесены в информационную систему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информирует с использованием информационной системы лицо, представившее сертификат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отказе во внесении изменений (дополнений) в сертификат в виде электронного документа (с указанием даты и основания для такого отказ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 направляет лицу, представившему сертификат, первый и второй экземпляры сертификата в виде документа на бумажном носителе почтовым отправлением или передает иным способом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Стиль ЕЭК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Стиль ЕЭК"/>
    <w:basedOn w:val="Normal"/>
    <w:qFormat/>
    <w:pPr>
      <w:spacing w:lineRule="auto" w:line="312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Синий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olor w:val="0619A2"/>
      <w:sz w:val="32"/>
      <w:szCs w:val="32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22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8:00Z</dcterms:created>
  <dc:creator>evdokimova</dc:creator>
  <dc:description/>
  <cp:keywords/>
  <dc:language>en-US</dc:language>
  <cp:lastModifiedBy>Бобкова Александра Николаевна</cp:lastModifiedBy>
  <cp:lastPrinted>2019-11-21T17:00:00Z</cp:lastPrinted>
  <dcterms:modified xsi:type="dcterms:W3CDTF">2019-11-21T14:00:00Z</dcterms:modified>
  <cp:revision>3</cp:revision>
  <dc:subject/>
  <dc:title/>
</cp:coreProperties>
</file>