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товаров для личного пользования,</w:t>
      </w:r>
    </w:p>
    <w:p>
      <w:pPr>
        <w:pStyle w:val="Normal"/>
        <w:spacing w:lineRule="auto" w:line="312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или ограниченных к ввозу на таможенную территорию таможенного союза и (или) вывозу с этой территории</w:t>
      </w:r>
    </w:p>
    <w:p>
      <w:pPr>
        <w:pStyle w:val="Normal"/>
        <w:spacing w:lineRule="auto" w:line="312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товаров для личного пользова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щенных к ввозу на таможенную территорию таможенного союз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вывозу с этой территор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еремещении через таможенную границу любым способ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печатных, аудиовизуальных и иных носителях информации, запрещенная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за на таможенную территорию таможенного союза, вывоза с таможенной территории таможен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зита по тамож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ое и гражданское оруж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его основные части, и патроны к нему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енные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за на таможенную территорию таможенного союза, вывоза с таможенной территории таможен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зита по тамож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отходы, запрещенные при ввозе, и (или) ограниченные к перемещению через таможенную  границу при ввозе и (или)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технические средства, предназначенные для негласного получения информации, ввоз которых на таможенную территорию таможенного союза и вывоз с таможенной территории таможенного союза огранич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довитые вещества, не являющиеся прекурсорами наркотических средств и психотропных веществ, ограниченные к перемещению через таможенную границ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котические средства, психотропные вещества и их прекурсоры, за исключением ограниченных количеств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ов в  объемах, определенных законодательством государства – члена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 (или) ткани человека, кровь и ее компоненты, ограниченные к перемещению через таможенную границу при ввозе и (или)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возе любым способ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и лом черных и цветных металлов, включенных в перечень товаров, при экспорте  и (или) импорте  которых установлены количественные ограни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работанные драгоценные металлы, лом и отходы драгоценных металлов, руды и концентраты драгоценных металлов и сырьевых товаров, содержащих драгоценные металлы, экспорт которых с таможенной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ожен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ое сырье (природные необработанные камни), ограниченное к перемещению через таможенную границу при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драх, ограниченная к перемещению через таможенную границу при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ее лекарственное сырье (растения, части растений, семена, плоды), ограниченное к перемещению через таможенную границу при экспорте в количестве, превышающем три экземпляра одного вида этих тов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ые животные и отдельные дикорастущие растения, ограниченные к перемещению через таможенную границу при экспорте (за исключением охотничьих и рыболовных трофеев), в количестве, превышающим три экземпляра одного вида этих тов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возе любым способ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оноразрушающие вещества, запрещенные к ввозу на таможенную территор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растений, запрещенные к ввозу на таможенную территор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моженного 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падающие под действие приложений А и В Стокгольмской конвенции о стойких органических загрязнителях от 22 мая 2001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добычи (вылова) водных биологических ресурсов, запрещенные к ввозу на таможенную территорию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спирт и алкогольная продукция общим объемом более 5 литров на одно лицо, достигшее 18-летнего возрас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firstLine="7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сигарет или 50 сигар или 250 граммов табака, либо указанные изделия в наборе общим весом более 250 граммов на одно лицо, достигшее 18-летнего возрас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еждународных почтовых отправл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дополнение к пунктам 1-3 настоящего раздела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когольная продукция, этиловый спирт, пи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бые виды табачных изделий и курительных смес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бые виды оружия (их части), патроны к ним (их части), конструктивно сходные с гражданским и служебным оружием издел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диоактивные матери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ные ц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вары, подвергающиеся быстрой порч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вые животные, за исключением пчел, пиявок, шелковичных черв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 любом виде и состоянии, семена раст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рагоценные камни в любом виде и состоянии, природные алмазы, за исключением ювелирных издел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котические средства, психотропные вещества и их прекурсоры, в том числе в виде лекарственных средст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норазрушающие ве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овары, запрещенные к пересылке в соответствии с актами Всемирного почтового союза и таможенным законодательством таможенного союза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товаров для личного пользова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ых к ввозу на таможенную территорию таможенного союз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вывозу с этой территории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еремещении через таможенную границу любым способо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ровальные (криптографические) средства, ввоз которых на таможенную территорию таможенного союза и вывоз с таможенной территории таможенного союза огранич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еремещении через таможенную границу любым способом, кроме международных почтовых отправлений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норазрушающие вещества, ограниченные к перемещению через таможенную границу при ввозе 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ные количества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ы в  объемах, определенных законодательством государства – члена таможенного 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ое и гражданское оружие, его основные части и патроны к нему, ограниченные для ввоза на таможенную территорию таможенного союза, вывоза с таможенной территории таможенного союза и транзита по  таможенной территории таможенного 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возе любым способо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е средства и (или) высокочастотные устройства гражданского назначения, в том числе встроенные либо входящие в состав других товаров, ограниченные к ввозу на таможенную территор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оженного 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возе любым способо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и предметы коллекционирования по минералогии и палеонтологии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кой фауны и флоры, подпадающие под действие Конвенции о международной торговле видами дикой фауны и флоры, находящимися под угрозой исчезновения от 3 марта 1973 года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кие и находящиеся под угрозой исчезновения виды диких животных и дикорастущих растений, их части и (или) дериваты, включенные в красные книги Республики Беларусь, Республики Казахстан и Российской Федерации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национальных архивных фондов, оригиналы архивных документов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возе любым способом, кроме международных почтовых отправлений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ые ц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2:00Z</dcterms:created>
  <dc:creator>BelousovSN</dc:creator>
  <dc:description/>
  <cp:keywords/>
  <dc:language>en-US</dc:language>
  <cp:lastModifiedBy>Press</cp:lastModifiedBy>
  <dcterms:modified xsi:type="dcterms:W3CDTF">2010-07-07T12:32:00Z</dcterms:modified>
  <cp:revision>2</cp:revision>
  <dc:subject/>
  <dc:title>Приложение 2</dc:title>
</cp:coreProperties>
</file>