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2958"/>
      </w:tblGrid>
      <w:tr>
        <w:trPr/>
        <w:tc>
          <w:tcPr>
            <w:tcW w:w="57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от 20 мая 2010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№ ХХХХХХХХХ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ключении в реестр таможенных перевоз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тамож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дтверждается, чт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(организационно-правовая форма, наименование,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стонахождение юридического лица, включенного в реестр таможенных перевозчик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о в реестр таможенных перевозчик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и способ обеспечения уплаты таможенных платежей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уководитель таможенного органа, 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М.П. </w:t>
      </w:r>
      <w:r>
        <w:rPr>
          <w:rFonts w:cs="Times New Roman" w:ascii="Times New Roman" w:hAnsi="Times New Roman"/>
          <w:sz w:val="28"/>
        </w:rPr>
        <w:t xml:space="preserve">                   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гербовая печ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моженного орган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выдачи                            </w:t>
        <w:tab/>
        <w:tab/>
        <w:tab/>
        <w:t>«__» 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nformat"/>
        <w:widowControl/>
        <w:jc w:val="both"/>
        <w:rPr/>
      </w:pPr>
      <w:r>
        <w:rPr/>
        <w:tab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3250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от 20 мая 2010 г.</w:t>
            </w:r>
            <w:r>
              <w:rPr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аможенного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, удалении, уничтожении или замене средств идентификации</w:t>
      </w:r>
    </w:p>
    <w:p>
      <w:pPr>
        <w:pStyle w:val="Normal"/>
        <w:rPr/>
      </w:pPr>
      <w:r>
        <w:rPr>
          <w:sz w:val="28"/>
          <w:szCs w:val="28"/>
        </w:rPr>
        <w:t>«___» _______________20    г.                                                  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краткое описание обстоятель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основании статьи 109 Таможенного кодекса Таможенного союза </w:t>
      </w:r>
    </w:p>
    <w:p>
      <w:pPr>
        <w:pStyle w:val="Heading6"/>
        <w:tabs>
          <w:tab w:val="clear" w:pos="720"/>
          <w:tab w:val="center" w:pos="5387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средствами идентификации проведено:</w:t>
      </w:r>
    </w:p>
    <w:p>
      <w:pPr>
        <w:pStyle w:val="Normal"/>
        <w:tabs>
          <w:tab w:val="clear" w:pos="720"/>
          <w:tab w:val="center" w:pos="4395" w:leader="none"/>
          <w:tab w:val="right" w:pos="10205" w:leader="none"/>
        </w:tabs>
        <w:spacing w:lineRule="auto" w:line="360"/>
        <w:rPr/>
      </w:pPr>
      <w:r>
        <w:rPr/>
        <w:t>[   ] – удаление             [   ] – изменение                   [   ] – замена                   [   ] – уничтожение</w:t>
      </w:r>
    </w:p>
    <w:p>
      <w:pPr>
        <w:pStyle w:val="Normal"/>
        <w:tabs>
          <w:tab w:val="clear" w:pos="720"/>
          <w:tab w:val="center" w:pos="4395" w:leader="none"/>
          <w:tab w:val="right" w:pos="10205" w:leader="none"/>
        </w:tabs>
        <w:rPr/>
      </w:pPr>
      <w:r>
        <w:rPr>
          <w:sz w:val="28"/>
          <w:szCs w:val="28"/>
        </w:rPr>
        <w:t>Место проведения операций по изменению, удалению, уничтожению или замене средств идентификации:_______________________________________________</w:t>
      </w:r>
    </w:p>
    <w:p>
      <w:pPr>
        <w:pStyle w:val="Normal"/>
        <w:tabs>
          <w:tab w:val="clear" w:pos="720"/>
          <w:tab w:val="center" w:pos="4395" w:leader="none"/>
          <w:tab w:val="right" w:pos="1020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395" w:leader="none"/>
          <w:tab w:val="right" w:pos="10205" w:leader="none"/>
        </w:tabs>
        <w:rPr/>
      </w:pPr>
      <w:r>
        <w:rPr>
          <w:sz w:val="28"/>
          <w:szCs w:val="28"/>
        </w:rPr>
        <w:t>Номера транспортных средств и контейнеров, на которых удалены или изменены средства идентификации_______________________________________________</w:t>
      </w:r>
    </w:p>
    <w:p>
      <w:pPr>
        <w:pStyle w:val="Normal"/>
        <w:tabs>
          <w:tab w:val="clear" w:pos="720"/>
          <w:tab w:val="center" w:pos="4395" w:leader="none"/>
          <w:tab w:val="right" w:pos="10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Heading6"/>
        <w:spacing w:before="0" w:after="0"/>
        <w:ind w:hanging="0"/>
        <w:rPr/>
      </w:pPr>
      <w:r>
        <w:rPr>
          <w:b w:val="false"/>
          <w:sz w:val="28"/>
          <w:szCs w:val="28"/>
        </w:rPr>
        <w:t>Описание измененных, удаленных, уничтоженных или замененных средств идентификации</w:t>
      </w:r>
      <w:r>
        <w:rPr/>
        <w:t xml:space="preserve"> 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 xml:space="preserve">              </w:t>
      </w:r>
      <w:r>
        <w:rPr/>
        <w:t>(номера пломб, печатей, их количество, буквенная или иная маркировка, идентификационные знаки и т.п.)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исание новых средств идентификации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Cs w:val="30"/>
        </w:rPr>
      </w:pPr>
      <w:r>
        <w:rPr/>
        <w:t xml:space="preserve">(номера пломб, печатей, их количество, буквенная или иная маркировка, идентификационные знаки и т.п.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органа:</w:t>
      </w:r>
    </w:p>
    <w:p>
      <w:pPr>
        <w:pStyle w:val="Normal"/>
        <w:rPr>
          <w:sz w:val="22"/>
        </w:rPr>
      </w:pPr>
      <w:r>
        <w:rPr>
          <w:sz w:val="22"/>
        </w:rPr>
        <w:t>_____________________ __________________________________________________________________</w:t>
      </w:r>
    </w:p>
    <w:p>
      <w:pPr>
        <w:pStyle w:val="Normal"/>
        <w:rPr/>
      </w:pPr>
      <w:r>
        <w:rPr>
          <w:sz w:val="22"/>
        </w:rPr>
        <w:t>(подпись, должность, фамилия, инициалы, личная номерная печа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бладающее полномочиями в отношении товаров (представитель лиц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(подпись, место работы, должность, фамилия, инициал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______ 20     г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Дата применения средств(а) идентификации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акта на руки получил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(подпись, должность, место работы, фамилия, инициалы, лица, которому вручен второй экземпляр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______ 20   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 получения второго экземпляра акт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2861"/>
      </w:tblGrid>
      <w:tr>
        <w:trPr/>
        <w:tc>
          <w:tcPr>
            <w:tcW w:w="70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ind w:left="-39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от 20 мая 2010 г.</w:t>
            </w:r>
            <w:r>
              <w:rPr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амож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«__» _________ 20____г.                                 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22"/>
          <w:szCs w:val="22"/>
        </w:rPr>
        <w:t>(место дачи объяснени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должность, фамилия и инициалы должностного лица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оженного органа, принявшего объяс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3 Таможенного кодекса Таможенного союза принял объяснения от:</w:t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имя, отчество 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год рождения 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место работы 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место жительства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Документ, удостоверяющий личность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2"/>
          <w:szCs w:val="22"/>
        </w:rPr>
        <w:t>наименование, номер, гражданство, дата выдач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По существу заданных вопросов объясняю следующее:</w:t>
      </w:r>
      <w:r>
        <w:rPr>
          <w:sz w:val="30"/>
          <w:szCs w:val="30"/>
        </w:rPr>
        <w:t xml:space="preserve"> 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___» ______ 20    г.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)                                                  (подпись, фамилия, инициалы лица, давшего объяснени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«_____» ______ 20    г.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                                       (подпись, фамилия, инициалы должностного лица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оженного органа, личная номерная печать (при наличии)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09"/>
        <w:gridCol w:w="1133"/>
        <w:gridCol w:w="200"/>
        <w:gridCol w:w="352"/>
        <w:gridCol w:w="629"/>
        <w:gridCol w:w="140"/>
        <w:gridCol w:w="523"/>
        <w:gridCol w:w="133"/>
        <w:gridCol w:w="128"/>
        <w:gridCol w:w="131"/>
        <w:gridCol w:w="117"/>
        <w:gridCol w:w="396"/>
        <w:gridCol w:w="417"/>
        <w:gridCol w:w="381"/>
        <w:gridCol w:w="161"/>
        <w:gridCol w:w="332"/>
        <w:gridCol w:w="121"/>
        <w:gridCol w:w="492"/>
        <w:gridCol w:w="839"/>
        <w:gridCol w:w="231"/>
        <w:gridCol w:w="111"/>
        <w:gridCol w:w="929"/>
        <w:gridCol w:w="1846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4" w:type="dxa"/>
            <w:gridSpan w:val="19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 мая 2010 г.№ 260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наименование таможенного органа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Лист __ листов 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</w:rPr>
              <w:t>Акт таможенного досмотра (осмотра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__________________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ремя начала таможенного досмотра (осмотра) _______ Дата "__" ___________ 20___ г.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стоящий акт составлен в соответствии со статьей 116 (115) Таможенного кодекса таможенного союза о том, что должностным (должностными) лицом (лицами)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sz w:val="16"/>
                <w:szCs w:val="16"/>
              </w:rPr>
              <w:t>(должность, фамилии, инициалы должностных лиц)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присутствии: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екларанта, лица, обладающего полномочиями в отношении товаров (транспортных средств), либо их представителей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место работы, должность, фамилия, инициалы, наименование и номер документа, удостоверяющего личность, место жительства )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понятых (на </w:t>
            </w:r>
            <w:r>
              <w:rPr>
                <w:rFonts w:cs="Arial"/>
                <w:color w:val="000000"/>
              </w:rPr>
              <w:t>основании пункта 5 ст. 116 Таможенного кодекса таможенного союза)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 участием специалиста (эксперта)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[  ]</w:t>
            </w:r>
            <w:r>
              <w:rPr/>
              <w:t>Таможенный досмотр проведен в отсутствие декларанта или иного лица, обладающего полномочиями в отношении товаров (их представителей) по причине: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- проведен таможенный досмотр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[  ] - проведен таможенный осмотр 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овара (партии товаров либо транспортного средства), отправленного(й) отправителем (заполняется при вывозе)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наименование организации; УНП/ РНН (БИН, ИИН)/ ИНН;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ля физического лица – Ф.И.О, наименование и номер документа, удостоверяющего личность)., 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 (в):</w:t>
            </w:r>
          </w:p>
        </w:tc>
        <w:tc>
          <w:tcPr>
            <w:tcW w:w="974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страна)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адрес получателя (заполняется при ввозе):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наименование организации; УНП/ РНН (БИН, ИИН)/ ИНН;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для физического лица – Ф.И.О, наименование и номер документа, удостоверяющего личность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 документам: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(таможенная декларация, книжка МДП, транспортные (перевозочные) документы, коммерческие и иные документы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о таможенного досмотра (осмотра)</w:t>
            </w:r>
          </w:p>
        </w:tc>
        <w:tc>
          <w:tcPr>
            <w:tcW w:w="67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именялись технические средства таможенного контроля: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едъявлен: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- товар из ____ мест. Вес брутто по документам ______ кг.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– транспортное средство: регистрационный номер: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Лист __ листов 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В результате таможенного досмотра (осмотра) установлено следующее:</w:t>
            </w:r>
          </w:p>
        </w:tc>
      </w:tr>
      <w:tr>
        <w:trPr/>
        <w:tc>
          <w:tcPr>
            <w:tcW w:w="3785" w:type="dxa"/>
            <w:gridSpan w:val="9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радиационного фона составляет:</w:t>
            </w:r>
          </w:p>
        </w:tc>
        <w:tc>
          <w:tcPr>
            <w:tcW w:w="66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9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мерения проводились прибором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9" w:type="dxa"/>
            <w:gridSpan w:val="6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актический вес товара нетто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2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г,        брутто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г 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ределен способом: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фактического взвешивания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[  ] определения среднего веса одного места взвешиванием ____   мест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ес которых составил соответственно: ____________ кг, ____________ кг, ____________ кг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[  ] расчетным ________________________________________________________________________________________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</w:rPr>
              <w:t>(указываются данные расчета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[  ] иным _____________________________________________________________________________________________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>(указывается способ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ранспортное средство (транспортные средства) прибыло(и) в качестве товара: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[  ]- на транспортном средстве/в контейнере(ах), номер(а) транспортных средств/контейнеров _______________________</w:t>
            </w:r>
          </w:p>
        </w:tc>
      </w:tr>
      <w:tr>
        <w:trPr/>
        <w:tc>
          <w:tcPr>
            <w:tcW w:w="7642" w:type="dxa"/>
            <w:gridSpan w:val="2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sz w:val="16"/>
                <w:szCs w:val="16"/>
              </w:rPr>
              <w:t>(ненужное зачеркнуть)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__________________________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своим ходом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0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редства идентификации:</w:t>
            </w:r>
          </w:p>
        </w:tc>
        <w:tc>
          <w:tcPr>
            <w:tcW w:w="8057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без средств идентификации   [  ]</w:t>
            </w:r>
          </w:p>
        </w:tc>
      </w:tr>
      <w:tr>
        <w:trPr/>
        <w:tc>
          <w:tcPr>
            <w:tcW w:w="23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7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редства идентификации        [  ] -  не нарушены     [  ] - нарушены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описание средства идентификации, количество)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указываются результаты досмотра (осмотра)</w:t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 акту прилагаются:</w:t>
            </w:r>
          </w:p>
        </w:tc>
        <w:tc>
          <w:tcPr>
            <w:tcW w:w="86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9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документы, фотографии, этикетки и т.п.)</w:t>
            </w:r>
          </w:p>
        </w:tc>
      </w:tr>
      <w:tr>
        <w:trPr/>
        <w:tc>
          <w:tcPr>
            <w:tcW w:w="4557" w:type="dxa"/>
            <w:gridSpan w:val="13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[  ] Изъятий не производилос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[  ] Грузовые места упакованы в нашем присутствии</w:t>
            </w:r>
          </w:p>
        </w:tc>
        <w:tc>
          <w:tcPr>
            <w:tcW w:w="5860" w:type="dxa"/>
            <w:gridSpan w:val="11"/>
            <w:tcBorders/>
          </w:tcPr>
          <w:p>
            <w:pPr>
              <w:pStyle w:val="Normal"/>
              <w:autoSpaceDE w:val="false"/>
              <w:ind w:firstLine="310"/>
              <w:rPr>
                <w:rFonts w:cs="Arial"/>
              </w:rPr>
            </w:pPr>
            <w:r>
              <w:rPr>
                <w:rFonts w:cs="Arial"/>
              </w:rPr>
              <w:t xml:space="preserve">Произведено взятие проб и образцов </w:t>
            </w:r>
          </w:p>
          <w:p>
            <w:pPr>
              <w:pStyle w:val="Normal"/>
              <w:autoSpaceDE w:val="false"/>
              <w:ind w:firstLine="310"/>
              <w:rPr>
                <w:rFonts w:cs="Arial"/>
              </w:rPr>
            </w:pPr>
            <w:r>
              <w:rPr>
                <w:rFonts w:cs="Arial"/>
              </w:rPr>
              <w:t>по акту от ___________ № ____________</w:t>
            </w:r>
          </w:p>
        </w:tc>
      </w:tr>
      <w:tr>
        <w:trPr/>
        <w:tc>
          <w:tcPr>
            <w:tcW w:w="455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наружены признаки правонарушений:____________________________________________________________________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044" w:type="dxa"/>
            <w:gridSpan w:val="11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жены средства идентификации</w:t>
            </w:r>
          </w:p>
        </w:tc>
        <w:tc>
          <w:tcPr>
            <w:tcW w:w="19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количеств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лжностные лица:</w:t>
            </w:r>
          </w:p>
        </w:tc>
        <w:tc>
          <w:tcPr>
            <w:tcW w:w="84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, фамилия, инициалы, личная номерная печа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, фамилия, инициалы, личная номерная печать)</w:t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присутствии</w:t>
            </w:r>
          </w:p>
        </w:tc>
        <w:tc>
          <w:tcPr>
            <w:tcW w:w="84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подпись, фамилия инициалы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Эксперт (специалист)</w:t>
            </w:r>
          </w:p>
        </w:tc>
        <w:tc>
          <w:tcPr>
            <w:tcW w:w="8409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подпись, фамилия инициалы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9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16" w:type="dxa"/>
            <w:gridSpan w:val="16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ата и время окончания таможенного досмотра (осмотра)</w:t>
            </w:r>
          </w:p>
        </w:tc>
        <w:tc>
          <w:tcPr>
            <w:tcW w:w="4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1" w:type="dxa"/>
            <w:gridSpan w:val="1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торой экземпляр акта получил на руки</w:t>
            </w:r>
          </w:p>
        </w:tc>
        <w:tc>
          <w:tcPr>
            <w:tcW w:w="62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дата, время подпись, фамилия, инициалы)</w:t>
            </w:r>
          </w:p>
        </w:tc>
      </w:tr>
      <w:tr>
        <w:trPr/>
        <w:tc>
          <w:tcPr>
            <w:tcW w:w="10417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лужебные отметки </w:t>
            </w:r>
            <w:r>
              <w:rPr>
                <w:rFonts w:cs="Arial"/>
                <w:sz w:val="16"/>
                <w:szCs w:val="16"/>
              </w:rPr>
              <w:t>(заполняется только в экземпляре для таможенных органов) _______________________________________________________</w:t>
            </w:r>
          </w:p>
        </w:tc>
      </w:tr>
      <w:tr>
        <w:trPr/>
        <w:tc>
          <w:tcPr>
            <w:tcW w:w="104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096" w:hanging="0"/>
        <w:rPr/>
      </w:pPr>
      <w:r>
        <w:rPr/>
      </w:r>
      <w:r>
        <w:br w:type="page"/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м Комиссии таможенного союз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30"/>
          <w:szCs w:val="30"/>
          <w:lang w:val="en-US"/>
        </w:rPr>
        <w:t>от 20 мая 2010 г.</w:t>
      </w:r>
      <w:r>
        <w:rPr>
          <w:sz w:val="30"/>
          <w:szCs w:val="30"/>
        </w:rPr>
        <w:t>№ 260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13"/>
        <w:gridCol w:w="679"/>
        <w:gridCol w:w="709"/>
        <w:gridCol w:w="1276"/>
        <w:gridCol w:w="59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(наименование таможенного орган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АКТ ТАМОЖЕННОГО ДОСМОТРА (ОСМОТРА)</w:t>
        <w:br/>
        <w:t>товаров, перемещаемых через таможенную границу таможенного союза физическими лицами для личного пользования в сопровождаемом багаж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22"/>
        <w:gridCol w:w="203"/>
        <w:gridCol w:w="142"/>
        <w:gridCol w:w="1418"/>
        <w:gridCol w:w="454"/>
        <w:gridCol w:w="227"/>
        <w:gridCol w:w="1303"/>
        <w:gridCol w:w="5969"/>
      </w:tblGrid>
      <w:tr>
        <w:trPr/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чат: ______ час. ______ мин. ______________(число, месяц, год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6"/>
        <w:gridCol w:w="132"/>
        <w:gridCol w:w="123"/>
        <w:gridCol w:w="312"/>
        <w:gridCol w:w="557"/>
        <w:gridCol w:w="152"/>
        <w:gridCol w:w="283"/>
        <w:gridCol w:w="992"/>
        <w:gridCol w:w="3969"/>
      </w:tblGrid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акт составлен о том, что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5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 лицом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жностными лицами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олжность, фамилия, инициалы должностного лица </w:t>
            </w:r>
          </w:p>
        </w:tc>
      </w:tr>
      <w:tr>
        <w:trPr/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го органа, проводившего таможенный досмотр (осмотр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рисутствии</w:t>
            </w:r>
          </w:p>
        </w:tc>
        <w:tc>
          <w:tcPr>
            <w:tcW w:w="8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декларанта, лица, обладающего полномочиями в отношении товаров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210" w:leader="none"/>
                <w:tab w:val="right" w:pos="426" w:leader="none"/>
                <w:tab w:val="left" w:pos="5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 – проведен таможенный досмот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 – проведен таможенный осмотр (с применением ТСТК)</w:t>
            </w:r>
          </w:p>
        </w:tc>
      </w:tr>
      <w:tr>
        <w:trPr>
          <w:trHeight w:val="135" w:hRule="atLeast"/>
        </w:trPr>
        <w:tc>
          <w:tcPr>
            <w:tcW w:w="499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перемещаемых гражданином (кой)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(нужное подчеркнуть)                                  (Ф.И.О., </w:t>
            </w:r>
            <w:r>
              <w:rPr>
                <w:rFonts w:cs="Arial"/>
                <w:sz w:val="18"/>
                <w:szCs w:val="18"/>
              </w:rPr>
              <w:t xml:space="preserve">наименование и номер документа, удостоверяющего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чность,</w:t>
            </w:r>
            <w:r>
              <w:rPr/>
              <w:t xml:space="preserve"> дата выдачи,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 жительств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м (ей), убывающего (ей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(в)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17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ана, вид транспорта, номер рейса и т.д.)</w:t>
            </w:r>
          </w:p>
        </w:tc>
      </w:tr>
      <w:tr>
        <w:trPr/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нятых (на основании пункта 5  ст. 116 Таможенного кодекса таможенного союза)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место работы, должность, фамилия, инициалы, наименование и номер документа, удостоверяющего личность, место жительства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участием специалиста (эксперта):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место работы, должность, фамилия, инициалы, наименование и номер документа,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остоверяющего личность, место жительства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  ]</w:t>
            </w:r>
            <w:r>
              <w:rPr>
                <w:sz w:val="24"/>
                <w:szCs w:val="24"/>
              </w:rPr>
              <w:t>Таможенный досмотр проведен в отсутствие декларанта или иного лица, обладающего полномочиями в отношении товаров (их представителей) по причине:</w:t>
            </w:r>
          </w:p>
        </w:tc>
      </w:tr>
      <w:tr>
        <w:trPr>
          <w:trHeight w:val="135" w:hRule="atLeast"/>
        </w:trPr>
        <w:tc>
          <w:tcPr>
            <w:tcW w:w="51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43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таможенного досмотра (осмотра)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она таможенного контроля, помещение, каюта, купе, салон автомобиля и т.д.)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езультате таможенного досмотра (осмотра) установлено следующее:</w:t>
            </w:r>
          </w:p>
        </w:tc>
      </w:tr>
      <w:tr>
        <w:trPr>
          <w:trHeight w:val="135" w:hRule="atLeast"/>
        </w:trPr>
        <w:tc>
          <w:tcPr>
            <w:tcW w:w="10386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багаж из                       _______ мест      Вес брутто _____________ к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/>
          </w:tcPr>
          <w:tbl>
            <w:tblPr>
              <w:tblW w:w="325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9"/>
              <w:gridCol w:w="709"/>
              <w:gridCol w:w="1276"/>
              <w:gridCol w:w="593"/>
            </w:tblGrid>
            <w:tr>
              <w:trPr/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листов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ется: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ото (видеоматериалы), пояснение лица, имеющего отношение к перемещению товаров, документы (чеки, счета), подтверждающие приобретение и стоимость товаров и т.д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552"/>
        <w:gridCol w:w="1701"/>
        <w:gridCol w:w="2283"/>
      </w:tblGrid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(лица), проводившее (проводившие) таможенный досмотр (осмот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ЛН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т (специалист)                      _____________________                             _________________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552"/>
        <w:gridCol w:w="1701"/>
        <w:gridCol w:w="2283"/>
      </w:tblGrid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цо, обладающее полномочиями в отношении това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щие 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71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ончен: ____(час) _______ (мин) ____________________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й экземпляр акта получен на руки ____________ _________________ 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(подпись)        (инициалы, фамилия)        (дата)</w:t>
      </w:r>
      <w:r>
        <w:br w:type="page"/>
      </w:r>
    </w:p>
    <w:p>
      <w:pPr>
        <w:pStyle w:val="Normal"/>
        <w:spacing w:before="0" w:after="28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09"/>
        <w:gridCol w:w="1276"/>
        <w:gridCol w:w="593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Дополнительный лис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акту таможенного досмотра (осмотра) товаров, перемещаемых через таможенную границу таможенного союза физическими лицами для лично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провождаемом багаже  № 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В результате таможенного досмотра (осмотра) установлено следующее: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подпись, инициалы, фамилия, личная номерная печа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41"/>
        <w:gridCol w:w="128"/>
        <w:gridCol w:w="1716"/>
        <w:gridCol w:w="2409"/>
        <w:gridCol w:w="1200"/>
        <w:gridCol w:w="142"/>
        <w:gridCol w:w="1776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утствии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(специалист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91"/>
        <w:gridCol w:w="141"/>
        <w:gridCol w:w="2291"/>
        <w:gridCol w:w="142"/>
        <w:gridCol w:w="1559"/>
      </w:tblGrid>
      <w:tr>
        <w:trPr>
          <w:cantSplit w:val="true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акта получил на руки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09"/>
        <w:gridCol w:w="1276"/>
        <w:gridCol w:w="593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стов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, фамилия, личная номерная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41"/>
        <w:gridCol w:w="128"/>
        <w:gridCol w:w="1318"/>
        <w:gridCol w:w="398"/>
        <w:gridCol w:w="1393"/>
        <w:gridCol w:w="141"/>
        <w:gridCol w:w="875"/>
        <w:gridCol w:w="1200"/>
        <w:gridCol w:w="142"/>
        <w:gridCol w:w="74"/>
        <w:gridCol w:w="142"/>
        <w:gridCol w:w="1560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утствии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(специалист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акта получил на руки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8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310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от 20 мая 2010 г.</w:t>
            </w:r>
            <w:r>
              <w:rPr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аможенного орган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дении личного таможенного д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  г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аможенный досмотр начат:</w:t>
            </w:r>
          </w:p>
        </w:tc>
        <w:tc>
          <w:tcPr>
            <w:tcW w:w="505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    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nsPlusNonformat"/>
              <w:snapToGrid w:val="false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                    час                  мин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аможенный досмотр окончен:</w:t>
            </w:r>
          </w:p>
        </w:tc>
        <w:tc>
          <w:tcPr>
            <w:tcW w:w="505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    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nsPlusNonformat"/>
              <w:snapToGrid w:val="false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                    час                  мин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нициалы должностного лица таможенного органа, проводившего личный таможенны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мотр и составившего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матриваемому лицу, законным представителям, сопровождающим, понятым, медицинскому работнику разъяснены их права и обязанности, предусмотренные статьей 117 Таможенного кодекса таможенного союза в соответствии с решением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таможенного органа, долж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фамилия, инициалы должностного лица таможенного органа, по решению которого проводился личный таможенный досмотр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провел личный досмотр 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гражданство, фамилия, имя, отчество, год рождения, наименование и ном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кумента, удостоверяющего личность досматриваемого лица)</w:t>
      </w:r>
    </w:p>
    <w:p>
      <w:pPr>
        <w:pStyle w:val="Normal"/>
        <w:tabs>
          <w:tab w:val="clear" w:pos="720"/>
          <w:tab w:val="left" w:pos="98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3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сматриваемого лица)</w:t>
      </w:r>
    </w:p>
    <w:p>
      <w:pPr>
        <w:pStyle w:val="Normal"/>
        <w:rPr/>
      </w:pPr>
      <w:r>
        <w:rPr/>
        <w:t>в присутствии законного представителя,</w:t>
      </w:r>
    </w:p>
    <w:p>
      <w:pPr>
        <w:pStyle w:val="Normal"/>
        <w:rPr/>
      </w:pPr>
      <w:r>
        <w:rPr/>
        <w:t>сопровождающего:</w:t>
      </w:r>
    </w:p>
    <w:p>
      <w:pPr>
        <w:pStyle w:val="Normal"/>
        <w:pBdr>
          <w:top w:val="single" w:sz="4" w:space="1" w:color="000000"/>
        </w:pBdr>
        <w:ind w:left="1980" w:firstLine="8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место жительства, наименование и номер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личность)</w:t>
      </w:r>
    </w:p>
    <w:p>
      <w:pPr>
        <w:pStyle w:val="Normal"/>
        <w:ind w:left="6120" w:firstLine="1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300" w:hanging="41"/>
        <w:jc w:val="center"/>
        <w:rPr/>
      </w:pPr>
      <w:r>
        <w:rPr>
          <w:sz w:val="18"/>
          <w:szCs w:val="18"/>
        </w:rPr>
        <w:t>(подпись законного представителя, сопровождающего</w:t>
      </w:r>
      <w:r>
        <w:rPr/>
        <w:t xml:space="preserve"> недееспособного, несовершеннолетнего досматриваемого лица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2520"/>
        <w:gridCol w:w="274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Языком государства-члена таможенного союз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 услугах переводчик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адею, не владе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уждаюсь и желаю давать объяснения 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языке.</w:t>
            </w:r>
          </w:p>
        </w:tc>
      </w:tr>
    </w:tbl>
    <w:p>
      <w:pPr>
        <w:pStyle w:val="Normal"/>
        <w:spacing w:before="240" w:after="0"/>
        <w:ind w:left="652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left="63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сматриваемого лица)</w:t>
      </w:r>
    </w:p>
    <w:p>
      <w:pPr>
        <w:pStyle w:val="Normal"/>
        <w:pBdr>
          <w:top w:val="single" w:sz="4" w:space="1" w:color="000000"/>
        </w:pBdr>
        <w:spacing w:before="0" w:after="240"/>
        <w:ind w:left="6300" w:hanging="41"/>
        <w:jc w:val="center"/>
        <w:rPr/>
      </w:pPr>
      <w:r>
        <w:rPr>
          <w:sz w:val="18"/>
          <w:szCs w:val="18"/>
        </w:rPr>
        <w:t>(подпись законного представителя, сопровождающего недееспособного, несовершеннолетнего досматриваемого лица)</w:t>
      </w:r>
    </w:p>
    <w:p>
      <w:pPr>
        <w:pStyle w:val="Normal"/>
        <w:rPr/>
      </w:pPr>
      <w:r>
        <w:rPr/>
        <w:t xml:space="preserve">Личный досмотр проводился в помещении  </w:t>
      </w:r>
    </w:p>
    <w:p>
      <w:pPr>
        <w:pStyle w:val="Normal"/>
        <w:pBdr>
          <w:top w:val="single" w:sz="4" w:space="1" w:color="000000"/>
        </w:pBdr>
        <w:ind w:left="4536" w:hanging="36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личного досмотра – аэропорт, вокзал и т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омер помещения, купе и т.п.)</w:t>
      </w:r>
    </w:p>
    <w:p>
      <w:pPr>
        <w:pStyle w:val="Normal"/>
        <w:rPr/>
      </w:pPr>
      <w:r>
        <w:rPr/>
        <w:t>в присутствии понят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того же пола с досматриваемым лицом)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место жительства, наименование и номер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личность)</w:t>
      </w:r>
    </w:p>
    <w:p>
      <w:pPr>
        <w:pStyle w:val="Normal"/>
        <w:ind w:firstLine="709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место жительства, наименование и номер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достоверяющего личность)</w:t>
      </w:r>
    </w:p>
    <w:p>
      <w:pPr>
        <w:pStyle w:val="Normal"/>
        <w:rPr/>
      </w:pPr>
      <w:r>
        <w:rPr/>
        <w:t xml:space="preserve">с участием переводчика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, место работы, место жительства, наименовани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омер документа, удостоверяющего личнос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дицинский работник: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место работы и должность)</w:t>
      </w:r>
    </w:p>
    <w:p>
      <w:pPr>
        <w:pStyle w:val="Normal"/>
        <w:tabs>
          <w:tab w:val="clear" w:pos="720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которым разъяснены их права и обязан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"/>
        <w:gridCol w:w="2835"/>
        <w:gridCol w:w="737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и понятых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ереводчик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едицинского работника)</w:t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left" w:pos="9639" w:leader="none"/>
        </w:tabs>
        <w:spacing w:before="480" w:after="0"/>
        <w:rPr/>
      </w:pPr>
      <w:r>
        <w:rPr/>
        <w:t xml:space="preserve">Досматриваемое лицо  </w:t>
        <w:tab/>
        <w:tab/>
        <w:t>на</w:t>
      </w:r>
    </w:p>
    <w:p>
      <w:pPr>
        <w:pStyle w:val="Normal"/>
        <w:pBdr>
          <w:top w:val="single" w:sz="4" w:space="1" w:color="000000"/>
        </w:pBdr>
        <w:ind w:left="2410" w:right="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едложение о добровольной выдаче товаров, сокрытых от таможенного контроля, заявило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бровольно выдало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, какие именно товары были добровольно предъявлен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х количество и индивидуальные признаки, способ и место их сокры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В результате личного досмотра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досматриваемого лица)</w:t>
      </w:r>
    </w:p>
    <w:p>
      <w:pPr>
        <w:pStyle w:val="Normal"/>
        <w:rPr/>
      </w:pPr>
      <w:r>
        <w:rPr/>
        <w:t xml:space="preserve">было обнаружено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>
          <w:sz w:val="18"/>
          <w:szCs w:val="18"/>
        </w:rPr>
        <w:t>(указать в хронологической последовательности стадии (операции) личного таможенного досмот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акие предметы обнаружены, их количество и индивидуальные признаки, способ и место сокры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18"/>
          <w:szCs w:val="18"/>
        </w:rPr>
        <w:t>либо указать – дальнейший личный таможенный досмотр не производилс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еделы проведения личного таможенного досмотра:</w:t>
      </w:r>
    </w:p>
    <w:p>
      <w:pPr>
        <w:pStyle w:val="Normal"/>
        <w:pBdr>
          <w:top w:val="single" w:sz="4" w:space="1" w:color="000000"/>
        </w:pBdr>
        <w:ind w:left="5580" w:firstLine="1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тметка о применении конкретных технических средств, медицинских приборов (наименование, тип, марка, модель), об условиях и о порядке их использования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К акту прилагаются:  </w:t>
      </w:r>
    </w:p>
    <w:p>
      <w:pPr>
        <w:pStyle w:val="Normal"/>
        <w:pBdr>
          <w:top w:val="single" w:sz="4" w:space="1" w:color="000000"/>
        </w:pBdr>
        <w:ind w:left="2160" w:firstLine="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количество и индивидуальные признаки товар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бровольно выданных или обнаруженных при проведении личного досмот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редства их идентифик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общить к протоколу личного таможенного досмотра: фотографические снимки, негативы, киноленты, аудио- и видеозаписи, документально зафиксированные результаты наблюдений, измерений и исследований, применения лекарственных средств (ненужное вычеркнуть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Заявление досматриваемого лица: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Заявления иных лиц, участвовавших в личном досмотре: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тметка о поведении досматриваемого лица (в случае необходимости)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567"/>
        <w:gridCol w:w="198"/>
        <w:gridCol w:w="1078"/>
        <w:gridCol w:w="2100"/>
        <w:gridCol w:w="1132"/>
        <w:gridCol w:w="56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Акт личного досмотра прочитан, переведен на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язык,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записано правильно, дополнений и замеч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ступило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переводчика)</w:t>
      </w:r>
    </w:p>
    <w:p>
      <w:pPr>
        <w:pStyle w:val="Normal"/>
        <w:spacing w:before="600" w:after="0"/>
        <w:rPr/>
      </w:pPr>
      <w:r>
        <w:rPr/>
        <w:t>Личный досмотр провел и акт составил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/>
      </w:pPr>
      <w:r>
        <w:rPr/>
        <w:t>Досматриваемое лицо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Законный представитель, сопровождающий</w:t>
      </w:r>
    </w:p>
    <w:p>
      <w:pPr>
        <w:pStyle w:val="Normal"/>
        <w:rPr/>
      </w:pPr>
      <w:r>
        <w:rPr/>
        <w:t>недееспособного (несовершеннолетнего)</w:t>
      </w:r>
    </w:p>
    <w:p>
      <w:pPr>
        <w:pStyle w:val="Normal"/>
        <w:rPr/>
      </w:pPr>
      <w:r>
        <w:rPr/>
        <w:t>досматриваемого лица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/>
      </w:pPr>
      <w:r>
        <w:rPr/>
        <w:t>Понятые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/>
      </w:pPr>
      <w:r>
        <w:rPr/>
        <w:t>Медицинский работник:</w:t>
      </w:r>
    </w:p>
    <w:tbl>
      <w:tblPr>
        <w:tblW w:w="5687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50"/>
        <w:gridCol w:w="2994"/>
      </w:tblGrid>
      <w:tr>
        <w:trPr/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составил:</w:t>
      </w:r>
      <w:r>
        <w:rPr>
          <w:rFonts w:cs="Times New Roman" w:ascii="Times New Roman" w:hAnsi="Times New Roman"/>
          <w:b/>
          <w:sz w:val="24"/>
          <w:szCs w:val="24"/>
        </w:rPr>
        <w:t xml:space="preserve">   _________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личная номерная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на руки получи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(фамилия, инициалы лица, которому вручен второй экземпляр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     г.</w:t>
      </w:r>
    </w:p>
    <w:p>
      <w:pPr>
        <w:sectPr>
          <w:type w:val="continuous"/>
          <w:pgSz w:w="11906" w:h="16838"/>
          <w:pgMar w:left="1134" w:right="851" w:gutter="0" w:header="0" w:top="686" w:footer="0" w:bottom="284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лучения второго экземпляра ак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3119"/>
      </w:tblGrid>
      <w:tr>
        <w:trPr/>
        <w:tc>
          <w:tcPr>
            <w:tcW w:w="6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от 20 мая 2010 г.</w:t>
            </w:r>
            <w:r>
              <w:rPr>
                <w:sz w:val="30"/>
                <w:szCs w:val="30"/>
              </w:rPr>
              <w:t>№ 2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аможенного орган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го осмотра помещений и территор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   г.                                                           №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начат: _________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(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кончен: _______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(врем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(должностными лицами):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амилия, инициалы должностного лиц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орое провело таможенный осмотр помещений и территор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9 Таможенного кодекса таможенного союза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, дата и номер предписания (указания) на проведение таможенного  осмотра помещений и территорий либо решения (предписания, акта о назначении проверки) о проведении таможен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 (пользователя) помещений и(или) территорий, либо его представителя: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место работы, должность, 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и номер докумен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нятых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место работы, должность, фамилия, инициалы, наименование и номер документ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лиц: _____________________________________________________________</w:t>
      </w:r>
    </w:p>
    <w:p>
      <w:pPr>
        <w:pStyle w:val="ConsPlusNonformat"/>
        <w:widowControl/>
        <w:ind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место работы, должность, фамилия, инициалы, наименование и номер документа, 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специалиста: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аботы, должность, фамилия, инициалы, наименование и номер _________________________________________________________________________________________документа, 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разъяснены его права и обязанности, установленные ст. 101 Таможенного кодекса таможенного союз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аможенный осмотр помещений и территор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омещения и (или) террит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аможенного осмотра помещений и территорий должностным(и) лицом(ами) таможенного органа совершены следующие действ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моженного осмотра помещений и территорий проводилась: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отосъемка, видео-, аудиозапись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аможенного осмотра помещений и территорий установлено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таможенного осмотра помещений и территорий прилагаются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ертеж, схема места осмотра, фото, таблицы и т.п.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кты отказа в доступе на территорию (в помещения), пресечения сопротивления, вскрытия запертых помещений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заявления, сделанные лицами, присутствующими (участвующими) при таможенном осмотре помещений и территорий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в(при) проведении таможенного осмотра помещений и территор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(ые)  лицо(а) таможенного орга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, личная номерная печать (при наличии)                                         (фамилия, инициал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, личная номерная печать (при наличии)                                          (фамилия, инициал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                                            (фамилия, инициал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                                            (фамилия, инициал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олучил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 лица, получившего второй экземпляр акта)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    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получения второго экземпляра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2960"/>
      </w:tblGrid>
      <w:tr>
        <w:trPr/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от 20 мая 2010 г.</w:t>
            </w:r>
            <w:r>
              <w:rPr>
                <w:sz w:val="30"/>
                <w:szCs w:val="30"/>
              </w:rPr>
              <w:t>№ 2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амож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отбора проб и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20       г.                                                     №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олжность, фамилия, инициалы должностного лица таможенного органа, отобравшего пробы (образцы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нта, иного лица, обладающего полномочиями в отношении товаров, или их представителей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то работы, должность, фамилия, инициалы, наименование и номер докумен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ых: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</w:rPr>
        <w:tab/>
        <w:t xml:space="preserve">         (место работы, должность, фамилия, инициалы, наименование и номер документ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лиц: _____________________________________________________________</w:t>
      </w:r>
    </w:p>
    <w:p>
      <w:pPr>
        <w:pStyle w:val="ConsPlusNonformat"/>
        <w:widowControl/>
        <w:ind w:firstLine="12"/>
        <w:jc w:val="both"/>
        <w:rPr/>
      </w:pPr>
      <w:r>
        <w:rPr>
          <w:rFonts w:cs="Times New Roman" w:ascii="Times New Roman" w:hAnsi="Times New Roman"/>
        </w:rPr>
        <w:t>(место работы, должность, фамилия, инициалы, наименование и номер документа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оженного эксперта (эксперта):</w:t>
      </w:r>
      <w:r>
        <w:rPr>
          <w:rFonts w:cs="Times New Roman" w:ascii="Times New Roman" w:hAnsi="Times New Roman"/>
          <w:sz w:val="30"/>
          <w:szCs w:val="30"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место работы, должность, фамилия, инициалы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номер документа, 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: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место работы, должность, фамилия, инициалы, наименование и номер документ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разъяснены его права и обязанности, установленные ст. 101 Таможенного кодекса таможенного союз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лиц: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место работы, должность, фамилия, инициалы, наименование и номер докумен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место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144 Таможенного кодекса Таможенного союза произвел отбор проб (образцов) из числа __________________________________________, 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(наименование предметов)</w:t>
      </w:r>
    </w:p>
    <w:p>
      <w:pPr>
        <w:pStyle w:val="Normal"/>
        <w:rPr/>
      </w:pPr>
      <w:r>
        <w:rPr>
          <w:sz w:val="28"/>
          <w:szCs w:val="28"/>
        </w:rPr>
        <w:t>принадлежащих 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/>
        <w:t>(указать полное наименование организации, обладающей полномочиями в отношении товаров, его представителя, место нахождение; для физических лиц - фамилию, инициалы, год и место рождения, наименование и номер документа, удостоверяющего личность, место жительства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ходившихся 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</w:t>
      </w:r>
      <w:r>
        <w:rPr/>
        <w:t xml:space="preserve">             </w:t>
      </w:r>
      <w:r>
        <w:rPr/>
        <w:t>(на складе временного хранения, в ручной клади, багаже, почтовом отправлении №, вагоне и т.д.)</w:t>
      </w:r>
    </w:p>
    <w:p>
      <w:pPr>
        <w:pStyle w:val="Normal"/>
        <w:rPr/>
      </w:pPr>
      <w:r>
        <w:rPr>
          <w:sz w:val="28"/>
          <w:szCs w:val="28"/>
        </w:rPr>
        <w:t>перемещаемых (перемещенных) из ________________ в _____________________,</w:t>
      </w:r>
    </w:p>
    <w:p>
      <w:pPr>
        <w:pStyle w:val="Normal"/>
        <w:ind w:firstLine="2694"/>
        <w:rPr/>
      </w:pPr>
      <w:r>
        <w:rPr>
          <w:szCs w:val="30"/>
        </w:rPr>
        <w:t xml:space="preserve">                                </w:t>
      </w:r>
      <w:r>
        <w:rPr/>
        <w:t>(какой страны)                                (какую ст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ставленных "__" _________ 20     г. к таможенному контролю, о чем составлен настоя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д началом отбора проб (образцов) товаров лицам, указанным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олжностным лицом таможенного органа разъяснено их право присутствовать при всех действиях, проводимых при отборе проб (образцов), и делать заявления, давать пояснения, подлежащие внесению в а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____________________</w:t>
      </w:r>
    </w:p>
    <w:p>
      <w:pPr>
        <w:pStyle w:val="Normal"/>
        <w:rPr/>
      </w:pPr>
      <w:r>
        <w:rPr>
          <w:szCs w:val="30"/>
        </w:rPr>
        <w:t xml:space="preserve">           </w:t>
      </w:r>
      <w:r>
        <w:rPr/>
        <w:t xml:space="preserve">(подпись)  </w:t>
      </w:r>
      <w:r>
        <w:rPr>
          <w:szCs w:val="30"/>
        </w:rPr>
        <w:t xml:space="preserve">                                 </w:t>
      </w:r>
      <w:r>
        <w:rPr/>
        <w:t>(фамилия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 )                                         (фамилия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бор проб (образцов) проводился в услов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и 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асмурной, солнечной погоды и т.д.)                              (естественном, искусственном освещении)</w:t>
      </w:r>
    </w:p>
    <w:p>
      <w:pPr>
        <w:pStyle w:val="Normal"/>
        <w:rPr/>
      </w:pPr>
      <w:r>
        <w:rPr>
          <w:sz w:val="28"/>
          <w:szCs w:val="28"/>
        </w:rPr>
        <w:t>по адресу</w:t>
      </w:r>
      <w:r>
        <w:rPr>
          <w:sz w:val="30"/>
          <w:szCs w:val="30"/>
        </w:rPr>
        <w:t>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отборе проб (образцов) применялись технические средств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 настоящему акту в качестве </w:t>
      </w:r>
      <w:r>
        <w:rPr>
          <w:sz w:val="28"/>
          <w:szCs w:val="28"/>
          <w:u w:val="single"/>
        </w:rPr>
        <w:t>проб (образцов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ненужное зачеркнуть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ны:</w:t>
      </w:r>
    </w:p>
    <w:p>
      <w:pPr>
        <w:pStyle w:val="Normal"/>
        <w:ind w:left="4678" w:hanging="0"/>
        <w:rPr/>
      </w:pPr>
      <w:r>
        <w:rPr/>
        <w:t xml:space="preserve">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620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, индивидуальные признаки предметов, отобранных в качестве проб (образцов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ве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/>
        <w:t>(если есть приложение, указать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*</w:t>
      </w:r>
      <w:r>
        <w:rPr/>
        <w:t xml:space="preserve">Описание товара, внешний вид, фирменный знак, клеймо изготовителя и страны изгот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обранные пробы (образцы) 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</w:t>
      </w:r>
      <w:r>
        <w:rPr/>
        <w:t>(являются / не являются опасными, скоропортящимися,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если опасность существует – указать вид опасности, для скоропортящихся указать сроки и условия хран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обранные пробы (образцы) упакованы 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/>
        <w:t>(вид упаковки, пояснительные надписи, заверенные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екларантом, иным лицом, обладающим полномочиями в отношении товаров, или их представителями, понятыми, специалистом, таможенным экспертом (экспертом), должностным лицом таможенного органа, производившим отбор проб (образц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омер пломбы (если применяется при упаковке проб (образ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явления, замечания присутствующ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(указать содержание и фамилию, инициалы лица, сделавшего заявление или замеч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если есть предложение –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читан. Записан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ятые ______________________ 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(фамилия, инициалы)</w:t>
      </w:r>
    </w:p>
    <w:p>
      <w:pPr>
        <w:pStyle w:val="Normal"/>
        <w:ind w:firstLine="1134"/>
        <w:rPr>
          <w:sz w:val="30"/>
          <w:szCs w:val="30"/>
        </w:rPr>
      </w:pPr>
      <w:r>
        <w:rPr>
          <w:sz w:val="30"/>
          <w:szCs w:val="30"/>
        </w:rPr>
        <w:t>____________________ 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сутствующие (участвующие) лица:  _____________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(фамилия, инициалы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(фамилия, инициал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   _____________________</w:t>
      </w:r>
    </w:p>
    <w:p>
      <w:pPr>
        <w:pStyle w:val="Normal"/>
        <w:ind w:left="5387" w:hanging="0"/>
        <w:rPr/>
      </w:pPr>
      <w:r>
        <w:rPr/>
        <w:t>(подпись)      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Акт  составил 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олжность, фамилия, инициалы, должностного лица таможенного орга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                  </w:t>
      </w:r>
    </w:p>
    <w:p>
      <w:pPr>
        <w:pStyle w:val="Normal"/>
        <w:rPr/>
      </w:pPr>
      <w:r>
        <w:rPr/>
        <w:t>(подпись должностного лица таможенного органа)                                                    (личная номерная печа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настоящего акта получил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фамилия, инициалы)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 _____________ 20   г.</w:t>
      </w:r>
    </w:p>
    <w:p>
      <w:pPr>
        <w:pStyle w:val="Normal"/>
        <w:rPr/>
      </w:pPr>
      <w:r>
        <w:rPr/>
        <w:t>(дата получения копии акта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3119"/>
      </w:tblGrid>
      <w:tr>
        <w:trPr/>
        <w:tc>
          <w:tcPr>
            <w:tcW w:w="6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от 20 мая 2010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амож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я товаров и документов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N 0000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 г.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должностным лицом таможенного органа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подразд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енного органа, должность, фамилия, имя, отчество должностного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держании 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анные о лице, в фактическом владении которого находятся задерживаемые товары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ни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___ статьи ____ Таможенного кодекса таможенного союза следующих товаров и документов на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 и документов на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пропис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несены согласн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, дата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го (перевозочного) документа, заявление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тоимость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до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дентификац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____________________________     Владелец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, должность, фамилия, инициалы)                         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номерная печ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 (таможенного органа)                              "__" 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и документы принял 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переданы на ответственное хранени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                                   М.П. (хра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л на хранение ___________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     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___________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тмет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аможенного контроля в случаях, установленных статьями 152, 170, 185, 192, 208, 231, 234, 305 и 354 Таможенного кодекса таможенного союза, должностные лица таможенных органов задерживают товары и документы на них, которые не являются предметами административных правонарушений или преступлений. Задержанные товары размещаются на складах временного хранения или в иных местах, определенных таможенным органом.</w:t>
      </w:r>
    </w:p>
    <w:p>
      <w:pPr>
        <w:pStyle w:val="Point"/>
        <w:rPr/>
      </w:pPr>
      <w:r>
        <w:rPr/>
        <w:t> </w:t>
      </w:r>
      <w:r>
        <w:rPr/>
        <w:t>Задержанные товары и документы на них хранятся таможенными органами в течение 1 (одного) месяца, а скоропортящиеся продукты – в течение 24 (двадцати четырех) часов. Товары, запрещенные к ввозу на таможенную территорию таможенного союза или вывозу за пределы такой территории, и документы на них хранятся таможенными органами в течение 3 (трех) суток.</w:t>
      </w:r>
    </w:p>
    <w:p>
      <w:pPr>
        <w:pStyle w:val="Point"/>
        <w:rPr/>
      </w:pPr>
      <w:r>
        <w:rPr/>
        <w:t>Сроки хранения задержанных товаров исчисляются со дня их задержания.</w:t>
      </w:r>
    </w:p>
    <w:p>
      <w:pPr>
        <w:pStyle w:val="Point"/>
        <w:rPr/>
      </w:pPr>
      <w:r>
        <w:rPr/>
        <w:t>Возврат задержанных товаров и документов на них производится декларантам, а если декларирование товаров не производилось – собственникам товаров, а в случаях, если собственник является иностранным лицом либо сведения о собственнике товаров у таможенного органа отсутствуют, - лицам, во владении которых товары находились на момент задержания (далее – декларант или иные лица), с учетом особенностей, установленных статьей 147 Таможенного кодекса таможенного союза.</w:t>
      </w:r>
    </w:p>
    <w:p>
      <w:pPr>
        <w:pStyle w:val="Newncpi"/>
        <w:ind w:firstLine="708"/>
        <w:rPr/>
      </w:pPr>
      <w:r>
        <w:rPr/>
        <w:t>При необходимости помещения товаров под таможенную процедуру по запросу лица, которое правомочно совершать таможенные операции, связанные с помещением товаров под таможенную процедуру, документы, задержанные вместе с товаром, возвращаются таможенным органом такому лицу до выпуска товаров.</w:t>
      </w:r>
    </w:p>
    <w:p>
      <w:pPr>
        <w:pStyle w:val="Point"/>
        <w:ind w:firstLine="708"/>
        <w:rPr/>
      </w:pPr>
      <w:r>
        <w:rPr/>
        <w:t>Товары, задержанные таможенными органами и не востребованные лицами, указанными в статье 147 Таможенного кодекса таможенного союза, в сроки, предусмотренные пунктами 1 и 2 статьи 146 Таможенного кодекса таможенного союза, подлежат реализации, а в случаях, установленных пунктом 3  статьи 148, - уничтожению или иному использованию в соответствии с законодательством государства-члена таможенного союза, таможенным органом которого задержаны эти товары.</w:t>
      </w:r>
    </w:p>
    <w:p>
      <w:pPr>
        <w:pStyle w:val="Point"/>
        <w:ind w:firstLine="708"/>
        <w:rPr/>
      </w:pPr>
      <w:r>
        <w:rPr/>
        <w:t>Товары, расходы по хранению и реализации которых превышают их стоимость, а также в других случаях, предусмотренных законодательством государства-члена таможенного союза, таможенным органом которого задержаны товары, подлежат уничтожению, если иное не установлено законодательством этого государства-члена таможенного союза.</w:t>
      </w:r>
    </w:p>
    <w:p>
      <w:pPr>
        <w:pStyle w:val="Newncpi"/>
        <w:ind w:firstLine="708"/>
        <w:rPr/>
      </w:pPr>
      <w:r>
        <w:rPr/>
        <w:t>Уничтожение, а также возмещение расходов, связанных с хранением и транспортировкой таких товаров, осуществляются за счет декларанта или иного лица, а при отсутствии указанных лиц – за счет средств бюджета государства-члена таможенного союза, таможенным органом которого задержаны товары, если иное не предусмотрено в отношении отдельных категорий това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просам возврата задержанных товаров и документов на них обращаться в таможенный орган по адресу: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дентификации: не повреждены (повреждены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    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озврата либо иных действий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хранению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получил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лучившего товары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лице, получившем товары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3119"/>
      </w:tblGrid>
      <w:tr>
        <w:trPr/>
        <w:tc>
          <w:tcPr>
            <w:tcW w:w="68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Комиссии таможенного сою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от 20 мая 2010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2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аможенно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таможенного контрол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варов и документов на них в случае остановки автомобильных транспортных средств вне зон таможенного контро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20   г.                                                     №_______</w:t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</w:t>
      </w:r>
    </w:p>
    <w:p>
      <w:pPr>
        <w:pStyle w:val="ConsNormal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фамилия, имя, отчество индивидуального предпринимателя, иного физического лица)</w:t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96 Таможенного кодекса таможенного союза произведена остановка автомобильного транспортного средства</w:t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марка и номер государственной регистрации транспортного средства)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формы таможенного контроля _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отношении товаров ___________________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, описание, количество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окументов на них ___________________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звание, реквизиты документов)</w:t>
      </w:r>
    </w:p>
    <w:p>
      <w:pPr>
        <w:pStyle w:val="Normal"/>
        <w:rPr/>
      </w:pPr>
      <w:r>
        <w:rPr>
          <w:sz w:val="28"/>
          <w:szCs w:val="28"/>
        </w:rPr>
        <w:t>Место проведения таможенного контроля___</w:t>
      </w: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таможенного контроля</w:t>
      </w:r>
    </w:p>
    <w:p>
      <w:pPr>
        <w:pStyle w:val="Normal"/>
        <w:rPr/>
      </w:pPr>
      <w:r>
        <w:rPr>
          <w:sz w:val="28"/>
          <w:szCs w:val="28"/>
        </w:rPr>
        <w:tab/>
        <w:t>Дата и время начала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Дата и время заверш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таможенного контроля присутствова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/>
        <w:t>(фамилия, имя, отчество физического лица, номер документа удостоверяющего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личность, место жительств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таможенного контроля установлено следующе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/>
        <w:t>(указывается, что выявлено, какие документы прилагаются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лица таможенного орган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/>
        <w:t>(должность, фамилия, инициалы, подпись, личная номерная печать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транспортного средства (представитель перевозчика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/>
        <w:t>(подпись, 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В присутствии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/>
        <w:t>(место работы, должность фамилия, инициалы, подпись, наименование и номер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кумента удостоверяющего лич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лужебные отметки    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/>
        <w:t xml:space="preserve">(заполняется в случае необходимости, только в экземпляре для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таможенных орг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акта на руки получил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/>
        <w:t>(дата и время получения второго экземпляра акта, фамилия, инициалы водителя (представителя перевозчика,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3" w:top="68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680"/>
      <w:jc w:val="both"/>
      <w:outlineLvl w:val="5"/>
    </w:pPr>
    <w:rPr>
      <w:rFonts w:eastAsia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680"/>
      <w:jc w:val="both"/>
      <w:outlineLvl w:val="6"/>
    </w:pPr>
    <w:rPr>
      <w:rFonts w:eastAsia="Calibri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680"/>
      <w:jc w:val="both"/>
      <w:outlineLvl w:val="7"/>
    </w:pPr>
    <w:rPr>
      <w:rFonts w:eastAsia="Calibri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680"/>
      <w:jc w:val="both"/>
      <w:outlineLvl w:val="8"/>
    </w:pPr>
    <w:rPr>
      <w:rFonts w:ascii="Cambria" w:hAnsi="Cambria" w:cs="Cambria"/>
      <w:sz w:val="22"/>
      <w:lang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 Знак"/>
    <w:basedOn w:val="Style5"/>
    <w:qFormat/>
    <w:rPr>
      <w:rFonts w:ascii="Cambria" w:hAnsi="Cambria" w:cs="Cambria"/>
      <w:sz w:val="22"/>
      <w:lang w:val="ru-RU" w:bidi="en-US"/>
    </w:rPr>
  </w:style>
  <w:style w:type="character" w:styleId="3">
    <w:name w:val=" Знак Знак3"/>
    <w:basedOn w:val="Style5"/>
    <w:qFormat/>
    <w:rPr/>
  </w:style>
  <w:style w:type="character" w:styleId="6">
    <w:name w:val=" Знак Знак6"/>
    <w:basedOn w:val="Style5"/>
    <w:qFormat/>
    <w:rPr>
      <w:rFonts w:eastAsia="Calibri"/>
      <w:b/>
      <w:bCs/>
      <w:sz w:val="22"/>
      <w:szCs w:val="22"/>
      <w:lang w:bidi="en-US"/>
    </w:rPr>
  </w:style>
  <w:style w:type="character" w:styleId="5">
    <w:name w:val=" Знак Знак5"/>
    <w:basedOn w:val="Style5"/>
    <w:qFormat/>
    <w:rPr>
      <w:rFonts w:eastAsia="Calibri"/>
      <w:sz w:val="24"/>
      <w:szCs w:val="24"/>
      <w:lang w:bidi="en-US"/>
    </w:rPr>
  </w:style>
  <w:style w:type="character" w:styleId="Style7">
    <w:name w:val=" Знак Знак"/>
    <w:basedOn w:val="Style5"/>
    <w:qFormat/>
    <w:rPr>
      <w:rFonts w:eastAsia="Calibri"/>
      <w:i/>
      <w:iCs/>
      <w:sz w:val="24"/>
      <w:szCs w:val="24"/>
      <w:lang w:bidi="en-US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10">
    <w:name w:val=" Знак Знак10"/>
    <w:basedOn w:val="Style5"/>
    <w:qFormat/>
    <w:rPr>
      <w:b/>
      <w:sz w:val="28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vanish/>
      <w:color w:val="C0C0C0"/>
      <w:spacing w:val="20"/>
      <w:lang w:val="en-US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1">
    <w:name w:val=" Знак Знак1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Calibri"/>
      <w:i/>
      <w:sz w:val="24"/>
      <w:szCs w:val="24"/>
      <w:lang w:bidi="en-US"/>
    </w:rPr>
  </w:style>
  <w:style w:type="character" w:styleId="Style8">
    <w:name w:val="Выделенная цитата Знак"/>
    <w:basedOn w:val="Style5"/>
    <w:qFormat/>
    <w:rPr>
      <w:rFonts w:eastAsia="Calibri"/>
      <w:b/>
      <w:i/>
      <w:sz w:val="24"/>
      <w:szCs w:val="22"/>
      <w:lang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ind w:firstLine="6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680"/>
      <w:jc w:val="center"/>
      <w:outlineLvl w:val="1"/>
    </w:pPr>
    <w:rPr>
      <w:rFonts w:ascii="Cambria" w:hAnsi="Cambria" w:cs="Cambria"/>
      <w:sz w:val="24"/>
      <w:szCs w:val="24"/>
      <w:lang w:bidi="en-US"/>
    </w:rPr>
  </w:style>
  <w:style w:type="paragraph" w:styleId="Style16">
    <w:name w:val="Без интервала"/>
    <w:basedOn w:val="Normal"/>
    <w:qFormat/>
    <w:pPr>
      <w:ind w:firstLine="680"/>
      <w:jc w:val="both"/>
    </w:pPr>
    <w:rPr>
      <w:rFonts w:eastAsia="Calibri"/>
      <w:sz w:val="24"/>
      <w:szCs w:val="32"/>
      <w:lang w:bidi="en-US"/>
    </w:rPr>
  </w:style>
  <w:style w:type="paragraph" w:styleId="Style17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Calibri"/>
      <w:sz w:val="24"/>
      <w:szCs w:val="24"/>
      <w:lang w:bidi="en-US"/>
    </w:rPr>
  </w:style>
  <w:style w:type="paragraph" w:styleId="24">
    <w:name w:val="Цитата 2"/>
    <w:basedOn w:val="Normal"/>
    <w:next w:val="Normal"/>
    <w:qFormat/>
    <w:pPr>
      <w:ind w:firstLine="680"/>
      <w:jc w:val="both"/>
    </w:pPr>
    <w:rPr>
      <w:rFonts w:eastAsia="Calibri"/>
      <w:i/>
      <w:sz w:val="24"/>
      <w:szCs w:val="24"/>
      <w:lang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firstLine="680"/>
      <w:jc w:val="both"/>
    </w:pPr>
    <w:rPr>
      <w:rFonts w:eastAsia="Calibri"/>
      <w:b/>
      <w:i/>
      <w:sz w:val="24"/>
      <w:szCs w:val="22"/>
      <w:lang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firstLine="680"/>
      <w:jc w:val="both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8:00Z</dcterms:created>
  <dc:creator>GTK RF</dc:creator>
  <dc:description/>
  <cp:keywords/>
  <dc:language>en-US</dc:language>
  <cp:lastModifiedBy>Пользователь</cp:lastModifiedBy>
  <cp:lastPrinted>2010-02-03T10:34:00Z</cp:lastPrinted>
  <dcterms:modified xsi:type="dcterms:W3CDTF">2010-06-02T13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