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Приложение N 5</w:t>
      </w:r>
    </w:p>
    <w:p>
      <w:pPr>
        <w:pStyle w:val="ConsPlusDocList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к Правилам организации работы по выдаче ветеринарных сопроводительных документов</w:t>
      </w:r>
    </w:p>
    <w:p>
      <w:pPr>
        <w:pStyle w:val="ConsPlusDocList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right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Форма N 5a</w:t>
      </w:r>
    </w:p>
    <w:p>
      <w:pPr>
        <w:pStyle w:val="ConsPlusDocList"/>
        <w:autoSpaceDE w:val="false"/>
        <w:bidi w:val="0"/>
        <w:jc w:val="both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РОССИЙСКАЯ ФЕДЕРАЦИЯ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ФЕДЕРАЛЬНАЯ СЛУЖБА ПО ВЕТЕРИНАРНОМУ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И ФИТОСАНИТАРНОМУ НАДЗОРУ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(РОССЕЛЬХОЗНАДЗОР)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ВЕТЕРИНАРНЫЙ СЕРТИФИКАТ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en-US"/>
        </w:rPr>
        <w:t>&lt;1&gt;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en-US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N 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на экспортируемых из Российской Федерации убойных,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леменных и других животных, птицу, пчел и расплод пчел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одразделение Россельхознадзора 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Количество животных ______________________________________________</w:t>
      </w:r>
    </w:p>
    <w:p>
      <w:pPr>
        <w:pStyle w:val="ConsPlusDocList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840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600"/>
        <w:gridCol w:w="960"/>
        <w:gridCol w:w="1080"/>
        <w:gridCol w:w="3482"/>
      </w:tblGrid>
      <w:tr>
        <w:trPr>
          <w:trHeight w:val="400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ид животного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Пор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Возраст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шная метка, клеймо,    </w:t>
              <w:br/>
              <w:t xml:space="preserve">        кличка, вес       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DocLis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ри    перевозке    более  5 животных составляется опись животных,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которая   подписывается   ветеринарным  врачом  (должностное  лицо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Россельхознадзора)   и   является   неотъемлемой   частью  данного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сертификата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--------------------------------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&lt;*&gt; Улей   с   пчелами (пчелиная семья), пчелопакеты (сотовые,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бессотовые), пчелиные матки и пр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1. Происхождение животных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Название и адрес экспортера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Место происхождения животных   (место    рождения или приобретения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х - страна, область, район)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е находились в Российской Федерации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(с рождения или не менее 6 мес.)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(Для диких животных указать место отлова)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Место карантинирования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2. Направление животных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Страна назначения 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Страна транзита __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ункт пересечения границы 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Название и адрес получателя 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Транспорт ________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(указать N вагона, автомашины, рейс самолета,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название судна)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3.  Я,  нижеподписавшийся  государственный  ветеринарный  врач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Российской   Федерации   (должностное   лицо   Россельхознадзора),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удостоверяю,   что   вышеуказанные   животные  прошли  ___-дневный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карантин  с  ежедневным  клиническим осмотром, не имели контакта с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другими  животными,   обследованы в день выдачи сертификата и   не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имеют клинических признаков инфекционных заболеваний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Транспортные   средства очищены и продезинфицированы принятыми   в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Российской Федерации методами и средствами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е выходят из местности, где не регистрировались: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е выходят из хозяйств, где не регистрировались: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е  в  период  ___-дневного    карантина   исследовались   в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государственной  ветеринарной  лаборатории,  имеющей разрешение на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такие исследования, с отрицательным результатом на: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роведена вакцинация против: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е обработаны против паразитов: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Корма и другие сопровождаемые грузы происходят непосредственно  из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хозяйства    экспортера    и    не   контаминированы возбудителями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инфекционных болезней животных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Составлено "__" 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Ветеринарный сертификат выдал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(полное название должности, фамилия, и., о. ветеринарного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врача, выдавшего ветеринарный сертификат)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одпись: ________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ечать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Сертификат действителен при возвращении в Российскую Федерацию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из  зарубежных  стран  животных в течение 90 дней с момента выдачи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без   проведения   дополнительных  исследований  и  обработок  при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условии,  что животные не находились в местах, где имелись вспышки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инфекционных    болезней,     что     должно   быть   подтверждено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государственной  ветеринарной службой этих стран, при условии если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е в течение 24 часов после его подписания были погружены на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транспортное средство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--------------------------------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  <w:t>&lt;1&gt; Бланк может содержать подстрочник на иностранном языке страны-импортера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  <w:r>
        <w:br w:type="page"/>
      </w:r>
    </w:p>
    <w:p>
      <w:pPr>
        <w:pStyle w:val="ConsPlusDocList"/>
        <w:autoSpaceDE w:val="false"/>
        <w:bidi w:val="0"/>
        <w:jc w:val="right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Форма N 5a</w:t>
      </w:r>
    </w:p>
    <w:p>
      <w:pPr>
        <w:pStyle w:val="ConsPlusDocList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РОССИЙСКАЯ ФЕДЕРАЦИЯ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ФЕДЕРАЛЬНАЯ СЛУЖБА ПО ВЕТЕРИНАРНОМУ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И ФИТОСАНИТАРНОМУ НАДЗОРУ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(РОССЕЛЬХОЗНАДЗОР)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КОРЕШОК ВЕТЕРИНАРНОГО СЕРТИФИКАТА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N 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на экспортируемых из Российской Федерации убойных,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леменных и других животных, птицу, пчел и расплод пчел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одразделение Россельхознадзора 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Количество животных ______________________________________________</w:t>
      </w:r>
    </w:p>
    <w:p>
      <w:pPr>
        <w:pStyle w:val="ConsPlusDocList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840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600"/>
        <w:gridCol w:w="960"/>
        <w:gridCol w:w="1080"/>
        <w:gridCol w:w="3482"/>
      </w:tblGrid>
      <w:tr>
        <w:trPr>
          <w:trHeight w:val="400" w:hRule="atLeas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ид животного </w:t>
            </w:r>
            <w:hyperlink r:id="rId2">
              <w:r>
                <w:rPr>
                  <w:rStyle w:val="InternetLink"/>
                  <w:rFonts w:eastAsia="Courier New" w:cs="Courier New" w:ascii="Courier New" w:hAnsi="Courier New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Пол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Пор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Возраст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шная метка, клеймо,    </w:t>
              <w:br/>
              <w:t xml:space="preserve">        кличка, вес       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autoSpaceDE w:val="false"/>
              <w:bidi w:val="0"/>
              <w:snapToGrid w:val="false"/>
              <w:jc w:val="left"/>
              <w:rPr>
                <w:rFonts w:ascii="Courier New" w:hAnsi="Courier New"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ConsPlusDocList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ри    перевозке    более  5 животных составляется опись животных,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которая   подписывается   ветеринарным  врачом  (должностное  лицо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Россельхознадзора)   и   является   неотъемлемой   частью  данного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сертификата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--------------------------------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&lt;*&gt; Улей   с   пчелами (пчелиная семья), пчелопакеты (сотовые,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бессотовые), пчелиные матки и пр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1. Происхождение животных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Название и адрес экспортера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Место происхождения животных   (место    рождения или приобретения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х - страна, область, район)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е находились в Российской Федерации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(с рождения или не менее 6 мес.)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(Для диких животных указать место отлова)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Место карантинирования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2. Направление животных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Страна назначения 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Страна транзита __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ункт пересечения границы 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Название и адрес получателя 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Транспорт ________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(указать N вагона, автомашины, рейс самолета,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название судна)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3.  Я,  нижеподписавшийся  государственный  ветеринарный  врач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Российской   Федерации   (должностное   лицо   Россельхознадзора),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удостоверяю,   что   вышеуказанные   животные  прошли  ___-дневный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карантин  с  ежедневным  клиническим осмотром, не имели контакта с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другими  животными,   обследованы в день выдачи сертификата и   не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имеют клинических признаков инфекционных заболеваний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Транспортные   средства очищены и продезинфицированы принятыми   в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Российской Федерации методами и средствами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е выходят из местности, где не регистрировались: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е выходят из хозяйств, где не регистрировались: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 в течение последних 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е  в  период  ___-дневного    карантина   исследовались   в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государственной  ветеринарной  лаборатории,  имеющей разрешение на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такие исследования, с отрицательным результатом на: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роведена вакцинация против: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е обработаны против паразитов: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 "__" ___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Корма и другие сопровождаемые грузы происходят непосредственно  из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хозяйства    экспортера    и    не   контаминированы возбудителями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инфекционных болезней животных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Составлено "__" ___________ 20__ г.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Ветеринарный сертификат выдал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(полное название должности, фамилия, и., о. ветеринарного</w:t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врача, выдавшего ветеринарный сертификат)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одпись: __________________________________________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Печать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Nonformat"/>
        <w:autoSpaceDE w:val="false"/>
        <w:bidi w:val="0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Сертификат действителен при возвращении в Российскую Федерацию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из  зарубежных  стран  животных в течение 90 дней с момента выдачи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без   проведения   дополнительных  исследований  и  обработок  при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условии,  что животные не находились в местах, где имелись вспышки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инфекционных    болезней,     что     должно   быть   подтверждено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государственной  ветеринарной службой этих стран, при условии если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животные в течение 24 часов после его подписания были погружены на</w:t>
      </w:r>
    </w:p>
    <w:p>
      <w:pPr>
        <w:pStyle w:val="ConsPlusNonformat"/>
        <w:autoSpaceDE w:val="false"/>
        <w:bidi w:val="0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  <w:t>транспортное средство.</w:t>
      </w:r>
    </w:p>
    <w:p>
      <w:pPr>
        <w:pStyle w:val="Normal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D31F86280AD10C0B3285E449FB9A9811B7A4E2A26B6B8T32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54:52Z</dcterms:created>
  <dc:creator>Дмитрий Иванов</dc:creator>
  <dc:description/>
  <dc:language>en-US</dc:language>
  <cp:lastModifiedBy/>
  <cp:revision>0</cp:revision>
  <dc:subject/>
  <dc:title/>
</cp:coreProperties>
</file>